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04.12.2013                                         № 2468</w:t>
      </w:r>
    </w:p>
    <w:p>
      <w:pPr>
        <w:pStyle w:val="TextBody"/>
        <w:ind w:right="40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0.12.2012 № 260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iCs/>
            <w:sz w:val="28"/>
            <w:szCs w:val="28"/>
          </w:rPr>
          <w:t>Областным законом Ростовской области от 22.07.2003 № 19-ЗС «О регулировании земельных отношений в Ростовской области</w:t>
        </w:r>
      </w:hyperlink>
      <w:r>
        <w:rPr>
          <w:iCs/>
          <w:sz w:val="28"/>
          <w:szCs w:val="28"/>
        </w:rPr>
        <w:t>, Протоколом заседания комиссии по организации межведомственного взаимодействия при предоставлении государственных и муниципальных услуг в Ростовской области от 02.10.2012 № 9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Азова от 20.12.2012 № 2602 «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изменения согласно приложению к настоящему постанов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-начальника Управления ЖКХ Авдошина С.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С.Л. Бездольны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 Управления ЖКХ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13 № 246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менения,</w:t>
      </w:r>
    </w:p>
    <w:p>
      <w:pPr>
        <w:pStyle w:val="Heading1"/>
        <w:rPr>
          <w:szCs w:val="28"/>
        </w:rPr>
      </w:pPr>
      <w:r>
        <w:rPr>
          <w:szCs w:val="28"/>
        </w:rPr>
        <w:t>вносимые в постановление администрации города Азова от 20.12.2012 № 2602 «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7 части 3 раздела 2 изложить в следующей редакции: «Порядок ведения учета граждан в целях предоставления земельных участков лицам, имеющим трех и более несовершеннолетних детей и совместно проживающих с ними», утвержденный постановлением администрации города Азова от 17.05.2013 № 1026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3.9 части 3 раздела 2 изложить в следующей редакции: «документ, удостоверяющий личность получателя (представителя получателя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пункта 3.9 части 3 раздела 2 изложить в следующей редакции: «свидетельство о рождении ребенка (на каждого ребенка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ункта 3.9 части 3 раздела 2 изложить в следующей редакции: «свидетельство об усыновлении (удочерении) в случае наличия усыновленного ребенка (на каждого ребенка) (при наличии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бзац шестой пункта 3.9 части 3 раздела 2 изложить в следующей редакции: «правовой акт об установлении над ребенком опеки или попечительства (на каждого ребенка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бзац седьмой пункта 3.9 части 3 раздела 2 изложить в следующей редакции: «справка с места жительства гражданина о составе семьи, подтверждающая совместное проживание со всеми деть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 3.9 части 3 раздела 2 дополнить абзацем 8 следующего содержания: «Документ, подтверждающий полномочия представителя получателя (получателей) (для физических лиц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части 5 раздела 2 цифры «45» заменить цифрами «1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В.А. Пшеничны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 w:val="4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799;fld=134;dst=10023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5:00Z</dcterms:created>
  <dc:creator>spolyaktova</dc:creator>
  <dc:description/>
  <cp:keywords/>
  <dc:language>en-US</dc:language>
  <cp:lastModifiedBy>nadegda</cp:lastModifiedBy>
  <cp:lastPrinted>2013-12-04T12:05:00Z</cp:lastPrinted>
  <dcterms:modified xsi:type="dcterms:W3CDTF">2013-12-04T08:05:00Z</dcterms:modified>
  <cp:revision>2</cp:revision>
  <dc:subject/>
  <dc:title>проект</dc:title>
</cp:coreProperties>
</file>