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7080" w:firstLine="708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3.12.2013                                         № 2597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ыдаче специального разрешен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11.2007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Arial"/>
          <w:sz w:val="28"/>
          <w:szCs w:val="28"/>
        </w:rPr>
        <w:t>Приказом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</w:t>
      </w:r>
      <w:r>
        <w:rPr>
          <w:sz w:val="28"/>
          <w:szCs w:val="28"/>
        </w:rPr>
        <w:t xml:space="preserve"> в целях регулирования порядка выдачи разрешений на движение по автомобильным дорогам общего пользования местного значения в муниципальном образовании «Город Азов», транспортных средств, осуществляющих перевозки тяжеловесных и (или) крупногабаритных грузов,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Управление жилищно-коммунального хозяйства администрации города Азова уполномоченным органом местного самоуправления по выдаче специальных разрешений на движение  транспортного средства, осуществляющего перевозки тяжеловесных и (или) крупногабаритных грузов по автомобильным дорогам общего пользования местного значения в муниципальном образовании «Город Аз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официальном сайте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/>
          <w:color w:val="000000"/>
          <w:sz w:val="28"/>
          <w:szCs w:val="28"/>
          <w:lang w:eastAsia="hi-IN" w:bidi="hi-IN"/>
        </w:rPr>
      </w:r>
    </w:p>
    <w:p>
      <w:pPr>
        <w:pStyle w:val="ConsPlusDocList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 – начальника Управления ЖКХ Авдошина С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Style21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С.Л. Бездольный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Msonormalcxspmiddle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 начальник Управления ЖКХ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F5549C732568F4F807A1033ED7B2CB791264D00A34A9344CC4CF1904BFD53EB53168DCE4D50DE02FxFH" TargetMode="External"/><Relationship Id="rId3" Type="http://schemas.openxmlformats.org/officeDocument/2006/relationships/hyperlink" Target="consultantplus://offline/ref=1AF5549C732568F4F807A1033ED7B2CB791267D1083DA9344CC4CF19042Bx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7:00Z</dcterms:created>
  <dc:creator>Ольга Александровна</dc:creator>
  <dc:description/>
  <cp:keywords/>
  <dc:language>en-US</dc:language>
  <cp:lastModifiedBy>nadegda</cp:lastModifiedBy>
  <cp:lastPrinted>2013-12-23T12:07:00Z</cp:lastPrinted>
  <dcterms:modified xsi:type="dcterms:W3CDTF">2013-12-23T08:07:00Z</dcterms:modified>
  <cp:revision>2</cp:revision>
  <dc:subject/>
  <dc:title>АДМИНИСТРАЦИЯ ГОРОДА АЗОВА</dc:title>
</cp:coreProperties>
</file>