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11.03.2014                                                 № 4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90" w:hanging="0"/>
        <w:jc w:val="both"/>
        <w:rPr/>
      </w:pPr>
      <w:r>
        <w:rPr>
          <w:sz w:val="28"/>
          <w:szCs w:val="28"/>
        </w:rPr>
        <w:t>Об утверждении отчета о реализации ведомственной целевой программы «Осуществление исполнительно-распорядительных функций по предоставлению мер социальной поддержки населения города Азова на 2012 - 2014 годы» за 2013 год и за весь период реализации 2012-2013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. 5.6 приложения № 1 к постановлению администрации города Азова от 11.11.2011 № 1980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 реализации  ведомственной целевой программы «Осуществление исполнительно-распорядительных функций по предоставлению мер социальной поддержки населения города Азова на 2012-2014 годы», утвержденную постановлением администрации города Азова от 01.09.2011 № 1516, за 2013 год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2. Утвердить отчет о реализации  ведомственной целевой программы «Осуществление исполнительно-распорядительных функций по предоставлению мер социальной поддержки населения города Азова на 2012-2014 годы», утвержденную постановлением администрации города Азова от 01.09.2011 № 1516, за весь период реализации 2012-2013 годов согласно приложению № 2 к настоящему постановлен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по социальным вопросам – директора Департамента социального развития г. Азова Клянд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 xml:space="preserve">                                              С.Л. Бездоль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pacing w:before="0" w:after="0"/>
        <w:ind w:left="45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45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45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spacing w:before="0" w:after="0"/>
        <w:ind w:left="45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1.03.2014 № 42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709" w:right="-881" w:hanging="0"/>
        <w:jc w:val="center"/>
        <w:rPr/>
      </w:pPr>
      <w:r>
        <w:rPr>
          <w:sz w:val="28"/>
          <w:szCs w:val="28"/>
        </w:rPr>
        <w:t>о реализации ведомственной целевой программы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уществление исполнительно-распорядительных функций 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ер социальной поддержки населения </w:t>
      </w:r>
    </w:p>
    <w:p>
      <w:pPr>
        <w:pStyle w:val="Normal"/>
        <w:ind w:left="-709" w:right="-881" w:hanging="0"/>
        <w:jc w:val="center"/>
        <w:rPr/>
      </w:pPr>
      <w:r>
        <w:rPr>
          <w:sz w:val="28"/>
          <w:szCs w:val="28"/>
        </w:rPr>
        <w:t>города Азова на 2012-2014 годы» за 2013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ведомственная целевая программа «Осуществление исполнительно-распорядительных функций по предоставлению мер социальной поддержки населения города Азова на 2012-2014 годы» (далее Программа) реализовывалась путем выполнения программных мероприятий, сгруппированных по дву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законов социальной направленности на территори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.</w:t>
      </w:r>
    </w:p>
    <w:p>
      <w:pPr>
        <w:pStyle w:val="Style16"/>
        <w:tabs>
          <w:tab w:val="clear" w:pos="708"/>
          <w:tab w:val="left" w:pos="8280" w:leader="none"/>
        </w:tabs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рганом, осуществляющим </w:t>
      </w:r>
      <w:r>
        <w:rPr>
          <w:rFonts w:cs="Times New Roman" w:ascii="Times New Roman" w:hAnsi="Times New Roman"/>
          <w:sz w:val="28"/>
          <w:szCs w:val="28"/>
        </w:rPr>
        <w:t>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 на территории города Азова, выступает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правление социальной защиты населения администрации г. Аз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овышения качества и доступности процесса предоставления социальных услуг гражданам города Азова в УСЗН г. Азова с 1 января 2012 года создана клиентская служба, работающая по принципу «Единого окна». В связи с этим с</w:t>
      </w:r>
      <w:r>
        <w:rPr>
          <w:rFonts w:eastAsia="MS Mincho;ＭＳ 明朝"/>
          <w:sz w:val="28"/>
          <w:szCs w:val="28"/>
        </w:rPr>
        <w:t xml:space="preserve"> 1 января 2012 года внесены изменения в структуру УСЗН г. Азова. О</w:t>
      </w:r>
      <w:r>
        <w:rPr>
          <w:sz w:val="28"/>
          <w:szCs w:val="28"/>
        </w:rPr>
        <w:t>тдел адресной социальной помощи объединил в своем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ктор приема граждан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ктор обработки докумен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ктор по делам ветеранов, инвалидов и специальных програм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Отдел учета и отчетности и сектор автоматизации и организации технического обслуживания изменения не затрону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деятельности структурных подразделений УСЗН г. Азова в 2013 году  являлись организация  работы по расчету  ежемесячных денежных выплат на оплату жилья и коммунальных услуг льготным категориям граждан с применением  региональных стандартов стоимости ЖКУ,  создание условий для оказания эффективной социальной помощи гражданам, попавшим в трудную жизненную ситуацию, для улучшения положения семей с детьми, в том числе многодетных, обеспечение и организацию отдыха и оздоровле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3 года произведено 10054 назначений субсидий гражданам на оплату жилья и коммунальных услуг, 5752 дел получено на отработку от МФЦ. Произведена перерегистрация и подтверждено право на получение ежемесячного пособия на ребенка 8435 получателям пособ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сектора обработки документов ежемесячно производилось начисление компенсации расходов на оплату жилого помещения и коммунальных услуг в виде ежемесячной денежной выплаты льготным категориям граждан по региональным стандартам стоимости 1 кв. метра жилой площади. За отчетный период гражданам, имеющим право на получение ЕДВ, выплач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6,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лн. руб. на счета в банках и через почтовые отд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6 гражданам, пострадавшим от политических репрессий, произведена оплата проезда на железнодорожном транспорте.  С заявлениями о ежегодной выплате принято 387 человек, награжденных нагрудными знаками «Почетный донор СССР», «Почетный донор России». В 2013 году назначена выплата компенсации страховых премий по договорам ОСАГО 17 инвалидам. </w:t>
      </w:r>
      <w:r>
        <w:rPr>
          <w:sz w:val="28"/>
          <w:szCs w:val="28"/>
          <w:lang w:eastAsia="ar-SA"/>
        </w:rPr>
        <w:t>Произведена выплата на погребение 109 умерших, не работавших и не являющихся пенсионера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ом по опеке и попечительству проводилась работа по приему отчетов за предыдущий год. По состоянию на 01.01.2014 количество опекунов составило 153 челове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Подготовлено 15 проектов постановлений администрации города «Об оказании АСП из средств бюджета города Азо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3 года сектором по делам ветеранов, инвалидов и специальных программ проделана следующая рабо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лено 27 представлений о присвоении звания «Ветеран труда» и «Ветеран  труда Ростовской области», в течение 2013 года звания присво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16 жителям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ы документы на 300 детей из малообеспеченных семей, которые были  направлены на санаторно-курортное лечение, и на 149 детей - в оздоровительные лагеря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жители города получили компенсации на 210 детей за самостоятельно приобретенные путевки в санаторные и оздоровительные лаге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отчетном периоде сектором прин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471 человек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Основной задачей отдела учета и отчетности в 2013 году являлось:  </w:t>
      </w:r>
      <w:r>
        <w:rPr>
          <w:sz w:val="28"/>
          <w:szCs w:val="28"/>
          <w:lang w:eastAsia="ar-SA"/>
        </w:rPr>
        <w:t>осуществление бюджетного   учета,  составление  отчетности, обеспечение  контроля  за целевым использованием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75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 учета и отчетности принял участие в заключении  217 договоров и соглашений, из них: 175 - по хозяйственной деятельности управления, 42 - договоров и соглашений с поставщиками услуг по предоставлению мер социальной поддержки гражданам. Подготовлено 84 протокола заседания  единой комиссии Управления социальной защиты населения г. Азова по размещению заказов на поставки товаров, выполнение работ и оказание услуг для муниципальных нужд по выбору способа закупок. На портале государственной системы электронных закупок размещено 2 протокола по запросу котировок и 2 протокола по открытому конкурс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13 год подготовлена бюджетная роспись и бюджетная смета по УСЗН  г. Азова. За 2012 год составлено 26 изменений показателей бюджетной росписи и 26 изменений показателей бюджетных смет. Подготовлена 21 заявка о внесении изменений в  сводную бюджетную роспись управления и 323 заявки о внесении изменений в кассовый план исполнения бюджета города Азова. Отделом ведется реестр принятых бюджетных обязательств, в котором отражены принятые обязательства по законам социальной направленности и расходам аппарата управления (договора, акты фактических расходов, накладные, счета-фактуры, денежные обязательства). В 2013 году принято 1843 бюджетное обязательство. В целях осуществления программно-целевого метода финансирования бюджетных средств, УСЗН г. Азова реализуются 4 целевые программы. В отчетном периоде отделом учета и отчетности внесено 15 изменений в эти  программы с последующим их утверждением постановлением администрации города Аз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ектора автоматизации и организации технического обслуживания в 2013 году состояла в следующ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а персональных данны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ирование работы локальной вычислительной сети управлени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ая поддержка работы парка вычислительной техник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целостности баз данных, ведущихся в управлени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состояния баз данных управления в части обнаружения ошибок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е резервного копирования информаци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щита сети от вирусной активност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автоматизированного обмена данными с поставщиками ЖКУ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уск списков по социальным выплатам на магнитных  и бумажных носителя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тивная поддержка сотрудников по вопросам работы с вычислительной и оргтехнико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статистики, отчетов и списков на основе информации из баз данных, по запросам Министерства труда и социального развития Ростовской области, администрации города, других организ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 xml:space="preserve"> В целях организации межведомственного и межуровневого взаимодействия при предоставлении государственных услуг на территории Ростовской области Управлением в отчетном периоде используется в работе система межведомственного взаимодействия (СМЭВ) и система исполнения регламента (СИР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ом автоматизации велся постоянный информационный обмен 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ом ЗАГС (списки умерших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ом занятости населения (списки безработных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 поставщиками ЖКУ, так же с МБУЗ ЦГБ г. Азова (списки льготников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Азовским почтамтом, кредитными учреждениями  – списки по социальным выплатам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МАУ «ЦСО» г. Азова (базы данных по безнадзорным, беспризорным несовершеннолетним гражданам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го развития Ростовской области (электронная почта и ежемесячные отчеты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Другие виды социальной помощи граждане города получают посредством оказания услуг Муниципальным автономным учреждением «Центр социального обслуживания граждан пожилого возраста и инвалидов» города Азова. В целях создания стимулов для ориентации учреждения социального обслуживания на запросы потребителей муниципальных услуг, повышения их качества и зависимости финансирования от реальных результатов работы Управлением ежегодно формируется и доводится до МАУ «ЦСО» г. Азова муниципальное задание на очередной финансовый год. В отчетном периоде Управление осуществляло  координирование деятельности вышеназванного учреждения, анализ предоставляемой отчетности, ежеквартальный мониторинг за выполнением  муниципального задания,  а также проводились камеральные проверки исполнения муниципального задания. </w:t>
      </w:r>
      <w:r>
        <w:rPr>
          <w:sz w:val="28"/>
          <w:szCs w:val="28"/>
          <w:lang w:eastAsia="ar-SA"/>
        </w:rPr>
        <w:t>В ходе проверок нарушений не выявлено. Муниципальные услуги соответствуют доведенному муниципальному заданию на 2013 год, оказываемые платные услуги соответствуют функциям и задачам, реализуемым УСЗН г. Аз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вышеперечисленным направлениям программные мероприятия выполнены в полном объеме.</w:t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. Меры по реализации программы</w:t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объем финансовых средств, предусмотренных на реализацию Программы, соответствует утвержденным бюджетным ассигнованиям  на 2013 год. В течение финансового года было произведено 5 изменений в Программу, утвержденных постановлениями администрации города Азова. Причины необходимости  таких изменений и реквизиты правовых актов об утверждении внесенных изменений приведены в таблице №1. </w:t>
      </w:r>
    </w:p>
    <w:p>
      <w:pPr>
        <w:pStyle w:val="Style1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№ 1</w:t>
      </w:r>
    </w:p>
    <w:p>
      <w:pPr>
        <w:pStyle w:val="Style1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внесенных изменениях в Программу в 2012 году</w:t>
      </w:r>
    </w:p>
    <w:p>
      <w:pPr>
        <w:pStyle w:val="Style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0"/>
        <w:gridCol w:w="65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квизиты правового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акта</w:t>
            </w:r>
            <w:r>
              <w:rPr>
                <w:sz w:val="28"/>
                <w:szCs w:val="28"/>
              </w:rPr>
              <w:t xml:space="preserve"> об утверждении внесенных изменени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чины изменений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постановление администрации города Азова </w:t>
            </w:r>
            <w:r>
              <w:rPr>
                <w:sz w:val="28"/>
                <w:szCs w:val="28"/>
              </w:rPr>
              <w:t>от 01.09.2011 № 1516 «Об утверждении ведомственной целевой  программы «Осуществление исполнительно-распорядительных функций по предоставлению мер социальной поддержки населения города Азова на 2012-2014 год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3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зменения объемов финансирования на 2013 – 2014 годы в целях приведения в соответствие с </w:t>
            </w:r>
            <w:r>
              <w:rPr>
                <w:sz w:val="28"/>
                <w:szCs w:val="28"/>
                <w:lang w:eastAsia="ar-SA"/>
              </w:rPr>
              <w:t>решением Азовской городской Думы</w:t>
            </w:r>
            <w:r>
              <w:rPr>
                <w:sz w:val="28"/>
                <w:szCs w:val="28"/>
              </w:rPr>
              <w:t xml:space="preserve"> от 20.12.2012 № 212 «О бюджете города Азова на 2013 год и плановый период 2014 и 2015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оответствии с  приказом министерства финансов Российской Федерации от 21 декабря 2012 г. № 171н «Об утверждении Указаний о порядке применения бюджетной классификации Российской Федерации на 2013 год  и на плановый период 2014 и 2015 годов»  бюджетные ассигнования на начисления на выплаты по оплате труда, запланированные по виду расходов «Пособия и компенсации гражданам и иные социальные выплаты, кроме публичных обязательств», отнесены на вид расходов «Фонд оплаты труда  и страховые взносы», в том числе: 2013 год - 43,3 тыс. руб., 2014 год – 25,1 тыс. руб. (изменения по решению Азовской городской Думы от 28.03.2013 № 231 «О внесении изменений в решение Азовской городской Думы «О бюджете города Азова на 2013 год и на плановый период 2014 и 2015 годов»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13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Азовской городской Думы от 27.06.2013 № 251 «О внесении изменений в решение Азовской городской Думы «О бюджете города Азова на 2013 год и на плановый период 2014 и 2015 годов» в целях недопущения сверхнормативных расходов в части субвенции на организацию исполнительно-распорядительных функций, связанных  с реализацией переданных государственных  полномочий по  предоставлению  мер  социальной  поддержки отдельным категориям граждан, в сводную бюджетную роспись в части расходов УСЗН г. Азова на 2013 год были внесены следующие измен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ньшены расходы на материальные затраты в сумме 33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ы  расходы на заработную плату и начисления на нее в сумме 338,5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13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06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Решением Азовской городской Думы от 15.08.2013 № 259 «О внесении изменений в решение Азовской городской Думы «О бюджете города Азова на 2013 год и на плановый период 2014 и 2015 годов» увеличены бюджетные ассигнования на 2013 год на  проведение текущего ремонта полов в здании УСЗН г. Азова в сумме 33,5 тыс. руб. </w:t>
              <w:tab/>
              <w:tab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3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 основании решения Азовской городской Думы от 31.10.2013 №  275 «О внесении изменений в решение Азовской городской Думы «О бюджете города Азова на 2013 год и на плановый период 2014 и 2015 годов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Увеличены расходы УСЗН г. Азова на 2013 год за счет средств бюджета города Азова на выплату муниципальным служащим единовременного пособия за полные годы стажа муниципальной службы при увольнении с муниципальной службы (в связи с сокращением с 01.12.2013 двух муниципальных служащих, достигших пенсионного возраста) в сумме  104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Перераспределены бюджетные ассигнования УСЗН г. Азова на 2013 год по видам расходов: уменьшены расходы на выплату муниципальным служащим единовременного пособия за полные годы стажа муниципальной службы при увольнении с муниципальной службы, запланированные за счет средств субвенции областного бюджета в  сумме 168,1 тыс. руб., увеличены расходы на выплату заработной платы (162,4 тыс. руб.), оплату услуг связи (1,0 тыс. руб.) и проведение антитеррористических мероприятий (4,7 тыс. руб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3.  Перераспределены бюджетные ассигнования УСЗН г. Азова на 2013 год за счет средств субвенции областного бюджета по видам расходов: уменьшены расходы на выплату ежегодной компенсации на лечение муниципальных служащих (11,2 тыс. руб.) и начислений на данную выплату (7,7 тыс. руб.) и увеличены расходы на проведение антитеррористических мероприятий (18,9 тыс. руб.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 основании заявки от 21.10.2013 № 10 о внесении изменений в сводную бюджетную роспись бюджета города Азова и лимиты бюджетных обязательств перераспределены бюджетные ассигнования УСЗН г. Азова  на 2013 год за счет средств субвенции областного бюджета по кодам КОСГУ: уменьшены расходы на приобретение программного обеспечения в сумме 4,7 тыс. руб. и увеличены расходы на оплату услуг связи  в сумме 4,7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3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66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В соответствии с решением Азовской городской Думы от 28.11.2013 №  285 «О внесении изменений в решение Азовской городской Думы «О бюджете города Азова на 2013 год и на плановый период 2014 и 2015 годов» уменьшены бюджетные ассигнования УСЗН г. Азова на 2013 год  на сумму 56,1 тыс. руб. в соответствии  с Областным законом «О внесении изменений в Областной закон «Об областном бюджете на 2013 год и на плановый период 2014 и 2015 годо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огласно решению Азовской городской Думы от   19.12.2013  №  293 «О внесении изменений в решение Азовской городской Думы «О бюджете города Азова на 2013 год и на плановый период 2014 и 2015 годов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Уменьшены бюджетные ассигнования УСЗН г. Азова на 2013 год  на сумму 116,5 тыс. руб. (заработная плата – 87,3 тыс. руб. и начисления на выплаты по оплате труда – 29,2 тыс. руб.) в соответствии  с Областным законом «О внесении изменений в Областной закон «Об областном бюджете на 2013 год и на плановый период 2014 и 2015 годо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Уменьшены бюджетные ассигнования УСЗН г. Азова на 2013 год  на сумму 7,1 тыс. руб. в связи с экономией расходов за счет средств бюджета города Азова (уплата налога на имущество организаций– 6,4 тыс. руб., работы, услуги по содержанию имущества – 0,7 тыс. руб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новании заявки от 06.12.2013 № 20 о внесении изменений в сводную бюджетную роспись бюджета города Азова и лимиты бюджетных обязательств перераспределены бюджетные ассигнования УСЗН г. Азова  на 2013 год перераспределены бюджетные ассигнования УСЗН г. Азова на 2013 год в  связи со сложившейся необходимостью уплаты выплат на заработную плату: уменьшены расходы на оплату труда в сумме 100,0 тыс. руб. и увеличены расходы на начисления по оплате труда  на 100,0 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плана действий по привлечению средств областного бюджета на реализацию мероприятий Программы за 2013 год приведены в таблице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лана действий по привлечению средст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го бюджета на реализацию мероприятий Программы з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93"/>
        <w:gridCol w:w="2264"/>
        <w:gridCol w:w="2857"/>
        <w:gridCol w:w="3286"/>
        <w:gridCol w:w="1429"/>
        <w:gridCol w:w="1910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/>
              <w:br/>
            </w:r>
            <w:r>
              <w:rPr>
                <w:spacing w:val="-28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  <w:softHyphen/>
              <w:t xml:space="preserve">правлений </w:t>
            </w:r>
          </w:p>
          <w:p>
            <w:pPr>
              <w:pStyle w:val="Normal"/>
              <w:jc w:val="center"/>
              <w:rPr/>
            </w:pPr>
            <w:r>
              <w:rPr/>
              <w:t>расходо</w:t>
              <w:softHyphen/>
              <w:t>вания средст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ъем ассиг</w:t>
              <w:softHyphen/>
              <w:t>нований в со</w:t>
              <w:softHyphen/>
              <w:t>ответствии с постановле</w:t>
              <w:softHyphen/>
              <w:t>нием Адми</w:t>
              <w:softHyphen/>
              <w:t>нистрации города Азова об утверждении Программы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до</w:t>
              <w:softHyphen/>
              <w:t>ку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2620"/>
        <w:gridCol w:w="2254"/>
        <w:gridCol w:w="2870"/>
        <w:gridCol w:w="3298"/>
        <w:gridCol w:w="1435"/>
        <w:gridCol w:w="1890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ализация переданных государственных полномочий в области социальной поддержки семьи, материнства и детства, ветеранов, инвалидов, ветеранов труда, тружеников тыла, граждан, пострадавших от политических репрессий, подвергшихся воздействию радиации на Чернобыльской АЭС и др. льготных категорий населен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 714,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едставление в Мини</w:t>
              <w:softHyphen/>
              <w:t xml:space="preserve">стерство труда и социального развития Ростовской области: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учета и отчетност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 заявок на финансовое обеспечение расходов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, не позднее 5-го числа меся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явк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 отчетов о расходовании субвенц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, не позднее 5-го числа месяца, следующего за отчетным месяцем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че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в области социального обслуживания граждан пожилого возраста, инвалидов и остро нуждающихся в социальной поддержке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72,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едставление в Мини</w:t>
              <w:softHyphen/>
              <w:t xml:space="preserve">стерство труда и социального развития Ростовской области: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учета и отчетност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 заявок на финансовое обеспечение расходов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, не позднее 5-го числа меся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явк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 отчетов о расходовании субвенц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жемесячно, не позднее 5-го числа месяца, следующего за отчетным месяцем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че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в 2013 году предусматривалось </w:t>
      </w:r>
      <w:r>
        <w:rPr>
          <w:bCs/>
          <w:sz w:val="28"/>
          <w:szCs w:val="28"/>
        </w:rPr>
        <w:t xml:space="preserve">16 706,6  </w:t>
      </w:r>
      <w:r>
        <w:rPr>
          <w:sz w:val="28"/>
          <w:szCs w:val="28"/>
        </w:rPr>
        <w:t xml:space="preserve">тыс. руб., в том числе за счет средств областного бюджета – 15 687,2 тыс. руб., за счет средств бюджета города Азова – 1 019,4 тыс. руб. 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на реализацию мероприятий Программы составили 16706,4 тыс. руб., в том числе за счет средств областного бюджета – 15687,2 тыс. руб., за счет средств бюджета города Азова – 1019,2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ъем неосвоенных  средств на реализацию мероприятий Программы в 2013 году составил 0,2 тыс. руб.  Остаток ассигнований сложился по направлению «</w:t>
      </w:r>
      <w:r>
        <w:rPr>
          <w:sz w:val="28"/>
          <w:szCs w:val="28"/>
        </w:rPr>
        <w:t>Обеспечение реализации законов социальной направленности на территории города</w:t>
      </w:r>
      <w:r>
        <w:rPr>
          <w:sz w:val="28"/>
          <w:szCs w:val="28"/>
          <w:lang w:eastAsia="ar-SA"/>
        </w:rPr>
        <w:t>» в части</w:t>
      </w:r>
      <w:r>
        <w:rPr>
          <w:sz w:val="28"/>
          <w:szCs w:val="28"/>
        </w:rPr>
        <w:t xml:space="preserve"> средств бюджета города Азова (за счет округления бюджетных ассигнований до тыс. рублей, с одним знаком после запятой)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«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» средства субвенции и местного бюджета были освоены в полном объеме.</w:t>
      </w:r>
    </w:p>
    <w:p>
      <w:pPr>
        <w:pStyle w:val="Style14"/>
        <w:spacing w:lineRule="auto" w:line="232"/>
        <w:ind w:firstLine="708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е данные о финансировании, освоении и результативности проводимых программных мероприятий приведены в таблице № 3. 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Осуществление исполнительно-распорядительных функций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 социальной поддержки населения города Азова на 2012-2014 годы» за 2013 год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 01 " янва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4"/>
        <w:gridCol w:w="24"/>
        <w:gridCol w:w="963"/>
        <w:gridCol w:w="28"/>
        <w:gridCol w:w="541"/>
        <w:gridCol w:w="26"/>
        <w:gridCol w:w="967"/>
        <w:gridCol w:w="24"/>
        <w:gridCol w:w="827"/>
        <w:gridCol w:w="7"/>
        <w:gridCol w:w="561"/>
        <w:gridCol w:w="995"/>
        <w:gridCol w:w="19"/>
        <w:gridCol w:w="550"/>
        <w:gridCol w:w="17"/>
        <w:gridCol w:w="976"/>
        <w:gridCol w:w="15"/>
        <w:gridCol w:w="836"/>
        <w:gridCol w:w="9"/>
        <w:gridCol w:w="18"/>
        <w:gridCol w:w="545"/>
        <w:gridCol w:w="22"/>
        <w:gridCol w:w="969"/>
        <w:gridCol w:w="14"/>
        <w:gridCol w:w="568"/>
        <w:gridCol w:w="994"/>
        <w:gridCol w:w="998"/>
        <w:gridCol w:w="570"/>
        <w:gridCol w:w="1415"/>
      </w:tblGrid>
      <w:tr>
        <w:trPr>
          <w:trHeight w:val="4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в соответствии с постановлением  администрации города Азова об утверждении программы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на </w:t>
            </w:r>
            <w:r>
              <w:rPr>
                <w:u w:val="single"/>
              </w:rPr>
              <w:t xml:space="preserve">2013 </w:t>
            </w:r>
            <w:r>
              <w:rPr/>
              <w:t>год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енных средств и причины их неосвоения  (по источникам финансирования)</w:t>
            </w:r>
          </w:p>
        </w:tc>
      </w:tr>
      <w:tr>
        <w:trPr>
          <w:trHeight w:val="19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                   бюджет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 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                   бюджет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  источн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                   бюджет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  источник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173,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9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49,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06,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68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9,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06,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68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9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2" w:hRule="atLeast"/>
        </w:trPr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Обеспечение реализации законов социальной направленности на территории гор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в области социальной поддержки семьи, материнства и детства, ветеранов, инвалидов, ветеранов труда, тружеников тыла, граждан, пострадавших от политических репрессий, подвергшихся воздействию радиации на Чернобыльской АЭС и др. льготных категорий насел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275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68,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7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70,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14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7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1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освоенных средств составил 0,2 тыс. руб.  (средства бюджета города Азова) - за счет округления бюджетных ассигнований до тыс. руб., с одним знаком после запятой</w:t>
            </w:r>
          </w:p>
        </w:tc>
      </w:tr>
      <w:tr>
        <w:trPr/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ереданных государственных полномочий в области социального обслуживания граждан пожилого возраста, инвалидов и остро нуждающихся в социальной поддержке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,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Объем ассигнований в соответствии с постановлением  главы администрации города Азова об утверждении программы </w:t>
      </w:r>
    </w:p>
    <w:p>
      <w:pPr>
        <w:pStyle w:val="Style14"/>
        <w:spacing w:lineRule="auto" w:line="232"/>
        <w:jc w:val="both"/>
        <w:rPr/>
      </w:pPr>
      <w:r>
        <w:rPr>
          <w:sz w:val="28"/>
          <w:szCs w:val="28"/>
        </w:rPr>
        <w:t>(на весь период исполнения  ДЦП) указан за период реализации 2011-2013 годов, без учета 2014 года, так как согласно  п. 2 постановления администрации города Азова от 08.10.2013 № 2111 «Об утверждении муниципальной программы города Азова в городе Азове» долгосрочная целевая программа программы «Осуществление исполнительно-распорядительных функций по предоставлению мер социальной поддержки населения города Азова на 2012-2014 годы» с 01.01.2014 прекращает свое действие.</w:t>
      </w:r>
    </w:p>
    <w:p>
      <w:pPr>
        <w:pStyle w:val="Style14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jc w:val="both"/>
        <w:rPr/>
      </w:pPr>
      <w:r>
        <w:rPr>
          <w:sz w:val="28"/>
          <w:szCs w:val="28"/>
        </w:rPr>
        <w:t>Объем фактически произведенных расходов по источникам финансирования и программным мероприятиям приведен в таблице № 4.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</w:t>
      </w:r>
    </w:p>
    <w:p>
      <w:pPr>
        <w:pStyle w:val="Style14"/>
        <w:spacing w:lineRule="auto" w:line="232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и программным мероприятиям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410"/>
        <w:gridCol w:w="1843"/>
        <w:gridCol w:w="223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точненный план ассигнований на 2013 год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3/гр.2*100%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06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7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1. Обеспечение реализации законов социальной направленности на территории город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0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4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2.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эффективности выполненных в 2013 году мероприятий Программы использованы показатели результативности (целевые индика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труктурных подразделений УСЗН г. Аз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ведомственных учреждений УСЗН г. А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утем сопоставления фактически достигнутых показателей к  целевым индикаторам, утвержденным программой,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эффективность реализации Программы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фактический индикатор, достигнутый в ходе реализации Программы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индикатор, утвержденный Програм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количество индик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б оценке эффективности реализации Программы приведена в таблице № 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тчетный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 финансовый год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0"/>
        <w:gridCol w:w="567"/>
        <w:gridCol w:w="1276"/>
        <w:gridCol w:w="1561"/>
        <w:gridCol w:w="1418"/>
        <w:gridCol w:w="1417"/>
        <w:gridCol w:w="1418"/>
      </w:tblGrid>
      <w:tr>
        <w:trPr>
          <w:trHeight w:val="10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ей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ически достигнутые значения целевых показателей</w:t>
            </w:r>
          </w:p>
        </w:tc>
      </w:tr>
      <w:tr>
        <w:trPr>
          <w:trHeight w:val="20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201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Количество структурных подразделений 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Количество подведомственных учреждений 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309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ценка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ов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Анализ показал, что эффективность реализации Программы составила 100,0 %, программные цели и ожидаемые социально-экономические результаты от  реализации Программы достигнут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Благодаря принятию Программы, меры социальной поддержки, гарантированные федеральным и областным законодательством, предоставлялись своевременно и в полном объеме. Тем самым экономический эффект достигнут за счет повышения материального благосостояния отдельных категорий населения города Азова, улучшению положения семей с детьми, в том числе многодетных. 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е социальных услуг осуществлялось в соответствии с установленными стандартами. Социальная эффективность выражена в улучшении качества жизни отдельных категорий граждан, расширении спектра предоставляемых социальных услуг для граждан пожилого возраста и инвали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Таким образом, затраты на реализацию Программы соответствуют достигнутым в 2013 году результата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>. Дальнейшая реализация ДЦП</w:t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вязи с утверждением муниципальной программы города Азова «Социальная поддержка граждан в городе Азове» со сроком реализации на период 2014-2020 годов долгосрочная целевая программа </w:t>
      </w:r>
      <w:r>
        <w:rPr>
          <w:sz w:val="28"/>
          <w:szCs w:val="28"/>
        </w:rPr>
        <w:t>«Осуществление исполнительно-распорядительных функций по предоставлению мер социальной поддержки населения города Азова на 2012-2014 годы» с 01.01.2014 завершает свое действие.</w:t>
      </w:r>
    </w:p>
    <w:p>
      <w:pPr>
        <w:pStyle w:val="Normal"/>
        <w:ind w:firstLine="708"/>
        <w:jc w:val="center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-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</w:t>
        <w:tab/>
        <w:tab/>
        <w:tab/>
        <w:tab/>
        <w:t xml:space="preserve">                   В.А. Пшеничный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1.03.2014 № 42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709" w:right="-881" w:hanging="0"/>
        <w:jc w:val="center"/>
        <w:rPr/>
      </w:pPr>
      <w:r>
        <w:rPr>
          <w:sz w:val="28"/>
          <w:szCs w:val="28"/>
        </w:rPr>
        <w:t>о реализации ведомственной целевой программы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уществление исполнительно-распорядительных функций 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ер социальной поддержки населения 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Азова на 2012-2014 годы» за весь период реализации 2012-2013 год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всего периода действия (2012-2013 годы) ведомственная целевая программа «Осуществление исполнительно-распорядительных функций по предоставлению мер социальной поддержки населения города Азова на 2012-2014 годы» (далее Программа)  реализовывалась по дву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законов социальной направленности на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.</w:t>
      </w:r>
    </w:p>
    <w:p>
      <w:pPr>
        <w:pStyle w:val="Style16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Р</w:t>
      </w:r>
      <w:r>
        <w:rPr>
          <w:rFonts w:cs="Times New Roman" w:ascii="Times New Roman" w:hAnsi="Times New Roman"/>
          <w:sz w:val="28"/>
          <w:szCs w:val="28"/>
        </w:rPr>
        <w:t xml:space="preserve">еализацию переданных государственных полномочий по предоставлению мер социальной поддержки отдельным категориям граждан на территории города Азова в отчетном периоде осуществляло </w:t>
      </w:r>
      <w:r>
        <w:rPr>
          <w:rFonts w:eastAsia="MS Mincho;ＭＳ 明朝" w:cs="Times New Roman" w:ascii="Times New Roman" w:hAnsi="Times New Roman"/>
          <w:sz w:val="28"/>
          <w:szCs w:val="28"/>
        </w:rPr>
        <w:t>Управление социальной защиты населения администрации г. Аз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2 года в Управлении действует клиентская служба, работающая по принципу «Единого окна». Благодаря ее созданию,  упростился  процесс предоставления социальных услуг гражданам. Теперь за получением одновременно нескольких мер социальной поддержки можно обратиться к одному специалисту, ранее каждый специалист принимал только по одному напра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УСЗН г. Азова в отчетном периоде  была направлена на организацию  работы по расчету  ежемесячных денежных выплат на оплату жилья и коммунальных услуг льготным категориям граждан с применением  региональных стандартов стоимости ЖКУ,  создание условий для оказания эффективной социальной помощи гражданам, попавшим в трудную жизненную ситуацию, для улучшения положения семей с детьми, в том числе многодетных, обеспечение и организацию отдыха и оздоровле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 социальной поддержки предоставлялись как в денежной форме (в виде ежемесячных денежных выплат,  субсидий на оплату жилья и коммунальных услуг, компенсационных и единовременных выплат, выплат, приуроченных к знаменательным датам, адресной помощи в денежной форме и др.), так и путем оказания услуг (путем организации отдыха и оздоровления детей, бесплатного проезда на городском автотранспорте, оказания медицинских услуг – льготные медикаменты, услуги по изготовлению и ремонту зубных протезов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сектора обработки документов ежемесячно производилось начисление компенсации расходов на оплату жилого помещения и коммунальных услуг в виде ежемесячной денежной выплаты льготным категориям граждан по региональным стандартам стоимости 1 кв. метра жилой площади. За отчетный период гражданам, имеющим право на получение ЕДВ, выплач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81,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лн. руб. на счета в банках и через почтовые от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2-2013 годов произведено 17 635 назначений субсидий гражданам на оплату жилья и коммунальных услуг, 8292 дел получено на отработку от МФЦ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9 гражданам, пострадавшим от политических репрессий, произведена оплата проезда на железнодорожном транспорте.  С заявлениями о ежегодной выплате принято 771 человек, награжденных нагрудными знаками «Почетный донор СССР», «Почетный донор России». В отчетном периоде назначена выплата компенсации страховых премий по договорам ОСАГО 41 инвалидам. </w:t>
      </w:r>
      <w:r>
        <w:rPr>
          <w:sz w:val="28"/>
          <w:szCs w:val="28"/>
          <w:lang w:eastAsia="ar-SA"/>
        </w:rPr>
        <w:t>Произведена выплата на погребение 205 умерших, не работавших и не являющихся пенсионера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ом по опеке и попечительству проводилась работа по приему отчетов за предыдущий год. По состоянию на 01.01.2014 количество опекунов составило 153 челове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Подготовлено 32 проекта постановлений администрации города «Об оказании АСП из средств бюджета города Азо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2-2013 годов сектором по делам ветеранов, инвалидов и специальных программ проделана следующая рабо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лено 55 представлений о присвоении звания «Ветеран труда» и «Ветеран  труда Ростовской области», в течение 2013 года звания присво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68 жителям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ы документы на 559 детей из малообеспеченных семей, которые были  направлены на санаторно-курортное лечение, и на 437 детей - в оздоровительные лагеря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жители города получили компенсации на 336 детей за самостоятельно приобретенные путевки в санаторные и оздоровительные лаге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отчетном периоде сектором прин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 171 человек.</w:t>
      </w:r>
    </w:p>
    <w:p>
      <w:pPr>
        <w:pStyle w:val="Normal"/>
        <w:suppressAutoHyphens w:val="true"/>
        <w:ind w:firstLine="142"/>
        <w:jc w:val="both"/>
        <w:rPr/>
      </w:pPr>
      <w:r>
        <w:rPr>
          <w:color w:val="FF0000"/>
          <w:sz w:val="28"/>
          <w:szCs w:val="28"/>
        </w:rPr>
        <w:tab/>
      </w:r>
      <w:r>
        <w:rPr>
          <w:bCs/>
          <w:sz w:val="28"/>
          <w:szCs w:val="28"/>
          <w:lang w:eastAsia="ar-SA"/>
        </w:rPr>
        <w:t xml:space="preserve">Работа отдела учета и отчетности в истекшем периоде была направлена на: </w:t>
      </w:r>
      <w:r>
        <w:rPr>
          <w:sz w:val="28"/>
          <w:szCs w:val="28"/>
          <w:lang w:eastAsia="ar-SA"/>
        </w:rPr>
        <w:t>осуществление бюджетного учета,  составление  отчетности, обеспечение  контроля  за целевым использованием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7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Отдел учета и отчетности принял участие в заключении  470 договоров и соглашений, из них: 268 - по хозяйственной деятельности управления, 202 - договоров и соглашений с поставщиками услуг по предоставлению мер социальной поддержки гражданам. Подготовлено 160 протоколов заседания  единой комиссии Управления социальной защиты населения г. Азова по размещению заказов на поставки товаров, выполнение работ и оказание услуг для муниципальных нужд по выбору способа закупок. На портале государственной системы электронных закупок размещено 8 протокола по запросу котировок, 5 протокола по открытому конкурсу и 1 протокол по открытому аукцион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33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За 2012-2013 годы составлено 49 изменений показателей бюджетной росписи и 49 изменений показателей бюджетных смет. Подготовлена 41 заявка о внесении изменений в  сводную бюджетную роспись управления и 655 заявок о внесении изменений в кассовый план исполнения бюджета города Азова. За два прошедших года принято 3 654 бюджетных обязательств по законам социальной направленности и расходам аппарата управления (договора, акты фактических расходов, накладные, счета-фактуры, денежные обязательства), внесено 27 изменений в 4 целевые программы, реализуемые УСЗН г. Азова, с последующим их утверждением постановлением администрации города Азо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 xml:space="preserve">   Сектор автоматизации и организации технического обслуживания осуществлял администрирование работы локальной вычислительной сети управления, техническую поддержку работы парка вычислительной техник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выпуск списков по социальным выплатам на магнитных  и бумажных носителях, консультативную поддержку сотрудников по вопросам работы с вычислительной и оргтехникой, а также межведомственное взаимодействие при предоставлении государственных услу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2.В отчетном периоде Управление осуществляло  координирование деятельности МАУ «ЦСО» г. Азова, анализ предоставляемой отчетности, ежеквартальный мониторинг за выполнением  муниципального задания,  а также проводились камеральные проверки исполнения муниципального задания. </w:t>
      </w:r>
      <w:r>
        <w:rPr>
          <w:sz w:val="28"/>
          <w:szCs w:val="28"/>
          <w:lang w:eastAsia="ar-SA"/>
        </w:rPr>
        <w:t>В ходе проверок нарушений не выявлено. Муниципальные услуги соответствовали доведенному муниципальному заданию на 2012 год и на 2013 год, оказываемые платные услуги - функциям и задачам, реализуемым УСЗН г. Аз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вышеперечисленным направлениям программные мероприятия выполнены в полном объеме.</w:t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/>
      </w:pP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. Меры по реализации программы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объем финансовых средств, предусмотренных на реализацию Программы, соответствует утвержденным бюджетным ассигнованиям  на  2012 и 2013 годы. В течение всего срока действия Программы постановлениями администрации города Азова в нее вносились изменения с целью приведения объемов финансовых средств с утвержденными бюджетными ассигнованиями. Произведено 8 таких изменений, в том числе 1 изменение в 2011 году, 2 изменения в 2012 году и 5 изменений в 2013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выполнения плана действий по привлечению средств областного бюджета на реализацию мероприятий Программы УСЗН г. Азова в отдел финансового обеспечения мер социальной поддержки Мини</w:t>
        <w:softHyphen/>
        <w:t>стерства труда и социального развития Ростовской области ежемесячно представлялись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заявки на финансовое обеспечение расходов,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ы о расходовании субвен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за период 2012-2013 годов было предусмотрено </w:t>
      </w:r>
      <w:r>
        <w:rPr>
          <w:bCs/>
          <w:sz w:val="28"/>
          <w:szCs w:val="28"/>
        </w:rPr>
        <w:t xml:space="preserve">30 173,1 </w:t>
      </w:r>
      <w:r>
        <w:rPr>
          <w:sz w:val="28"/>
          <w:szCs w:val="28"/>
        </w:rPr>
        <w:t xml:space="preserve">тыс. руб., в том числе за счет средств областного бюджета – 27 923,9 тыс. руб., за счет средств бюджета города Азова – 2 249,2 тыс. руб. 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на реализацию мероприятий Программы составили </w:t>
      </w:r>
      <w:r>
        <w:rPr>
          <w:bCs/>
          <w:sz w:val="28"/>
          <w:szCs w:val="28"/>
        </w:rPr>
        <w:t xml:space="preserve">30 172,1 </w:t>
      </w:r>
      <w:r>
        <w:rPr>
          <w:sz w:val="28"/>
          <w:szCs w:val="28"/>
        </w:rPr>
        <w:t xml:space="preserve">тыс. руб., в том числе за счет средств областного бюджета – 27 923,7 тыс. руб., за счет средств бюджета города Азова – 2 248,4 тыс. руб. 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ъем неосвоенных  средств на реализацию мероприятий Программы составил 1,0 тыс. руб.  - по направлению «</w:t>
      </w:r>
      <w:r>
        <w:rPr>
          <w:sz w:val="28"/>
          <w:szCs w:val="28"/>
        </w:rPr>
        <w:t>Обеспечение реализации законов социальной направленности на территории города</w:t>
      </w:r>
      <w:r>
        <w:rPr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>в том числе:  0,3 тыс. руб. за счет экономии по коммунальным услугам (средства бюджета города Азова);  0,7 тыс. руб. за счет округления бюджетных ассигнований до тыс. руб., с одним знаком после запятой (0,2 тыс. руб. - средства областного бюджета, 0,5 тыс. руб. - средства бюджета  города Азова). По направлению «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» средства субвенции и местного бюджета были освоены в полном объеме.</w:t>
      </w:r>
    </w:p>
    <w:p>
      <w:pPr>
        <w:pStyle w:val="Style14"/>
        <w:spacing w:lineRule="auto" w:line="232"/>
        <w:ind w:firstLine="708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Отчетные данные о финансировании, освоении и результативности проводимых программных мероприятий приведены в таблице № 1. 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Осуществление исполнительно-распорядительных функций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 социальной поддержки населения города Азова на 2012-2014 годы» за весь период реализации 2012-2013 годов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 01 " янва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4"/>
        <w:gridCol w:w="24"/>
        <w:gridCol w:w="963"/>
        <w:gridCol w:w="28"/>
        <w:gridCol w:w="541"/>
        <w:gridCol w:w="26"/>
        <w:gridCol w:w="967"/>
        <w:gridCol w:w="24"/>
        <w:gridCol w:w="827"/>
        <w:gridCol w:w="7"/>
        <w:gridCol w:w="561"/>
        <w:gridCol w:w="995"/>
        <w:gridCol w:w="19"/>
        <w:gridCol w:w="550"/>
        <w:gridCol w:w="17"/>
        <w:gridCol w:w="976"/>
        <w:gridCol w:w="15"/>
        <w:gridCol w:w="836"/>
        <w:gridCol w:w="9"/>
        <w:gridCol w:w="18"/>
        <w:gridCol w:w="545"/>
        <w:gridCol w:w="22"/>
        <w:gridCol w:w="969"/>
        <w:gridCol w:w="14"/>
        <w:gridCol w:w="568"/>
        <w:gridCol w:w="994"/>
        <w:gridCol w:w="998"/>
        <w:gridCol w:w="570"/>
        <w:gridCol w:w="1415"/>
      </w:tblGrid>
      <w:tr>
        <w:trPr>
          <w:trHeight w:val="4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в соответствии с постановлением  администрации города Азова об утверждении программы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на </w:t>
            </w:r>
            <w:r>
              <w:rPr>
                <w:u w:val="single"/>
              </w:rPr>
              <w:t xml:space="preserve">2012-2013 </w:t>
            </w:r>
            <w:r>
              <w:rPr/>
              <w:t>годы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енных средств и причины их неосвоения  (по источникам финансирования)</w:t>
            </w:r>
          </w:p>
        </w:tc>
      </w:tr>
      <w:tr>
        <w:trPr>
          <w:trHeight w:val="19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                   бюджет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 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                   бюджет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  источн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                   бюджет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  источник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173,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9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49,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73,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9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49,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172,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92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8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2" w:hRule="atLeast"/>
        </w:trPr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Обеспечение реализации законов социальной направленности на территории гор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в области социальной поддержки семьи, материнства и детства, ветеранов, инвалидов, ветеранов труда, тружеников тыла, граждан, пострадавших от политических репрессий, подвергшихся воздействию радиации на Чернобыльской АЭС и др. льготных категорий насел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275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68,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7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275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68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7,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7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6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6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освоенных средств составил 1,0 тыс. руб., в том числе:                        -  0,3 тыс. руб. за счет экономии по коммунальным услугам (средства бюджета города Азова);                                                           -  0,7 тыс. руб. за счет округления бюджетных ассигнований до тыс.руб. (0,2 тыс. руб. - средства областного бюджета,         0,5 тыс. руб. - средства бюджета  города Азова)</w:t>
            </w:r>
          </w:p>
        </w:tc>
      </w:tr>
      <w:tr>
        <w:trPr/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ереданных государственных полномочий в области социального обслуживания граждан пожилого возраста, инвалидов и остро нуждающихся в социальной поддержке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,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,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Объем ассигнований в соответствии с постановлением  главы администрации города Азова об утверждении программы (на весь период исполнения  ДЦП) указан за период реализации 2012-2013 годов, без учета 2014 года, так как согласно  п. 2 постановления администрации города Азова от 08.10.2013 № 2111 «Об утверждении муниципальной программы города Азова в городе Азове» долгосрочная целевая программа программы «Осуществление исполнительно-распорядительных функций по предоставлению мер социальной поддержки населения города Азова на 2012-2014 годы» с 01.01.2014 прекращает свое действие.</w:t>
      </w:r>
    </w:p>
    <w:p>
      <w:pPr>
        <w:pStyle w:val="Style14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 и программным мероприятиям приведен в таблице № 2.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center"/>
        <w:rPr/>
      </w:pPr>
      <w:r>
        <w:rPr>
          <w:sz w:val="28"/>
          <w:szCs w:val="28"/>
        </w:rPr>
        <w:t>Объем фактически произведенных расходов по источникам финансирования и программным мероприятиям за весь период реализации</w:t>
      </w:r>
    </w:p>
    <w:p>
      <w:pPr>
        <w:pStyle w:val="Style14"/>
        <w:spacing w:lineRule="auto" w:line="23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410"/>
        <w:gridCol w:w="1843"/>
        <w:gridCol w:w="223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2012-2013 годы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3/гр.2*100%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72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23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8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1. Обеспечение реализации законов социальной направленности на территории город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74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68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6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2.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7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5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выполненных мероприятий Программы использованы показатели результативности (целевые индика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труктурных подразделений УСЗН г. Аз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ведомственных учреждений УСЗН г. А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утем сопоставления фактически достигнутых показателей к  целевым индикаторам, утвержденным программой,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эффективность реализации Программы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фактический индикатор, достигнутый в ходе реализации Программы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индикатор, утвержденный Програм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количество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Программы приведена в таблице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есь период реализации 2012-2013 год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19"/>
        <w:gridCol w:w="567"/>
        <w:gridCol w:w="1138"/>
        <w:gridCol w:w="1134"/>
        <w:gridCol w:w="993"/>
        <w:gridCol w:w="1417"/>
        <w:gridCol w:w="992"/>
        <w:gridCol w:w="1418"/>
      </w:tblGrid>
      <w:tr>
        <w:trPr>
          <w:trHeight w:val="10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ей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ически достигнутые значения целевых показателей</w:t>
            </w:r>
          </w:p>
        </w:tc>
      </w:tr>
      <w:tr>
        <w:trPr>
          <w:trHeight w:val="205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3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клонение от планового значения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201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Количество структурных подразделений 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у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Количество подведомственных учреждений УСЗН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у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309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ценка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ов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Анализ показал, что эффективность реализации Программы за весь период реализации составила 100,0 %. Процент эффективности рассчитан как среднее значение показателей эффективности за каждый год реализации Программы: 2012 год – 100,0 % и 2013 год – 100,0 %. Программные цели и ожидаемые социально-экономические результаты от  реализации Программы достигнут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Благодаря принятию Программы, меры социальной поддержки, гарантированные федеральным и областным законодательством, предоставлялись своевременно и в полном объеме. Тем самым экономический эффект достигнут за счет повышения материального благосостояния отдельных категорий населения города Азова, улучшению положения семей с детьми, в том числе многодетных. 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е социальных услуг осуществлялось в соответствии с установленными стандартами. Социальная эффективность выражена в улучшении качества жизни отдельных категорий граждан, расширении спектра предоставляемых социальных услуг для граждан пожилого возраста и инвалидов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затраты на реализацию Программы соответствуют достигнутым результата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-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</w:t>
        <w:tab/>
        <w:tab/>
        <w:tab/>
        <w:tab/>
        <w:t xml:space="preserve">                   В.А. Пшеничны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В.В. Жук</w:t>
      </w:r>
    </w:p>
    <w:sectPr>
      <w:footerReference w:type="default" r:id="rId18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94"/>
        </w:tabs>
        <w:ind w:left="49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4:00Z</dcterms:created>
  <dc:creator>Сенчук</dc:creator>
  <dc:description/>
  <cp:keywords/>
  <dc:language>en-US</dc:language>
  <cp:lastModifiedBy>nadegda</cp:lastModifiedBy>
  <cp:lastPrinted>2014-03-11T15:14:00Z</cp:lastPrinted>
  <dcterms:modified xsi:type="dcterms:W3CDTF">2014-03-11T11:14:00Z</dcterms:modified>
  <cp:revision>2</cp:revision>
  <dc:subject/>
  <dc:title>Приложение</dc:title>
</cp:coreProperties>
</file>