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3.03.2014                                        № 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0.10.2013 № 2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18.09.2013 № 1902 «Об утверждении Порядка разработки, реализации и оценки эффективности  муниципальных программ города Азов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 Внести в постановление администрации города Азова от 10.10.2013 № 2125 «Об утверждении муниципальной программы города Азова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и развитие благоустройства города Азов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 xml:space="preserve">                  С.Л. Бездо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snapToGrid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3.2014 № 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города Азова от 10.10.20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125 «Об утверждении муниципальной программы города Азова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и развитие благоустройства города Азо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4 к Муниципальной программе города Азова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и развитие благоустройства города Азов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8222" w:hanging="0"/>
        <w:jc w:val="center"/>
        <w:rPr/>
      </w:pPr>
      <w:r>
        <w:rPr>
          <w:kern w:val="2"/>
          <w:sz w:val="28"/>
          <w:szCs w:val="28"/>
        </w:rPr>
        <w:t xml:space="preserve">«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орода Азова «Обеспечение качественными жилищно-коммунальными услугами населения и развитие благоустройства города Азо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ыми 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7"/>
        <w:gridCol w:w="1560"/>
        <w:gridCol w:w="1417"/>
        <w:gridCol w:w="1559"/>
        <w:gridCol w:w="1701"/>
        <w:gridCol w:w="1985"/>
        <w:gridCol w:w="1559"/>
      </w:tblGrid>
      <w:tr>
        <w:trPr>
          <w:tblHeader w:val="true"/>
          <w:trHeight w:val="48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, показателя объема услуги, 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города Азова на оказание  муниципальной услуги, тыс. руб.</w:t>
            </w:r>
          </w:p>
        </w:tc>
      </w:tr>
      <w:tr>
        <w:trPr>
          <w:tblHeader w:val="true"/>
          <w:trHeight w:val="846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</w:tr>
      <w:tr>
        <w:trPr>
          <w:tblHeader w:val="true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4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благоустройства территории города Азова»</w:t>
            </w:r>
          </w:p>
        </w:tc>
      </w:tr>
      <w:tr>
        <w:trPr>
          <w:trHeight w:val="320" w:hRule="atLeast"/>
        </w:trPr>
        <w:tc>
          <w:tcPr>
            <w:tcW w:w="148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 Благоустройство территории города</w:t>
            </w:r>
          </w:p>
        </w:tc>
      </w:tr>
      <w:tr>
        <w:trPr>
          <w:trHeight w:val="32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зеленению территории города А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 099,8</w:t>
            </w:r>
          </w:p>
        </w:tc>
      </w:tr>
      <w:tr>
        <w:trPr>
          <w:trHeight w:val="56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служиваемых зеленых насаждений (га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борке территорий города, за исключением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емая площадь территории города, за исключением дорог (тыс. м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8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Организация освещения улиц города</w:t>
            </w:r>
          </w:p>
        </w:tc>
      </w:tr>
      <w:tr>
        <w:trPr>
          <w:trHeight w:val="32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свещению улиц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1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9,6</w:t>
            </w:r>
          </w:p>
        </w:tc>
      </w:tr>
      <w:tr>
        <w:trPr>
          <w:trHeight w:val="81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отребляемой электроэнергии на освещение дорожно-уличной сети (тыс. кВт)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 ремонту сетей наруж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4,9</w:t>
            </w:r>
          </w:p>
        </w:tc>
      </w:tr>
      <w:tr>
        <w:trPr>
          <w:trHeight w:val="3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освещенных дорог общего пользования  (км)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ое мероприятие 3.3 </w:t>
            </w:r>
            <w:r>
              <w:rPr>
                <w:sz w:val="28"/>
                <w:szCs w:val="28"/>
              </w:rPr>
              <w:t>Прочие мероприятия по благоустройству территории города</w:t>
            </w:r>
          </w:p>
        </w:tc>
      </w:tr>
      <w:tr>
        <w:trPr>
          <w:trHeight w:val="3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и проведению смотра-конкурса на звание  «Территория образцового содерж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34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мотра-конкурса на звание «Территория образцового содержания» (заявок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еспечению санитарного благополучия территории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3</w:t>
            </w:r>
          </w:p>
        </w:tc>
      </w:tr>
      <w:tr>
        <w:trPr>
          <w:trHeight w:val="34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ловленных животных (животны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анная площадь при дезинсекции комаров и клещей (га)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чистке от заиления водоотводящих каналов в северо-западной зоне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</w:t>
            </w:r>
          </w:p>
        </w:tc>
      </w:tr>
      <w:tr>
        <w:trPr>
          <w:trHeight w:val="3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вынимаемого грунта при очистке водоотводящих кан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м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кущему ремонту и содержанию малых архитектурны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3,0</w:t>
            </w:r>
          </w:p>
        </w:tc>
      </w:tr>
      <w:tr>
        <w:trPr>
          <w:trHeight w:val="3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объектов малых архитектурных форм (шт.)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устройству и ремонту контейнерных площад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1</w:t>
            </w:r>
          </w:p>
        </w:tc>
      </w:tr>
      <w:tr>
        <w:trPr>
          <w:trHeight w:val="3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строенных и отремонтированных контейнерных площадок (шт.)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пляж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9»</w:t>
            </w:r>
          </w:p>
        </w:tc>
      </w:tr>
      <w:tr>
        <w:trPr>
          <w:trHeight w:val="3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ираемая площадь пляжа (тыс. м2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sz w:val="28"/>
          <w:szCs w:val="28"/>
        </w:rPr>
        <w:t xml:space="preserve">2. В приложении 5  к Муниципальной программе города Азова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и развитие благоустройства города Азова»</w:t>
      </w:r>
      <w:r>
        <w:rPr>
          <w:sz w:val="28"/>
          <w:szCs w:val="28"/>
        </w:rPr>
        <w:t xml:space="preserve"> строки: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01"/>
        <w:gridCol w:w="1701"/>
        <w:gridCol w:w="709"/>
        <w:gridCol w:w="709"/>
        <w:gridCol w:w="992"/>
        <w:gridCol w:w="567"/>
        <w:gridCol w:w="1081"/>
        <w:gridCol w:w="1134"/>
        <w:gridCol w:w="1134"/>
        <w:gridCol w:w="1134"/>
        <w:gridCol w:w="1016"/>
        <w:gridCol w:w="1044"/>
        <w:gridCol w:w="1134"/>
      </w:tblGrid>
      <w:tr>
        <w:trPr>
          <w:tblHeader w:val="true"/>
          <w:trHeight w:val="105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  <w:trHeight w:val="8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«Основное мероприятие 3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Благоустройство территории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г. Азова "Чист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9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99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99,8</w:t>
            </w:r>
          </w:p>
        </w:tc>
      </w:tr>
      <w:tr>
        <w:trPr>
          <w:trHeight w:val="1134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г. Азова "Чистый город"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06 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42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23,3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01"/>
        <w:gridCol w:w="1701"/>
        <w:gridCol w:w="709"/>
        <w:gridCol w:w="709"/>
        <w:gridCol w:w="992"/>
        <w:gridCol w:w="567"/>
        <w:gridCol w:w="1081"/>
        <w:gridCol w:w="1134"/>
        <w:gridCol w:w="1134"/>
        <w:gridCol w:w="1134"/>
        <w:gridCol w:w="1016"/>
        <w:gridCol w:w="1044"/>
        <w:gridCol w:w="1134"/>
      </w:tblGrid>
      <w:tr>
        <w:trPr>
          <w:tblHeader w:val="true"/>
          <w:trHeight w:val="105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  <w:trHeight w:val="8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«Основное мероприятие 3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Благоустройство территории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г. Азова "Чист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3 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9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99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99,8</w:t>
            </w:r>
          </w:p>
        </w:tc>
      </w:tr>
      <w:tr>
        <w:trPr>
          <w:trHeight w:val="1134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г. Азова "Чистый город"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06 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 260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3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/>
      </w:pPr>
      <w:r>
        <w:rPr>
          <w:sz w:val="28"/>
          <w:szCs w:val="28"/>
        </w:rPr>
        <w:tab/>
        <w:t>2. Приложение № 2 к постановлению администрации города Азова от 10.10.2125 дополнить пунктами 53 - 64 следующего содержания: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28"/>
          <w:szCs w:val="28"/>
        </w:rPr>
        <w:t>«53. Распоряжение администрации города Азова от 08.11.2010 № 424 «</w:t>
      </w:r>
      <w:r>
        <w:rPr>
          <w:sz w:val="28"/>
        </w:rPr>
        <w:t xml:space="preserve">Об утверждении долгосрочной целевой программы </w:t>
      </w:r>
      <w:r>
        <w:rPr>
          <w:sz w:val="28"/>
          <w:szCs w:val="28"/>
        </w:rPr>
        <w:t>«Реконструкция и строительство системы наружного освещения с применением энергосберегающих технологий на территории города Азова в 2011-2014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4. Постановление администрации города Азова от 01.12.2010 № 2117 «</w:t>
      </w:r>
      <w:r>
        <w:rPr>
          <w:sz w:val="28"/>
        </w:rPr>
        <w:t xml:space="preserve">Об утверждении долгосрочной целевой программы </w:t>
      </w:r>
      <w:r>
        <w:rPr>
          <w:sz w:val="28"/>
          <w:szCs w:val="28"/>
        </w:rPr>
        <w:t>«Реконструкция и строительство системы наружного освещения с применением энергосберегающих технологий на территории города Азова в 2011-2014 года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5. Постановление администрации города Азова от 08.07.2011 № 1190 «О внесении изменений в постановление администрации города Азова от 01.12.2010 № 2117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6. Постановление администрации города Азова от 22.11.2011 № 2117 «О внесении изменений в постановление администрации города Азова от 01.12.2010 № 21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7. Постановление администрации города Азова от 30.12.2011 № 2442 «О внесении изменений в постановление администрации города Азова от 01.12.2010 № 211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8. Постановление администрации города Азова от 16.04.2012 № 658 «О внесении изменений в постановление администрации города Азова от 01.12.2010 № 211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9. Постановление администрации города Азова от 14.08.2012 № 1687 «О внесении изменений в постановление администрации города Азова от 01.12.2010 № 211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0. Постановление администрации города Азова от 28.09.2012 № 1982 «О внесении изменений в постановление администрации города Азова от 01.12.2010 № 211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1. Постановление администрации города Азова от 23.11.2012 № 2402 «О внесении изменений в постановление администрации города Азова от 01.12.2010 № 211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2. Постановление администрации города Азова от 12.04.2013 № 793 «О внесении изменений в постановление администрации города Азова от 01.12.2010 № 211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3. Постановление администрации города Азова от 30.08.2013 № 1772 «О внесении изменений в постановление администрации города Азова от 01.12.2010 № 21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4. Постановление администрации города Азова от 13.11.2013 № 2312 «О внесении изменений в постановление администрации города Азова от 01.12.2010 № 2117».</w:t>
      </w:r>
    </w:p>
    <w:p>
      <w:pPr>
        <w:pStyle w:val="Style18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 xml:space="preserve">                                           В.А. Пшеничный</w:t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В.В. Жук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2:00Z</dcterms:created>
  <dc:creator>Сенчук</dc:creator>
  <dc:description/>
  <cp:keywords/>
  <dc:language>en-US</dc:language>
  <cp:lastModifiedBy>nadegda</cp:lastModifiedBy>
  <cp:lastPrinted>2014-03-13T15:31:00Z</cp:lastPrinted>
  <dcterms:modified xsi:type="dcterms:W3CDTF">2014-03-13T11:32:00Z</dcterms:modified>
  <cp:revision>2</cp:revision>
  <dc:subject/>
  <dc:title>АДМИНИСТРАЦИЯ ГОРОДА АЗОВА</dc:title>
</cp:coreProperties>
</file>