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3.2014                                          № 466</w:t>
      </w:r>
    </w:p>
    <w:p>
      <w:pPr>
        <w:pStyle w:val="Normal"/>
        <w:rPr/>
      </w:pPr>
      <w:r>
        <w:rPr/>
      </w:r>
    </w:p>
    <w:p>
      <w:pPr>
        <w:pStyle w:val="Normal"/>
        <w:ind w:right="3850" w:hanging="0"/>
        <w:jc w:val="both"/>
        <w:rPr/>
      </w:pPr>
      <w:r>
        <w:rPr/>
        <w:t>Об утверждении отчета о реализации долгосрочной целевой программы «Развитие туризма в городе Азове» на 2011-2014 годы, по результатам  2013 года и весь период реал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города Азова от 28.09.2012 № 1992 «О порядке принятия решений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реализации долгосрочной целевой программы «Развитие туризма в городе Азове» на 2011-2014 годы, утвержденной постановлением администрации города Азова от 20.09.2011 № 1659 по результатам за 2013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отчет о реализации долгосрочной целевой программы «Развитие туризма в городе Азове» на 2011-2014, утвержденной постановлением администрации города Азова от 20.09.2011 № 1659 за весь период реализа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Мэр города                                                                      С.Л. Бездоль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   В.В. Жук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развития туризма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4 № 4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реализации долгосрочной целев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туризма в городе Азове» на 2011-2014 г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зультатам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сновные результаты</w:t>
      </w:r>
    </w:p>
    <w:p>
      <w:pPr>
        <w:pStyle w:val="Normal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является третьим годом реализации программы «Развитие туризма в городе Азове», на реализацию мероприятий в отчетном году было выделено 4 447,1 тыс. руб., в том числе бюджет города Азова 1389,8 тыс. руб., областной бюджет 3 057,3 тыс. руб. на строительство (капитальный ремонт) моста через реку Азов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ыполнены в полном объёме в пределах лимитов на 2013 год; однако, 3 057,3 тыс. руб. - кредит. задолженность за счёт средств областного  бюджета на 01.01.2014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ограмма осуществлялась путем реализации следующих основных мероприяти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сероссийского фестиваля военно-исторических клубов «Азовское осадное сидение», в 9-й раз прошёл фестиваль, выпущены буклеты, приняло участие более 30 клубов и более 15 тысяч зрителе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и проведении на территории города инфо-туров в апреле город принимал 9 туроператоров из Америки, Англии и Австралии, 4 августа проходил инфо-тур для 11 представителей Украин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ечатного материала, для бесплатного распространения с целью популяризации туристских возможностей город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нформационных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ов с наглядной информацией о туристском потенциале город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ечатана статья в журнале «Нация» о городе с анонсом фестивал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запланированные в отчетный период, выполне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ры по реализации программ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были приняты 5 постановлений о внесении изменений в  Программу (постановление администрации города Азова от 20.09.2011.№ 1659.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от 18.01.2013 № 47 и постановление от 27.06.2013 № 1315 касались структурных изменений в работе администрации (переименование исполнителей Программы ЖКХ, МБУ г. Азова «Чистый город», Отдел развития туризма города Азова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19.08.2013 № 1687, постановление от 29.10.2013 № 2231 принимались с целью перераспределения объемов финансирования мероприятий Программы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31.12.2013 № 2668 принималось в связи с внесением изменений в Областной закон «Об областном бюджете  на 2013 год и на плановый период  20014 и 2015 годов», а также на основании постановления администрации города от 15.11.2013 № 2336 «О мерах по обеспечению исполнения бюджета города Азова в ноябре и декабре 2013». Данным постановлением утверждена окончательная сумма на выполнение мероприятия по строительству пешеходного моста через реку Азовка.  Для реализации пункта программы «Строительство пешеходного моста через р. Азовка в г. Азове (новое строительство)» из областного бюджета было выделено 3057,3 тыс. руб.</w:t>
      </w:r>
    </w:p>
    <w:p>
      <w:pPr>
        <w:pStyle w:val="Normal"/>
        <w:ind w:firstLine="720"/>
        <w:jc w:val="both"/>
        <w:rPr/>
      </w:pPr>
      <w:r>
        <w:rPr/>
        <w:t>Исполнение  расходов по программе составило 1 389,8 тыс. руб.  в том числе городской бюджет 1 389,8 тыс. руб. Финансирование программных мероприятий осуществлялось за счет средств бюджета города, предусмотренных Программой и утвержденных решением Азовской городской Думы.</w:t>
      </w:r>
    </w:p>
    <w:p>
      <w:pPr>
        <w:pStyle w:val="Normal"/>
        <w:ind w:firstLine="720"/>
        <w:jc w:val="both"/>
        <w:rPr/>
      </w:pPr>
      <w:r>
        <w:rPr/>
        <w:t xml:space="preserve">Средства использованы строго по целевому назначению на выполнение Программных  мероприятий. </w:t>
      </w:r>
    </w:p>
    <w:p>
      <w:pPr>
        <w:pStyle w:val="Normal"/>
        <w:ind w:firstLine="720"/>
        <w:jc w:val="both"/>
        <w:rPr/>
      </w:pPr>
      <w:r>
        <w:rPr/>
        <w:t>Объем бюджетных ассигнований, предусмотренный в Программе (после внесения всех изменений) в 2013 году, соответствовал объему ассигнований бюджета горо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162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тчет о финансировании, освоении и результативности проводимых программных мероприятий 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ДЦП  «Развитие туризма в городе Азове» на 2011-2014год по итогам 2013 года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по  состоянию на 1 января 2014 года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09"/>
        <w:gridCol w:w="696"/>
        <w:gridCol w:w="495"/>
        <w:gridCol w:w="495"/>
        <w:gridCol w:w="696"/>
        <w:gridCol w:w="495"/>
        <w:gridCol w:w="573"/>
        <w:gridCol w:w="479"/>
        <w:gridCol w:w="479"/>
        <w:gridCol w:w="644"/>
        <w:gridCol w:w="479"/>
        <w:gridCol w:w="574"/>
        <w:gridCol w:w="480"/>
        <w:gridCol w:w="480"/>
        <w:gridCol w:w="574"/>
        <w:gridCol w:w="480"/>
        <w:gridCol w:w="735"/>
        <w:gridCol w:w="742"/>
        <w:gridCol w:w="1953"/>
      </w:tblGrid>
      <w:tr>
        <w:trPr>
          <w:trHeight w:val="18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в соответствии с постановлением  главы администрации города Азова утверждении программы, тыс. руб. *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 план ассигнований на 2013 год,  тыс. руб.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кассовые расходы),                             тыс. руб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еосвоенных средств (по источникам финансирования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ния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й эффект от реализации мероприятия</w:t>
            </w:r>
          </w:p>
        </w:tc>
      </w:tr>
      <w:tr>
        <w:trPr>
          <w:trHeight w:val="19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39,98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68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ешеходного моста через р. Азовка в г. Азове (новое строительство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54,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3**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,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ыполнены в полном объёме в пределах лимитов на 2013 год;                         3057,3 - кредит. задолженность за счёт средств обл. бюджета на 01.01.2014 г.</w:t>
            </w:r>
          </w:p>
        </w:tc>
      </w:tr>
      <w:tr>
        <w:trPr>
          <w:trHeight w:val="26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инвестиционных проектов туристкой отрасли и гостиничного бизнеса (для включения в информационную базу)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ются работы по 4 объекта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информационной базы сданными в эксплуатацию объектами</w:t>
            </w:r>
          </w:p>
        </w:tc>
      </w:tr>
      <w:tr>
        <w:trPr>
          <w:trHeight w:val="31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реализации проектов ГОУК «Азовский историко-археологический и палеонтологический музей-заповедник»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ются работы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объекта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грамм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наступи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объек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й инфраструктуры</w:t>
            </w:r>
          </w:p>
        </w:tc>
      </w:tr>
      <w:tr>
        <w:trPr>
          <w:trHeight w:val="1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сероссийского фестиваля  военно-исторических клубов  «Азовское осадное сидение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тыс. человек -количество лиц посетивших мероприятие</w:t>
            </w:r>
          </w:p>
        </w:tc>
      </w:tr>
      <w:tr>
        <w:trPr>
          <w:trHeight w:val="20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на территории города инфо-туров, пресс-тур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 количество представителей  СМИ  и туроператоров посетивших город</w:t>
            </w:r>
          </w:p>
        </w:tc>
      </w:tr>
      <w:tr>
        <w:trPr>
          <w:trHeight w:val="1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популяризации туристских возможностей области и реги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 в 2012 году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удентов, посетивших бесплатно памятные места России</w:t>
            </w:r>
          </w:p>
        </w:tc>
      </w:tr>
      <w:tr>
        <w:trPr>
          <w:trHeight w:val="2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ечатной рекламно-информационной продук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штук, увеличение количества бесплатного информационного раздаточного материала о туристском потенциале города</w:t>
            </w:r>
          </w:p>
        </w:tc>
      </w:tr>
      <w:tr>
        <w:trPr>
          <w:trHeight w:val="19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готовление презентационных материалов в электронном виде</w:t>
              <w:br/>
            </w:r>
            <w:r>
              <w:rPr>
                <w:color w:val="000000"/>
                <w:sz w:val="20"/>
                <w:szCs w:val="20"/>
              </w:rPr>
              <w:t>(mini-CD – визитка города, интерактивная Fiash–презентация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объема и доступности </w:t>
              <w:br/>
              <w:t>информации в электронном виде о туристском потенциале города</w:t>
            </w:r>
          </w:p>
        </w:tc>
      </w:tr>
      <w:tr>
        <w:trPr>
          <w:trHeight w:val="16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увенирной продукции для участников инфотур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 в 2012 году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венирной продукции</w:t>
            </w:r>
          </w:p>
        </w:tc>
      </w:tr>
      <w:tr>
        <w:trPr>
          <w:trHeight w:val="2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туристских возможностях и истории города в областных, межрегиональных и международных печатных издания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2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2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личество статей в средствах массовой информации</w:t>
            </w:r>
          </w:p>
        </w:tc>
      </w:tr>
      <w:tr>
        <w:trPr>
          <w:trHeight w:val="22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ставочных и конгрессных мероприятиях, проводимых по вопросам развития туризма на территории области и за ее пределами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ения средств не требует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-19 </w:t>
            </w:r>
            <w:r>
              <w:rPr>
                <w:color w:val="000000"/>
                <w:sz w:val="20"/>
                <w:szCs w:val="20"/>
              </w:rPr>
              <w:t xml:space="preserve">марта международная выставка "Интурмаркет-2013", г.Москва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0- 23</w:t>
            </w:r>
            <w:r>
              <w:rPr>
                <w:color w:val="000000"/>
                <w:sz w:val="20"/>
                <w:szCs w:val="20"/>
              </w:rPr>
              <w:t xml:space="preserve"> марта международная выставка "Путишествия и туризм (Mitt)",г.Моск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6</w:t>
            </w:r>
            <w:r>
              <w:rPr>
                <w:color w:val="000000"/>
                <w:sz w:val="20"/>
                <w:szCs w:val="20"/>
              </w:rPr>
              <w:t xml:space="preserve"> апреля международный фестиваль туризма "Мир без границ", г.Ростов-на-Д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сентября</w:t>
            </w:r>
            <w:r>
              <w:rPr>
                <w:color w:val="000000"/>
                <w:sz w:val="20"/>
                <w:szCs w:val="20"/>
              </w:rPr>
              <w:t xml:space="preserve"> заседание Российско-Французской  рабочей группы по туризму, действующей  в рамках Российско-Французского совета по экономическим, финансовым, промышленным и торговым вопросам (СЕФИК), г.Моск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1-24 октября </w:t>
            </w:r>
            <w:r>
              <w:rPr>
                <w:color w:val="000000"/>
                <w:sz w:val="20"/>
                <w:szCs w:val="20"/>
              </w:rPr>
              <w:t>8-й Форум "Великий шелковый путь", г. Йосу, республика Коре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-5</w:t>
            </w:r>
          </w:p>
        </w:tc>
      </w:tr>
      <w:tr>
        <w:trPr>
          <w:trHeight w:val="14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тво в НО «Ассоциация малых туристских городов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 в объединениях  сотрудничающих с городом в рамках развития туризма</w:t>
            </w:r>
          </w:p>
        </w:tc>
      </w:tr>
      <w:tr>
        <w:trPr>
          <w:trHeight w:val="12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рендингу  и маркетингу горо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по стратегии развития туризма</w:t>
            </w:r>
          </w:p>
        </w:tc>
      </w:tr>
      <w:tr>
        <w:trPr>
          <w:trHeight w:val="1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готовление единого билета туриста "Карта гостя Азов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014 года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Межведомственного координационного Совета по туризму при администрации города Азова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заседаний 3</w:t>
            </w:r>
          </w:p>
        </w:tc>
      </w:tr>
      <w:tr>
        <w:trPr>
          <w:trHeight w:val="1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заключение Соглашения частного и государственного партнерства в сфере туризма на территории города Азова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014 года</w:t>
            </w:r>
          </w:p>
        </w:tc>
      </w:tr>
      <w:tr>
        <w:trPr>
          <w:trHeight w:val="14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еминаров, мастер-классов, тренингов по вопросам туристск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выполн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еминаров</w:t>
              <w:br/>
              <w:t>(представители туриндустрии) - 145 чел.</w:t>
            </w:r>
          </w:p>
        </w:tc>
      </w:tr>
      <w:tr>
        <w:trPr>
          <w:trHeight w:val="20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информационной базы содержащей основные туристские ресурсы: «Туристского паспорта города Азова»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зменений  в информационной базе туризма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/>
      </w:pPr>
      <w:r>
        <w:rPr/>
        <w:t>* Цифры приведены  с учетом 2011-2013 на основании Бюджетного кодекса РФ и распоряжением администрации города Азова от 18.09.2013 № 253 «Об утверждении Перечня муниципальных программ города Азова» и  постановления администрации города от 15.11.2013 № 2336 «О мерах по обеспечению исполнения бюджета города Азова в ноябре и декабре 2013»,</w:t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/>
      </w:pPr>
      <w:r>
        <w:rPr/>
        <w:t>** Цифра 9 057,3 тыс. руб. приведена с учетом  6 000,0 тыс. руб.  предусмотренных областным бюджетом 2011 года, данные средства не были реализованы в связи с внесением 06.09.2011 года изменений в областную ДЦП развития туризма, вследствие чего проведение торгов стало невозможным, так как нормативный период строительства моста составляет 10 месяцев.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об оценке эффективности  реализации  ДЦП  «Развитие туризма в городе Азове» на 2011-2014год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 </w:t>
      </w:r>
      <w:r>
        <w:rPr/>
        <w:t xml:space="preserve">за отчетный 2013 финансовый год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90"/>
        <w:gridCol w:w="925"/>
        <w:gridCol w:w="926"/>
        <w:gridCol w:w="926"/>
        <w:gridCol w:w="863"/>
        <w:gridCol w:w="1279"/>
        <w:gridCol w:w="863"/>
        <w:gridCol w:w="1263"/>
        <w:gridCol w:w="824"/>
        <w:gridCol w:w="1302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х программой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(%)</w:t>
            </w:r>
          </w:p>
        </w:tc>
      </w:tr>
      <w:tr>
        <w:trPr>
          <w:trHeight w:val="115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ибывающих в город Азов туристов и экскурсантов (от результатов 2010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ктов показ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в 2013 году -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Дальнейшая реализация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2014 года программа  развития туризма входит в муниципальную программу города Азова «Развитие культуры и туризма в городе Азове» утвержденную постановлением администрации города Азова от 10.10.2013.№ 2120, как подпрограмма  «Туризм»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1080"/>
        <w:jc w:val="both"/>
        <w:rPr/>
      </w:pPr>
      <w:r>
        <w:rPr/>
        <w:t xml:space="preserve">Заместитель главы администрации - управляющий делами                                               </w:t>
      </w:r>
      <w:bookmarkStart w:id="0" w:name="_GoBack"/>
      <w:bookmarkEnd w:id="0"/>
      <w:r>
        <w:rPr/>
        <w:t xml:space="preserve">            В.А. Пшеничный</w:t>
      </w:r>
    </w:p>
    <w:p>
      <w:pPr>
        <w:pStyle w:val="Normal"/>
        <w:tabs>
          <w:tab w:val="clear" w:pos="708"/>
          <w:tab w:val="left" w:pos="6450" w:leader="none"/>
        </w:tabs>
        <w:ind w:firstLine="1080"/>
        <w:rPr/>
      </w:pPr>
      <w:r>
        <w:rPr/>
        <w:t>Верно</w:t>
      </w:r>
    </w:p>
    <w:p>
      <w:pPr>
        <w:pStyle w:val="Normal"/>
        <w:tabs>
          <w:tab w:val="clear" w:pos="708"/>
          <w:tab w:val="left" w:pos="6450" w:leader="none"/>
        </w:tabs>
        <w:ind w:firstLine="1080"/>
        <w:rPr/>
      </w:pPr>
      <w:r>
        <w:rPr/>
        <w:t>Начальник общего отдела                                                                                                                   В.В. Жук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580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580" w:hanging="0"/>
        <w:jc w:val="center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580" w:hanging="0"/>
        <w:jc w:val="center"/>
        <w:outlineLvl w:val="0"/>
        <w:rPr/>
      </w:pPr>
      <w:r>
        <w:rPr/>
        <w:t>администрации города Аз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580" w:hanging="0"/>
        <w:jc w:val="center"/>
        <w:rPr/>
      </w:pPr>
      <w:r>
        <w:rPr/>
        <w:t>от 14.03.2014 № 46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 реализации долгосрочной целев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Развитие туризма в городе Азове» на 2011-2014 год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за период реализации 2011-2013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сновные результат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Актуальным событием в деятельности развития туризма на территории города Азова за период реализации программы стало создание и введение структуру администрации отдела развития туризма (распоряжение администрации города от 12.04.2013 № 74 «Об утверждении Положения об отделе развития туризма»), что кардинально изменило качество работы в данном направлении,  утверждение Концепции развития туризма в городе Азове на 2013-2017 годы  (решение Азовской городской Думы от 28.02.2013) определило приоритеты работы в направлении туризма в городе Азов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/>
        <w:t>Итоги работы отдела развития туризма  в рамках   реализации долгосрочной целевой программ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Создание механизма системной, целенаправленной и хорошо скоординированной работы  различных структур туристского рынка города Азова  (создан отдел, деятельность координационного Совет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Создание и стимулирование спроса на туристический продукт города Азова за рубежом и в российских регионах (разработка и проведение инфо-туров, создание на базе «Отеля «Амакс» Туристско-информационного Центра  в функции  которого входит популяризация туристского потенциала город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асширение спектра туристского предложения города Азова,  разработка новых туристских маршрутов и экскурсионных программ, развитие альтернативных видов туризма (совместно с Отелем «Амакс» разработан план событийных мероприятий на год, с июля 2013 года на координационном Совете по развитию туризма был дан старт на создание, разработку бренда города Азов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сновные целевые  показатели Программы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14"/>
        <w:gridCol w:w="1286"/>
        <w:gridCol w:w="1214"/>
        <w:gridCol w:w="1958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rFonts w:eastAsia="Calibri"/>
              </w:rPr>
            </w:pPr>
            <w:r>
              <w:rPr/>
              <w:t>Целевой показатель 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"/>
              <w:jc w:val="center"/>
              <w:rPr>
                <w:rFonts w:eastAsia="Calibri"/>
              </w:rPr>
            </w:pPr>
            <w:r>
              <w:rPr/>
              <w:t>201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/>
              <w:t>201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/>
              <w:t>201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/>
              <w:t>% увеличения прибывающих в город Азов туристов и экскурсант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/>
              <w:t xml:space="preserve">Число прибывающих в город Азов туристов и экскурсантов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eastAsia="Calibri"/>
              </w:rPr>
            </w:pPr>
            <w:r>
              <w:rPr/>
              <w:t>12,5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о итогам программы планировалось увеличение количества туристов на 10 % (от 2010 года), к 2013 году процент увеличения прибывающих туристов и экскурсантов составил 12,5 %. При реализации первых двух лет программы наблюдалось значительно увеличение турпотока в город (4,5 %), на последние два года реализации программы (2012 и 2013 годы) выпали кризисные явления в экономике, и наблюдается стабилизация туристического и экскурсионного потока в город. Количество зрителей августовского военно-исторического фестиваля увеличилось в разы: в 2010 году 5000 человек в 2013 году 15 000 человек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торым результатом реализации программы является показатель «увеличение объектов показа (музейных комплексов)», за период реализации программы 2011-2013 годы Азовским музеем-заповедником созд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анимационная площадка  под открытым небом «Крепость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экспозиция «Азовское осадное сидение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экспозиция «От Петра до Барклая де Толли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таким образом, на 1 января 2014 года на территории города Азова созданы 3 новых объекта показ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чень важнейши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Участие в международной  выставке "Интурмаркет", г. Моск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Участие в международной  выставке "Путешествия и туризм (Mitt)",г. Моск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Участие в  международном  фестивале туризма "Мир без границ", г. Ростов-на-Дон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оведение ежегодного областного фестиваля детского пленэрного творчества «Ласточкино гнездышко»,  за годы реализации программы фестиваль собрал более 300 участни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 </w:t>
      </w:r>
      <w:r>
        <w:rPr/>
        <w:t>В 2013 году 17-28 июня впервые в городе проходил международный фестиваль детского экранного творчества «Вишневый пирог», город принимал гостей из России и ближнего зарубежья, всего участников было более 150 челове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Традиционный </w:t>
      </w:r>
      <w:r>
        <w:rPr>
          <w:lang w:val="en-US"/>
        </w:rPr>
        <w:t>IX</w:t>
      </w:r>
      <w:r>
        <w:rPr/>
        <w:t xml:space="preserve"> Международный фестиваль военно-исторических клубов, посвященный Осадному сидению донских казаков вошел в Национальный туристский календарь России, всего за отчетный период фестиваль посетило около 30 000 зрителей, количество клубов участников увеличилось до 32. Фестиваль перерос из городского праздника в масштабное мероприятие, о котором в 2013 году выпустили репортажи все центральные каналы телеви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 </w:t>
      </w:r>
      <w:r>
        <w:rPr/>
        <w:t>В 4 квартале начата реконструкция подвесного моста через реку Азов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сего за период реализации Программы 2011-2013 гг. на реализацию мероприятий предусматривалось 11 539,985 тыс. руб., в том числе областной бюджет  9 057,3 тыс. руб., бюджет города Азова 2 482,685 тыс. руб. Средства областного бюджета выделялись на реализацию мероприятия «Строительство пешеходного моста через реку Азовка». Цифра 9 057,3 тыс. руб. приведена с учетом  6 000,0 тыс. руб.  предусмотренных областным бюджетом 2011 года, данные средства не были реализованы в связи с внесением 06.09.2011 года изменений в областную ДЦП развития туризма, вследствие чего проведение торгов стало невозможным, так как нормативный период строительства моста составляет 10 месяцев. На 1 января 2014 года запланированные работы выполнены в полном объёме в пределах лимитов на 2013 год; однако, 3 057,3 тыс. руб. - кредит. задолженность за счёт средств областного  бюджета на 01.01.2014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 период 2011-2013 годы выполнены все мероприятия предусмотренные Програм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Меры по реализации программ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отчетный период были приняты 10 постановлений о внесении изменений в постановление администрации города Азова от 20.09.2011 № 1659, постановление  от 10.11.2011 № 1972, постановление от 18.11.2011 № 2090, постановление от 16.01.2012 № 24, постановление от 20.06.2012 № 1209, постановление от 23.11.2012 № 2401, постановление от 19.08.2013 № 1687, постановление от 29.10.2013 № 2231, постановление от 31.12.2013 № 2668 принимались с целью перераспределения объемов финансирования мероприяти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становление  от 18.01.2013 № 47, постановление от 27.06.2013 № 1315 касались структурных изменений в работе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ля реализации пункта программы «Строительство пешеходного моста через р. Азовка в г. Азове (новое строительство)» из областного бюджета в 2013 году было выделено и освоено 3057,3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сполнение  расходов по программе за три года реализации составило 2 482,685 тыс. руб.  в том числе городской бюджет 2 482,685 тыс. руб.,  Финансирование программных мероприятий осуществлялось за счет средств бюджета города, предусмотренных Программой и утвержденных решением Азовской городской Дум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редства использованы строго по целевому назначению на выполнение Программных  мероприятий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тчет о финансировании, освоении и результативности проводимых программных мероприятий 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ДЦП  «Развитие туризма в городе Азове» на 2011-2014год, за период реализации 2011-2013 годы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по  состоянию на 1 января 2014 года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0"/>
        <w:gridCol w:w="697"/>
        <w:gridCol w:w="495"/>
        <w:gridCol w:w="495"/>
        <w:gridCol w:w="697"/>
        <w:gridCol w:w="495"/>
        <w:gridCol w:w="676"/>
        <w:gridCol w:w="480"/>
        <w:gridCol w:w="480"/>
        <w:gridCol w:w="767"/>
        <w:gridCol w:w="480"/>
        <w:gridCol w:w="580"/>
        <w:gridCol w:w="484"/>
        <w:gridCol w:w="484"/>
        <w:gridCol w:w="580"/>
        <w:gridCol w:w="484"/>
        <w:gridCol w:w="734"/>
        <w:gridCol w:w="740"/>
        <w:gridCol w:w="1943"/>
      </w:tblGrid>
      <w:tr>
        <w:trPr>
          <w:trHeight w:val="18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 главы администрации города Азова утверждении программы, тыс. руб. *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 план ассигнований на 2011- 2013 год,  тыс. руб.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 2011-2013 годы                             тыс. руб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бъем неосвоенных средств (по источникам финансирования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ричины невыполнения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й эффект от реализации мероприятия</w:t>
            </w:r>
          </w:p>
        </w:tc>
      </w:tr>
      <w:tr>
        <w:trPr>
          <w:trHeight w:val="19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539,98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57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82,68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 539,98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05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482,6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482,68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482,68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1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 через р. Азовка в г. Азове (новое строительство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 054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57,3*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54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5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 в полном объёме в пределах лимитов на 2013 год;                         3057,3 - кредит. задолженность за счёт средств обл. бюджета на 01.01.2014 г.</w:t>
            </w:r>
          </w:p>
        </w:tc>
      </w:tr>
      <w:tr>
        <w:trPr>
          <w:trHeight w:val="268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едение учета инвестиционных проектов туристкой отрасли и гостиничного бизнеса (для включения в информационную базу)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работы по 2 объекта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пополнение информационной базы сданными в эксплуатацию объектами</w:t>
            </w:r>
          </w:p>
        </w:tc>
      </w:tr>
      <w:tr>
        <w:trPr>
          <w:trHeight w:val="31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проектов ГОУК «Азовский историко-археологический и палеонтологический музей-заповедник»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работы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объект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наступил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ъект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й инфраструктуры</w:t>
            </w:r>
          </w:p>
        </w:tc>
      </w:tr>
      <w:tr>
        <w:trPr>
          <w:trHeight w:val="16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 военно-исторических клубов  «Азовское осадное сидение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 тыс. человек -количество лиц посетивших мероприятие</w:t>
            </w:r>
          </w:p>
        </w:tc>
      </w:tr>
      <w:tr>
        <w:trPr>
          <w:trHeight w:val="203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на территории города инфо-туров, пресс-ту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  количество представителей  СМИ  и туроператоров посетивших город</w:t>
            </w:r>
          </w:p>
        </w:tc>
      </w:tr>
      <w:tr>
        <w:trPr>
          <w:trHeight w:val="1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пуляризации туристских возможностей области и реги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в 2012 год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посетивших бесплатно памятные места России</w:t>
            </w:r>
          </w:p>
        </w:tc>
      </w:tr>
      <w:tr>
        <w:trPr>
          <w:trHeight w:val="224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рекламно-информационной продукц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 500 штук, увеличение количества бесплатного информационного раздаточного материала о туристском потенциале города</w:t>
            </w:r>
          </w:p>
        </w:tc>
      </w:tr>
      <w:tr>
        <w:trPr>
          <w:trHeight w:val="197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езентационных материалов в электронном виде</w:t>
              <w:br/>
            </w:r>
            <w:r>
              <w:rPr>
                <w:sz w:val="20"/>
                <w:szCs w:val="20"/>
              </w:rPr>
              <w:t>(mini-CD – визитка города, интерактивная Fiash–презентация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20 штук увеличение объема и доступности </w:t>
              <w:br/>
              <w:t>информации в электронном виде о туристском потенциале города</w:t>
            </w:r>
          </w:p>
        </w:tc>
      </w:tr>
      <w:tr>
        <w:trPr>
          <w:trHeight w:val="16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продукции для участников инфотур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в 2012 год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венирной продукции</w:t>
            </w:r>
          </w:p>
        </w:tc>
      </w:tr>
      <w:tr>
        <w:trPr>
          <w:trHeight w:val="268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туристских возможностях и истории города в областных, межрегиональных и международных печатных издания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9,92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9,92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9,92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9,92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9,92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9,92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  количество статей в средствах массовой информации</w:t>
            </w:r>
          </w:p>
        </w:tc>
      </w:tr>
      <w:tr>
        <w:trPr>
          <w:trHeight w:val="22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очных и конгрессных мероприятиях, проводимых по вопросам развития туризма на территории области и за ее пределами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рт международная выставка "Интурмаркет-2013", г.Москва                                                                      - март международная выставка "Путишествия и туризм (Mitt)",г.Москва                                                      - апрель международный фестиваль туризма "Мир без границ", г.Ростов-на-Дон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заседание Российско-Французской  рабочей группы по туризму, действующей  в рамках Российско-Французского совета по экономическим, финансовым, промышленным и торговым вопросам (СЕФИК), г.Москва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-й Форум "Великий шелковый путь", г. Йосу, республика Кор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ая конференция Великобритания, г. Клактон-он-С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ая туристическая выставка г.Лондон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региональный туристский форум «История России в малых городах», г.Косторма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-14</w:t>
            </w:r>
          </w:p>
        </w:tc>
      </w:tr>
      <w:tr>
        <w:trPr>
          <w:trHeight w:val="1412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НО «Ассоциация малых туристских городов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9,8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9,8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9,8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9,8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9,8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9,8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 в объединениях,  сотрудничающих с городом в рамках развития туризма</w:t>
            </w:r>
          </w:p>
        </w:tc>
      </w:tr>
      <w:tr>
        <w:trPr>
          <w:trHeight w:val="1263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рендингу  и маркетингу гор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стратегии развития туризма</w:t>
            </w:r>
          </w:p>
        </w:tc>
      </w:tr>
      <w:tr>
        <w:trPr>
          <w:trHeight w:val="1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готовление единого билета туриста "Карта гостя Азова"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014 года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ежведомственного координационного Совета по туризму при администрации города Азова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заседаний 12</w:t>
            </w:r>
          </w:p>
        </w:tc>
      </w:tr>
      <w:tr>
        <w:trPr>
          <w:trHeight w:val="16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Разработка и заключение Соглашения частного и государственного партнерства в сфере туризма на территории города Азова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014 года</w:t>
            </w:r>
          </w:p>
        </w:tc>
      </w:tr>
      <w:tr>
        <w:trPr>
          <w:trHeight w:val="14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рганизация и проведение семинаров, мастер-классов, тренингов по вопросам туристск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семинаров</w:t>
              <w:br/>
              <w:t>(представители туриндустрии) - 195 чел.</w:t>
            </w:r>
          </w:p>
        </w:tc>
      </w:tr>
      <w:tr>
        <w:trPr>
          <w:trHeight w:val="20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онной базы содержащей основные туристские ресурсы: «Туристского паспорта города Азова»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редств не требуетс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граммного мероприятия не наступил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зменений  в информационной базе туризма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* Цифры приведены  с учетом 2011-2013 на основании Бюджетного кодекса РФ и распоряжением администрации города Азова от 18.09.2013 № 253 «Об утверждении Перечня муниципальных программ города Азова» и  постановления администрации города от 15.11.2013 № 2336 «О мерах по обеспечению исполнения бюджета города Азова в ноябре и декабре 2013»,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** Цифра 9 057,3 тыс. руб. приведена с учетом  6 000,0 тыс. руб.  предусмотренных областным бюджетом 2011 года, данные средства не были реализованы в связи с внесением 06.09.2011 года изменений в областную ДЦП развития туризма, вследствие чего проведение торгов стало невозможным, так как нормативный период строительства моста составляет 10 месяцев.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б оценке эффективности  реализации  ДЦП  «Развитие туризма в городе Азове» на 2011-2014год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за период реализации 2011-2013 годов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90"/>
        <w:gridCol w:w="925"/>
        <w:gridCol w:w="926"/>
        <w:gridCol w:w="926"/>
        <w:gridCol w:w="863"/>
        <w:gridCol w:w="1279"/>
        <w:gridCol w:w="863"/>
        <w:gridCol w:w="1263"/>
        <w:gridCol w:w="824"/>
        <w:gridCol w:w="1267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х программой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(%)</w:t>
            </w:r>
          </w:p>
        </w:tc>
      </w:tr>
      <w:tr>
        <w:trPr>
          <w:trHeight w:val="115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ибывающих в город Азов туристов и экскурсантов (от результатов 2010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ктов показ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граммы за период реализации 2011-2013 годы - 106 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1080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450" w:leader="none"/>
        </w:tabs>
        <w:ind w:firstLine="1080"/>
        <w:jc w:val="both"/>
        <w:rPr/>
      </w:pPr>
      <w:r>
        <w:rPr/>
        <w:t>управляющий делами                            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6450" w:leader="none"/>
        </w:tabs>
        <w:ind w:firstLine="108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6450" w:leader="none"/>
        </w:tabs>
        <w:ind w:firstLine="1080"/>
        <w:jc w:val="both"/>
        <w:rPr/>
      </w:pPr>
      <w:r>
        <w:rPr/>
        <w:t>Начальник общего отдела                                                                                         В.В. Жук</w:t>
      </w:r>
    </w:p>
    <w:sectPr>
      <w:footerReference w:type="default" r:id="rId7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5:00Z</dcterms:created>
  <dc:creator>okochevnaya</dc:creator>
  <dc:description/>
  <cp:keywords/>
  <dc:language>en-US</dc:language>
  <cp:lastModifiedBy>nadegda</cp:lastModifiedBy>
  <cp:lastPrinted>2014-03-28T14:55:00Z</cp:lastPrinted>
  <dcterms:modified xsi:type="dcterms:W3CDTF">2014-03-28T10:55:00Z</dcterms:modified>
  <cp:revision>2</cp:revision>
  <dc:subject/>
  <dc:title>проект</dc:title>
</cp:coreProperties>
</file>