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.03.2014                                          № 468</w:t>
      </w:r>
    </w:p>
    <w:p>
      <w:pPr>
        <w:pStyle w:val="Normal"/>
        <w:ind w:right="3850" w:hanging="0"/>
        <w:jc w:val="both"/>
        <w:rPr/>
      </w:pPr>
      <w:r>
        <w:rPr/>
      </w:r>
    </w:p>
    <w:p>
      <w:pPr>
        <w:pStyle w:val="Normal"/>
        <w:ind w:right="3850" w:hanging="0"/>
        <w:jc w:val="both"/>
        <w:rPr/>
      </w:pPr>
      <w:r>
        <w:rPr/>
        <w:t>Об утверждении отчета о реализации долгосрочной целевой программы «Обеспечение жильем молодых семей в городе Азове на 2010-2015 годы» по результатам за 2013 год и за период 2010-201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твердить отчет о реализации долгосрочной целевой программы  «Обеспечение жильем молодых семей в городе Азове на 2010-2015 годы», утвержденной постановлением администрации города Азова от 16.09.2011 № 1647, по результатам за 2013 год согласно приложению № 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твердить отчет о реализации долгосрочной целевой программы «Обеспечение жильем молодых семей в городе Азове на 2010-2015 годы», утвержденной постановлением администрации города Азова от 16.09.2011 № 1647, по результатам за период 2010- 2013 годы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Кляндина 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эр города   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/>
      </w:pPr>
      <w:r>
        <w:rPr/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/>
      </w:pPr>
      <w:r>
        <w:rPr/>
        <w:t>Начальник общего отдела                                             В.В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по делам молодежи</w:t>
      </w:r>
    </w:p>
    <w:p>
      <w:pPr>
        <w:pStyle w:val="Normal"/>
        <w:ind w:left="3960" w:hanging="0"/>
        <w:jc w:val="center"/>
        <w:rPr/>
      </w:pPr>
      <w:r>
        <w:rPr/>
        <w:t>Приложение № 1</w:t>
      </w:r>
    </w:p>
    <w:p>
      <w:pPr>
        <w:pStyle w:val="Normal"/>
        <w:ind w:left="3960" w:hanging="0"/>
        <w:jc w:val="center"/>
        <w:rPr/>
      </w:pPr>
      <w:r>
        <w:rPr/>
        <w:t>к постановлению</w:t>
      </w:r>
    </w:p>
    <w:p>
      <w:pPr>
        <w:pStyle w:val="Normal"/>
        <w:ind w:left="3960" w:hanging="0"/>
        <w:jc w:val="center"/>
        <w:rPr/>
      </w:pPr>
      <w:r>
        <w:rPr/>
        <w:t>администрации города Азова</w:t>
      </w:r>
    </w:p>
    <w:p>
      <w:pPr>
        <w:pStyle w:val="Normal"/>
        <w:ind w:left="3960" w:hanging="0"/>
        <w:jc w:val="center"/>
        <w:rPr/>
      </w:pPr>
      <w:r>
        <w:rPr/>
        <w:t>от 14.03.2014 № 468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долгосрочной целевой программы</w:t>
      </w:r>
    </w:p>
    <w:p>
      <w:pPr>
        <w:pStyle w:val="Normal"/>
        <w:jc w:val="center"/>
        <w:rPr/>
      </w:pPr>
      <w:r>
        <w:rPr/>
        <w:t>«Обеспечение жильем молодых семей</w:t>
      </w:r>
    </w:p>
    <w:p>
      <w:pPr>
        <w:pStyle w:val="Normal"/>
        <w:jc w:val="center"/>
        <w:rPr/>
      </w:pPr>
      <w:r>
        <w:rPr/>
        <w:t>в городе Азове на 2010-2015 годы»</w:t>
      </w:r>
    </w:p>
    <w:p>
      <w:pPr>
        <w:pStyle w:val="Normal"/>
        <w:jc w:val="center"/>
        <w:rPr/>
      </w:pPr>
      <w:r>
        <w:rPr/>
        <w:t>по результатам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дел I. Основные результаты</w:t>
      </w:r>
    </w:p>
    <w:p>
      <w:pPr>
        <w:pStyle w:val="Normal"/>
        <w:ind w:firstLine="720"/>
        <w:jc w:val="both"/>
        <w:rPr/>
      </w:pPr>
      <w:r>
        <w:rPr/>
        <w:t>В 2013 году программа осуществлялась путем реализации следующих мероприятий:</w:t>
      </w:r>
    </w:p>
    <w:p>
      <w:pPr>
        <w:pStyle w:val="Normal"/>
        <w:ind w:firstLine="720"/>
        <w:jc w:val="both"/>
        <w:rPr/>
      </w:pPr>
      <w:r>
        <w:rPr/>
        <w:t>- по состоянию на 1 сентября 2013 года был направлен список из 252 молодых семей - участников подпрограммы «Обеспечение жильём молодых семей» федеральной целевой программы «Жилище» на 2011-2015 годы, изъявивших желание получить социальную выплату в 2014году;</w:t>
      </w:r>
    </w:p>
    <w:p>
      <w:pPr>
        <w:pStyle w:val="Normal"/>
        <w:ind w:firstLine="720"/>
        <w:jc w:val="both"/>
        <w:rPr/>
      </w:pPr>
      <w:r>
        <w:rPr/>
        <w:t>- 25 молодым семьям выданы в установленном порядке свидетельства о праве на получение социальной выплаты на приобретение (строительство) жилья;</w:t>
      </w:r>
    </w:p>
    <w:p>
      <w:pPr>
        <w:pStyle w:val="Normal"/>
        <w:ind w:firstLine="720"/>
        <w:jc w:val="both"/>
        <w:rPr/>
      </w:pPr>
      <w:r>
        <w:rPr/>
        <w:t>- 21 молодая семья реализовали социальную выплату и приобрели жил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 мероприятия, запланированные в отчетный период, исполнены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дел II. Меры по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четный период были приняты 5 постановления о внесении изменений. Постановление администрации города Азова от 11.03.2013 № 436, постановление № 815 от 17.04.2013, постановление № 1120 от 29.05.2013, постановление № 1806 от 04.09.2013. Изменения внесены в целях перераспределения объема финансирования средств по программе.</w:t>
      </w:r>
    </w:p>
    <w:p>
      <w:pPr>
        <w:pStyle w:val="Normal"/>
        <w:ind w:firstLine="720"/>
        <w:jc w:val="both"/>
        <w:rPr/>
      </w:pPr>
      <w:r>
        <w:rPr/>
        <w:t>Утвержденный план ассигнований долгосрочной целевой программы «Обеспечение жильем молодых семей в городе Азове на 2010-2015 годы» в 2013 году составил всего 21782,8 тыс. руб., в том числе: за счет средств бюджета города – 819,7 тыс. руб.</w:t>
      </w:r>
    </w:p>
    <w:p>
      <w:pPr>
        <w:pStyle w:val="Normal"/>
        <w:ind w:firstLine="720"/>
        <w:jc w:val="both"/>
        <w:rPr/>
      </w:pPr>
      <w:r>
        <w:rPr/>
        <w:t>Исполнение расходов по программе в 2013г. составило 726,1 тыс. руб., из средств городского бюджета. Так как средства бюджета города, полученные на обеспечение свидетельств, являются переходящими, остаток суммы: 86,88947 тыс. руб. молодые семьи получатели свидетельств имеют право реализовать до 31 мая 2014 года (3 семьи) и до 30 сентября (1 семья).</w:t>
      </w:r>
    </w:p>
    <w:p>
      <w:pPr>
        <w:pStyle w:val="Normal"/>
        <w:ind w:firstLine="708"/>
        <w:jc w:val="both"/>
        <w:rPr/>
      </w:pPr>
      <w:r>
        <w:rPr/>
        <w:t>Финансирование программных мероприятий осуществлялось за счет средств бюджета города, предусмотренных Программой и утвержденных решением Азовской городской Думы от 20.12.2012 № 212 «О бюджете города Азова на 2013 год и на плановый период 2014 и 2015 годов».</w:t>
      </w:r>
    </w:p>
    <w:p>
      <w:pPr>
        <w:pStyle w:val="Normal"/>
        <w:ind w:firstLine="708"/>
        <w:jc w:val="both"/>
        <w:rPr/>
      </w:pPr>
      <w:r>
        <w:rPr/>
        <w:t>Средства использованы строго по целевому назначению на выполнение программных мероприятий</w:t>
      </w:r>
    </w:p>
    <w:p>
      <w:pPr>
        <w:pStyle w:val="Normal"/>
        <w:ind w:firstLine="708"/>
        <w:jc w:val="both"/>
        <w:rPr/>
      </w:pPr>
      <w:r>
        <w:rPr/>
        <w:t>Результаты соответствуют фактическим затратам на реализацию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Раздел III. Оценка эффективности реализации программы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lang w:val="en-US"/>
        </w:rPr>
        <w:t>I</w:t>
      </w:r>
      <w:r>
        <w:rPr/>
        <w:t>. Отчет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о финансировании, освоении и результативности проводимых программных мероприятий ДЦП «Обеспечение жильем молодых семей в городе Азове на 2010-2015 годы», по итогам 2013 года по состоянию на 1 января 2014 года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"/>
        <w:gridCol w:w="142"/>
        <w:gridCol w:w="567"/>
        <w:gridCol w:w="142"/>
        <w:gridCol w:w="566"/>
        <w:gridCol w:w="143"/>
        <w:gridCol w:w="566"/>
        <w:gridCol w:w="143"/>
        <w:gridCol w:w="566"/>
        <w:gridCol w:w="391"/>
        <w:gridCol w:w="318"/>
        <w:gridCol w:w="391"/>
        <w:gridCol w:w="318"/>
        <w:gridCol w:w="391"/>
        <w:gridCol w:w="318"/>
        <w:gridCol w:w="391"/>
        <w:gridCol w:w="318"/>
        <w:gridCol w:w="566"/>
        <w:gridCol w:w="567"/>
        <w:gridCol w:w="142"/>
        <w:gridCol w:w="567"/>
        <w:gridCol w:w="142"/>
        <w:gridCol w:w="566"/>
        <w:gridCol w:w="143"/>
        <w:gridCol w:w="566"/>
        <w:gridCol w:w="284"/>
        <w:gridCol w:w="425"/>
        <w:gridCol w:w="850"/>
        <w:gridCol w:w="1276"/>
        <w:gridCol w:w="1701"/>
      </w:tblGrid>
      <w:tr>
        <w:trPr>
          <w:trHeight w:val="1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-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ём ассигнований в соответствии с постановлением главы администрации города Азова об утверждении программы, тыс.руб.*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точнённый план ассигнований на 2013 год, тыс.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полнено  (кассовые расходы)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неосвоенных средств (по источникам финансирования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чины невы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стигнутый эффект от реализации мероприятий</w:t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 источник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99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97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0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2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8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8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97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9,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647,96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82,373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839,443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6,144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34,83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 семья приобрела жильё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информационно-разъяснительной работы среди населения, освещение целей и задач Программы в средствах массовой информации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ы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 публикаций в газете «Азовская неделя»</w:t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приема граждан по вопросам участия в Программе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20 консультаций молодым семьям</w:t>
            </w:r>
          </w:p>
        </w:tc>
      </w:tr>
      <w:tr>
        <w:trPr>
          <w:trHeight w:val="2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бор документов  молодых семей - претендентов на участие в Программе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учётных дел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знание молодых семей нуждающимися в улучшении жилищных условий в  порядке, установленном законодательством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 постановления о признании нуждающимися</w:t>
            </w:r>
          </w:p>
        </w:tc>
      </w:tr>
      <w:tr>
        <w:trPr>
          <w:trHeight w:val="1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ключение молодых семей в состав участников Программы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38 постановлений о включении в состав участников программы </w:t>
            </w:r>
          </w:p>
        </w:tc>
      </w:tr>
      <w:tr>
        <w:trPr>
          <w:trHeight w:val="2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правление утвержденных списков в Правительства Ростовской области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утверждённых спис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тановление норматива стоимости 1 кв.м. общей площади по муниципальному образованию для расчета размера субсидии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постано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расчета социальных выплат  молодым семьям- участникам Программы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 утверждённый расчёт соц. выпла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молодым семьям в установленном порядке свидетельств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Свиде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заявки на перечисление бюджетных средств (социальных выплат) на банковский счет участников программ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рок  программного мероприятия  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 молодая семья, которая приобрела жилье</w:t>
            </w:r>
          </w:p>
        </w:tc>
      </w:tr>
      <w:tr>
        <w:trPr>
          <w:trHeight w:val="4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уществление проверки документов (банковской заявки) и перечисление бюджетных средств (социальных выплат) на банковский счет участников программы</w:t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997,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9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0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24,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82,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8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97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647,96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82,373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839,443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6,14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34,83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молодых семей получивших соц.  выплату</w:t>
            </w:r>
          </w:p>
        </w:tc>
      </w:tr>
      <w:tr>
        <w:trPr>
          <w:trHeight w:val="2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ониторинга реализации Программы, подготовка информационно-аналитических и отчетных материалов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38 мол.семей участвующих в программе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*Объем ассигнований указан на период реализации  программы с 2010-2013г. В соответствии с постановлением администрации города Азова от 10.10.2013г. №2119 долгосрочная целевая программа  «Обеспечение жильем молодых семей в городе Азове на 2010-2015 годы» с 01.01.2014 года прекратила своё действие и вступила в силу муниципальная программа города Азова «Обеспечение доступным и комфортным жильем населения города Азова»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** федеральный бюджет -902,52615 тыс. руб., областной бюджет - 2138,75652 тыс. руб., местный бюджет – 93,55517тыс.руб. Данные средства не были реализованы так как не были  предоставлены заявки от участников программы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об оценке эффективности реализации ДЦП «Обеспечение жильем молодых семей в городе Азове на 2010-2015 годы»  за отчетный 2013 финансовый год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701"/>
        <w:gridCol w:w="1417"/>
        <w:gridCol w:w="1418"/>
        <w:gridCol w:w="1276"/>
        <w:gridCol w:w="1134"/>
        <w:gridCol w:w="1435"/>
        <w:gridCol w:w="2392"/>
      </w:tblGrid>
      <w:tr>
        <w:trPr>
          <w:trHeight w:val="96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Ед.измере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939" w:hRule="atLeas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планового значения (проц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постановлений о признании нуждаю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 34%</w:t>
            </w:r>
          </w:p>
        </w:tc>
      </w:tr>
      <w:tr>
        <w:trPr>
          <w:trHeight w:val="13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семей, которые приобрели 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48%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консультаций молодым семь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 36%</w:t>
            </w:r>
          </w:p>
        </w:tc>
      </w:tr>
      <w:tr>
        <w:trPr>
          <w:trHeight w:val="72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молодых семей получивших социальную выпл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27%</w:t>
            </w:r>
          </w:p>
        </w:tc>
      </w:tr>
      <w:tr>
        <w:trPr>
          <w:trHeight w:val="42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ДЦП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граммы – 92%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287" w:firstLine="720"/>
        <w:jc w:val="both"/>
        <w:rPr>
          <w:color w:val="000000"/>
        </w:rPr>
      </w:pPr>
      <w:r>
        <w:rPr>
          <w:color w:val="000000"/>
        </w:rPr>
        <w:t>В течение 2013 года молодые семьи улучшили жилищные условия, в том числе с использованием ипотечных жилищных кредитов и займов</w:t>
      </w:r>
      <w:r>
        <w:rPr/>
        <w:t xml:space="preserve"> </w:t>
      </w:r>
      <w:r>
        <w:rPr>
          <w:color w:val="000000"/>
        </w:rPr>
        <w:t>на уплату первоначального взноса,</w:t>
      </w:r>
      <w:r>
        <w:rPr/>
        <w:t xml:space="preserve"> </w:t>
      </w:r>
      <w:r>
        <w:rPr>
          <w:color w:val="000000"/>
        </w:rPr>
        <w:t>а также на погашение основной суммы долга и уплату процентов по этим ипотечным жилищным кредитам или займам, за счет средств федерального бюджета, областного и местного бюджета.</w:t>
      </w:r>
    </w:p>
    <w:p>
      <w:pPr>
        <w:pStyle w:val="Normal"/>
        <w:ind w:right="-287" w:firstLine="720"/>
        <w:jc w:val="both"/>
        <w:rPr>
          <w:color w:val="000000"/>
        </w:rPr>
      </w:pPr>
      <w:r>
        <w:rPr>
          <w:color w:val="000000"/>
        </w:rPr>
        <w:t>Поддержка молодых семей при решении жилищной проблемы влияет на улучшение демографической ситуации в городе, что способствует росту рождаемости и увеличения количества пар, официально вступивших в брак.</w:t>
      </w:r>
    </w:p>
    <w:p>
      <w:pPr>
        <w:pStyle w:val="Normal"/>
        <w:ind w:left="360" w:right="-287" w:hanging="0"/>
        <w:jc w:val="center"/>
        <w:rPr>
          <w:color w:val="000000"/>
        </w:rPr>
      </w:pPr>
      <w:r>
        <w:rPr>
          <w:color w:val="000000"/>
        </w:rPr>
        <w:t>Раздел IV. Дальнейшая реализация программы</w:t>
      </w:r>
    </w:p>
    <w:p>
      <w:pPr>
        <w:pStyle w:val="Normal"/>
        <w:ind w:left="360" w:right="-2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2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7" w:firstLine="720"/>
        <w:jc w:val="both"/>
        <w:rPr>
          <w:color w:val="000000"/>
        </w:rPr>
      </w:pPr>
      <w:r>
        <w:rPr>
          <w:color w:val="000000"/>
        </w:rPr>
        <w:t>С 01.01.2014г. была утверждена муниципальная программа города Азова «Обеспечение доступным и комфортным жильем населения города Азова»</w:t>
      </w:r>
      <w:r>
        <w:rPr/>
        <w:t xml:space="preserve"> </w:t>
      </w:r>
      <w:r>
        <w:rPr>
          <w:color w:val="000000"/>
        </w:rPr>
        <w:t>от 10.10.2013г. № 2119, подпрограмма «Обеспечение жильем молодых семей в городе Азове» в соответствии с федеральными и областными программами.</w:t>
      </w:r>
    </w:p>
    <w:p>
      <w:pPr>
        <w:pStyle w:val="Normal"/>
        <w:ind w:right="-287" w:firstLine="720"/>
        <w:rPr>
          <w:color w:val="000000"/>
        </w:rPr>
      </w:pPr>
      <w:r>
        <w:rPr>
          <w:color w:val="000000"/>
        </w:rPr>
        <w:t>На основании постановления администрации города Азова</w:t>
      </w:r>
      <w:r>
        <w:rPr/>
        <w:t xml:space="preserve"> </w:t>
      </w:r>
      <w:r>
        <w:rPr>
          <w:color w:val="000000"/>
        </w:rPr>
        <w:t>от 10.10.2013 № 2119 Долгосрочная целевая программа «Обеспечение жильем молодых семей в городе Азове на 2010-2014 годы» прекратила свое действие.</w:t>
      </w:r>
    </w:p>
    <w:p>
      <w:pPr>
        <w:pStyle w:val="Normal"/>
        <w:ind w:left="360" w:right="-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7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7" w:firstLine="1080"/>
        <w:jc w:val="both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ind w:right="-287" w:firstLine="1080"/>
        <w:jc w:val="both"/>
        <w:rPr>
          <w:color w:val="000000"/>
        </w:rPr>
      </w:pPr>
      <w:r>
        <w:rPr>
          <w:color w:val="000000"/>
        </w:rPr>
        <w:t>администрации - управляющий делами</w:t>
        <w:tab/>
        <w:tab/>
        <w:tab/>
        <w:tab/>
        <w:tab/>
        <w:tab/>
        <w:tab/>
        <w:tab/>
        <w:t>В.А. Пшеничный</w:t>
      </w:r>
    </w:p>
    <w:p>
      <w:pPr>
        <w:pStyle w:val="Normal"/>
        <w:ind w:right="-287" w:firstLine="1080"/>
        <w:jc w:val="both"/>
        <w:rPr>
          <w:color w:val="000000"/>
        </w:rPr>
      </w:pPr>
      <w:r>
        <w:rPr>
          <w:color w:val="000000"/>
        </w:rPr>
        <w:t>Верно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985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980" w:leader="none"/>
          <w:tab w:val="left" w:pos="10980" w:leader="none"/>
        </w:tabs>
        <w:ind w:firstLine="1080"/>
        <w:rPr/>
      </w:pPr>
      <w:r>
        <w:rPr/>
        <w:t>Начальник общего отдела                                                                                                      В.В. Жук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1080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Приложение № 2</w:t>
      </w:r>
    </w:p>
    <w:p>
      <w:pPr>
        <w:pStyle w:val="Normal"/>
        <w:ind w:left="4500" w:hanging="0"/>
        <w:jc w:val="center"/>
        <w:rPr/>
      </w:pPr>
      <w:r>
        <w:rPr/>
        <w:t>к постановлению</w:t>
      </w:r>
    </w:p>
    <w:p>
      <w:pPr>
        <w:pStyle w:val="Normal"/>
        <w:ind w:left="4500" w:hanging="0"/>
        <w:jc w:val="center"/>
        <w:rPr/>
      </w:pPr>
      <w:r>
        <w:rPr/>
        <w:t>администрации города Азова</w:t>
      </w:r>
    </w:p>
    <w:p>
      <w:pPr>
        <w:pStyle w:val="Normal"/>
        <w:ind w:left="4500" w:hanging="0"/>
        <w:jc w:val="center"/>
        <w:rPr/>
      </w:pPr>
      <w:r>
        <w:rPr/>
        <w:t>от 14.03.2014 № 468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долгосрочной целевой программы</w:t>
      </w:r>
    </w:p>
    <w:p>
      <w:pPr>
        <w:pStyle w:val="Normal"/>
        <w:jc w:val="center"/>
        <w:rPr/>
      </w:pPr>
      <w:r>
        <w:rPr/>
        <w:t>«Обеспечение жильем молодых семей</w:t>
      </w:r>
    </w:p>
    <w:p>
      <w:pPr>
        <w:pStyle w:val="Normal"/>
        <w:jc w:val="center"/>
        <w:rPr/>
      </w:pPr>
      <w:r>
        <w:rPr/>
        <w:t>в городе Азове на 2010-2015 годы»</w:t>
      </w:r>
    </w:p>
    <w:p>
      <w:pPr>
        <w:pStyle w:val="Normal"/>
        <w:jc w:val="center"/>
        <w:rPr/>
      </w:pPr>
      <w:r>
        <w:rPr/>
        <w:t>за период 2010- 201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дел I. Основные результа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 период реализации программы 91 молодая семья города Азова получили социальную выплату и  улучшили жилищные условия. Актуальность этой программы подтверждает и тот факт, что на сегодняшний день  очередь желающих получить социальную выплату,  составляет 252 молодых семьи - участников подпрограммы "Обеспечение жильём молодых семей" федеральной целевой программы "Жилище" на 2011-2015 годы, изъявивших желание получить социальную выплату в 2014году. </w:t>
      </w:r>
    </w:p>
    <w:p>
      <w:pPr>
        <w:pStyle w:val="Normal"/>
        <w:ind w:firstLine="720"/>
        <w:jc w:val="both"/>
        <w:rPr/>
      </w:pPr>
      <w:r>
        <w:rPr/>
        <w:t>С каждым годом увеличивалось количество семей получивших свидетельства о праве на получение социальной выплаты на приобретение (строительство) жилья. В 2013г. 25 молодым семьям выданы в установленном порядке свидетельства о праве на получение социальной выплаты на приобретение (строительство) жилья, что увеличило фактически достигнутые значения показателей на 44%.</w:t>
      </w:r>
    </w:p>
    <w:p>
      <w:pPr>
        <w:pStyle w:val="Normal"/>
        <w:ind w:firstLine="720"/>
        <w:jc w:val="both"/>
        <w:rPr/>
      </w:pPr>
      <w:r>
        <w:rPr/>
        <w:t>В 2013г. 21 молодая семья реализовали социальную выплату и  приобрели жилье, что увеличило фактически достигнутые значения показателей на 52%.</w:t>
      </w:r>
    </w:p>
    <w:p>
      <w:pPr>
        <w:pStyle w:val="Normal"/>
        <w:ind w:firstLine="720"/>
        <w:jc w:val="both"/>
        <w:rPr/>
      </w:pPr>
      <w:r>
        <w:rPr/>
        <w:t>Молодые семьи – участники программы для реализации свидетельства использовали дополнительные финансовые средства банков и других организаций, предоставляющих ипотечные жилищные кредиты и займы.</w:t>
      </w:r>
    </w:p>
    <w:p>
      <w:pPr>
        <w:pStyle w:val="Normal"/>
        <w:ind w:firstLine="720"/>
        <w:jc w:val="both"/>
        <w:rPr/>
      </w:pPr>
      <w:r>
        <w:rPr/>
        <w:t>Всего за период реализации Программы 2010-2013 гг. на реализацию мероприятий предусматривалось 55997,1 тыс.руб., в том числе федеральный бюджет 19977,0 тыс.руб., областной бюджет 34096,0 тыс.руб., бюджет города Азова 1924,1 тыс.руб.</w:t>
      </w:r>
    </w:p>
    <w:p>
      <w:pPr>
        <w:pStyle w:val="Normal"/>
        <w:ind w:firstLine="720"/>
        <w:jc w:val="both"/>
        <w:rPr/>
      </w:pPr>
      <w:r>
        <w:rPr/>
        <w:t xml:space="preserve">За период с 2010-2013 годы выполнены все мероприятия предусмотренные программо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дел II. Меры по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четный период были приняты 17 постановлений о внесении изменений. Постановление администрации города Азова от 11.03.2013 № 436, постановление № 815 от 17.04.2013, постановление № 1120 от 29.05.2013, постановление № 1806 от 04.09.2013, постановление №1070 от 05.06.2012, постановление №1006 от 29.05.2012, постановление №784 от 02.05.2012, постановление №541 от 29.03.2012, постановление №348 от 28.02.2012, постановление №1647 от 16.09.2011, постановление №1923 от 01.11.2011, постановление №865 от 31.05.2011, постановление №342 ОТ 01.03.2011, постановление №915 от 09.06.2011, постановление №476 от 06.12.2010, постановление №699 от 19.04.2010. Изменения внесены в целях перераспределения объема финансирования средств по программе  и приведения программы в соответствие с постановлениями Российской федерации и Ростовской области.</w:t>
      </w:r>
    </w:p>
    <w:p>
      <w:pPr>
        <w:pStyle w:val="Normal"/>
        <w:ind w:firstLine="720"/>
        <w:jc w:val="both"/>
        <w:rPr/>
      </w:pPr>
      <w:r>
        <w:rPr/>
        <w:t>Исполнение расходов по программе за четыре года реализации составило всего 40817,1 тыс. руб., в том числе: за счет средств бюджета города – 1344,8 тыс. руб.</w:t>
      </w:r>
    </w:p>
    <w:p>
      <w:pPr>
        <w:pStyle w:val="Normal"/>
        <w:ind w:firstLine="708"/>
        <w:jc w:val="both"/>
        <w:rPr/>
      </w:pPr>
      <w:r>
        <w:rPr/>
        <w:t>Финансирование программных мероприятий осуществлялось за счет средств бюджета города, предусмотренных Программой и утвержденных решением Азовской городской Думы.</w:t>
      </w:r>
    </w:p>
    <w:p>
      <w:pPr>
        <w:pStyle w:val="Normal"/>
        <w:ind w:firstLine="708"/>
        <w:jc w:val="both"/>
        <w:rPr/>
      </w:pPr>
      <w:r>
        <w:rPr/>
        <w:t>Средства использованы строго по целевому назначению на выполнение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Раздел III. Оценка эффективности реализации программы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lang w:val="en-US"/>
        </w:rPr>
        <w:t>I</w:t>
      </w:r>
      <w:r>
        <w:rPr/>
        <w:t>. Отчет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о финансировании, освоении и результативности проводимых программных мероприятий  ДЦП «Обеспечение жильем молодых семей в городе Азове на 2010-2015 годы», за период реализации 2010-2013 года  по  состоянию на 1 января 2014 года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"/>
        <w:gridCol w:w="142"/>
        <w:gridCol w:w="567"/>
        <w:gridCol w:w="142"/>
        <w:gridCol w:w="566"/>
        <w:gridCol w:w="143"/>
        <w:gridCol w:w="566"/>
        <w:gridCol w:w="143"/>
        <w:gridCol w:w="566"/>
        <w:gridCol w:w="391"/>
        <w:gridCol w:w="318"/>
        <w:gridCol w:w="391"/>
        <w:gridCol w:w="318"/>
        <w:gridCol w:w="391"/>
        <w:gridCol w:w="318"/>
        <w:gridCol w:w="391"/>
        <w:gridCol w:w="318"/>
        <w:gridCol w:w="566"/>
        <w:gridCol w:w="567"/>
        <w:gridCol w:w="142"/>
        <w:gridCol w:w="567"/>
        <w:gridCol w:w="142"/>
        <w:gridCol w:w="391"/>
        <w:gridCol w:w="318"/>
        <w:gridCol w:w="391"/>
        <w:gridCol w:w="459"/>
        <w:gridCol w:w="283"/>
        <w:gridCol w:w="992"/>
        <w:gridCol w:w="1276"/>
        <w:gridCol w:w="1701"/>
      </w:tblGrid>
      <w:tr>
        <w:trPr>
          <w:trHeight w:val="1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-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ём ассигнований в соответствии с постановлением главы администрации города Азова об утверждении программы, тыс.руб.*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точнённый план ассигнований на 2010-2013 год, тыс.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Исполнено  (кассовые расходы) 2010-2013годы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неосвоенных средств (по источникам финансирования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чины невы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стигнутый эффект от реализации мероприятий</w:t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 источник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99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97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0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2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99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9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0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24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817,06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396,1156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76,1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44,8413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34,83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5 семья приобрела жильё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информационно-разъяснительной работы среди населения, освещение целей и задач Программы в средствах массовой информации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ы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публикаций в газете «Азовская неделя»</w:t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приема граждан по вопросам участия в Программе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1 консультаций молодым семьям</w:t>
            </w:r>
          </w:p>
        </w:tc>
      </w:tr>
      <w:tr>
        <w:trPr>
          <w:trHeight w:val="2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бор документов  молодых семей - претендентов на участие в Программе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23 учётных дел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знание молодых семей нуждающимися в улучшении жилищных условий в  порядке, установленном законодательством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7постановления о признании нуждающимися</w:t>
            </w:r>
          </w:p>
        </w:tc>
      </w:tr>
      <w:tr>
        <w:trPr>
          <w:trHeight w:val="1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ключение молодых семей в состав участников Программы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5 постановлений о включении в состав участников программы </w:t>
            </w:r>
          </w:p>
        </w:tc>
      </w:tr>
      <w:tr>
        <w:trPr>
          <w:trHeight w:val="2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правление утвержденных списков в Правительства Ростовской области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 утверждённых списо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тановление норматива стоимости 1 кв.м. общей площади по муниципальному образованию для расчета размера субсидии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 постано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расчета социальных выплат  молодым семьям- участникам Программы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 утверждённый расчёт соц. выпла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молодым семьям в установленном порядке свидетельств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Свиде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заявки на перечисление бюджетных средств (социальных выплат) на банковский счет участников программ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рок  программного мероприятия 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9 молодая семья, которая приобрела жилье</w:t>
            </w:r>
          </w:p>
        </w:tc>
      </w:tr>
      <w:tr>
        <w:trPr>
          <w:trHeight w:val="4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уществление проверки документов (банковской заявки) и перечисление бюджетных средств (социальных выплат) на банковский счет участников программы</w:t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997,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9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0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24,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997,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97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0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2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817,06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396,115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76,10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44,841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34,83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5молодых семей получивших соц.  выплату</w:t>
            </w:r>
          </w:p>
        </w:tc>
      </w:tr>
      <w:tr>
        <w:trPr>
          <w:trHeight w:val="2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ониторинга реализации Программы, подготовка информационно-аналитических и отчетных материалов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8 мол.семей участвующих в программе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*Объем ассигнований указан на период реализации  программы с 2010-2013г. В соответствии с постановлением администрации города Азова от 10.10.2013г. №2119 долгосрочная целевая программа  «Обеспечение жильем молодых семей в городе Азове на 2010-2015 годы» с 01.01.2014 года прекратила своё действие и вступила в силу муниципальная программа города Азова «Обеспечение доступным и комфортным жильем населения города Азова»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** федеральный бюджет -902,52615 тыс. руб., областной бюджет - 2138,75652 тыс. руб., местный бюджет – 9355517 тыс.руб. Данные средства не были реализованы так как не были  предоставлены заявки от участников программы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об оценке эффективности реализации ДЦП «Обеспечение жильем молодых семей в городе Азове на 2010-2015 годы»  за отчетные 2010,2011, 2012,2013 финансовые годы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04"/>
        <w:gridCol w:w="992"/>
        <w:gridCol w:w="3685"/>
        <w:gridCol w:w="2268"/>
        <w:gridCol w:w="3969"/>
      </w:tblGrid>
      <w:tr>
        <w:trPr>
          <w:trHeight w:val="969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значения целевых показателей, предусмотренные программой с 2010-2013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939" w:hRule="atLeast"/>
          <w:cantSplit w:val="true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-2013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планового значения (процентов)</w:t>
            </w:r>
          </w:p>
        </w:tc>
      </w:tr>
      <w:tr>
        <w:trPr>
          <w:trHeight w:val="42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консультаций молодым семь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на 17%</w:t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постановлений о признании нуждающими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на 58,5%</w:t>
            </w:r>
          </w:p>
        </w:tc>
      </w:tr>
      <w:tr>
        <w:trPr>
          <w:trHeight w:val="407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семей, которые приобрели жиль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на 29%</w:t>
            </w:r>
          </w:p>
        </w:tc>
      </w:tr>
      <w:tr>
        <w:trPr>
          <w:trHeight w:val="72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молодых семей получивших социальную выпла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на 39%</w:t>
            </w:r>
          </w:p>
        </w:tc>
      </w:tr>
      <w:tr>
        <w:trPr>
          <w:trHeight w:val="42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ДЦП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2011-2013 годы- 127%</w:t>
            </w:r>
          </w:p>
        </w:tc>
      </w:tr>
    </w:tbl>
    <w:p>
      <w:pPr>
        <w:pStyle w:val="Normal"/>
        <w:ind w:right="-287" w:firstLine="720"/>
        <w:rPr/>
      </w:pPr>
      <w:r>
        <w:rPr>
          <w:color w:val="000000"/>
        </w:rPr>
        <w:t>В течение всего срока действия программы «Обеспечение жильем молодых семей в городе Азове на 2010-2015 годы» молодые семьи улучшили жилищные условия, в том числе с использованием ипотечных жилищных кредитов и займов на уплату первоначального взноса, а также на погашение основной суммы долга и уплату процентов по этим ипотечным жилищным кредитам или займам, за счет средств федерального бюджета, областного и местного бюджета.</w:t>
      </w:r>
    </w:p>
    <w:p>
      <w:pPr>
        <w:pStyle w:val="Normal"/>
        <w:ind w:right="-287" w:firstLine="720"/>
        <w:rPr>
          <w:color w:val="000000"/>
        </w:rPr>
      </w:pPr>
      <w:r>
        <w:rPr>
          <w:color w:val="000000"/>
        </w:rPr>
        <w:t>Поддержка молодых семей при решении жилищной проблемы влияет на улучшение демографической ситуации в городе, что способствует росту рождаемости и увеличения количества пар, официально вступивших в брак.</w:t>
      </w:r>
    </w:p>
    <w:p>
      <w:pPr>
        <w:pStyle w:val="Normal"/>
        <w:ind w:right="-287" w:firstLine="1080"/>
        <w:jc w:val="both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Normal"/>
        <w:ind w:right="-287" w:firstLine="1080"/>
        <w:jc w:val="both"/>
        <w:rPr>
          <w:color w:val="000000"/>
        </w:rPr>
      </w:pPr>
      <w:r>
        <w:rPr>
          <w:color w:val="000000"/>
        </w:rPr>
        <w:t>администрации - управляющий делами                                                                                                 В.А. Пшеничный</w:t>
      </w:r>
    </w:p>
    <w:p>
      <w:pPr>
        <w:pStyle w:val="Normal"/>
        <w:ind w:right="-287" w:firstLine="1080"/>
        <w:jc w:val="both"/>
        <w:rPr>
          <w:color w:val="000000"/>
        </w:rPr>
      </w:pPr>
      <w:r>
        <w:rPr>
          <w:color w:val="000000"/>
        </w:rPr>
        <w:t>Верно</w:t>
      </w:r>
    </w:p>
    <w:p>
      <w:pPr>
        <w:pStyle w:val="Normal"/>
        <w:ind w:right="-287" w:firstLine="1080"/>
        <w:jc w:val="both"/>
        <w:rPr>
          <w:color w:val="000000"/>
        </w:rPr>
      </w:pPr>
      <w:r>
        <w:rPr>
          <w:color w:val="000000"/>
        </w:rPr>
        <w:t>Начальник общего отдела                                                                                                                        В.В. Жук</w:t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438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2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akaramzina</dc:creator>
  <dc:description/>
  <cp:keywords/>
  <dc:language>en-US</dc:language>
  <cp:lastModifiedBy>nadegda</cp:lastModifiedBy>
  <cp:lastPrinted>2014-04-18T14:20:00Z</cp:lastPrinted>
  <dcterms:modified xsi:type="dcterms:W3CDTF">2014-04-18T10:34:00Z</dcterms:modified>
  <cp:revision>2</cp:revision>
  <dc:subject/>
  <dc:title>АДМИНИСТРАЦИЯ ГОРОДА АЗОВА</dc:title>
</cp:coreProperties>
</file>