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3.2014                                         № 469</w:t>
      </w:r>
    </w:p>
    <w:p>
      <w:pPr>
        <w:pStyle w:val="Normal"/>
        <w:rPr/>
      </w:pPr>
      <w:r>
        <w:rPr/>
      </w:r>
    </w:p>
    <w:p>
      <w:pPr>
        <w:pStyle w:val="Normal"/>
        <w:ind w:right="3670" w:hanging="0"/>
        <w:jc w:val="both"/>
        <w:rPr/>
      </w:pPr>
      <w:r>
        <w:rPr/>
        <w:t>Об утверждении отчета о реализации долгосрочной целевой программы «Молодёжь Азова» за 2013 год и весь период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iCs/>
        </w:rPr>
        <w:t>постановлением администрации города Азова от 28.09.2012 № 1992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долгосрочной целевой программы «Молодёжь Азова» на 2011-2014 годы, утвержденной постановлением администрации города Азова от 14.09.2011 № 1594, по результатам 2013 год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о реализации долгосрочной целевой программы «Молодёжь Азова» на 2011-2014 годы, утвержденной постановлением администрации города Азова от 14.09.2011 № 1593  по результатам за весь период реализаци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Кляндин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/>
      </w:pPr>
      <w:r>
        <w:rPr/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/>
      </w:pPr>
      <w:r>
        <w:rPr/>
        <w:t>И.о. начальника общего отдела                                 И.Ю. П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отдел по делам молодежи Департамента социального развития г. Азова</w:t>
      </w:r>
      <w:r>
        <w:rPr>
          <w:bCs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№ 4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долгосрочной целевой программы</w:t>
      </w:r>
    </w:p>
    <w:p>
      <w:pPr>
        <w:pStyle w:val="Normal"/>
        <w:jc w:val="center"/>
        <w:rPr/>
      </w:pPr>
      <w:r>
        <w:rPr/>
        <w:t>«Молодёжь Азова» на 2011-2014 годы  по результатам за 2013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2013 году отделом по делам молодёжи и туризму в рамках реализации программы было организовано и проведено 94 молодёжных культурно массовых мероприятия, в которых приняло участие 19 116 человек. Из них:</w:t>
      </w:r>
    </w:p>
    <w:p>
      <w:pPr>
        <w:pStyle w:val="Normal"/>
        <w:ind w:firstLine="720"/>
        <w:jc w:val="both"/>
        <w:rPr/>
      </w:pPr>
      <w:r>
        <w:rPr/>
        <w:t xml:space="preserve">- мероприятия по поддержке талантливой молодёжи – 32; </w:t>
      </w:r>
    </w:p>
    <w:p>
      <w:pPr>
        <w:pStyle w:val="Normal"/>
        <w:ind w:firstLine="720"/>
        <w:jc w:val="both"/>
        <w:rPr/>
      </w:pPr>
      <w:r>
        <w:rPr/>
        <w:t>- патриотические акции и мероприятия – 23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негативных проявлений в молодёжной среде – 16;</w:t>
      </w:r>
    </w:p>
    <w:p>
      <w:pPr>
        <w:pStyle w:val="Normal"/>
        <w:ind w:firstLine="720"/>
        <w:jc w:val="both"/>
        <w:rPr/>
      </w:pPr>
      <w:r>
        <w:rPr/>
        <w:t>- добровольческие (волонтёрские) акции и мероприятия – 13;</w:t>
      </w:r>
    </w:p>
    <w:p>
      <w:pPr>
        <w:pStyle w:val="Normal"/>
        <w:ind w:firstLine="720"/>
        <w:jc w:val="both"/>
        <w:rPr/>
      </w:pPr>
      <w:r>
        <w:rPr/>
        <w:t>- мероприятия в рамках молодёжного самоуправления, работа с общественными организациями, молодыми лидерами – 10.</w:t>
      </w:r>
    </w:p>
    <w:p>
      <w:pPr>
        <w:pStyle w:val="Normal"/>
        <w:ind w:firstLine="720"/>
        <w:jc w:val="both"/>
        <w:rPr/>
      </w:pPr>
      <w:r>
        <w:rPr/>
        <w:t>Среди мероприятий, проведённых в 2013 году, наиболее значимыми стали:</w:t>
      </w:r>
    </w:p>
    <w:p>
      <w:pPr>
        <w:pStyle w:val="Normal"/>
        <w:ind w:firstLine="720"/>
        <w:jc w:val="both"/>
        <w:rPr/>
      </w:pPr>
      <w:r>
        <w:rPr/>
        <w:t>- региональный образовательный проект «Молодёжная команда Губернатора»(100 человек прошли обучение)</w:t>
      </w:r>
    </w:p>
    <w:p>
      <w:pPr>
        <w:pStyle w:val="Normal"/>
        <w:ind w:firstLine="720"/>
        <w:jc w:val="both"/>
        <w:rPr/>
      </w:pPr>
      <w:r>
        <w:rPr/>
        <w:t xml:space="preserve">- игры Азовской лиги КВН, в которых приняли участие около 5000 человек </w:t>
      </w:r>
    </w:p>
    <w:p>
      <w:pPr>
        <w:pStyle w:val="Normal"/>
        <w:ind w:firstLine="720"/>
        <w:jc w:val="both"/>
        <w:rPr/>
      </w:pPr>
      <w:r>
        <w:rPr/>
        <w:t xml:space="preserve">- зональный этап фестиваля «Российская студенческая весна», впервые проходивший в г. Азове </w:t>
      </w:r>
    </w:p>
    <w:p>
      <w:pPr>
        <w:pStyle w:val="Normal"/>
        <w:ind w:firstLine="720"/>
        <w:jc w:val="both"/>
        <w:rPr/>
      </w:pPr>
      <w:r>
        <w:rPr/>
        <w:t>- региональный проект «Десант здоровья», проходивший в городе Азове с участием звёзд спорта</w:t>
      </w:r>
    </w:p>
    <w:p>
      <w:pPr>
        <w:pStyle w:val="Normal"/>
        <w:ind w:firstLine="720"/>
        <w:jc w:val="both"/>
        <w:rPr/>
      </w:pPr>
      <w:r>
        <w:rPr/>
        <w:t>- 100 человек прошли обучение в рамках регионального проекта «Молодёжная команда Губернатора»</w:t>
      </w:r>
    </w:p>
    <w:p>
      <w:pPr>
        <w:pStyle w:val="Normal"/>
        <w:ind w:firstLine="720"/>
        <w:jc w:val="both"/>
        <w:rPr/>
      </w:pPr>
      <w:r>
        <w:rPr/>
        <w:t xml:space="preserve">- выход в телевизионную Премьер-лигу  команды КВН «Сборная Азова» </w:t>
      </w:r>
    </w:p>
    <w:p>
      <w:pPr>
        <w:pStyle w:val="Normal"/>
        <w:ind w:firstLine="720"/>
        <w:jc w:val="both"/>
        <w:rPr/>
      </w:pPr>
      <w:r>
        <w:rPr/>
        <w:t>- выход в полуфинал команды КВН «Петровский бульвар» в играх официальной лиги ТТО АМИК (г. Днепропетровск)</w:t>
      </w:r>
    </w:p>
    <w:p>
      <w:pPr>
        <w:pStyle w:val="Normal"/>
        <w:ind w:firstLine="720"/>
        <w:jc w:val="both"/>
        <w:rPr/>
      </w:pPr>
      <w:r>
        <w:rPr/>
        <w:t>- Кучер Егор стал победителем областного финала фестиваля «Российская студенческая весна»</w:t>
      </w:r>
    </w:p>
    <w:p>
      <w:pPr>
        <w:pStyle w:val="Normal"/>
        <w:ind w:firstLine="720"/>
        <w:jc w:val="both"/>
        <w:rPr/>
      </w:pPr>
      <w:r>
        <w:rPr/>
        <w:t>-  Красюченко Анастасия стала победительницей областного финала конкурса «Доброволец года»</w:t>
      </w:r>
    </w:p>
    <w:p>
      <w:pPr>
        <w:pStyle w:val="Normal"/>
        <w:ind w:firstLine="720"/>
        <w:jc w:val="both"/>
        <w:rPr/>
      </w:pPr>
      <w:r>
        <w:rPr/>
        <w:t xml:space="preserve">- Молодёжное Правительство г. Азова завоевало диплом 1 степени в номинации «Лучшее молодёжное правительство» </w:t>
      </w:r>
      <w:r>
        <w:rPr>
          <w:lang w:val="en-US"/>
        </w:rPr>
        <w:t>I</w:t>
      </w:r>
      <w:r>
        <w:rPr/>
        <w:t xml:space="preserve"> Конгресса органов молодёжного самоуправления Ростовской области</w:t>
      </w:r>
    </w:p>
    <w:p>
      <w:pPr>
        <w:pStyle w:val="Normal"/>
        <w:ind w:firstLine="720"/>
        <w:jc w:val="both"/>
        <w:rPr/>
      </w:pPr>
      <w:r>
        <w:rPr/>
        <w:t>- активисты движения «Беги за мной» выиграли федеральный гранд на реализацию проекта по формированию здорового образа жизни в г. Аз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мероприятия, запланированные в отчетный период, исполнены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Меры по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твержденный план расходов долгосрочной целевой программы «Молодёжь Азова» на 2011-2014 годы, утвержденной  постановлением администрации города Азова от 14.09.2011 № 1594,  в 2013 году составил 259,5 тыс. руб., в том числе: за счет средств бюджета города -  259,5 тыс. руб.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полнение расходов по программе составило 259,5 тыс. руб., городского бюдже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отчетном финансовом году средства областного бюджета на реализацию мероприятий программы не привлекались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Оценка эффективности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ДЦП  «Молодёжь Азова» на 2011-2014год по итогам за 2013 год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  состоянию на 1 января 2014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3"/>
        <w:gridCol w:w="560"/>
        <w:gridCol w:w="156"/>
        <w:gridCol w:w="473"/>
        <w:gridCol w:w="473"/>
        <w:gridCol w:w="717"/>
        <w:gridCol w:w="473"/>
        <w:gridCol w:w="543"/>
        <w:gridCol w:w="204"/>
        <w:gridCol w:w="221"/>
        <w:gridCol w:w="139"/>
        <w:gridCol w:w="360"/>
        <w:gridCol w:w="635"/>
        <w:gridCol w:w="121"/>
        <w:gridCol w:w="324"/>
        <w:gridCol w:w="547"/>
        <w:gridCol w:w="204"/>
        <w:gridCol w:w="473"/>
        <w:gridCol w:w="473"/>
        <w:gridCol w:w="693"/>
        <w:gridCol w:w="130"/>
        <w:gridCol w:w="591"/>
        <w:gridCol w:w="1134"/>
        <w:gridCol w:w="1370"/>
        <w:gridCol w:w="1323"/>
        <w:gridCol w:w="2706"/>
      </w:tblGrid>
      <w:tr>
        <w:trPr>
          <w:trHeight w:val="1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 главы администрации города Азова об утверждении программы, тыс.руб. (на весь период исполнения ДЦП)*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 план ассигнований на 2013 год,  тыс. руб.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,                           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эффект от реализации мероприятия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овышение гражданской активности молодежи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ороде действуют 4 молодёжных общественных организаци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очинений, социальных проектов в рамках повышения политической и правовой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ых проектов «Лидер», «День самоуправления"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риняло 315 человек, проектов предоставленных на конкурс 26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азднования- День  России (12 июня),- День Народного Единства (4 ноября),- День Конституции РФ (12 декабря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0 человек - количество молодежи охваченной гражданско-патриотическими мероприятиям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изированных молодежных ярмарок вакансий и встреч с работодателями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о 4 мероприятия, направленных на информирование молодёжи о рабочих местах и открытии собственного дел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чебным заведениям и организациям  в проведении конкурсов профессионального мастерст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человека - количество молодежи участвующей в конкурсах профессионального мастерств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3 человек - количество молодежи прошедших обучение по социальному проектированию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программы добровольчест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43 человека имеют волонтерские книжк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й военно-спортивной игры «Орленок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мая прошла военно-спортивная ирга "Орленок" прияло участие 120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этапах конкурса приняло участие 460 чел.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ветеранов с молодежью, в дни памятных дат и  праздников родов войск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0 участников -количество молодежи, охваченной гражданско-патриотическими мероприятиям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по уборке территории кладбища ветеранов ВОВ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борке приняло участие 73 человек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личных конкурсов, приемов, фестивалей, шоу-программ, выставо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5 участников мероприят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ой акции «Пасхальные подарки»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акции приняли участие 40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держка КВНовского движения в город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0 участников мероприят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родских субботников по благоустройству и озеленению город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ыполнены. Приняло участие 1730 чел.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ых общественных организаций и  объедин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0 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spacing w:lineRule="auto" w:line="232"/>
        <w:rPr/>
      </w:pPr>
      <w:r>
        <w:rPr/>
        <w:t>* Цифры приведены с учётом 2010-2013 гг. на основании Бюджетного кодекса РФ и распоряжением администрации города Азова от 18.09.2013 № 253 «Об утверждении Перечня муниципальных программ города Азова» и постановлением администрации города от 15.11.2013 № 2336 «О мерах по обеспечению исполнения бюджета города Азова в ноябре и декабре 2013 года»</w:t>
      </w:r>
    </w:p>
    <w:p>
      <w:pPr>
        <w:pStyle w:val="Normal"/>
        <w:ind w:firstLine="708"/>
        <w:jc w:val="both"/>
        <w:rPr/>
      </w:pPr>
      <w:r>
        <w:rPr/>
        <w:t>Объём финансирования указан на период  реализации программы в 2011-2013 годах, на основании постановления администрации города Азова от 30.09.2013 № 2002 программа завершена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ДЦП «Молодёжь Азова» на 2011-2014 годы за отчетный 2013 финансовый год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4155"/>
        <w:gridCol w:w="1246"/>
        <w:gridCol w:w="1108"/>
        <w:gridCol w:w="1107"/>
        <w:gridCol w:w="1518"/>
        <w:gridCol w:w="1110"/>
        <w:gridCol w:w="1389"/>
        <w:gridCol w:w="1110"/>
        <w:gridCol w:w="33"/>
        <w:gridCol w:w="1353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  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 (%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: организация и осуществление мероприятий по работе с детьми и молодежью</w:t>
            </w:r>
          </w:p>
        </w:tc>
      </w:tr>
      <w:tr>
        <w:trPr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: развитие политической грамотности и правовой культуры молодёжи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ных политклубов и других общественно-политически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молодёжных про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0,4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направленных на информирование молодёжи о рабочих мес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3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 участвующей в конкурсах профессионального масте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3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0,6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и, прошедшей обучение по социальному проектирова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0%</w:t>
            </w:r>
          </w:p>
        </w:tc>
      </w:tr>
      <w:tr>
        <w:trPr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Тактическая задача: содействие духовно-нравственному, военно-патриотическому воспитанию и развитию содержательного досуга 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дростков и молодежи участников добровольческого (волонтерского)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53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64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35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57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охваченной гражданско-патриотическими мероприят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6,3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0,6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вовлеченной в развивающие формы дос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4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4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6,2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5,2%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6%</w:t>
            </w:r>
          </w:p>
        </w:tc>
      </w:tr>
      <w:tr>
        <w:trPr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ка эффективности ДЦП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ы в 2013 году составил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программы проводилась согласно формулы: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529590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/*100%+ </w:t>
                            </w:r>
                            <w:r>
                              <w:rPr>
                                <w:spacing w:val="-6"/>
                              </w:rPr>
                              <w:t>….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7.05pt;mso-wrap-distance-left:9.05pt;mso-wrap-distance-right:9.05pt;mso-wrap-distance-top:0pt;mso-wrap-distance-bottom:0pt;margin-top:7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/*100%+ </w:t>
                      </w:r>
                      <w:r>
                        <w:rPr>
                          <w:spacing w:val="-6"/>
                        </w:rPr>
                        <w:t>….</w:t>
                      </w: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</w:rPr>
                        <w:t>10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0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10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---------------  </w:t>
      </w:r>
      <w:r>
        <w:rPr/>
        <w:t>+ 100%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0</w:t>
      </w:r>
    </w:p>
    <w:p>
      <w:pPr>
        <w:pStyle w:val="Normal"/>
        <w:ind w:firstLine="709"/>
        <w:jc w:val="both"/>
        <w:rPr/>
      </w:pPr>
      <w:r>
        <w:rPr/>
        <w:t>где 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одпрограммы;</w:t>
      </w:r>
    </w:p>
    <w:p>
      <w:pPr>
        <w:pStyle w:val="Normal"/>
        <w:ind w:firstLine="709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одпрограммой;</w:t>
      </w:r>
    </w:p>
    <w:p>
      <w:pPr>
        <w:pStyle w:val="Normal"/>
        <w:ind w:firstLine="709"/>
        <w:jc w:val="both"/>
        <w:rPr/>
      </w:pPr>
      <w:r>
        <w:rPr/>
        <w:t>n – количество показателей муниципальной под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Дальнейшая реализация программы</w:t>
      </w:r>
    </w:p>
    <w:p>
      <w:pPr>
        <w:pStyle w:val="Normal"/>
        <w:ind w:firstLine="709"/>
        <w:jc w:val="both"/>
        <w:rPr/>
      </w:pPr>
      <w:r>
        <w:rPr/>
        <w:t xml:space="preserve">В 2014 году утверждена муниципальная программа «Молодёжь Азова» на 2014-2020 годы (постановление администрации города Азова от 30.09.2013 № 2002) с двумя подпрограммами «Поддержка молодёжных инициатив в городе Азове» и  «Формирование патриотизма в молодёжной среде города Азова».       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меститель главы администрации - </w:t>
      </w:r>
    </w:p>
    <w:p>
      <w:pPr>
        <w:pStyle w:val="Normal"/>
        <w:ind w:firstLine="720"/>
        <w:rPr/>
      </w:pPr>
      <w:r>
        <w:rPr/>
        <w:t>управляющий делами                                                                                                                           В.А. Пшенич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И.о. начальника общего отдела                                                                                                           И.Ю. Пащенко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№ 46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ходе работ по долгосрочной целевой программ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лодёжь Азова» на 2011-2014 годы  по результатам за весь период реализ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с 2011 по 2013 годы программные мероприятия реализовывались по двум основным направлениям: интеграция молодёжи в общественно-политические отношения и интеграция молодёжи в социокультурные отно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</w:rPr>
        <w:t>интеграция молодежи в общественно-политические отношения были достигнуты следующие результаты: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ажена работа с органами студенческого самоуправления ПУ, ССУЗов и ВУЗов города (в каждом учебном заведении созданы органы молодежного самоуправления)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 проводятся выборы президентов школьного самоуправления (единый общегородской день выборов)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ажена работа и сотрудничество с  молодежными общественными организациями в городе, которые активно ведут свою деятельность по различным направления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Азовское городское отделение «Молодой Гвардии Единой России» (общественно-политическое направление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олодежная общественная организация «Молодежь Азова» (лидерское направление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обровольческий центр «Наяда Дона» (волонтерское направление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Молодёжное Правительство города Азова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Азовская лига КВН (творческое направление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</w:rPr>
        <w:t>интеграция молодежи в социокультурное пространств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годы реализации программы было проведено 236 крупных молодежных культурно-массовых мероприятия, в которых в общем приняло участие 76 180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я тесной работе с молодёжными общественными организациями удалось повысить уровень социальной вовлечённости и активности молодёжи. Так, по инициативе молодёжных общественных организаций их собственными усилиями в городе проводя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о формированию антинаркотической культуры личности в городе Азове стал проект «Живи без проблем», реализуемый с начала реализации программы -  проведении на летних оздоровительных площадках и пришкольных лагерях города  занимательных лекций и психологических тренингов по пропаганде здорового образа жизни и антинаркотической культуры личности. Организаторы и ведущие тренингов - лидеры молодежных общественных организаций в возрасте от 14 до 18 лет.</w:t>
      </w:r>
    </w:p>
    <w:p>
      <w:pPr>
        <w:pStyle w:val="Normal"/>
        <w:ind w:firstLine="720"/>
        <w:jc w:val="both"/>
        <w:rPr/>
      </w:pPr>
      <w:r>
        <w:rPr/>
        <w:t xml:space="preserve">- популярным в молодёжной среде стал открытый студенческий фестиваль молодёжных субкультур, проводимый ежегодно профсоюзной организацией АТИ ДГТУ, в котором принимают участие более 400 студентов различных учебных заведений города. Фестиваль проходит по популярным направлениям среди молодёжи: </w:t>
      </w:r>
      <w:r>
        <w:rPr>
          <w:lang w:val="en-US"/>
        </w:rPr>
        <w:t>BMX</w:t>
      </w:r>
      <w:r>
        <w:rPr/>
        <w:t>, армрестлинг, стритбол, рэп, граффити, боевые искусства. По инициативе молодёжи при поддержке администрации города Азова в 2011 году на стадионе им. Лакомова открыт скейт-парк, аналогов которому на сегодняшний день нет в Ростовской области.</w:t>
      </w:r>
    </w:p>
    <w:p>
      <w:pPr>
        <w:pStyle w:val="Normal"/>
        <w:ind w:firstLine="720"/>
        <w:jc w:val="both"/>
        <w:rPr/>
      </w:pPr>
      <w:r>
        <w:rPr/>
        <w:t>- одним из самых посещаемых молодёжных мероприятий в городе стал проект Азовская лига КВН. Ежегодно в  ней играют 60 команд из Ростовской области, Краснодарского края, Украины, Тамбова, Адыгеи и других городов России. Ежегодно игры посещают около 7000 человек не только из города Азова, но и из Ростовской области. На сегодняшний день Азовская лига КВН является одной из самых популярных и перспективных лиг в Ростовской области. Команда КВН «Сборная Азова» впервые в истории города, благодаря поддержке администрации вышла в финал официальной лиги ТТО АМИК.</w:t>
      </w:r>
    </w:p>
    <w:p>
      <w:pPr>
        <w:pStyle w:val="Normal"/>
        <w:ind w:firstLine="720"/>
        <w:jc w:val="both"/>
        <w:rPr/>
      </w:pPr>
      <w:r>
        <w:rPr/>
        <w:t>- ежегодная обучающая школа актива, которую проводят лидеры молодёжных общественных организаций с целью принятия новых активистов в свои ряды. С 2011 года обучение прошли 400 школьников и студентов города.</w:t>
      </w:r>
    </w:p>
    <w:p>
      <w:pPr>
        <w:pStyle w:val="Normal"/>
        <w:ind w:firstLine="720"/>
        <w:jc w:val="both"/>
        <w:rPr/>
      </w:pPr>
      <w:r>
        <w:rPr/>
        <w:t>В городе стало активно развиваться общероссийское волонтёрское движение: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400 волонтё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510 волонтё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643 волонтёр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ом по делам молодежи совместно с активистами молодежных общественных организаций проводятся мероприятия различного уровня, в том числе международного, межрегионального и всероссийско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городе активно начал работу федеральный молодёжный проект по формированию моды на здоровый образ жизни «Беги за мной». На сегодняшний день более 300 молодых человек являются постоянными участниками проект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ры по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ы с 2011 по 2013 год составило   1534,1 тыс. руб. Данные средства позволили создать посредством проведения мероприятий, конкурсов, проектов целостную систему поддержки талантливой и инициативной молодёжи, вовлекать молодёжь в социальную практику.</w:t>
      </w:r>
    </w:p>
    <w:p>
      <w:pPr>
        <w:pStyle w:val="Normal"/>
        <w:ind w:firstLine="720"/>
        <w:jc w:val="both"/>
        <w:rPr/>
      </w:pPr>
      <w:r>
        <w:rPr/>
        <w:t>За период реализации программы были внесено изменение в целях приведения программы в соответствие с «Концепцией реализации государственной молодёжной политики в Ростовской области на период до 2020 года» (постановление администрации города от 17.04.2013 № 810).</w:t>
      </w:r>
    </w:p>
    <w:p>
      <w:pPr>
        <w:pStyle w:val="Normal"/>
        <w:ind w:firstLine="720"/>
        <w:jc w:val="both"/>
        <w:rPr/>
      </w:pPr>
      <w:r>
        <w:rPr/>
        <w:t>Все запланированные средства на весь период были реализованы в полном объеме строго по целевому назна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144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ДЦП  «Молодёжь Азова» на 2011-2014год по итогам за 2011-2013 годы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  состоянию на 1 января 2014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3"/>
        <w:gridCol w:w="560"/>
        <w:gridCol w:w="156"/>
        <w:gridCol w:w="473"/>
        <w:gridCol w:w="473"/>
        <w:gridCol w:w="717"/>
        <w:gridCol w:w="473"/>
        <w:gridCol w:w="543"/>
        <w:gridCol w:w="204"/>
        <w:gridCol w:w="221"/>
        <w:gridCol w:w="139"/>
        <w:gridCol w:w="360"/>
        <w:gridCol w:w="635"/>
        <w:gridCol w:w="121"/>
        <w:gridCol w:w="324"/>
        <w:gridCol w:w="547"/>
        <w:gridCol w:w="204"/>
        <w:gridCol w:w="473"/>
        <w:gridCol w:w="473"/>
        <w:gridCol w:w="693"/>
        <w:gridCol w:w="130"/>
        <w:gridCol w:w="591"/>
        <w:gridCol w:w="1134"/>
        <w:gridCol w:w="1370"/>
        <w:gridCol w:w="1323"/>
        <w:gridCol w:w="2706"/>
      </w:tblGrid>
      <w:tr>
        <w:trPr>
          <w:trHeight w:val="1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 главы администрации города Азова об утверждении программы, тыс.руб. (на весь период исполнения ДЦП)*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 план ассигнований на 2011-2013 годы,  тыс. руб.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,                           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эффект от реализации мероприятия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овышение гражданской активности молодежи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ороде действуют 4 молодёжных общественных организаци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очинений, социальных проектов в рамках повышения политической и правовой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ых проектов «Лидер», «День самоуправления"</w:t>
            </w:r>
          </w:p>
        </w:tc>
        <w:tc>
          <w:tcPr>
            <w:tcW w:w="964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риняло 315 человек, проектов предоставленных на конкурс 66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азднования- День  России (12 июня),- День Народного Единства (4 ноября),- День Конституции РФ (12 декабря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26 человек - количество молодежи охваченной гражданско-патриотическими мероприятиям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изированных молодежных ярмарок вакансий и встреч с работодателями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о 11 мероприятий, направленных на информирование молодёжи о рабочих местах и открытии собственного дел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чебным заведениям и организациям  в проведении конкурсов профессионального мастерст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6 человека - количество молодежи участвующей в конкурсах профессионального мастерств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53 человека - количество молодежи прошедших обучение по социальному проектированию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программы добровольчеств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50 человека имеют волонтерские книжк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й военно-спортивной игры «Орленок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военно-спортивной ирге "Орленок" прияло участие 360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 всех этапах конкурса приняло участие 960 чел.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ветеранов с молодежью, в дни памятных дат и  праздников родов войск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0 участников -количество молодежи, охваченной гражданско-патриотическими мероприятиям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по уборке территории кладбища ветеранов ВОВ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борке приняло участие 175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личных конкурсов, приемов, фестивалей, шоу-программ, выставо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32 участника мероприят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ой акции «Пасхальные подарки»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акции приняли участие 140 человек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держка КВНовского движения в город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0 участников мероприят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родских субботников по благоустройству и озеленению города</w:t>
            </w:r>
          </w:p>
        </w:tc>
        <w:tc>
          <w:tcPr>
            <w:tcW w:w="96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 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ыполнены. Приняло участие 1730 чел.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ых общественных организаций и  объедин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0 чел. -  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spacing w:lineRule="auto" w:line="232"/>
        <w:rPr/>
      </w:pPr>
      <w:r>
        <w:rPr/>
        <w:t>* Цифры приведены с учётом 2010-2013 гг. на основании Бюджетного кодекса РФ и распоряжением администрации города Азова от 18.09.2013 № 253 «Об утверждении Перечня муниципальных программ города Азова» и постановлением администрации города от 15.11.2013 № 2336 «О мерах по обеспечению исполнения бюджета города Азова в ноябре и декабре 2013 года»</w:t>
      </w:r>
    </w:p>
    <w:p>
      <w:pPr>
        <w:pStyle w:val="Normal"/>
        <w:ind w:firstLine="708"/>
        <w:jc w:val="both"/>
        <w:rPr/>
      </w:pPr>
      <w:r>
        <w:rPr/>
        <w:t>Объём финансирования указан на период  реализации программы в 2011-2013 годах, на основании постановления администрации города Азова от 30.09.2013 № 2002 программа завершена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ДЦП «Молодёжь Азова» на 2011-2014 годы </w:t>
      </w:r>
    </w:p>
    <w:p>
      <w:pPr>
        <w:pStyle w:val="Normal"/>
        <w:jc w:val="center"/>
        <w:rPr/>
      </w:pPr>
      <w:r>
        <w:rPr/>
        <w:t>за весь период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962"/>
        <w:gridCol w:w="1191"/>
        <w:gridCol w:w="1940"/>
        <w:gridCol w:w="510"/>
        <w:gridCol w:w="2934"/>
        <w:gridCol w:w="448"/>
        <w:gridCol w:w="2498"/>
        <w:gridCol w:w="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 (%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: организация и осуществление мероприятий по работе с детьми и молодежью</w:t>
            </w:r>
          </w:p>
        </w:tc>
      </w:tr>
      <w:tr>
        <w:trPr>
          <w:cantSplit w:val="true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: развитие политической грамотности и правовой культуры молодёж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ных политклубов и других общественно-политических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молодёжных про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0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направленных на информирование молодёжи о рабочих мес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2,2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 участвующей в конкурсах профессионального масте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188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и, прошедшей обучение по социальному проектир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0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17%</w:t>
            </w:r>
          </w:p>
        </w:tc>
      </w:tr>
      <w:tr>
        <w:trPr>
          <w:cantSplit w:val="true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Тактическая задача: содействие духовно-нравственному, военно-патриотическому воспитанию и развитию содержательного досуга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дростков и молодежи участников добровольческого (волонтерского) дви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64,3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96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охваченной гражданско-патриотическими мероприят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67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8,8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вовлеченной в развивающие формы дос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4 6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6,4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br/>
              <w:t>1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36%</w:t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ка эффективности ДЦП</w:t>
            </w:r>
          </w:p>
        </w:tc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ы в 2011-2013 годах составил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4,9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программы проводилась согласно формулы: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5295900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/*100%+ </w:t>
                            </w:r>
                            <w:r>
                              <w:rPr>
                                <w:spacing w:val="-6"/>
                              </w:rPr>
                              <w:t>….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7.05pt;mso-wrap-distance-left:9.05pt;mso-wrap-distance-right:9.05pt;mso-wrap-distance-top:0pt;mso-wrap-distance-bottom:0pt;margin-top:7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/*100%+ </w:t>
                      </w:r>
                      <w:r>
                        <w:rPr>
                          <w:spacing w:val="-6"/>
                        </w:rPr>
                        <w:t>….</w:t>
                      </w: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</w:rPr>
                        <w:t>10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0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</w:rPr>
                        <w:t>10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---------------  </w:t>
      </w:r>
      <w:r>
        <w:rPr/>
        <w:t>+ 100%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одпрограммы;</w:t>
      </w:r>
    </w:p>
    <w:p>
      <w:pPr>
        <w:pStyle w:val="Normal"/>
        <w:ind w:firstLine="709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одпрограммой;</w:t>
      </w:r>
    </w:p>
    <w:p>
      <w:pPr>
        <w:pStyle w:val="Normal"/>
        <w:ind w:firstLine="709"/>
        <w:jc w:val="both"/>
        <w:rPr/>
      </w:pPr>
      <w:r>
        <w:rPr/>
        <w:t>n – количество показателей муниципальной подпрограмм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1620"/>
        <w:rPr/>
      </w:pPr>
      <w:r>
        <w:rPr/>
        <w:t>Заместитель главы администрации –</w:t>
      </w:r>
    </w:p>
    <w:p>
      <w:pPr>
        <w:pStyle w:val="Normal"/>
        <w:tabs>
          <w:tab w:val="clear" w:pos="708"/>
          <w:tab w:val="left" w:pos="6630" w:leader="none"/>
        </w:tabs>
        <w:ind w:firstLine="1620"/>
        <w:rPr/>
      </w:pPr>
      <w:r>
        <w:rPr/>
        <w:t>управляющий делами              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755" w:leader="none"/>
        </w:tabs>
        <w:ind w:firstLine="1620"/>
        <w:rPr/>
      </w:pPr>
      <w:r>
        <w:rPr/>
        <w:t>Верно</w:t>
      </w:r>
    </w:p>
    <w:p>
      <w:pPr>
        <w:pStyle w:val="Normal"/>
        <w:tabs>
          <w:tab w:val="clear" w:pos="708"/>
          <w:tab w:val="left" w:pos="1755" w:leader="none"/>
        </w:tabs>
        <w:ind w:firstLine="1620"/>
        <w:rPr/>
      </w:pPr>
      <w:r>
        <w:rPr/>
        <w:t>И.о. начальника общего отдела                                                                              И.Ю. Пащенко</w:t>
      </w:r>
    </w:p>
    <w:sectPr>
      <w:footerReference w:type="default" r:id="rId9"/>
      <w:type w:val="nextPage"/>
      <w:pgSz w:orient="landscape" w:w="16838" w:h="11906"/>
      <w:pgMar w:left="1134" w:right="135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hyperlink" Target="consultantplus://offline/ref=3DDE3A3BB55C18BCE53566844153222BC08D66C2DFE88B93D74CAEA586F0285B810F691CBF065F2204F6D1E8e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7:00Z</dcterms:created>
  <dc:creator>okochevnaya</dc:creator>
  <dc:description/>
  <cp:keywords/>
  <dc:language>en-US</dc:language>
  <cp:lastModifiedBy>nadegda</cp:lastModifiedBy>
  <cp:lastPrinted>2014-04-28T11:43:00Z</cp:lastPrinted>
  <dcterms:modified xsi:type="dcterms:W3CDTF">2014-04-28T07:47:00Z</dcterms:modified>
  <cp:revision>2</cp:revision>
  <dc:subject/>
  <dc:title>АДМИНИСТРАЦИЯ ГОРОДА АЗОВА</dc:title>
</cp:coreProperties>
</file>