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3.2014                                          № 531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3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ов 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Эксплуатация и развитие внутригородских дорог и тротуаров  в городе Азове Ростовской области в 2010-2014 годах» по результатам за 2013 год и за период 2010-2013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осрочной целевой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Эксплуатация и развитие внутригородских дорог и тротуаров  в городе Азове Ростовской области в 2010-2014 годах», утвержденной постановлением администрации города Азова от 01.12.2010 № 2118, по результатам за 2013 год согласно приложению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Утвердить отчет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осрочной целевой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Эксплуатация и развитие внутригородских дорог и тротуаров  в городе Азове Ростовской области в 2010-2014 годах», утвержденной постановлением администрации города Азова от 01.12.2010 № 2118, за период 2010-2013 годов согласно приложению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В.В. Ж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Управление жилищно-коммунального хозяйства администрации города Азова</w:t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79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14 № 5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 по результатам за 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в 2013 году на реализацию мероприятий долгосрочной целевой программы «Эксплуатация и развитие внутригородских дорог и тротуаров  в городе Азове Ростовской области в 2010-2014 годах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лее - Программа) по уточненной сводной бюджетной росписи составил 92 376,3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13 году освоено 63 901,8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областного бюджета – 46 257,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бюджета города – 17 644,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, источники финансирования Программы и сведения об их фактическом освоении представлены в таблице № 1.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2430"/>
        <w:gridCol w:w="1876"/>
        <w:gridCol w:w="1601"/>
        <w:gridCol w:w="1469"/>
        <w:gridCol w:w="1469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430"/>
        <w:gridCol w:w="1876"/>
        <w:gridCol w:w="1601"/>
        <w:gridCol w:w="1469"/>
        <w:gridCol w:w="1469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37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37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0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6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6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5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0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0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5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ий процент освоения средств, предусмотренных в рамках Программы, составил 71,1 процента.</w:t>
      </w:r>
      <w:r>
        <w:rPr>
          <w:rFonts w:cs="Times New Roman" w:ascii="Times New Roman" w:hAnsi="Times New Roman"/>
          <w:sz w:val="28"/>
          <w:szCs w:val="28"/>
        </w:rPr>
        <w:t xml:space="preserve"> Неосвоенные средства в размере 26 668,5 тыс. рублей (28,9 процента)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, сложившаяся по результатам проведенных торгов в сумме 2,3 тыс. рублей (0,01 процен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на 01.01.2014 года в сумме 24 807,3 тыс. рублей (26,88 процента) за счет средств областного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подрядчиком своих обязательств в сумме 1 858,9 тыс. рублей (2,01 процента).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результат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е 2013 году в разрезе мероприяти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ероприятий Программы за счет бюджетных средств проведены работы по следующим направлениям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ый ремонт внутригородских дорог и тротуаров проведен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рех объектах. Выполнен капитальный ремонт автомобильных дорог и тротуаров протяженностью 1,7 к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Разработана проектно-сметной документация на капитальный ремонт внутригородских дорог и тротуаров по трем объекта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монт проездов к дворовым территориям многоквартирных домов (за исключением территории, принадлежащей собственникам помещений в многоквартирных домах) проведен на 34 объектах. Площадь участков дворовых территорий и проездов к дворовым территориям многоквартирных домов на которых выполнен ремонт составила 18,3 тыс. м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оведена техническая инвентаризация с постановкой на кадастровый учет 29 проездов к дворовым территориям многоквартирных дом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веден ремонт автомобильной дороги по ул. Азовская, площадью 3,8 тыс. м2  и обеспечивалось содержание автомобильных дорог общего пользования на площади 112,7 тыс. м2, протяженностью 156,595 к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роено 393 м дороги к детскому саду по пер. Петровский,2д, в мкр. Солн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3 финансового год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емь раз вносились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1.03.2013 № 556 в связи с перераспределением финансовых затрат с мероприятий по разработке проектно-сметной документации на капитальный ремонт внутригородских дорог и тротуаров на мероприятия по изготовлению технических паспортов с постановкой на кадастровый учет объектов муниципальной собственности  (проезды к дворовым территориям многоквартирн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7.05.2013 № 1027 в связи с перераспределением финансовых затрат с мероприятий по капитальному ремонту внутригородских дорог и тротуаров на мероприятия по разработке проектно-сметной документации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Азова от 29.05.2013 № 1125 в связи с выделением дополнительных средств бюджета города на мероприятия по ремонту и содержанию автомобильных дорог общего 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6.06.2013 № 1309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из областного бюджета и бюджета города на мероприятия по капитальному ремонту и ремонту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из бюджета города на мероприятия по изготовлению технических паспортов с постановкой на кадастровый учет объектов муниципальной собственности  (проезды к дворовым территориям многоквартирных дом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м финансовых средств из областного бюджета  и выделением дополнительных средств из бюджета города на мероприятия по разработке проектно-сметной документации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0.08.2013 № 1771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средств бюджета города с учетом сложившейся экономии по ремонту автомобильной дороги по ул. Азов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м средств бюджета города на мероприятия по капитальному ремонту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07.10.2013 № 2066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из бюджета города на мероприятия по капитальному ремонту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8.11.2013 № 2414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затрат с учетом сложившейся экономии по капитальному ремонту внутригородских дорог и тротуаров и по капитальному ремонту и ремонту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затрат между областным бюджетом и бюджетом города по мероприятиям на разработку проектно-сметной документации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1.12.2013 № 2660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затрат с учетом сложившейся экономии по капитальному ремонту и ремонту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 необходимости внесения изменений в Программу были перераспределение средств и выделение дополнительных средств, в результате чего это позволило выполнить все основные мероприятия и включить в Программу мероприятия, в выполнении которых в 2013 году возникла необход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за 2013 год приведен в приложении № 1 к отчету за 2013 год.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социально-экономическое развитие города Азова производится по следующим направлениям: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Программы за 2013 год приведена в приложении № 2 к отчету за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лан по привлечению средств областного бюджета был выполнен в размере 71 064,5 тыс. рублей (с учетом кредиторской задолженности на 01.01.2014)., в том числе по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внутригородских дорог и тротуаров – 28 414,1 тыс. рублей (с учетом кредиторской задолженности на 01.01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капитальный ремонт внутригородских дорог и тротуаров – 2 189,4 тыс. рублей (с учетом кредиторской задолженности на 01.01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– 16 312,4 тыс. рублей (с учетом кредиторской задолженности на 01.01.2014)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– 18 613,4 тыс. рублей (с учетом кредиторской задолженности на 01.01.2014)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нутригородских дорог и тротуаров –   5 535,2 тыс. рублей (с учетом кредиторской задолженности на 01.01.2014).</w:t>
      </w:r>
    </w:p>
    <w:p>
      <w:pPr>
        <w:pStyle w:val="Normal"/>
        <w:spacing w:lineRule="auto" w:line="211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, привлеченных в 2013 году на реализацию мероприятий Программы, составил 19 450,6 тыс. рублей, в том числе по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городских дорог и тротуаров – 9 270,4 тыс. рублей;</w:t>
      </w:r>
    </w:p>
    <w:p>
      <w:pPr>
        <w:pStyle w:val="Normal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капитальный ремонт внутригородских дорог и тротуаров – 714,3 тыс. рублей;</w:t>
      </w:r>
    </w:p>
    <w:p>
      <w:pPr>
        <w:pStyle w:val="Normal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– 5 322, 1 тыс. рублей;</w:t>
      </w:r>
    </w:p>
    <w:p>
      <w:pPr>
        <w:pStyle w:val="Normal"/>
        <w:spacing w:lineRule="auto" w:line="211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 – 400,0 тыс. рублей;</w:t>
      </w:r>
    </w:p>
    <w:p>
      <w:pPr>
        <w:pStyle w:val="Normal"/>
        <w:spacing w:lineRule="auto" w:line="211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–  1 937,9 тыс. рублей;</w:t>
      </w:r>
    </w:p>
    <w:p>
      <w:pPr>
        <w:pStyle w:val="Normal"/>
        <w:spacing w:lineRule="auto" w:line="211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нутригородских дорог и тротуаров –   1 805,9 тыс. рублей.</w:t>
      </w:r>
    </w:p>
    <w:p>
      <w:pPr>
        <w:pStyle w:val="Normal"/>
        <w:spacing w:lineRule="auto" w:line="211" w:before="0" w:after="0"/>
        <w:ind w:left="113"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ероприятий Программы</w:t>
      </w:r>
    </w:p>
    <w:p>
      <w:pPr>
        <w:pStyle w:val="Normal"/>
        <w:spacing w:lineRule="auto" w:line="211" w:before="0" w:after="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1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, предусмотренных Программой выполнены работы по капитальному ремонту автомобильных дорог и тротуаров на следующих улицах города:</w:t>
      </w:r>
    </w:p>
    <w:p>
      <w:pPr>
        <w:pStyle w:val="Normal"/>
        <w:spacing w:lineRule="auto" w:line="211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расногоровская (от пер. Книжный до ул. Азовская) протяженностью 0,9  км, площадью 6,5 тыс. м2;</w:t>
      </w:r>
    </w:p>
    <w:p>
      <w:pPr>
        <w:pStyle w:val="Normal"/>
        <w:spacing w:lineRule="auto" w:line="211" w:before="0" w:after="0"/>
        <w:ind w:right="11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. Павлова (от ул. Комсомольская до ул. Азовская) (участок ПК 0+00 – ПК 6+64)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ю  </w:t>
      </w:r>
      <w:r>
        <w:rPr>
          <w:rFonts w:cs="Times New Roman" w:ascii="Times New Roman" w:hAnsi="Times New Roman"/>
          <w:color w:val="000000"/>
          <w:sz w:val="28"/>
          <w:szCs w:val="28"/>
        </w:rPr>
        <w:t>0,7  км, площадью 6,1 тыс. м2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11" w:before="0" w:after="0"/>
        <w:ind w:right="11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Павлова (от ул. Комсомольская до ул. Азовская (участок от ПК 6+64 – ПК 7+7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ю  </w:t>
      </w:r>
      <w:r>
        <w:rPr>
          <w:rFonts w:cs="Times New Roman" w:ascii="Times New Roman" w:hAnsi="Times New Roman"/>
          <w:color w:val="000000"/>
          <w:sz w:val="28"/>
          <w:szCs w:val="28"/>
        </w:rPr>
        <w:t>0,1  км, площадью 0,5 тыс. м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проектно-сметная документация на капитальный ремонт автомобильных дорог и тротуаров по следующим улицам: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евастопольская (от ул. Мира до пер. Некрасо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Коллонтаевский (от моста до ул. Ленин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. Некрасова (от ул. Севастопольской до ул. Инзенск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предусмотренных на мероприятия по ремонту и содержанию автомобильных дорог общего пользования выполнен ямочный ремонт площадью 18,4 тыс. м2; горизонтальная разметка площадью 10,5 тыс. м2; вертикальная разметка площадью 12,0 тыс. м2; установка, замена, окрашивание дорожных знаков в количестве 133 шт.; восстановление профиля дорог, ямочный ремонт щебеночных покрытий на площади 139,7 тыс. м2; зимнее содержание, очистка, россыпь противогололедных материалов площадью 112,7  тыс. м2; механизированная очистка покрытия от пыли и грязи, уборка различных предметов с элементов автомобильной дороги, очистка, мойка знаков на площади 18,4 тыс. м2; произведен ремонт автомобильной дороги по ул. Азовская (на участке от ул. Красногоровская до пер. Короткий) площадью 3,8 тыс.м2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роено 393 м дороги к детскому саду по пер. Петровский,2д, в мкр. Солнечны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предусмотренный в Программе, соответствует объему ассигнований бюджета города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тепени достижения целей Программы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иодом времени, затраченным на их достижение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эффективности реализуемых мероприятий Программы используются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</w:t>
      </w:r>
      <w:r>
        <w:rPr>
          <w:rFonts w:cs="Times New Roman" w:ascii="Times New Roman" w:hAnsi="Times New Roman"/>
          <w:color w:val="000000"/>
          <w:sz w:val="28"/>
          <w:szCs w:val="28"/>
        </w:rPr>
        <w:t>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составила 1,7 км,</w:t>
      </w:r>
      <w:r>
        <w:rPr>
          <w:rFonts w:cs="Times New Roman" w:ascii="Times New Roman" w:hAnsi="Times New Roman"/>
          <w:sz w:val="28"/>
          <w:szCs w:val="28"/>
        </w:rPr>
        <w:t xml:space="preserve"> планируемое значение показателя 2013 года перевыполнено на 13,3 проц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,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 на уровне 49,8 процента; планируемое значение показателя 2013 года достигнут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личество объектов, на которые изготовлена проектно-сметная документация составило 3 шт.; планируемое значение показателя 2013 года достигнут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щадь участков дворовых территорий и проездов к дворовым территориям многоквартирных домов, на которых выполнен капитальный ремонт и ремонт составила 18,3 тыс. м2, планируемое значение показателя 2013 года перевыполнено на 13,7 проц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объектов, на которые изготовлены технические паспорта с постановкой на кадастровый учет объектов муниципальной собственности  (проезды к дворовым территориям многоквартирных домов) составило 29 шт., при запланированном показателе 20 шт.; планируемое значение показателя 2013 года перевыполнено на 45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 Протяженность обслуживаемых автомобильных дорог общего пользования составила 156,595 км; планируемое значение показателя 2013 года достигнут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. Площадь вводимых в эксплуатацию участков дорог составило 0,393 км; планируемое значение показателя не достигну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неисполнения запланированных результатов по показателю 7 в связи с неисполнение подрядчиком своих обязательств по контра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48" w:leader="none"/>
          <w:tab w:val="center" w:pos="4677" w:leader="none"/>
        </w:tabs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альнейшая реализация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Программы не предусматривается в связи с утверждением с 2014 года постановлением администрации города Азова от 10.10.2013 № 2122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города Аз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В.А. Пшеничный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tabs>
          <w:tab w:val="clear" w:pos="708"/>
          <w:tab w:val="left" w:pos="7184" w:leader="none"/>
        </w:tabs>
        <w:spacing w:lineRule="auto" w:line="240" w:before="0" w:after="0"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84" w:leader="none"/>
        </w:tabs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долгосрочной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Эксплуатация и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игородских дорог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туаров в городе Азове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4 годах» за 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долгосрочной целевой программы «Эксплуатация и развитие внутригородских дорог и тротуаров в городе Аз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в 2010-2014 годах» за 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78"/>
        <w:gridCol w:w="563"/>
        <w:gridCol w:w="571"/>
        <w:gridCol w:w="567"/>
        <w:gridCol w:w="515"/>
        <w:gridCol w:w="426"/>
        <w:gridCol w:w="567"/>
        <w:gridCol w:w="425"/>
        <w:gridCol w:w="760"/>
        <w:gridCol w:w="567"/>
        <w:gridCol w:w="516"/>
        <w:gridCol w:w="567"/>
        <w:gridCol w:w="709"/>
        <w:gridCol w:w="567"/>
        <w:gridCol w:w="567"/>
        <w:gridCol w:w="1417"/>
        <w:gridCol w:w="1365"/>
        <w:gridCol w:w="1894"/>
      </w:tblGrid>
      <w:tr>
        <w:trPr>
          <w:tblHeader w:val="true"/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*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 на 2013 год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 невыполнения  мероприят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287,0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594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955,9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376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468,1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908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707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257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450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капитальному ремонту, включая разработку проектно-сметной документации внутригородских дорог и тротуаров, всего,</w:t>
              <w:br/>
              <w:t xml:space="preserve"> в том числе: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95 271,6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25 165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0 106,4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0 588,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0 603,8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9 984,9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1 920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1 936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9 984,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нутригородских дорог и тротуар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609,5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975,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633,8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684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414,3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70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206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36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70,4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8,3 тыс. руб., в том числе: за счет средств областного бюджета - 16478,2 тыс. руб., местного бюджета - 0,1 тыс. руб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тыс. руб. экономия по результатам торгов; 16478,0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- 1,5 км;</w:t>
              <w:br/>
              <w:t>2.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- 49,8%</w:t>
            </w:r>
          </w:p>
        </w:tc>
      </w:tr>
      <w:tr>
        <w:trPr>
          <w:trHeight w:val="2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капитальный ремонт внутригородских дорог и тротуар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62,1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9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72,6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3,9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9,5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,4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,3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,3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,6 тыс. руб., в том числе: за счет средств областного бюджета - 2189,5 тыс. руб., местного бюджета - 0,1 тыс. руб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тыс. руб. экономия по результатам торгов; 2189,4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проектно-сметная документация на 3 объекта</w:t>
            </w:r>
          </w:p>
        </w:tc>
      </w:tr>
      <w:tr>
        <w:trPr>
          <w:trHeight w:val="3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        </w:t>
              <w:br/>
              <w:t>в том числе: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3 288,4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7 303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5 248,4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36,4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2 036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6 314,1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 722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1 522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5 800,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 722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8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970,3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303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66,7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636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314,1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22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122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800,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22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,4 тыс. руб.за счет средств областного бюджета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тыс. руб. экономия по результатам торгов; 511,7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 - 16,1 тыс. м2</w:t>
            </w:r>
          </w:p>
        </w:tc>
      </w:tr>
      <w:tr>
        <w:trPr>
          <w:trHeight w:val="6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598,6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862,2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техническая инвентаризация с постановкой на кадастровый учет 29 проездов к дворовым территориям многоквартирных домов</w:t>
            </w:r>
          </w:p>
        </w:tc>
      </w:tr>
      <w:tr>
        <w:trPr>
          <w:trHeight w:val="222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строительству, реконструкции включая разработку проектно-сметной документации  внутригородских дорог и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 533,7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 28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 252,5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9 2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6 936,8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263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805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805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внутригородских дорог и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334,9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8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53,7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36,8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3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05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05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,1 тыс. руб., в том числе: за счет средств областного бюджета - 6936,8 тыс. руб., местного бюджета - 457,3 тыс. руб.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,9 тыс. руб. - подрядчик не исполнил свои обязательства, в том числе: за счет средств областного бюджета - 1401,6 тыс. руб., местного бюджета 457,3 тыс. руб.; 5535,2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 393 м дороги к детскому саду по пер. Петровский, 2д, в мкр. Солнечный</w:t>
            </w:r>
          </w:p>
        </w:tc>
      </w:tr>
      <w:tr>
        <w:trPr>
          <w:trHeight w:val="16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, реконструкцию внутригородских дорог и тротуар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8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8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ремонту и содержанию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9 122,1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6 844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277,4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0 551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 613,4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938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0 458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 520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937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2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122,1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844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77,4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51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613,4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38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458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520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37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 тыс. руб., в том числе: 93,0 тыс. руб. за счет средств областного бюджета, 0,1 тыс. руб. -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тыс. руб. экономия по результатам торгов; 93,0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автомобильных дорог общего пользования - 156,595 км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ремонту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,2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,2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2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2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 основании постановления администрации города Азова от 10.10.2013 № 2122 с 01.01.2014 года  постановление администрации города Азова от 01.12.2010 № 2118 утратило силу. В связи с этим объем ассигнований приведен на период реализации Программы 2010-2013 годов. С 2014 года утверждена муниципальная программа города Аз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184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84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долгосрочной целевой программы «Эксплуатация и развитие внутригородских дорог и тротуаров в городе Азове Рос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0-2014 годах» за 2013 год</w:t>
      </w:r>
    </w:p>
    <w:p>
      <w:pPr>
        <w:pStyle w:val="Normal"/>
        <w:tabs>
          <w:tab w:val="clear" w:pos="708"/>
          <w:tab w:val="left" w:pos="71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долгосрочной целевой программы «Эксплуатация и развитие внутригородских дорог и тротуаров в городе Азове Ростовской области в 2010-2014 год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2013 год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589"/>
        <w:gridCol w:w="981"/>
        <w:gridCol w:w="1541"/>
        <w:gridCol w:w="1290"/>
        <w:gridCol w:w="1542"/>
      </w:tblGrid>
      <w:tr>
        <w:trPr>
          <w:tblHeader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 в 2013 год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4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rHeight w:val="9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изготовлены технические паспорта с постановкой на кадастровый учет объектов муниципальной собственности  (проезды к дворовым территориям многоквартирных дом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одимых в эксплуатацию участков дор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Программы за 2013 год составило115,3 процент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утем сопоставления фактически достигнутых показателей к  </w:t>
        <w:tab/>
        <w:t>целевым индикаторам, утвержденным Программой, по следующей форму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2565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spacing w:lineRule="auto" w:line="240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95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 количество индика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3.2014 № 53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 за период  2010-201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за 2010 - 2013 годы на реализацию мероприятий долгосрочной целевой программы «Эксплуатация и развитие внутригородских дорог и тротуаров  в городе Азове Ростовской области в 2010-2014 годах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лее - Программа) составил 314 287,0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2010-2013 годов освоено 283 566,8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областного бюджета – 178 337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бюджета города – 104 493,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внебюджетных источников (средства собственников помещений в многоквартирных домах) – 736,4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, источники финансирования Программы и сведения об их фактическом освоении представлены в таблице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655"/>
        <w:gridCol w:w="1957"/>
        <w:gridCol w:w="1678"/>
        <w:gridCol w:w="1677"/>
        <w:gridCol w:w="1509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очненной сводной бюджетной роспи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                                                 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28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5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 566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594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59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33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4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95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9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49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4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внебюджетных источников (средства собственников помещений в многоквартирных домах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результаты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е за 2010 - 2013 годы в разрезе мероприяти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ероприятий Программы за счет бюджетных средств проведены работы по следующим направлениям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полнен капитальный ремонт автомобильных дорог и тротуаров протяженностью 13,1км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отана проектно-сметная документация на капитальный ремонт внутригородских дорог и тротуаров  на семь объектов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олнен ремонт проездов к дворовым территориям многоквартирных домов (за исключением территории, принадлежащей собственникам помещений в многоквартирных домах) на площади 46,1 тыс. м2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а техническая инвентаризация с постановкой на кадастровый учет 57 проездов к дворовым территориям многоквартирных домов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 ремонт автомобильной дороги по ул. Азовская площадью 3,8 тыс. м2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роено 1,783 км автомобильных дорог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тяженность обслуживаемых автомобильных дорог общего пользования составила 156,595 к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срока реализации Программы, в течение каждого отдельно взятого финансового года в Программу вносились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4.12.2010 № 2295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ой объемов финансирования отдельных программных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перечня объектов по капитальному ремонту внутригородских дорог и тротуаров, по капитальному ремонту внутриквартальных проездов, подъездов, дворовых территорий и прилегающих тротуаров, по разработке проектно-сметной документации на капитальный ремонт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4.03.2011 № 400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в 2011 году из бюджета города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перечня объектов по капитальному ремонту внутригородских дорог и тротуаров, по капитальному ремонту внутриквартальных проездов, подъездов, дворовых территорий и прилегающих тротуаров, по разработке проектно-сметной документации на капитальный ремонт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9.05.2011 № 793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ъема финансирования н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перечня объектов по капитальному ремонту внутригородских дорог и тротуаров, по разработке проектно-сметной документации на капитальный ремонт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0.06.2011 № 1104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в 2011 году из бюджета города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ой отдельных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9.07.2011 № 1308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м перечня объектов по капитальному ремонту внутриквартальных проездов, подъездов, дворовых территорий и прилегающ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4.09.2011 № 1588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срок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ой объемов финансирования отдельных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ъема финансирования н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6.10.2011 № 1883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ъема финансирования на реализацию мероприятий 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перечня проектно-изыскательских работ по капитальному ремонту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1.11.2011 № 1981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м объема финансирования на реализацию мероприятий Программы в связи со сложившейся экономией по тор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перечня объектов по капитальному ремонту внутригородских дорог и тротуаров, по капитальному ремонту внутриквартальных проездов, подъездов, дворовых территорий и прилегающ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3.12.2011 № 2240 в связи с текстовыми поправкам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0.12.2011 № 2434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ъема финансирования н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м текстовой части отдельных раздел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перечня объектов по капитальному ремонту внутригородских дорог и тротуаров, по капитальному ремонту внутриквартальных проездов, подъездов, дворовых территорий и прилегающих тротуаров, по разработке проектно-сметной документации на капитальный ремонт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3.03.2012 № 498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из областного бюджета и бюджета города на капитальный ремонт внутригородских дорог и тротуаров в городе Азове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Азова от 16.05.2012 № 877 в связи с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субсидии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на капитальный ремонт внутригородских дорог и тротуаров по ул. Привокзальной (от пер. Коллонтаевского до пер. Осипенко) и пер. Парков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средств с мероприятий по разработке проектно-сметной документации на капитальный ремонт внутригородских дорог и тротуаров на мероприятия по разработке проектно-сметной документации  на строительство, реконструкцию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Азова от 17.08.2012 № 1706 в связи с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средств с учетом сложившейся экономии по результатам проведенных торгов с капитального ремонта внутригородских дорог и тротуаров на ремонт внутригородской дороги по пер. Осипенко (от ул. Кондаурова до ул. Крымс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средств с учетом сложившейся экономии по результатам проведенных торгов на строительство, реконструкцию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7.09.2012 № 1969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м финансовых средств с учетом сложившейся экономии по капитальному ремонту внутриквартальных проездов, тротуаров, дворовых территорий, являющихся общим имуществом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5.10.2012 № 2080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на предоставление субсидии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средств с учетом сложившейся экономии на изготовление технических паспортов с постановкой на кадастровый учет объекто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1.03.2013 № 556 в связи с перераспределением финансовых затрат с мероприятий по разработке проектно-сметной документации на капитальный ремонт внутригородских дорог и тротуаров на мероприятия по изготовлению технических паспортов с постановкой на кадастровый учет объектов муниципальной собственности  (проезды к дворовым территориям многоквартирн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7.05.2013 № 1027 в связи с перераспределением финансовых затрат с мероприятий по капитальному ремонту внутригородских дорог и тротуаров на мероприятия по разработке проектно-сметной документации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Азова от 29.05.2013 № 1125 в связи с выделением дополнительных средств бюджета города на мероприятия по ремонту и содержанию автомобильных дорог общего 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6.06.2013 № 1309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из областного бюджета и бюджета города на мероприятия по капитальному ремонту и ремонту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из бюджета города на мероприятия по изготовлению технических паспортов с постановкой на кадастровый учет объектов муниципальной собственности  (проезды к дворовым территориям многоквартирных дом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м финансовых средств из областного бюджета  и выделением дополнительных средств из бюджета города на мероприятия по разработке проектно-сметной документации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0.08.2013 № 1771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средств бюджета города с учетом сложившейся экономии по ремонту автомобильной дороги по ул. Азов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м средств бюджета города на мероприятия по капитальному ремонту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07.10.2013 № 2066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м дополнительных средств из бюджета города на мероприятия по капитальному ремонту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8.11.2013 № 2414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затрат с учетом сложившейся экономии по капитальному ремонту внутригородских дорог и тротуаров и по капитальному ремонту и ремонту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затрат между областным бюджетом и бюджетом города по мероприятиям на разработку проектно-сметной документации на капитальный ремонт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1.12.2013 № 2660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затрат с учетом сложившейся экономии по капитальному ремонту и ремонту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ричинами  необходимости внесения изменений в Программу были перераспределение средств и выделение дополнительных средств, в результате чего это позволило выполнить все основные мероприятия и включить в Программу мероприятия, в выполнении которых в 2010-2013 годах возникла необходим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за 2010 - 2013 годы приведен в приложении № 1 к отчету за 2010-2013 годы.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социально-экономическое развитие города Азова производится по следующим направлениям: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Программы за 2010 - 2013 годы приведена в приложении № 2 к отчету за 2010-201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0 - 2013 годах план по привлечению средств областного бюджета был выполнен в размере 203 144,6 тыс. рублей (с учетом кредиторской задолженности на 01.01.2014)., в том числе по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внутригородских дорог и тротуаров – 120 685,5 тыс. рублей (с учетом кредиторской задолженности на 01.01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капитальный ремонт внутригородских дорог и тротуаров – 2 189,4 тыс. рублей (с учетом кредиторской задолженности на 01.01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– 27 279,3 тыс. рублей (с учетом кредиторской задолженности на 01.01.2014)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– 36 844,1 тыс. рублей (с учетом кредиторской задолженности на 01.01.2014);</w:t>
      </w:r>
    </w:p>
    <w:p>
      <w:pPr>
        <w:pStyle w:val="Normal"/>
        <w:spacing w:lineRule="auto" w:line="240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нутригородских дорог и тротуаров –   16 146,3 тыс. рублей (с учетом кредиторской задолженности на 01.01.2014).</w:t>
      </w:r>
    </w:p>
    <w:p>
      <w:pPr>
        <w:pStyle w:val="Normal"/>
        <w:spacing w:lineRule="auto" w:line="240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, привлеченных в 2010 - 2013 годах на реализацию мероприятий Программы, составил 104 493,1 тыс. рублей, в том числе по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городских дорог и тротуаров – 63 957,8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капитальный ремонт внутригородских дорог и тротуаров – 5 472,5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– 9 659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 – 15 598,5 тыс. рублей, в том числе: за счет средств бюджета города – 14 862,1 тыс. рублей, за счет </w:t>
      </w:r>
      <w:r>
        <w:rPr>
          <w:rFonts w:cs="Times New Roman" w:ascii="Times New Roman" w:hAnsi="Times New Roman"/>
          <w:sz w:val="28"/>
        </w:rPr>
        <w:t>средств собственников помещений в многоквартирных домах – 736,4 тыс. рублей;</w:t>
      </w:r>
    </w:p>
    <w:p>
      <w:pPr>
        <w:pStyle w:val="Normal"/>
        <w:spacing w:lineRule="auto" w:line="240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 – 719,5 тыс. рублей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нутригородских дорог и тротуаров – 7357,0 тыс. рублей;</w:t>
      </w:r>
    </w:p>
    <w:p>
      <w:pPr>
        <w:pStyle w:val="Normal"/>
        <w:spacing w:lineRule="auto" w:line="240" w:before="0" w:after="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СД на строительство, реконструкцию внутригородских дорог и тротуаров – 198,7 тыс. рублей;</w:t>
      </w:r>
    </w:p>
    <w:p>
      <w:pPr>
        <w:pStyle w:val="Normal"/>
        <w:spacing w:lineRule="auto" w:line="240" w:before="0" w:after="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– 2 266,3 тыс. рублей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1" w:before="0" w:after="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ероприятий</w:t>
      </w:r>
    </w:p>
    <w:p>
      <w:pPr>
        <w:pStyle w:val="Normal"/>
        <w:spacing w:lineRule="auto" w:line="211" w:before="0" w:after="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11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1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 отремонтировано 2,9 км внутригородских дорог и тротуа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городской автомобильной дороги по ул. Красногоровская (от ул. Московской до ПК 10+45) в городе Азове Ростовской области (на участке ПК 2+30 - ПК 10+4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городской автомобильной дороги по ул. Измайлова  (от ул. Привокзальная до ул. Московская)  в городе Азове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городской автомобильной дороги по пер. Маяковского (от  ул. Московская до ул. Нагорная), пер. Малый (от ул. Нагорная до дома № 1 по пер. Малый)  в городе Азове Ростовской области (на участках: автодорога – от ПК 0+68 до дома № 1 по пер. Малый; тротуар (право, лево) – от ул. Московская до дома № 1 по пер. Мал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11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 отремонтировано 4,4 км внутригородских дорог и троту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игородской автомобильной дороги  по ул. Красногоровская (от ул. Московской до ПК 10+45) в городе Азове Ростовской области  (на участке ПК 0+00 до ПК 2+3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игородской автомобильной дороги  по пер.Социалистический (от ул.Московская до ул. Октябрьская) в городе Азове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игородской автомобильной дороги по пер. Красноармейский (от ул.Московская до ул.Привокзальная) в городе Азове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игородской автомобильной дороги  по ул.Васильева (от ул. Инзенская до ул.Г.Мирошниченко) в городе Азове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игородской автомобильной дороги по ул.Дзержинского (от Петровской площади до спуска Пролетарского) в г. Азове Ростовской области (на участке: от ПК0+00 до ПК2+35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проектно-сметной документации на капитальный ремонт внутригородских дорог и тротуаров на 4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11,4 тыс.м2 дворовых территорий и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1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строительство 1,39 км объездной автодороги в Северо-Западной промзоне г. 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капитальный ремонт 1,4 км автомобильной дороги и тротуара по ул. Мира (от пер. Социалистического до пер. Маяковск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27 проездов к дворовым территориям многоквартирных домов площадью 12 тыс. кв. 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апитально отремонтированы девять тротуаров площадью 2657,1 кв. м на сумму 2 469,3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зработана проектно-сметная документация на строительство разворотной площадки по ул. Московской в районе конечной остановки «Красногоровская» в г. Азов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роена разворотная площадка по ул. Московской в районе конечной остановки «Красногоровская» в г. Азов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0,94 км внутригородских дорог по ул. Привокзальной (от пер. Коллонтаевского до пер. Осипенко),</w:t>
      </w:r>
      <w:r>
        <w:rPr/>
        <w:t xml:space="preserve"> </w:t>
      </w:r>
      <w:r>
        <w:rPr>
          <w:sz w:val="28"/>
          <w:szCs w:val="28"/>
        </w:rPr>
        <w:t>по пер. Парковом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полнен ремонт дороги по пер. Осипенко (от ул. Кондаурова до ул. Крымской), тротуаров по пер. Коллонтаевскому, по пер. Осипенко, в сквере «Летчиков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изведен  капитальный ремонт тротуара  по пер. Ст. Разина (от ул. Ленина до ул. Московской) на сумму 451,4 тыс. рублей.</w:t>
      </w:r>
    </w:p>
    <w:p>
      <w:pPr>
        <w:pStyle w:val="Normal"/>
        <w:spacing w:lineRule="auto" w:line="211" w:before="0" w:after="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о-сметная документация на строительство разворотной площадки по ул. Московской в районе конечной остановки «Красногоровская» в г. Азов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роена разворотная площадка по ул. Московской в районе конечной остановки «Красногоровская» в г. Азове;</w:t>
      </w:r>
    </w:p>
    <w:p>
      <w:pPr>
        <w:pStyle w:val="Normal"/>
        <w:spacing w:lineRule="auto" w:line="211" w:before="0" w:after="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 году:</w:t>
      </w:r>
    </w:p>
    <w:p>
      <w:pPr>
        <w:pStyle w:val="Normal"/>
        <w:spacing w:lineRule="auto" w:line="211" w:before="0" w:after="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капитальному ремонту автомобильных дорог и тротуаров на следующих улицах города:</w:t>
      </w:r>
    </w:p>
    <w:p>
      <w:pPr>
        <w:pStyle w:val="Normal"/>
        <w:spacing w:lineRule="auto" w:line="211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л. Красногоровская (от пер. Книжный до ул. Азовская) протяженностью 0,9  км, площадью 6,5 тыс. м2,</w:t>
      </w:r>
    </w:p>
    <w:p>
      <w:pPr>
        <w:pStyle w:val="Normal"/>
        <w:spacing w:lineRule="auto" w:line="211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. Павлова (от ул. Комсомольская до ул. Азовская) (участок ПК 0+00 – ПК 6+64)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ю  </w:t>
      </w:r>
      <w:r>
        <w:rPr>
          <w:rFonts w:cs="Times New Roman" w:ascii="Times New Roman" w:hAnsi="Times New Roman"/>
          <w:color w:val="000000"/>
          <w:sz w:val="28"/>
          <w:szCs w:val="28"/>
        </w:rPr>
        <w:t>0,7  км, площадью 6,1 тыс. м2,</w:t>
      </w:r>
    </w:p>
    <w:p>
      <w:pPr>
        <w:pStyle w:val="Normal"/>
        <w:spacing w:lineRule="auto" w:line="211" w:before="0" w:after="0"/>
        <w:ind w:left="113"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. Павлова (от ул. Комсомольская до ул. Азовская (участок от ПК 6+64 – ПК 7+7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ю  </w:t>
      </w:r>
      <w:r>
        <w:rPr>
          <w:rFonts w:cs="Times New Roman" w:ascii="Times New Roman" w:hAnsi="Times New Roman"/>
          <w:color w:val="000000"/>
          <w:sz w:val="28"/>
          <w:szCs w:val="28"/>
        </w:rPr>
        <w:t>0,1  км, площадью 0,5 тыс. м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ана проектно-сметная документация на капитальный ремонт автомобильных дорог и тротуаров по следующим улиц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л. Севастопольская (от ул. Мира до пер. Некрасова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. Коллонтаевский (от моста до ул. Ленина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. Некрасова (от ул. Севастопольской до ул. Инзенско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изведен ремонт автомобильной дороги по ул. Азовская (на участке от ул. Красногоровская до пер. Короткий) площадью 3,8 тыс.м2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роено 393 м дороги к детскому саду по пер. Петровский,2д, в мкр. Солн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2012-2013 годов в рамках реализации Программы выполнялись работы по</w:t>
      </w:r>
      <w:r>
        <w:rPr>
          <w:rFonts w:cs="Times New Roman" w:ascii="Times New Roman" w:hAnsi="Times New Roman"/>
          <w:sz w:val="28"/>
          <w:szCs w:val="28"/>
        </w:rPr>
        <w:t xml:space="preserve"> содержанию автомобильных дорог общего пользования, включая: ямочный ремонт; горизонтальную и вертикальную разметку; установку, замену, окрашивание дорожных знаков; восстановление профиля дорог, ямочный ремонт щебеночных покрытий; зимнее содержание, очистку, россыпь противогололедных материалов; механизированную очистку покрытия от пыли и грязи; уборку различных предметов с элементов автомобильной дороги; очистку, мойку знаков; окрашивание деревьев; заделку трещин в асфальтобетонных покрытиях; восстановление профиля дорог и др.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предусмотренный в Программе, соответствует объему ассигнований бюджета г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тепени достижения целей Программы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иодом времени, затраченным на их дости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эффективности реализуемых мероприятий Программы используются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</w:t>
      </w:r>
      <w:r>
        <w:rPr>
          <w:rFonts w:cs="Times New Roman" w:ascii="Times New Roman" w:hAnsi="Times New Roman"/>
          <w:color w:val="000000"/>
          <w:sz w:val="28"/>
          <w:szCs w:val="28"/>
        </w:rPr>
        <w:t>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составила 13,1 км,</w:t>
      </w:r>
      <w:r>
        <w:rPr>
          <w:rFonts w:cs="Times New Roman" w:ascii="Times New Roman" w:hAnsi="Times New Roman"/>
          <w:sz w:val="28"/>
          <w:szCs w:val="28"/>
        </w:rPr>
        <w:t xml:space="preserve"> планируемое значение показателя перевыполнено на 10,1 проц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,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 на уровне 49,8 процента; планируемое значение показателя достигнут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личество объектов, на которые изготовлена проектно-сметная документация составило 7 шт.; планируемое значение показателя достигнут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лощадь участков дворовых территорий и проездов к дворовым территориям многоквартирных домов, на которых выполнен капитальный ремонт и ремонт составила 46,1 тыс. м2, планируемое значение показателя перевыполнено на 5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объектов, на которые изготовлены технические паспорта с постановкой на кадастровый учет объектов муниципальной собственности  (проезды к дворовым территориям многоквартирных домов) составило 57 шт., при запланированном показателе 48 шт.; планируемое значение показателя перевыполнено на 18,7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тяженность обслуживаемых автомобильных дорог общего пользования составила 156,595 км; планируемое значение показателя  достигнут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.  Площадь вводимых в эксплуатацию участков дорог составило 1,783 км; планируемое значение показателя не достигну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неисполнения запланированных результатов по показателю 7 в связи с неисполнение подрядчиком своих обязательств по контра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В.В. Жук</w:t>
      </w:r>
    </w:p>
    <w:p>
      <w:pPr>
        <w:pStyle w:val="Normal"/>
        <w:tabs>
          <w:tab w:val="clear" w:pos="708"/>
          <w:tab w:val="left" w:pos="7184" w:leader="none"/>
        </w:tabs>
        <w:spacing w:lineRule="auto" w:line="240" w:before="0" w:after="0"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84" w:leader="none"/>
        </w:tabs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долгосрочной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Эксплуатация и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внутригородских дорог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туаров в городе Азове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4 годах» за период 2010 - 201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долгосрочной целевой программы «Эксплуатация и развитие внутригородских дорог и тротуаров в городе Аз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в 2010-2014 годах» за период 2010 - 201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78"/>
        <w:gridCol w:w="563"/>
        <w:gridCol w:w="571"/>
        <w:gridCol w:w="567"/>
        <w:gridCol w:w="515"/>
        <w:gridCol w:w="426"/>
        <w:gridCol w:w="567"/>
        <w:gridCol w:w="425"/>
        <w:gridCol w:w="760"/>
        <w:gridCol w:w="567"/>
        <w:gridCol w:w="516"/>
        <w:gridCol w:w="567"/>
        <w:gridCol w:w="709"/>
        <w:gridCol w:w="567"/>
        <w:gridCol w:w="567"/>
        <w:gridCol w:w="1417"/>
        <w:gridCol w:w="1365"/>
        <w:gridCol w:w="1894"/>
      </w:tblGrid>
      <w:tr>
        <w:trPr>
          <w:tblHeader w:val="true"/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*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 на 2010-2013 год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 невыполнения  мероприят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287,0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594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955,9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287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594,7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955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 566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 33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 493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капитальному ремонту, включая разработку проектно-сметной документации внутригородских дорог и тротуаров, всего,</w:t>
              <w:br/>
              <w:t xml:space="preserve"> в том числе: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95 271,6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25 165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0 106,4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95 271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25 165,2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0 106,4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 63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 20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 43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нутригородских дорог и тротуар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609,5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975,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633,8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609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975,7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633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16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20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5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4,2 тыс. руб., в том числе: за счет средств областного бюджета – 18768,2 тыс. руб., местного бюджета – 676,0 тыс. руб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,4тыс. руб. экономия по результатам торг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,8 тыс. руб. в связи с сокращением потребности в выполнении объемов работ по капитальному ремон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8,0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13,1 км;</w:t>
              <w:br/>
              <w:t>2.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- 49,8%</w:t>
            </w:r>
          </w:p>
        </w:tc>
      </w:tr>
      <w:tr>
        <w:trPr>
          <w:trHeight w:val="2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капитальный ремонт внутригородских дорог и тротуар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62,1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9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72,6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62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9,5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72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472,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472,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,6 тыс. руб., в том числе: за счет средств областного бюджета - 2189,5 тыс. руб., местного бюджета - 0,1 тыс. руб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тыс. руб. экономия по результатам торгов; 2189,4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проектно-сметная документация на 7 объекта</w:t>
            </w:r>
          </w:p>
        </w:tc>
      </w:tr>
      <w:tr>
        <w:trPr>
          <w:trHeight w:val="3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        </w:t>
              <w:br/>
              <w:t>в том числе: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3 288,4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7 303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5 248,4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36,4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3 288,4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7 303,6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5 248,4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36,4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 14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 767,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5 240,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8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970,3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303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66,7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970,3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303,6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66,7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 426,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 767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659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 тыс. руб., в том числе: 536,0 тыс. руб. за счет средств областного бюджета, 7,5 тыс. руб. за счет средств бюджета гор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 тыс. руб. экономия по результатам торгов; 511,7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 - 46,1 тыс. м2</w:t>
            </w:r>
          </w:p>
        </w:tc>
      </w:tr>
      <w:tr>
        <w:trPr>
          <w:trHeight w:val="6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598,6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862,2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598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862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598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862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тыс. руб.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 результате уменьшения фактического объема выполнения рабо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техническая инвентаризация с постановкой на кадастровый учет 57 проездов к дворовым территориям многоквартирных домов</w:t>
            </w:r>
          </w:p>
        </w:tc>
      </w:tr>
      <w:tr>
        <w:trPr>
          <w:trHeight w:val="222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 533,7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 28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 252,5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 533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 281,2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 252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 166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0 61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5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внутригородских дорог и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334,9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8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53,7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334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81,2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53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 968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61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357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6,8 тыс. руб., в том числе: за счет средств областного бюджета – 7670,1 тыс. руб., местного бюджета – 696,7 тыс. руб.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7 тыс. руб. экономия по торга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,9 тыс. руб. - подрядчиком не исполнены обязательства по контракту; 5535,2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 1,783 км автомобильных дорог</w:t>
            </w:r>
          </w:p>
        </w:tc>
      </w:tr>
      <w:tr>
        <w:trPr>
          <w:trHeight w:val="16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, реконструкцию внутригородских дорог и тротуар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8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8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тыс. руб.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результатам торг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ПСД на два объекта</w:t>
            </w:r>
          </w:p>
        </w:tc>
      </w:tr>
      <w:tr>
        <w:trPr>
          <w:trHeight w:val="143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ремонту и содержанию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9 122,1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6 844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277,4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9 122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6 844,7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277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 0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6 75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 266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2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122,1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844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77,4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122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844,7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77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6 75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 266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 тыс. руб., в том числе: 93,6 тыс. руб. за счет средств областного бюджета, 11,1 тыс. руб. -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 тыс. руб. экономия по результатам торгов; 93,0 тыс. руб. отсутствие финансирования за счет средств областного бюджета (кредиторская задолженность на 01.01.2014г.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автомобильных дорог общего пользования - 156,595 км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ремонту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,2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,2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2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2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 тыс. руб. за счет средств бюджета гор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реестре муниципальной собственности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 основании постановления администрации города Азова от 10.10.2013 № 2122 с 01.01.2014 года  постановление администрации города Азова от 01.12.2010 № 2118 утратило силу. В связи с этим объем ассигнований приведен на период реализации Программы 2010-2013 годов. С 2014 года утверждена муниципальная программа города Аз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623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1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чету о реализации долгосрочной                                                                                                                                      целевой программы «Эксплуатация и                                                                                                                                развитие внутригородских дорог и                                                                                                                                   тротуаров в городе Азове                                                                                                                                Рост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0-2014                                                                                                                              годах» за период 2010-2013 г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период 2010-201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709"/>
        <w:gridCol w:w="992"/>
      </w:tblGrid>
      <w:tr>
        <w:trPr>
          <w:tblHeader w:val="true"/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blHeader w:val="true"/>
          <w:trHeight w:val="1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,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,7</w:t>
            </w:r>
          </w:p>
        </w:tc>
      </w:tr>
      <w:tr>
        <w:trPr>
          <w:trHeight w:val="20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е изготовлены технические паспорта с постановкой на кадастровый учет объектов муниципальной собственности  (проезды к дворовым территориям многоквартирных до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,0</w:t>
            </w:r>
          </w:p>
        </w:tc>
      </w:tr>
      <w:tr>
        <w:trPr>
          <w:trHeight w:val="1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одимых в эксплуатацию участков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4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Программы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Программы за период  2010 – 2013  годов составило 114,8  процен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утем сопоставления фактически достигнутых показателей к  </w:t>
        <w:tab/>
        <w:t>целевым индикаторам, утвержденным Программой, по следующей форму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0"/>
          <w:color w:val="000000"/>
        </w:rPr>
        <w:instrText xml:space="preserve"> QUOTE _x0001_ </w:instrText>
      </w:r>
      <w:r>
        <w:rPr>
          <w:color w:val="000000"/>
          <w:position w:val="-20"/>
        </w:rPr>
      </w:r>
      <w:r>
        <w:rPr>
          <w:position w:val="-20"/>
          <w:color w:val="000000"/>
        </w:rPr>
        <w:fldChar w:fldCharType="separate"/>
      </w:r>
      <w:r>
        <w:rPr>
          <w:color w:val="000000"/>
          <w:position w:val="-20"/>
        </w:rPr>
      </w:r>
      <w:r>
        <w:rPr>
          <w:color w:val="000000"/>
          <w:position w:val="-20"/>
        </w:rPr>
        <w:drawing>
          <wp:inline distT="0" distB="0" distL="0" distR="0">
            <wp:extent cx="1663065" cy="71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</w:rPr>
      </w:r>
      <w:r>
        <w:rPr>
          <w:position w:val="-20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spacing w:lineRule="auto" w:line="240"/>
        <w:ind w:firstLine="720"/>
        <w:jc w:val="both"/>
        <w:rPr/>
      </w:pPr>
      <w:r>
        <w:fldChar w:fldCharType="begin"/>
      </w:r>
      <w:r>
        <w:rPr>
          <w:position w:val="-12"/>
          <w:color w:val="000000"/>
        </w:rPr>
        <w:instrText xml:space="preserve"> QUOTE _x0001_ </w:instrText>
      </w:r>
      <w:r>
        <w:rPr>
          <w:color w:val="000000"/>
          <w:position w:val="-12"/>
        </w:rPr>
      </w:r>
      <w:r>
        <w:rPr>
          <w:position w:val="-12"/>
          <w:color w:val="000000"/>
        </w:rPr>
        <w:fldChar w:fldCharType="separate"/>
      </w:r>
      <w:r>
        <w:rPr>
          <w:color w:val="000000"/>
          <w:position w:val="-12"/>
        </w:rPr>
      </w:r>
      <w:r>
        <w:rPr>
          <w:color w:val="000000"/>
          <w:position w:val="-12"/>
        </w:rPr>
        <w:drawing>
          <wp:inline distT="0" distB="0" distL="0" distR="0">
            <wp:extent cx="3810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</w:rPr>
      </w:r>
      <w:r>
        <w:rPr>
          <w:position w:val="-12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095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-  количество индикаторов.</w:t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8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86F5DF6DA6541434458A353639BC8CC823098BC7F44A1EDCDEDA7EE93F9DDADEEE627B13577C64DE8DEB9F4v7O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2:00Z</dcterms:created>
  <dc:creator>**</dc:creator>
  <dc:description/>
  <cp:keywords/>
  <dc:language>en-US</dc:language>
  <cp:lastModifiedBy>nadegda</cp:lastModifiedBy>
  <cp:lastPrinted>2014-03-24T14:41:00Z</cp:lastPrinted>
  <dcterms:modified xsi:type="dcterms:W3CDTF">2014-03-24T10:42:00Z</dcterms:modified>
  <cp:revision>2</cp:revision>
  <dc:subject/>
  <dc:title>АДМИНИСТРАЦИЯ ГОРОДА АЗОВА</dc:title>
</cp:coreProperties>
</file>