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4                                          № 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ов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Модернизация объектов коммунальной инфраструктуры города Азова Ростовской области на 2010-2014 годы» по результатам за 2013 год и за период 2010-201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Утвердить отчет о реализации долгосрочной целевой программы «Модернизация объектов коммунальной инфраструктуры города Азова Ростовской области на 2010-2014 годы», утвержденной постановлением администрации города Азова от 30.11.2010 № 2082, по результатам за 2013 год согласно приложению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отчет о реализации долгосрочной целевой программы «Модернизация объектов коммунальной инфраструктуры города Азова Ростовской области на 2010-2014 годы», утвержденной постановлением администрации города Азова от 30.11.2010 № 2082, за период 2010-2013 годов согласно приложению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4 № 532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города Азова Ростовской области на 2010-2014 годы» по результатам за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актически произведенных в 2013 году расходов на реализацию мероприятий долгосрочной целевой программы «Модернизация объектов коммунальной инфраструктуры города Азова Ростовской области на 2010-2014 годы» (далее – Программа) по уточненной сводной бюджетной росписи составил 82 680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 68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Общий объем исполнения Программы составил 99,99 проц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произведенных расходов по источникам финансирования приведено в таблице № 1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расходов по источникам финансирования 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2355"/>
        <w:gridCol w:w="1819"/>
        <w:gridCol w:w="1552"/>
        <w:gridCol w:w="1424"/>
        <w:gridCol w:w="142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355"/>
        <w:gridCol w:w="1819"/>
        <w:gridCol w:w="1552"/>
        <w:gridCol w:w="1425"/>
        <w:gridCol w:w="1425"/>
      </w:tblGrid>
      <w:tr>
        <w:trPr>
          <w:tblHeader w:val="true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а произведенных расходов по муниципальным заказчикам Программы приведено в таблице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расходов по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 Программы и источникам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030"/>
        <w:gridCol w:w="1520"/>
        <w:gridCol w:w="1434"/>
        <w:gridCol w:w="1409"/>
        <w:gridCol w:w="1212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, источник финансирова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-смотрено Программ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-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031"/>
        <w:gridCol w:w="1519"/>
        <w:gridCol w:w="1433"/>
        <w:gridCol w:w="1409"/>
        <w:gridCol w:w="1213"/>
      </w:tblGrid>
      <w:tr>
        <w:trPr>
          <w:tblHeader w:val="true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97,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зова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администрации города Азова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4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48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4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9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9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, достигнутые и не достигнут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зрезе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за счет бюджетных средств проводилась работ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 и реконструкция муниципальных объектов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завершена реконструкция главного канализационного коллектора. С начала строительства реконструировано 6,8 км. Окончание работ на этом объекте очень важно для решения вопросов бесперебойного обеспечения  населения  города водоотведением в объеме 15 тыс.м3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должались работы по строительству водовода от ВНС-2 до Юго-Восточной промзоны для обеспечения питьевой водой предприятий Юго-Восточной промышленной зоны. С начала года построен 1,3 км водо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существующего  водопровода по Кагальницкому шоссе протяженностью 720 м и строительство нового водопровода протяженностью 380 м, что позволит обеспечить бесперебойную подачу питьевой воды в мкр. Солнечный, на социально важные объекты – детский сад на 80 мест и ДОУ для дет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канализационная линия протяженностью 1020 м в мкр. Солнечный, что позволит обеспечить водоотведение детского сада на 80 мест, улучшить работу канализации от ДОУ для детей с ограниченными возможностями, даст возможность подключения к централизованной системе водоотведения частного сектора в мкр. Солнеч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изготовлена проектно-сметная документация на реконструкцию котельной № 34, получено положительное заключение государственной экспертизы. Реализация проекта позволит закрыть пять подвальных котельных и реконструировать 2,5 км теплов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проект на капитальный ремонт канализационной сети методом санации в г. Азове Ростовской области  и находится на рассмотрении в государственной экспертизе. При проектировании применены инновационные технологии бестраншейного ремонта инженерных сетей. Реализация проекта позволит выполнить ремонт канализации на участках с плотной застройкой без разрушения благоустроенных территорий города.  </w:t>
      </w:r>
    </w:p>
    <w:p>
      <w:pPr>
        <w:pStyle w:val="Normal"/>
        <w:spacing w:lineRule="auto" w:line="240" w:before="0" w:after="0"/>
        <w:ind w:left="1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внесены следующие изменения в Програм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9.01.2013 № 121 в связи с корректировкой объемов финансирования программных мероприятий на 201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3.04.2013 № 865 в связи с сокращением бюджетных ассигнований из областного бюджета и бюджета города на реконструкцию главного канализационного коллектора г. Азова,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6.06.2013 № 1307 в связи с выделением дополнительных средств из областного бюджета и бюджета города на разработку проектно-сметной документации на капитальный ремонт муниципальных объектов водопроводно-канализацион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4.07.2013 № 1522 в связи с выделением дополнительных средств из бюджета города на разработку проектно-сметной документации на реконструкцию муниципальных объектов теплоэнерге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2.08.2013 № 1642 в связи с выделением дополнительных средств из бюджета города на предоставление бюджетных инвестиций в объекты капитального строительства муниципальной собственности муниципального образования «Город Азов» в форме капитальных вложений МП «Азовводоканал» для обеспечения водоснабжением и водоотведением детского сада на 80 мест в мкр. Солне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0.11.2013 № 2369 в связи с выделением дополнительных средств из федерального бюджета на строительство водовода от ВНС-2 до Юго-Восточной промзоны и сокращением областных средств и бюджета города на разработку проектно-сметной документации на капитальный ремонт муниципальных объектов водопроводно-канализацион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1.12.2013 № 2672 в связи  с корректировкой объемов финансирования программных мероприятий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чинами  необходимости внесения изменений в Программу были выделение дополнительных средств из областного бюджета и бюджета города, в результате чего это позволило выполнить все основные мероприятия и включить в Программу мероприятия, в выполнении которых в 2013 году возникла необход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план по привлечению средств областного бюджета в размере 48 420,2 тыс. рублей был выполнен. Данные средства были предусмотрены для финансирования мероприятий «Строительство и реконструкция муниципальных объектов водопроводно-канализационного хозяйства» и «Разработка проектно-сметной документ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ировании, освоении и результативности проводимых программных мероприятий за 2013 год приведен в таблице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социально-экономическое развитие города Азова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Модернизация объектов коммунальной инфраструктуры города Азова Ростовской области на 2010-2014 годы»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«01» января 2014 года 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53"/>
        <w:gridCol w:w="541"/>
        <w:gridCol w:w="565"/>
        <w:gridCol w:w="569"/>
        <w:gridCol w:w="838"/>
        <w:gridCol w:w="685"/>
        <w:gridCol w:w="524"/>
        <w:gridCol w:w="506"/>
        <w:gridCol w:w="561"/>
        <w:gridCol w:w="520"/>
        <w:gridCol w:w="476"/>
        <w:gridCol w:w="461"/>
        <w:gridCol w:w="704"/>
        <w:gridCol w:w="709"/>
        <w:gridCol w:w="567"/>
        <w:gridCol w:w="567"/>
        <w:gridCol w:w="817"/>
        <w:gridCol w:w="711"/>
        <w:gridCol w:w="2127"/>
      </w:tblGrid>
      <w:tr>
        <w:trPr>
          <w:tblHeader w:val="true"/>
          <w:trHeight w:val="13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*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6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2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66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0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20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7,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2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0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3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0,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73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18,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73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вершена  реконструкция главного канализационного колл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олжились работы по строительству водовода от ВНС-2 до Юго-Восточной промзоны</w:t>
            </w:r>
          </w:p>
        </w:tc>
      </w:tr>
      <w:tr>
        <w:trPr>
          <w:trHeight w:val="25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инвестиций для увеличения уставного фонда МП «Азовводоканал» на реконструкцию внутриквартальной  канализационной сет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инвестиций в объекты капитального строительства муниципальной собственности муниципального образования «Город Азов» в форме капитальных вложений МП «Азовводоканал» для обеспечения водоснабжением и водоотведением детского сада на 80 мест в мкр.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а реконструкция существующего  водопровода по Кагальницкому шоссе протяженностью 720 м  и строительство нового водопровода протяженностью 38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роена канализационная линия протяженностью 1020 м в мкр. Солнечный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1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60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0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о в 2012 год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для увеличение уставного фонда МУП  "Теплоэнерго" на реконструкцию тепловой трасс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ъектов теплоэнерге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0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 расчетную схему газоснабжения г. Азо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7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.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2013 г. изготовлена проектно-сметная документация на реконструкцию котельной № 34, получено положительное заключение государственной эксперти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Выполнен проект на капитальный ремонт канализационной сети методом санации в г. Азове Ростовской области  и находится на рассмотрении в государственной экспертизе. </w:t>
            </w:r>
          </w:p>
        </w:tc>
      </w:tr>
      <w:tr>
        <w:trPr>
          <w:trHeight w:val="221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основании постановления администрации города Азова от 10.10.2013 № 2125 с 01.01.2014 года  постановление администрации города Азова от 30.11.2010 № 2082 утратило силу. В связи с этим объем ассигнований приведен на период реализации Программы 2010-2013 годов. С 2014 года утверждена муниципальная программа города Азова «Обеспечение качественными жилищно-коммунальными услугами населения и развитие благоустройства города Аз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орода Аз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на реализацию мероприятий Программы были привлечены средства федерального бюджета в сумме 13 262,6 тыс. рублей, из них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262,6 </w:t>
      </w:r>
      <w:r>
        <w:rPr>
          <w:rFonts w:cs="Times New Roman" w:ascii="Times New Roman" w:hAnsi="Times New Roman"/>
          <w:sz w:val="28"/>
          <w:szCs w:val="28"/>
        </w:rPr>
        <w:t>тыс. рублей по мероприятию «С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троительство и реконструкция муниципальных объектов водопроводно-канализационн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Объем средств областного бюджета составил 48 420,2 тыс. рублей, из них освоено 48 420,1 тыс. рублей, в том числе по мероприят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- строительство и реконструкция муниципальных объектов водопроводно-канализационного хозяйства – 44 192,5 тыс. рублей, освоено – 44 19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- разработка проектно-сметной документации – 4 227,7 тыс. рублей, освоено – 4 227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оставил 20 997,7 тыс. рублей, из них освоено 20 997,7 тыс. рублей, в том числе по мероприят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- строительство и реконструкция муниципальных объектов водопроводно-канализационного хозяйства – 19 618,3 тыс. рублей, освоено – 19 618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- разработка проектно-сметной документации – 1 379,4 тыс. рублей, освоено – 1 379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Программы за</w:t>
        <w:br/>
        <w:t>2013 год приведена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эффективности реализации Программы за 2013 год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1276"/>
        <w:gridCol w:w="1880"/>
        <w:gridCol w:w="1380"/>
        <w:gridCol w:w="1700"/>
      </w:tblGrid>
      <w:tr>
        <w:trPr>
          <w:tblHeader w:val="true"/>
          <w:trHeight w:val="1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 в 2013 году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конструируем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одвальных (встроенных)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вальных котель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Программы за 2013 год составило 82,3 проц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68656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 количество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реализуемых на муниципальном уровне мероприятий Программы использую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реконструируемых сетей в 2013 году составило 0,78 км; планируемое значение показателя 2013 года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построенных сетей в 2013 году составило 1,315 км; планируемое значение показателя 2013 года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числа подвальных (встроенных) котельных осталось на уровне 201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мощности 4-х базовых котельных – 20,23 мВт; планируемое значение показателя 2013 года не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роектов составил одну единицу; планируемое значение показателя 2013 года не достигну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неисполнения запланирован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4 в связи с отсутствием финансирования в 2013 году на реконструкцию котельной по ул. Ленина,8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5 является уменьшение бюджетных ассигнований в конце 2013 года из областного бюджета и бюджета города на разработку проектно-сметной документации на капитальный ремонт канализационной сети методом санации в г. Азове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е расходы на мероприятия Программы соответствуют установленным расходным полномочиям муниципальных заказчиков, предусмотренным под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 статьи 16 Федерального закона 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предусмотренный в Программе в 2013 году, соответствовал объему ассигнований бюджет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верки целевого и эффективного расходования бюджетных средств на реализацию программных мероприятий проводились следующими государственными органами: Контрольно-счетной палатой Ростовской области и Министерством жилищно-коммунального хозяйства Ростовской области. По итогам проверок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 не предусматривается в связи с утверждением с 2014 года муниципальной программы города Азова «Обеспечение качественными жилищно-коммунальными услугами населения и развитие благоустройства города» постановлением администрации города Азова от 10.10.2013 № 21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4 № 532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города Азова Ростовской области на 2010-2014 годы» по результатам за период 2010-201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долгосрочной целевой программы «Модернизация объектов коммунальной инфраструктуры города Азова Ростовской области на 2010-2014 годы» (далее – Программа) на период 2010-2013 годов за счет средств федерального, областного бюджетов и бюджета города Азова предусматривалось 677 961,8 тыс. рублей, освоено 672 516,7 тыс. рублей, процент выполнения составил 99,2 процентов. Не освоено бюджетных средств в сумме 5 444,6 тыс. рублей, экономия по торгам составила 0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0-2013 годов выполнены все мероприятия и освоены бюджетные средства, предусмотренные Программой, за исключение след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 444,6 тыс. рублей, выделенных на мероприятия по обеспечению резервными источниками электроснабжения объектов жизнеобеспечения в рамках реализации пункта 6 системы программных мероприятий, ввиду неисполнения поставщиком своих обязательств. По решению Арбитражного суда Ростовской области договор с поставщиком расторгнут и поставщиком оплачены штрафные са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01.01.2014 года в рамках реализации Программы имеется незавершенное  строительство по объекту «Строительство водовода от ВНС-2 до Юго-Восточной промзоны». </w:t>
        <w:tab/>
        <w:t>Строительство водовода начато в 2008 году. На 01.01.2014 года готовность объекта составила 92,6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объема произведенных расходов по источникам финансирования приведено в таблице № 1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расходов по источникам финансирования за 2010-2013 год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96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96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 51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1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46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46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12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объема произведенных расходов по муниципальным заказчикам Программы приведено в таблице № 2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расходов по муниципальным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 Программы и источникам финансир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128"/>
        <w:gridCol w:w="1567"/>
        <w:gridCol w:w="1478"/>
        <w:gridCol w:w="1453"/>
        <w:gridCol w:w="1250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, источник финансирован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-смотрено Программ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-нени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128"/>
        <w:gridCol w:w="1567"/>
        <w:gridCol w:w="1478"/>
        <w:gridCol w:w="1453"/>
        <w:gridCol w:w="1250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9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96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 5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1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46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46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12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зова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администрации города Азова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 63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 63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 1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23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1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 13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 13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 7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е и не достигнут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3 годах в разрезе мероприятий Программы</w:t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10-2013 годах за счет бюджетных средств проводилась работ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 и реконструкция муниципальных объектов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завершена реконструкция главного канализационного коллектора. Работы были начаты в 2008 году. С начала строительства реконструировано 6,8 км. Окончание работ на этом объекте очень важно для решения вопросов бесперебойного обеспечения  населения  города водоотведением в объеме 15 тыс.м3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должались работы по строительству водовода от ВНС-2 до Юго-Восточной промзоны для обеспечения питьевой водой предприятий Юго-Восточной промышленной зоны. С начала строительства, т.е. с 2008 года, построено 7,5 км водо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реконструкция внутриквартальной канализационной сети жилых домов по ул. Московская № 25; 29; 31; 33 и Петровская площадь № 9; 11, а также внутриквартальной канализационной сети жилого дома по бульвару Петровскому № 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 реконструкции существующего  водопровода по Кагальницкому шоссе протяженностью 720 м и строительству нового водопровода протяженностью 380 м, что позволит обеспечить бесперебойную подачу питьевой воды в мкр. Солнечный, на социально важные объекты – детский сад на 80 мест и ДОУ для дет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канализационная линия протяженностью 1020 м в мкр. Солнечный, что позволит обеспечить водоотведение детского сада на 80 мест, улучшить работу канализации от ДОУ для детей с ограниченными возможностями, даст возможность подключения к централизованной системе водоотведения частного сектора в мкр. Солне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роительство и реконструкция муниципальных объектов тепло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дена реконструкция тепловой трассы по ул. Ленина от ТК-23 до ТК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дена реконструкция тепловых сетей от котельной «Мурманец» по пер. Черноморский протяженностью 1104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дена реконструкция котельной № 5 по ул. Инзенской,9 (Мурманец) с увеличением установленной мощности до 10 Гкал/ч, с установкой блочной ХВО, которая в декабре 2012 года введен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едена реконструкция участка тепловой сети от котельной, расположенной по адресу пер. Черноморский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едена реконструкция участка тепловой сети от ТК-14 к жилому дому, расположенному  по адресу пер. Литейный 1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Капитальный ремонт муниципальных объектов теплоэнерг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10 году капитально отремонтировано 3,373 км тепловых сет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епловые сети от котельной Мира,39 (от ТК-5 до Т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епловые сети от котельной ФГПУ АОМЗ (к жилым домам по адресам ул. Васильева, 83 и ул. Васильева,8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епловые сети «Дружба» (от котельной № 23, по пер. Степана Разина, 3Б от ТК-16 до ТК-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епловых сетей от жилого дома по бульвару Петровский,3 (от ТК-3 до ТК-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ФГПУ АОМЗ по ул. Васильева от пл. Победы до ТК-25 в г. Аз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 сети  от  котельной № 10  по  ул. Мира, 39 (от ТК № 6 по пер. Красноармейскому к жилым домам, расположенным по  ул. Мира, 43, 43«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 тепловой сети  от  котельной  № 28  по  ул.  Привокзальная, 43  (от  ТК-3,  расположенного  возле  жилого  дома  по  ул. Кондаурова, 34  до  ТК-4,  от ТК – 4 до  ТК – 5, расположенного  возле  жилого  дома  по пер.  Коллонтаевский, 13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 сети от  котельной  № 24  по пер. Безымянный, 4  (по  ул.  Крымская   от  ТК- 1  до  ТК- 7, расположенного  возле жилого  дома  по пер. Осипенко, 47 «А», от ТК-7 до ТК-8,  расположенного  возле  жилого  дома  по   пер.  Осипенко, 4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№18  по ул.  Измайлова, 56 (от здания котельной до ТК-3 возле  здания  туб. диспансе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 сети  от  котельной №3 по ул.  Макаровского, 30  (по ул. Чехова от ТК-23, расположенного возле жилого  дома по ул. Чехова, 20 до ТК-46, расположенного возле жилого дома по ул. Чехова, 8/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№ 3 по ул.  Макаровского,30 (по ул. Ленина от ТК-24, расположенного возле жилого дома по ул. Чехова, 25  до ТК-25 расположенного возле жилого дома по ул. Чехова, 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№3 по ул.   Макаровского,30 (от ТК-1 расположенного возле котельной до ТК-3,   расположенного возле  жилого дома  по  ул. Севастопольская, 2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№2 по бул. Петровский,3 (от ТК-10 возле здания по адресу ул. Московская,42 до  ввода в жилой дом по ул. Московская,25 и от ввода в жилого дом по ул.  Московская,25 до ТК-12 расположенного во дворе по ул. Московская,25 и  до ТК- 13, расположенного во дворе жилого дома по ул. Московская,3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ок тепловой сети от котельной №15 по пер.  Коллонтаевский, 84 (от ТК-2, расположенного во дворе МДОУ № 16 по адресу ул. Кондаурова,23 до ТК-6, расположенного на въезде проходной ООО «Элид» по пер. Коллонтаевский, 84 к жилому дому по пер.  Коллонтаевский,127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зготовление проекта на расчетную схему газоснабжения г. Аз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 проект на расчетную схему газоснабжения г. Азова, в связи с чем, появилась возможность развития газоснабжения города, как в существующей застройке, так и в перспективной, по всем категориям давления и группам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роектно-сме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а проектно-сметная документация на строительство канализационного коллектора от многоквартирных жилых домов по ул. Кондаурова 63, 65, 67, 69 в г. Азове с выносом с территории Сельхоз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на реконструкцию котельной № 34, получено положительное заключение государственной экспертизы. Реализация проекта позволит закрыть пять подвальных котельных и реконструировать 2,5 км теплов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проект на капитальный ремонт канализационной сети методом санации в г. Азове Ростовской области  и находится на рассмотрении в государственной экспертизе. При проектировании применены инновационные технологии бестраншейного ремонта инженерных сетей. Реализация проекта позволит выполнить ремонт канализации на участках с плотной застройкой без разрушения благоустроенных территорий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по обеспечению резервными источниками электроснабжения объектов жизне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мероприятие не исполнено. Поставщиком не выполнена поставка оборудования в установленные договором сроки, в связи с чем выставлена претензия и подано обращение в суд для расторжения договора. По решению Арбитражного суда Ростовской области договор расторгнут и с поставщика взысканы штрафные санкции за нарушения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-2013 годах внесены следующие изменения в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7.12.2010 № 2252 в связи с выделением дополнительных средств из бюджета города на капитальный ремонт теплов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4.03.2011 № 401 в связи с выделением дополнительных средств из бюджета города на изготовление проекта на расчетную схему газоснабжения г. Аз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0.06.2011 № 1102 в связи с выделением дополнительных средств из областного бюджета и бюджета города на реконструкцию «Тепловых сетей от котельной № 5 по ул. Инзенская,9 (Мурманец) с закрытием подвальной котельной № 4 в г. Азове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9.07.2011 № 1307 в связи с выделением дополнительных средств из областного бюджета и бюджета города на реконструкцию главного канализационного коллектора г. Азова,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4.08.2011 № 1456 в связи с выделением дополнительных средств из бюджета города на реконструкцию тепловой трассы по ул. Ле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4.09.2011 № 1618 в связи с корректировкой объемов финансирования на 201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0.11.2011 № 2166 в связи с выделением дополнительных средств из областного бюджета и бюджета города на реконструкцию главного канализационного коллектора г. Азова, Ростовской области и на строительство водовода от ВНС-2 до Юго-Восточной пром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0.12.2011 № 2435 в связи  с корректировкой объемов финансирования программных мероприятий на 201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3.03.2012 № 489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6.05.2012 № 867 в связи с выделением дополнительных средств из бюджета города на предоставление бюджетных инвестиций для увеличения уставного фонда МП «Азовводоканал на реконструкцию внутриквартальной канализационной сети и увеличение уставного фонда МУП г. Азова «Теплоэнерго» на реконструкцию тепловой тр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9.07.2012 № 1513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 и на реконструкцию главного канализационного коллектора г. Аз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5.10.2012 № 2085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 и на реконструкцию главного канализационного коллектора г. Аз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9.01.2013 № 121 в связи  с корректировкой объемов финансирования программных мероприятий на 201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3.04.2013 № 865 в связи с сокращением бюджетных ассигнований из областного бюджета и бюджета города на реконструкцию главного канализационного коллектора г. Азова,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6.06.2013 № 1307 в связи с выделением дополнительных средств из областного бюджета и бюджета города на разработку проектно-сметной документации на капитальный ремонт муниципальных объектов водопроводно-канализацион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4.07.2013 № 1522 в связи с выделением дополнительных средств из бюджета города на разработку проектно-сметной документации на реконструкцию муниципальных объектов теплоэнерге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2.08.2013 № 1642 в связи с выделением дополнительных средств из бюджета города на предоставление бюджетных инвестиций в объекты капитального строительства муниципальной собственности муниципального образования «Город Азов» в форме капитальных вложений МП «Азовводоканал» для обеспечения водоснабжением и водоотведением детского сада на 80 мест в мкр. Солне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0.11.2013 № 2369 в связи с выделением дополнительных средств из федерального бюджета на строительство водовода от ВНС-2 до Юго-Восточной промзоны и сокращением областных средств и бюджета города на разработку проектно-сметной документации на капитальный ремонт муниципальных объектов водопроводно-канализацион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1.12.2013 № 2672 в связи  с корректировкой объемов финансирования программных мероприятий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чинами  необходимости внесения изменений в Программу были выделение дополнительных средств из областного бюджета и бюджета города, в результате чего это позволило выполнить все основные мероприятия и включить в Программу мероприятия, в выполнении которых в период 2010-2013 годах возникла необхо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ировании, освоении и результативности проводимых программных мероприятий за период 2010-2013 годов приведен в  таблице  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социально-экономическое развитие города Азова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Модернизация объектов коммунальной инфраструктуры города Азова Ростовской области на 2010-2014 годы»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01» января 2014 года за период 2010-2013 годов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53"/>
        <w:gridCol w:w="541"/>
        <w:gridCol w:w="565"/>
        <w:gridCol w:w="569"/>
        <w:gridCol w:w="838"/>
        <w:gridCol w:w="685"/>
        <w:gridCol w:w="524"/>
        <w:gridCol w:w="506"/>
        <w:gridCol w:w="561"/>
        <w:gridCol w:w="520"/>
        <w:gridCol w:w="476"/>
        <w:gridCol w:w="461"/>
        <w:gridCol w:w="704"/>
        <w:gridCol w:w="709"/>
        <w:gridCol w:w="567"/>
        <w:gridCol w:w="567"/>
        <w:gridCol w:w="817"/>
        <w:gridCol w:w="889"/>
        <w:gridCol w:w="1949"/>
      </w:tblGrid>
      <w:tr>
        <w:trPr>
          <w:tblHeader w:val="true"/>
          <w:trHeight w:val="13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*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0 - 2013 годы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6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2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66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61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232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66,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516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0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3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0,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01,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38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0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01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а реконструкция главного канализационного коллектора. С начала строительства реконструировано 6,8 к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ются работы по строительству водовода от ВНС-2 до Юго-Восточной промзоны для обеспечения питьевой водой предприятий Юго-Восточной промышленной зоны. С начала строительства, построено 7,5 км водовода</w:t>
            </w:r>
          </w:p>
        </w:tc>
      </w:tr>
      <w:tr>
        <w:trPr>
          <w:trHeight w:val="259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инвестиций для увеличения уставного фонда МП «Азовводоканал» на реконструкцию внутриквартальной  канализационной се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реконструкция внутриквартальной канализационной сети жилых домов по ул. Московская № 25; 29; 31; 33 и Петровская площадь № 9; 11, а также внутриквартальной канализационной сети жилого дома по бульвару Петровскому № 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инвестиций в объекты капитального строительства муниципальной собственности муниципального образования «Город Азов» в форме капитальных вложений МП «Азовводоканал» для обеспечения водоснабжением и водоотведением детского сада на 80 мест в мкр.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ы работы по  реконструкции существующего  водопровода по Кагальницкому шоссе протяженностью 720 м и строительству нового водопровода протяженностью 380 м, что позволит обеспечить бесперебойную подачу питьевой воды в мкр. Солнечный, на социально важные объекты – детский сад на 80 мест и ДОУ для детей с ограниченным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а канализационная линия протяженностью 1020 м в мкр. Солнечный, что позволит обеспечить водоотведение детского сада на 80 мест, улучшить работу канализации от ДОУ для детей с ограниченными возможностями, даст возможность подключения к централизованной системе водоотведения частного сектора в мкр. Солне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1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60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0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60,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0,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6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3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тыс. руб. за счет средств  бюджета город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реконструкция тепловых сетей от котельной «Мурманец» по пер. Черноморский протяженностью 1104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реконструкция котельной № 5 по ул. Инзенской,9 (Мурманец) с увеличением установленной мощности до 10 Гкал/ч, с установкой блочной ХВО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для увеличение уставного фонда МУП  "Теплоэнерго" на реконструкцию тепловой трасс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7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реконструкция тепловой трассы по ул. Ленина от ТК-23 до ТК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едена реконструкция участка тепловой сети от котельной, расположенной по адресу пер. Черноморский 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едена реконструкция участка тепловой сети от ТК-14 к жилому дому, расположенному  по адресу пер. Литейный 1 «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ъектов тепл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. за счет средств  бюджета горо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 отремонтировано 14 участков тепловых сетей общей протяженностью 3,373 км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 расчетную схему газоснабжения г. Азо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 проект на расчетную схему газоснабжения г. Азова, в связи с чем, появилась возможность развития газоснабжения города, как в существующей застройке, так и в перспективной, по всем категориям давления и группам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7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. за счет средств обла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ана проектно-сметная документация на строительство канализационного коллектора от многоквартирных жилых домов по ул. Кондаурова 63, 65, 67, 69 в г. Азове с выносом с территории Сельхоз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готовлена проектно-сметная документация на реконструкцию котельной № 34, получено положительное заключение государственной экспертизы. Реализация проекта позволит закрыть пять подвальных котельных и реконструировать 2,5 км теплов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 проект на капитальный ремонт канализационной сети методом санации в г. Азове Ростовской области  и находится на рассмотрении в государственной экспертизе. Реализация проекта позволит выполнить ремонт канализации на участках с плотной застройкой без разрушения благоустроенных территорий города.</w:t>
            </w:r>
          </w:p>
        </w:tc>
      </w:tr>
      <w:tr>
        <w:trPr>
          <w:trHeight w:val="221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,6 тыс. руб., в том числе за счет средств областного бюджета - 4105,2 тыс. руб.,  местного бюджета - 1339,4 тыс. руб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ом не выполнена поставка оборудования в  установленные договором сроки. По решению Арбитражного суда Ростовской области договор расторгнут и с поставщика взысканы штрафные санкции за нарушения обязательст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постановления администрации города Азова от 10.10.2013 № 2125 с 01.01.2014 года  постановление администрации города Азова от </w:t>
      </w:r>
      <w:r>
        <w:rPr>
          <w:rFonts w:cs="Times New Roman" w:ascii="Times New Roman" w:hAnsi="Times New Roman"/>
          <w:sz w:val="28"/>
          <w:szCs w:val="28"/>
        </w:rPr>
        <w:t xml:space="preserve">30.11.2010 № 2082 </w:t>
      </w:r>
      <w:r>
        <w:rPr>
          <w:rFonts w:cs="Times New Roman" w:ascii="Times New Roman" w:hAnsi="Times New Roman"/>
          <w:sz w:val="27"/>
          <w:szCs w:val="27"/>
        </w:rPr>
        <w:t xml:space="preserve">утратило силу. В связи с этим объем ассигнований приведен на период реализации Программы 2010-2013 годов. С 2014 года утверждена муниципальная программа города Азова «Обеспечение качественными жилищно-коммунальными услугами населения и развитие благоустройства города Азо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орода Аз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0-2013 годах на реализацию мероприятий Программы были привлечены средства федерального бюджета в сумме 13 262,6 тыс. рублей, из них освоен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3 262,6 </w:t>
      </w:r>
      <w:r>
        <w:rPr>
          <w:rFonts w:cs="Times New Roman" w:ascii="Times New Roman" w:hAnsi="Times New Roman"/>
          <w:sz w:val="27"/>
          <w:szCs w:val="27"/>
        </w:rPr>
        <w:t>тыс. рублей по мероприятию «С</w:t>
      </w: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троительство и реконструкция муниципальных объектов водопроводно-канализационн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Объем привлеченных средств из областного бюджета составил 480 232,3 тыс. рублей, из них освоено 476 127,0 тыс. рублей, в том числе по мероприят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строительство и реконструкция муниципальных объектов водопроводно-канализационного хозяйства – 415 738,6 тыс. рублей, освоено – 415 73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строительство и реконструкция муниципальных объектов теплоэнергетики – 56 160,8 тыс. рублей, освоено – 56 16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разработка проектно-сметной документации – 4 227,7 тыс. рублей, освоено – 4 227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мероприятия по обеспечению резервными источниками электроснабжения объектов жизнеобеспечения –4 105,2 тыс. рублей, освоено–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средств бюджета города составил 184 466,9 тыс. рублей, из них освоено 183 127,1 тыс. рублей, в том числе по мероприят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строительство и реконструкция муниципальных объектов водопроводно-канализационного хозяйства – 131 800,1 тыс. рублей, освоено – 131 800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строительство и реконструкция муниципальных объектов теплоэнергетики – 22 840,2 тыс. рублей, освоено – 22 83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капитальный ремонт муниципальных объектов теплоэнергетики – 24 147,8 тыс. рублей, освоено – 24 147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изготовление проекта на расчетную схему газоснабжения г. Азова – 2 500,0 тыс. рублей, освоено – 2 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разработка проектно-сметной документации – 1 839,4 тыс. руб., освоено – 1 83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- мероприятия по обеспечению резервными источниками электроснабжения объектов жизнеобеспечения –1 339,4 тыс. рублей, освоено–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б оценке эффективности реализации Программы за</w:t>
        <w:br/>
        <w:t>2010-2013 годы приведена в таблице 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период реализации 2010-201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850"/>
        <w:gridCol w:w="851"/>
        <w:gridCol w:w="850"/>
        <w:gridCol w:w="992"/>
        <w:gridCol w:w="876"/>
        <w:gridCol w:w="847"/>
        <w:gridCol w:w="828"/>
        <w:gridCol w:w="699"/>
        <w:gridCol w:w="861"/>
        <w:gridCol w:w="850"/>
        <w:gridCol w:w="85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уем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подвальных (встроенных)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аль-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ъектов коммунальной инфраструктуры, нуждающихся в ремо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и утвержденный проект на  расчетную схему  газоснабже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ередвижных источников электр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Программы за 2010-2013 годы составило 90,0 процент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0190" cy="64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 количество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реализуемых на муниципальном уровне мероприятий Программы использую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реконструируемых сетей за 2010-2013 годы составило 6,54 км; планируемое значение показателя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построенных сетей 2010-2013 годы составило 3,945 км; планируемое значение показателя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числа подвальных (встроенных) котельных осталось на уровне 201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ощности 4-х базовых котельных – 20,23 мВт; планируемое значение показателя 2013 года не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бъектов коммунальной инфраструктуры, нуждающихся в ремонте составило 30,248 км; планируемое значение показателя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и утвержденных проектов на расчетную схему газоснабжения города – одна единица; планируемое значение показателя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роектов составил две единицы; планируемое значение показателя не достигну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передвижных источников электроснабжения – 0; планируемое значение показателя не достигну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неисполнения запланирован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4 в связи с отсутствием финансирования в 2013 году на реконструкцию котельной по ул. Ленина,8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7 является уменьшение бюджетных ассигнований в конце 2013 года из областного бюджета и бюджета города на разработку проектно-сметной документации на капитальный ремонт канализационной сети методом санации в г. Азове Рост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8 в связи с  неисполнением поставщиком обязательств по договору не была произведена поставка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е расходы на мероприятия Программы соответствуют установленным расходным полномочиям муниципальных заказчиков, предусмотренным под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 статьи 16 Федерального закона 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предусмотренный в Программе в 2010-2013 годах, соответствовал объему ассигнований бюджет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0-2013 годы были проведены проверки целевого и эффективного расходования бюджетных средств на реализацию программных мероприятий следующими государственными органами: Контрольно-счетной палатой Ростовской области и Министерством жилищно-коммунального хозяйства Ростовской области. По итогам проверок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9:00Z</dcterms:created>
  <dc:creator>**</dc:creator>
  <dc:description/>
  <cp:keywords/>
  <dc:language>en-US</dc:language>
  <cp:lastModifiedBy>nadegda</cp:lastModifiedBy>
  <cp:lastPrinted>2014-03-24T14:59:00Z</cp:lastPrinted>
  <dcterms:modified xsi:type="dcterms:W3CDTF">2014-03-24T10:59:00Z</dcterms:modified>
  <cp:revision>2</cp:revision>
  <dc:subject/>
  <dc:title>АДМИНИСТРАЦИЯ ГОРОДА АЗОВА</dc:title>
</cp:coreProperties>
</file>