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14                                           № 5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right="410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долгосрочной целевой программы «Развитие благоустройства города Азова на 2013-2015 годы» по результатам за 2013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отчет 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долгосрочной целевой програм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азвитие благоустройства города Азова на 2013-2015 годы», утвержденной постановлением администрации города Азова от 27.09.2012 № 1968, по результатам за 2013 год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Авдошина С.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С.Л. Бездольный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В.В. Ж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нос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34061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города Аз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4.03.2014 № 5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80.5pt;mso-wrap-distance-left:9pt;mso-wrap-distance-right:0pt;mso-wrap-distance-top:0pt;mso-wrap-distance-bottom:0pt;margin-top:-8.9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города Азо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4.03.2014 № 5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благоустройства города Азова на 2013-2015 годы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за 2013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4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2013 году на реализацию мероприятий муниципальной долгосрочной целевой программы  «Развитие благоустройства города Азова на 2013-2015 годы»  (далее – Программа) по уточненной сводной бюджетной росписи составил 85 182,9 тыс. рубле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о работ на сумму 85 180,5 тыс. рублей. Общий объем исполнения Программы составил 99,99 процента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а произведенных расходов по источникам финансирования приведено в таблице № 1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304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widowControl w:val="false"/>
        <w:tabs>
          <w:tab w:val="clear" w:pos="708"/>
          <w:tab w:val="left" w:pos="4304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расходов по источникам финансирования</w:t>
      </w:r>
    </w:p>
    <w:p>
      <w:pPr>
        <w:pStyle w:val="Normal"/>
        <w:widowControl w:val="false"/>
        <w:tabs>
          <w:tab w:val="clear" w:pos="708"/>
          <w:tab w:val="left" w:pos="430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"/>
        <w:gridCol w:w="2354"/>
        <w:gridCol w:w="1819"/>
        <w:gridCol w:w="1553"/>
        <w:gridCol w:w="1424"/>
        <w:gridCol w:w="142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(тыс. рублей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ой сводной бюджетной роспис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-ческое исполн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2355"/>
        <w:gridCol w:w="1818"/>
        <w:gridCol w:w="1553"/>
        <w:gridCol w:w="1424"/>
        <w:gridCol w:w="1424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182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18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18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14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14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14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8"/>
              </w:rPr>
              <w:t>(средства собственников помещений в многоквартирных домах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а произведенных расходов по муниципальным заказчикам Программы приведено в таблице № 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ных расходов по муниципальны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м Программы и источникам финанс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030"/>
        <w:gridCol w:w="1520"/>
        <w:gridCol w:w="1433"/>
        <w:gridCol w:w="1410"/>
        <w:gridCol w:w="1212"/>
      </w:tblGrid>
      <w:tr>
        <w:trPr>
          <w:tblHeader w:val="true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 средств, источник финансирова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-смотрено Программ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ой сводной бюджетной роспис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ое испол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-н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3030"/>
        <w:gridCol w:w="1519"/>
        <w:gridCol w:w="1433"/>
        <w:gridCol w:w="1410"/>
        <w:gridCol w:w="1212"/>
      </w:tblGrid>
      <w:tr>
        <w:trPr>
          <w:tblHeader w:val="true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</w:t>
              <w:br/>
              <w:t>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182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1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18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14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1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14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8"/>
              </w:rPr>
              <w:t>(средства собственников помещений в многоквартирных домах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Азова, все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4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3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4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4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3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4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илищно-коммунального хозяйства администрации города Азова, все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 64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 60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 64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 60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 60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 60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8"/>
              </w:rPr>
              <w:t>(средства собственников помещений в многоквартирных домах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436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</w:t>
      </w:r>
    </w:p>
    <w:p>
      <w:pPr>
        <w:pStyle w:val="Normal"/>
        <w:tabs>
          <w:tab w:val="clear" w:pos="708"/>
          <w:tab w:val="left" w:pos="436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в 2013 году в разрезе мероприятий Программы</w:t>
      </w:r>
    </w:p>
    <w:p>
      <w:pPr>
        <w:pStyle w:val="Normal"/>
        <w:tabs>
          <w:tab w:val="clear" w:pos="708"/>
          <w:tab w:val="left" w:pos="436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в полном объеме выполнены запланированные работы и  оказаны услуги по  благоустройству города Азов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за счет средств бюджета города в течение 2013 год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лась уборка 156,595 км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ивалась ежедневная работа 13 светофорных объек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ось обслуживание 412 дорожных зна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о и установлено 212 п. м. барьерных ограждений вдоль учебных учрежд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о и установлено 138 дорожных зна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 в действие светофорный объект на пересечении ул. Московской - пер. Осипенк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два остановочных комплекса по ул. Московской – пер. Осипенко, по ул. Кооперативно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остановлением администрации города Азова от 18.12.2012 № 2585 проведен смотр-конкурс на звание "Территория образцового содержания", на участие в котором было подано 16 заявок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ено две детских площадки с установкой на них игровых детских комплекс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, выделенных из бюджета города с учетом доли софинансирования собственников помещений в многоквартирных домах, приобретено и установлено три игровых детских комплекс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работы по озеленению территории зеленых насаждений на площади 7,7 г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организации освещения улиц города объем электроэнергии, потребленной на освещение улично-дорожной сети составил 2369,3 тыс. кВт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работы по содержанию и текущему ремонту 111 км сетей наружного освещ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дневно проводилась ручная уборка 30,7 тыс. м2 территорий улиц, площадей, тротуар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квидации несанкционированных свалок вывезено 778,3 м3 мусор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уборка захламленности лесов, находящихся на территории города Азова, вывезено 134,4 м3 мусор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ловлено 571 бродячих животны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барьерная обработка от комаров и клещей территории города площадью 66,6 г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очистка от заиления водоотводящих каналов в северо-западной зоне города Азова, объем извлеченного при очистке грунта составил 2,68 м3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проектно-сметная документация по водоотведению от подтопления в северо-западной жилой территории города Азова Ростовской обла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 мусоровоз и оборудование для мусоровоза с задней загрузко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предоставления субсидии организациям, обеспечивающим содержание мест захоронения (кладбищ), благоустроено 1 000 м2 площади городского кладбищ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проектно-сметная документация на благоустройство сквера «Березка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благоустройство сквера "Березка"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работы по текущему ремонту и содержанию 309 малых архитектурных фор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ены и отремонтированы 17 контейнерных площадок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весенне-летнего периода содержалась территория городского пляж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работы по защите 266 опор и столбов сетей наружного освещения от несанкционированной реклам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ротяжении всего срока реализации Программы вносились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15.10.2012 № 2080 в связи с корректировкой объемов финансирования отдельных программн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9.01.2013 № 122 в связи с выделением дополнительных финансовых средств на приобретение мусоровоза и оборудования для мусоровоза с задней загруз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3.04.2013 № 863 в связи с выделением дополнительных финансовых средств на предоставление субсидии организациям, обеспечивающим содержание мест захоронения (кладбищ) и на защиту опор и столбов сетей наружного освещения от несанкционированной рекла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9.05.2013 № 1124 в связи с корректировкой объемов финансирования отдельных программных мероприятий по организации освещения улиц города, разработке проектно-сметной документации по водоотведению от подтопления в северо-западной жилой территории города Азова Рост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6.06.2013 № 1306 в связи с корректировкой объемов финансирования отдельных программных мероприятий по приобретению средств видеофиксации, нанесению горизонтальной и вертикальной разметк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11.07.2013 № 1423 в связи с корректировкой объемов финансирования отдельных программных мероприятий и выделением дополнительных средств на мероприятия по благоустройству сквера «Березк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30.08.2013 № 1773 в связи с корректировкой объемов финансирования программного мероприятия по разработке проектно-сметной документации на благоустройство сквера «Березк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становлением администрации города Азова от 08.11.2013 № 2295 в связи с корректировкой объемов финансирования отдельных программных мероприятий и перераспределением бюджетных ассигнований с учетом сложившейся экономии по результатам торг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31.12.2013 № 2686 в связи с корректировкой объемов финансирования отдельных программных мероприятий и уменьшением бюджетных ассигнований на приобретение подметально-уборочной машины с дополнительным оборудова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за 2013 год приведен в приложении № 1 к отчету.</w:t>
      </w:r>
    </w:p>
    <w:p>
      <w:pPr>
        <w:pStyle w:val="Normal"/>
        <w:tabs>
          <w:tab w:val="clear" w:pos="708"/>
          <w:tab w:val="left" w:pos="406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Программы в социально-экономическое развитие города Азова производится по следующим направлениям:</w:t>
      </w:r>
    </w:p>
    <w:p>
      <w:pPr>
        <w:pStyle w:val="Normal"/>
        <w:tabs>
          <w:tab w:val="clear" w:pos="708"/>
          <w:tab w:val="left" w:pos="4064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запланированных результатов;</w:t>
      </w:r>
    </w:p>
    <w:p>
      <w:pPr>
        <w:pStyle w:val="Normal"/>
        <w:tabs>
          <w:tab w:val="clear" w:pos="708"/>
          <w:tab w:val="left" w:pos="4064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.</w:t>
      </w:r>
    </w:p>
    <w:p>
      <w:pPr>
        <w:pStyle w:val="Normal"/>
        <w:tabs>
          <w:tab w:val="clear" w:pos="708"/>
          <w:tab w:val="left" w:pos="406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запланированных результатов</w:t>
      </w:r>
    </w:p>
    <w:p>
      <w:pPr>
        <w:pStyle w:val="Normal"/>
        <w:tabs>
          <w:tab w:val="clear" w:pos="708"/>
          <w:tab w:val="left" w:pos="310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повышение </w:t>
      </w:r>
      <w:r>
        <w:rPr>
          <w:rFonts w:cs="Times New Roman" w:ascii="Times New Roman" w:hAnsi="Times New Roman"/>
          <w:bCs/>
          <w:sz w:val="28"/>
          <w:szCs w:val="28"/>
        </w:rPr>
        <w:t>уровня благоустройства территорий города Азова по содержанию дорожной сети, по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и последствиями реализации Программы являются:</w:t>
      </w:r>
    </w:p>
    <w:p>
      <w:pPr>
        <w:pStyle w:val="Style17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содержания в чистоте и порядке дорог и улиц города;</w:t>
      </w:r>
    </w:p>
    <w:p>
      <w:pPr>
        <w:pStyle w:val="Style17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своевременности уборки дорог и улиц;</w:t>
        <w:br/>
        <w:t>- поддержание в рабочем состоянии технических средств регулирования дорожного движения;</w:t>
      </w:r>
    </w:p>
    <w:p>
      <w:pPr>
        <w:pStyle w:val="Style17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- восстановление асфальтобетонного покрытия городских дорог, тротуаров, внутридомовых и придомовых территорий;</w:t>
      </w:r>
    </w:p>
    <w:p>
      <w:pPr>
        <w:pStyle w:val="Style17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- обустройство детских игровых площадок с установкой нового оборудования;</w:t>
      </w:r>
    </w:p>
    <w:p>
      <w:pPr>
        <w:pStyle w:val="Style17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(сохранение) уровня озеленения территории административного округа;</w:t>
      </w:r>
    </w:p>
    <w:p>
      <w:pPr>
        <w:pStyle w:val="Style17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- уменьшение количества аварийных зеленых насаждений, подлежащих сносу;</w:t>
      </w:r>
    </w:p>
    <w:p>
      <w:pPr>
        <w:pStyle w:val="Style17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свещенности улично-дорожной сети города;</w:t>
      </w:r>
    </w:p>
    <w:p>
      <w:pPr>
        <w:pStyle w:val="Style17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содержания в исправном состоянии объектов внешнего благоустройства;</w:t>
      </w:r>
    </w:p>
    <w:p>
      <w:pPr>
        <w:pStyle w:val="Style17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го  состояния территории города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/>
        <w:ind w:left="6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эффективности реализации Программы за 2013 год приведена в приложении № 2 к отчету.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/>
        <w:ind w:left="6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на реализацию мероприятий Программы были привлечены средства бюджета города в сумме 85 144,4 тыс. рублей, из них освоено 85 142,0 тыс. рублей, а также средства из внебюджетных источников в сумме 38,5 тыс. рублей, из них освоено 38,5 тыс. рублей,</w:t>
      </w:r>
      <w:r>
        <w:rPr/>
        <w:t xml:space="preserve"> в том числе по мероприятиям:</w:t>
      </w:r>
    </w:p>
    <w:tbl>
      <w:tblPr>
        <w:tblW w:w="93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уборка дорог города – 30 788,8 тыс. рублей, освоено – 30 788,8 тыс. рублей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плуатация и очистка ливневых коллектор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485,5 тыс. рублей, освоено – 485,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плуатация и содержание ТСРДД, обслуживание дорожных зна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2 111,9 тыс. рублей, освоено – 2 111,9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установка барьерных ограждений – 297,6 тыс. рублей, освоено – 297,6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установка дорожных знаков – 353,9 тыс. рублей, освоено – 353,8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/>
            </w:pPr>
            <w:r>
              <w:rPr>
                <w:sz w:val="28"/>
                <w:szCs w:val="28"/>
              </w:rPr>
              <w:t>- устройство (монтаж) светофорных объектов – 811,4 тыс. рублей, освоено – 811,4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остановочных комплексов – 249,6 тыс. рублей, освоено – 249,6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/>
            </w:pPr>
            <w:r>
              <w:rPr>
                <w:sz w:val="28"/>
                <w:szCs w:val="28"/>
              </w:rPr>
              <w:t>- проведение смотра конкурса на звание «Территория образцового содержания» – 194,0 тыс. рублей, освоено – 194,0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/>
            </w:pPr>
            <w:r>
              <w:rPr>
                <w:sz w:val="28"/>
                <w:szCs w:val="28"/>
              </w:rPr>
              <w:t>- обустройство детских площадок – 233,0 тыс. рублей, освоено – 232,9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/>
            </w:pPr>
            <w:r>
              <w:rPr>
                <w:sz w:val="28"/>
                <w:szCs w:val="28"/>
              </w:rPr>
              <w:t>- приобретение оборудования для детских площадок (с монтажом) – 243,6 тыс. рублей, освоено – 243,6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субсидии управляющим организациям, ТСЖ, ЖСК, жилищным или иным специализированным потребительским кооперативам - на приобретение и установку детских игровых комплексов – 769,3 тыс. рублей, освоено – 769,3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/>
            </w:pPr>
            <w:r>
              <w:rPr>
                <w:sz w:val="28"/>
                <w:szCs w:val="28"/>
              </w:rPr>
              <w:t>- озеленение территорий города – 19 365,1 тыс. рублей, освоено – 19 365,1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/>
            </w:pPr>
            <w:r>
              <w:rPr>
                <w:sz w:val="28"/>
                <w:szCs w:val="28"/>
              </w:rPr>
              <w:t>- организация освещения улиц города – 10 318,7 тыс. рублей, освоено – 10 318,7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/>
            </w:pPr>
            <w:r>
              <w:rPr>
                <w:sz w:val="28"/>
                <w:szCs w:val="28"/>
              </w:rPr>
              <w:t>- содержание и текущий ремонт сетей наружного освещения – 3 822,0 тыс. рублей, освоено – 3 821,9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/>
            </w:pPr>
            <w:r>
              <w:rPr>
                <w:sz w:val="28"/>
                <w:szCs w:val="28"/>
              </w:rPr>
              <w:t>- ручная уборка территории улиц, площадей и тротуаров – 5 128,6 тыс. рублей, освоено – 5 128,6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/>
            </w:pPr>
            <w:r>
              <w:rPr>
                <w:sz w:val="28"/>
                <w:szCs w:val="28"/>
              </w:rPr>
              <w:t>- ликвидация несанкционированных свалок – 585,7 тыс. рублей, освоено – 585,7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/>
            </w:pPr>
            <w:r>
              <w:rPr>
                <w:sz w:val="28"/>
                <w:szCs w:val="28"/>
              </w:rPr>
              <w:t>- уборка захламленности лесов, находящихся на территории города Азова – 210,3 тыс. рублей, освоено – 210,3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/>
            </w:pPr>
            <w:r>
              <w:rPr>
                <w:sz w:val="28"/>
                <w:szCs w:val="28"/>
              </w:rPr>
              <w:t>- отлов бродячих животных – 578,6 тыс. рублей, освоено – 578,6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/>
            </w:pPr>
            <w:r>
              <w:rPr>
                <w:sz w:val="28"/>
                <w:szCs w:val="28"/>
              </w:rPr>
              <w:t>- барьерная обработка: дератизация и дезинсекция – 299,9 тыс. рублей, освоено – 299,9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/>
            </w:pPr>
            <w:r>
              <w:rPr>
                <w:sz w:val="28"/>
                <w:szCs w:val="28"/>
              </w:rPr>
              <w:t>- очистка от заиления водоотводящих каналов – 128,4 тыс. рублей, освоено – 128,4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работка проектно-сметной документации по водоотведению от подтопления в северо-западной жилой территории города Азова Ростовской области – 249,0 тыс. рублей, освоено – 249,0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обретение мусоровоза – 1 990,5 тыс. рублей, освоено – 1 989,0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/>
            </w:pPr>
            <w:r>
              <w:rPr>
                <w:sz w:val="28"/>
                <w:szCs w:val="28"/>
              </w:rPr>
              <w:t>- приобретение оборудования для мусоровоза с задней загрузкой – 550,0 тыс. рублей, освоено – 550,0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/>
            </w:pPr>
            <w:r>
              <w:rPr>
                <w:sz w:val="28"/>
                <w:szCs w:val="28"/>
              </w:rPr>
              <w:t>- предоставление субсидии организациям, обеспечивающим содержание мест захоронения (кладбищ) – 98,4 тыс. рублей, освоено – 98,3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/>
            </w:pPr>
            <w:r>
              <w:rPr>
                <w:sz w:val="28"/>
                <w:szCs w:val="28"/>
              </w:rPr>
              <w:t>- разработка проектно-сметной документации на благоустройство сквера «Березка» – 109,5 тыс. рублей, освоено – 109,5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/>
            </w:pPr>
            <w:r>
              <w:rPr>
                <w:sz w:val="28"/>
                <w:szCs w:val="28"/>
              </w:rPr>
              <w:t>- благоустройство сквера «Березка» – 2 500,0 тыс. рублей, освоено – 2 500,0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/>
            </w:pPr>
            <w:r>
              <w:rPr>
                <w:sz w:val="28"/>
                <w:szCs w:val="28"/>
              </w:rPr>
              <w:t>- текущий ремонт и содержание малых архитектурных форм – 1 270,2 тыс. рублей, освоено – 1 270,1 тыс. рублей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и ремонт контейнерных площад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657,5 тыс. рублей, освоено – 657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пляжа – 613,2 тыс. рублей, освоено – 613,1 тыс. рублей;</w:t>
            </w:r>
          </w:p>
          <w:p>
            <w:pPr>
              <w:pStyle w:val="Style15"/>
              <w:spacing w:before="0" w:after="0"/>
              <w:ind w:left="3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опор и столбов сетей наружного освещения от несанкционированной рекламы – 168,7 тыс. рублей, освоено – 168,6 тыс. рублей.</w:t>
            </w:r>
          </w:p>
          <w:p>
            <w:pPr>
              <w:pStyle w:val="Style15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достигнуты следующие результат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уборка внутригородских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лась ежедневная работа 13 светофорных объек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ось обслуживание 412 дорожных зна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о и установлено 212 п. м. барьерных ограждений вдоль учебных учрежд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о и установлено 138 дорожных зна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 в действие светофорный объект на пересечении ул. Московской - пер. Осипенк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два остановочных комплекса по ул. Московской – пер. Осипенко, по ул. Кооперативно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остановлением администрации города Азова от 18.12.2012 № 2585 проведен смотр-конкурс на звание "Территория образцового содержания", на участие в котором было подано 16 заявок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ено две детских площадки с установкой на них игровых детских комплекс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, выделенных из бюджета города с учетом доли софинансирования собственников помещений в многоквартирных домах, приобретено и установлено три игровых детских комплекс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работы по озеленению территории зеленых насаждений на площади 7,7 г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зультате организации освещения улиц города объем электроэнергии, потребленной на освещение улично-дорожной сети составил 2369,3 тыс. кВ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ы работы по содержанию и текущему ремонту 111 км сетей наружного освещ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проводилась ручная уборка 30,7 тыс. м2 территорий улиц, площадей, тротуар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квидации несанкционированных свалок вывезено 778,3 м3 мусор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уборка захламленности лесов, находящихся на территории города Азова, вывезено 134,4 м3 мусор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влено 571 бродячее животно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барьерная обработка 66,6 га от комаров и клещ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очистка от заиления водоотводящих каналов в северо-западной зоне города Азова, объем извлеченного при очистке грунта составил 2,68 м3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проектно-сметная документация по водоотведению от подтопления в северо-западной жилой территории города Азова Ростовской обла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 мусоровоз и оборудование для мусоровоза с задней загрузко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предоставления субсидии организациям, обеспечивающим содержание мест захоронения (кладбищ), благоустроено 1 000 м2 площади городского кладбищ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проектно-сметная документация на благоустройство сквера «Березка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благоустройство сквера "Березка"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работы по текущему ремонту и содержанию 309 малых архитектурных фор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ены и отремонтированы 17 контейнерных площадок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весенне-летнего периода содержалась территория пляж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работы по защите 266 опор и столбов сетей наружного освещения от несанкционированной рекла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предусмотренный Программой, соответствует объему ассигнований бюджета гор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тепени достижения целей Программы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иодом времени, затраченным на их достижение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критериям, базирующимся на анализе целевых показателей, бюджетных затратах и использовании бюджетных средств по мероприятиям программы.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оценки эффективности реализации Программы выявлено, что по всем мероприятиям Программы достигнуты плановые значения целевых  показателей, бюджетные средства использованы эффективн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ло решить ключевые задачи, обеспечивающие  достижение цели – повышение уровня благоустройства территорий города Азова по содержанию дорожной сети, по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нешнему облику города оценивается его статус и социально-экономическое развитие. Разнообразная структура озеленения, увеличение освещенности города и установка новых декоративных опор, а главное обеспечение чистоты дорог, улиц, тротуаров – неизменные атрибуты современного, развитого города. Таким образом, реализация Программы способствовала социально-экономическому развитию города Азова, улучшению качества жизни населения города, развитию бюджетных услуг в области благоустройства города и созданию условий для развития безопасной экологической обстановки на территории города.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Дальнейшая реализация Программы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реализация Программы не предусматривается в связи с утверждением с 2014 года муниципальной программы города Азова «Обеспечение качественными жилищно-коммунальными услугами населения и развитие благоустройства города» постановлением администрации города Азова от 10.10.2013 № 212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В.А. Пшеничный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В.В. Жу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46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71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отчету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 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й долгосроч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лагоустройства города Азова на 2013-2015 годы» за 2013 год</w:t>
            </w:r>
          </w:p>
          <w:p>
            <w:pPr>
              <w:pStyle w:val="Normal"/>
              <w:tabs>
                <w:tab w:val="clear" w:pos="708"/>
                <w:tab w:val="left" w:pos="71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 программных мероприятий муниципальной долгосрочной целевой программы  «Развитие благоустройства города Азова на 2013-2015 годы» за 2013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тыс. рублей</w:t>
      </w:r>
    </w:p>
    <w:tbl>
      <w:tblPr>
        <w:tblW w:w="15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992"/>
        <w:gridCol w:w="425"/>
        <w:gridCol w:w="426"/>
        <w:gridCol w:w="992"/>
        <w:gridCol w:w="567"/>
        <w:gridCol w:w="992"/>
        <w:gridCol w:w="425"/>
        <w:gridCol w:w="425"/>
        <w:gridCol w:w="1134"/>
        <w:gridCol w:w="567"/>
        <w:gridCol w:w="993"/>
        <w:gridCol w:w="425"/>
        <w:gridCol w:w="567"/>
        <w:gridCol w:w="992"/>
        <w:gridCol w:w="567"/>
        <w:gridCol w:w="1135"/>
        <w:gridCol w:w="708"/>
        <w:gridCol w:w="1275"/>
      </w:tblGrid>
      <w:tr>
        <w:trPr>
          <w:tblHeader w:val="true"/>
          <w:trHeight w:val="89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ассигнований в соответствии с постановлением главы администрации города Азова об утверждении программы</w:t>
              <w:br/>
              <w:t>(на весь период исполнения ДЦП)*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ный план ассигнований на 2013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(кассовые расходы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неосвоенных средств и причины их неосвоения (по источникам финансирован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ы  невыполнения 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гнутый эффект от реализации мероприятий</w:t>
            </w:r>
          </w:p>
        </w:tc>
      </w:tr>
      <w:tr>
        <w:trPr>
          <w:tblHeader w:val="true"/>
          <w:trHeight w:val="11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8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4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8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4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8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борка дорог гор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88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8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88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8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88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8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 обслуживаемых автомобильных дорог общего пользования -156,595 км</w:t>
            </w:r>
          </w:p>
        </w:tc>
      </w:tr>
      <w:tr>
        <w:trPr>
          <w:trHeight w:val="6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 и очистка ливневых коллект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5,5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5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5,5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5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5,5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5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 ливневых коллекторов очищенных от заиления - 14572 м2</w:t>
            </w:r>
          </w:p>
        </w:tc>
      </w:tr>
      <w:tr>
        <w:trPr>
          <w:trHeight w:val="13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 и содержание ТСРДД, обслуживание дорожных зна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11,9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11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11,9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11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11,9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11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обслуживаемых светофорных объектов - 13 шт.;  количество обслуживаемых дорожных знаков - 412 шт.                                                                                                                        </w:t>
            </w:r>
          </w:p>
        </w:tc>
      </w:tr>
      <w:tr>
        <w:trPr>
          <w:trHeight w:val="8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барьерных огра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7,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7,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7,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7,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7,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7,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 установленных барьерных ограждений - 212 п.м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дорожных зна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3,9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3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3,9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3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3,8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3,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  средства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по результатам тор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о и установлено 138 дорожных знаков</w:t>
            </w:r>
          </w:p>
        </w:tc>
      </w:tr>
      <w:tr>
        <w:trPr>
          <w:trHeight w:val="7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(монтаж) светофор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1,4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1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1,4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1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1,4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1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 один светофорный объект</w:t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остановочных комплек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9,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9,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9,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9,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9,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9,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о два остановочных комплекса</w:t>
            </w:r>
          </w:p>
        </w:tc>
      </w:tr>
      <w:tr>
        <w:trPr>
          <w:trHeight w:val="21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мотра-конкурса на звание "Территория образцового содержания" в соответствии с постановлением администрации города Азова от 18.12.2012 № 2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4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4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4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4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4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4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участия в смотре конкурсе принято 16 заявок</w:t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детски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3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3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3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3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2,9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2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  средства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по результатам тор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удовано две детских площадки</w:t>
            </w:r>
          </w:p>
        </w:tc>
      </w:tr>
      <w:tr>
        <w:trPr>
          <w:trHeight w:val="8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орудования для детских площадок (с монтаж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3,6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3,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3,6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3,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3,6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3,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о оборудование на двух детских площадках</w:t>
            </w:r>
          </w:p>
        </w:tc>
      </w:tr>
      <w:tr>
        <w:trPr>
          <w:trHeight w:val="2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управляющим организациям, ТСЖ, ЖСК, жилищным или иным специализированным потребительским кооперативам - на приобретение и установку детских игров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9,3 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0,8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,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9,3 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0,8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,5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9,3 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0,8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,5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о и установлено 3 детских игровых комплекса</w:t>
            </w:r>
          </w:p>
        </w:tc>
      </w:tr>
      <w:tr>
        <w:trPr>
          <w:trHeight w:val="5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зеленение территории гор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365,1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365,1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365,1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365,1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365,1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365,1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обслуживаемых зеленых насаждений - 7,7 Га</w:t>
            </w:r>
          </w:p>
        </w:tc>
      </w:tr>
      <w:tr>
        <w:trPr>
          <w:trHeight w:val="9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свещения улиц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18,7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18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18,7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18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18,7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18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потребленной электроэнергии на освещение дорожно-уличной сети 2369,3 тыс. кВт </w:t>
            </w:r>
          </w:p>
        </w:tc>
      </w:tr>
      <w:tr>
        <w:trPr>
          <w:trHeight w:val="8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текущий ремонт сетей наруж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22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22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22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22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21,9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21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  средства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по результатам тор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 освещенных дорог общего пользования -111 км</w:t>
            </w:r>
          </w:p>
        </w:tc>
      </w:tr>
      <w:tr>
        <w:trPr>
          <w:trHeight w:val="6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ная уборка территории улиц, площадей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128,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128,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128,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128,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128,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128,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дневно убиралась территория площадью 30,7 тыс. м2</w:t>
            </w:r>
          </w:p>
        </w:tc>
      </w:tr>
      <w:tr>
        <w:trPr>
          <w:trHeight w:val="6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5,7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5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5,7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5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5,7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5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вывезенного мусора -778,3 м3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захламленности лесов, находящихся на территории города Аз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0,3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0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0,3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0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0,3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0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вывезенного мусора с территории городских лесов - 134,4 м3</w:t>
            </w:r>
          </w:p>
        </w:tc>
      </w:tr>
      <w:tr>
        <w:trPr>
          <w:trHeight w:val="7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в бродячих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8,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8,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8,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8,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8,5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8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  средства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по результатам тор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тловленных животных - 571 шт.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ьерная обработка: дератизация и дезинсек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9,9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9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9,9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9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9,9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9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ботанная площадь -66,6 Га</w:t>
            </w:r>
          </w:p>
        </w:tc>
      </w:tr>
      <w:tr>
        <w:trPr>
          <w:trHeight w:val="12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от заиления водоотводящих каналов в северо-западной зоне города Аз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8,4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8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8,4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8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8,4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8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извлеченного грунта при очистке водоотводящих каналов составил - 2,68 тыс. м3</w:t>
            </w:r>
          </w:p>
        </w:tc>
      </w:tr>
      <w:tr>
        <w:trPr>
          <w:trHeight w:val="19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 по водоотведению от подтопления в северо-западной жилой территории города Азов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9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9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9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9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9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9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ана одна проектно-сметная документация</w:t>
            </w:r>
          </w:p>
        </w:tc>
      </w:tr>
      <w:tr>
        <w:trPr>
          <w:trHeight w:val="6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усорово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90,5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90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90,5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90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89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89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  средства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по результатам тор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 мусоровоз</w:t>
            </w:r>
          </w:p>
        </w:tc>
      </w:tr>
      <w:tr>
        <w:trPr>
          <w:trHeight w:val="9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орудования для мусоровоза с задней загруз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0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0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0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о оборудование для мусоровоза с задней загрузкой</w:t>
            </w:r>
          </w:p>
        </w:tc>
      </w:tr>
      <w:tr>
        <w:trPr>
          <w:trHeight w:val="17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организациям, обеспечивающим содержание мест захоронения (кладбищ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,4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,4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,3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  средства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по фактически выполненным рабо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ена 1000 м2 площади территории городского кладбища</w:t>
            </w:r>
          </w:p>
        </w:tc>
      </w:tr>
      <w:tr>
        <w:trPr>
          <w:trHeight w:val="10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 на благоустройство сквера «Берез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9,5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9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9,5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9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9,5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9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ана одна проектно-сметная документация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"Берез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0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0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0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0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ен сквер "Березка"</w:t>
            </w:r>
          </w:p>
        </w:tc>
      </w:tr>
      <w:tr>
        <w:trPr>
          <w:trHeight w:val="8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и содержание малых архитектурных фор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70,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70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70,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70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70,1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70,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  средства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по результатам тор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тремонтированных объектов МАФ - 309 шт.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и ремонт контейнерны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7,5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7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7,5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7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7,4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7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  средства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по результатам тор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устроено и отремонтировано 17  контейнерных площадок </w:t>
            </w:r>
          </w:p>
        </w:tc>
      </w:tr>
      <w:tr>
        <w:trPr>
          <w:trHeight w:val="6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ля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3,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3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3,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3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3,1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3,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  средства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по результатам тор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бираемая площадь пляжа составила 18,1 тыс.м2</w:t>
            </w:r>
          </w:p>
        </w:tc>
      </w:tr>
      <w:tr>
        <w:trPr>
          <w:trHeight w:val="15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опор и столбов сетей наружного освещения от несанкционированной рекла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8,7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8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8,7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8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8,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8,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  средства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по результатам тор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пор и столбов сетей наружного освещения,</w:t>
              <w:br/>
              <w:t>защищенных от несанкционированной рекламы</w:t>
              <w:br/>
              <w:t>- 266 шт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* На основании постановления администрации города Азова от 10.10.2013 № 2125 с 01.01.2014 года  постановление администрации города Азова от 27.09.2012 № 1968 утратило силу. В связи с этим объем ассигнований приведен на период реализации Программы 2013 года. С 2014 года утверждена муниципальная программа города Азова «Обеспечение качественными жилищно-коммунальными услугами населения и развитие благоустройства города Азова</w:t>
      </w:r>
      <w:r>
        <w:rPr/>
        <w:t xml:space="preserve">». </w:t>
      </w:r>
    </w:p>
    <w:tbl>
      <w:tblPr>
        <w:tblW w:w="546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71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отчету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реализ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долгосроч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лагоустройства города Азова на 2013-2015 годы» за 2013 год</w:t>
            </w:r>
          </w:p>
          <w:p>
            <w:pPr>
              <w:pStyle w:val="Normal"/>
              <w:tabs>
                <w:tab w:val="clear" w:pos="708"/>
                <w:tab w:val="left" w:pos="71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3 год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78"/>
        <w:gridCol w:w="1276"/>
        <w:gridCol w:w="2204"/>
        <w:gridCol w:w="1380"/>
        <w:gridCol w:w="1880"/>
      </w:tblGrid>
      <w:tr>
        <w:trPr>
          <w:tblHeader w:val="true"/>
          <w:trHeight w:val="1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, предусмотренные программой в 2013 год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обслуживаемых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,5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,5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ливневых коллекторов очищенных от заи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светофор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служиваем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становленных светофор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установленных барьерных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становленных остановочн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частников смотра-конкурса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на звание «Территория образцового содерж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яво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Количество оборудованных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установленного оборудования на детских площа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потребляемой электроэнергии на освещение дорожно-улич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кВ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освещенных дорог общего польз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ираемая площадь улиц, площадей и тротуар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вывезенного мусора с территории объектов внешнего благоустройств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б. 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2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тловленных животны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ботанная площадь при барьерной обработке: дератизации и дезинсекц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вынимаемого грунта при очистке водоотводящих канал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куб. 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ъектов, на которые разработана проектно-сметная 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тремонтированных объектов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устроенных и отремонтированных контейнерных площад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ираемая площадь пля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кв. 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подметально-уборочных машин с дополнительн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мусоров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ого оборудования для мусоровоза с задней загруз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пор и столбов сетей наружного освеще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щенных от несанкционированн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енная площадь участков территории городского кладбищ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Программы за 2013 год составило 103,5 процент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ценивается путем сопоставления фактически достигнутых показателей к  </w:t>
        <w:tab/>
        <w:t>целевым индикаторам, утвержденным Программой, по следующей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90675" cy="534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рограммы.</w:t>
      </w:r>
    </w:p>
    <w:p>
      <w:pPr>
        <w:pStyle w:val="Normal"/>
        <w:spacing w:lineRule="auto" w:line="240"/>
        <w:ind w:firstLine="72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5720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- фактический индикатор, достигнутый в ходе реализации Программы,</w:t>
      </w:r>
    </w:p>
    <w:p>
      <w:pPr>
        <w:pStyle w:val="Normal"/>
        <w:tabs>
          <w:tab w:val="left" w:pos="708" w:leader="none"/>
          <w:tab w:val="left" w:pos="1416" w:leader="none"/>
          <w:tab w:val="left" w:pos="2188" w:leader="none"/>
        </w:tabs>
        <w:rPr/>
      </w:pPr>
      <w:r>
        <w:rPr/>
        <w:tab/>
      </w:r>
      <w:r>
        <w:rPr/>
        <w:drawing>
          <wp:inline distT="0" distB="0" distL="0" distR="0">
            <wp:extent cx="47625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индикатор, утвержденный Программой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-  количество индикатор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ланируемых результатов целевых индикаторов реализации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7"/>
        <w:gridCol w:w="1414"/>
        <w:gridCol w:w="2098"/>
        <w:gridCol w:w="2105"/>
        <w:gridCol w:w="2468"/>
        <w:gridCol w:w="260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целевого показа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целевого показат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5/гр.4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 быть больше либо равно 1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обслуживаемых автомобильных дорог общего поль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,5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,5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ливневых коллекторов очищенных от заи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светофорных объ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служиваемых дорожных зна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становленных светофорных объ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установленных барьерных огра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и установленных дорожных зна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становленных остановочных комплек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частников смотра-конкурса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на звание «Территория образцового содержа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яв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Количество оборудованных детских площад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установленного оборудования на детских площадк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зеленых насаждений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7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потребляемой электроэнергии на освещение дорожно-уличной сет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кВ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яженность освещенных дорог общего польз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ираемая площадь улиц, площадей и тротуар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вывезенного мусора с территории объектов внешнего благоустройства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б. 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2,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тловленных животны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ботанная площадь при барьерной обработке: дератизации и дезинсекц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вынимаемого грунта при очистке водоотводящих канал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куб. 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ъектов, на которые разработана проектно-сметная документ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тремонтированных объектов малых архитектурных фор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устроенных и отремонтированных контейнерных площад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ираемая площадь пля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кв. 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подметально-уборочных машин с дополнительным оборудовани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ых мусоровоз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енного оборудования для мусоровоза с задней загрузк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пор и столбов сетей наружного освеще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щенных от несанкционированной рекла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енная площадь участков территории городского кладбищ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ъ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целевого показателя достигнуто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бюджетных затрат на мероприятия Программы запланированному уровню затрат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487"/>
        <w:gridCol w:w="2303"/>
        <w:gridCol w:w="2304"/>
        <w:gridCol w:w="2305"/>
        <w:gridCol w:w="2553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бюджетных затрат мероприятия Програм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бюджетных затрат мероприятия Програм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 соответствия бюджетных затрат мероприятия Программы (гр.5/гр.4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 быть меньше либо равно 1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дорог город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788,8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788,8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6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чистка ливневых коллектор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5,5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5,5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держание ТСРДД, обслуживание дорожных зна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11,9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11,9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6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барьерных огражд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,6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,6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6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9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8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6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(монтаж) светофорных объек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1,4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1,4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тановочных комплек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,6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,6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8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на звание "Территория образцового содержания" в соответствии с постановлением администрации города Азова от 18.12.2012 № 25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0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7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,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,9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детских площадок (с монтажем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,6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,6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8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правляющим организациям, ТСЖ, ЖСК, жилищным или иным специализированным потребительским кооперативам - на приобретение и установку детских игровых комплек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9,3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9,3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6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территории город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365,1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365,1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6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гор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318,7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318,7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сетей наружного освещ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22,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21,9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6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уборка территории улиц, площадей, тротуар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28,6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28,6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6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5,7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5,7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6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ахламленности лесов, находящихся на территории города Аз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3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3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родячих животн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8,6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8,5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7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 обработка: дератизация и дезинсек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,9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,9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6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заиления водоотводящих каналов в северо-западной зоне города Аз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,4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,4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8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водоотведению от подтопления в северо-западной жилой территории города Азова Ростов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,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,0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6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овоз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90,5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89,0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6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усоровоза с задней загрузк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,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,0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6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организациям, обеспечивающим содержание мест захоронения (кладбищ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4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3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8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благоустройство сквера «Березк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5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5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6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"Березка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малых архитектурных фор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70,2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70,1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6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ремонт контейнерных площад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,5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,4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яж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3,2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3,1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  <w:tr>
        <w:trPr>
          <w:trHeight w:val="8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пор и столбов сетей наружного освещения от несанкционированной рекла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,7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,6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достигнуто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Эффективность использования бюджетных средств на реализацию отдельных  мероприятий Программы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2"/>
        <w:gridCol w:w="1551"/>
        <w:gridCol w:w="1570"/>
        <w:gridCol w:w="1643"/>
        <w:gridCol w:w="1646"/>
        <w:gridCol w:w="1646"/>
        <w:gridCol w:w="1698"/>
        <w:gridCol w:w="1949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расход бюджетных средств на мероприятия Програм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асход бюджетных средств на мероприятия Програм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 по мероприятию программ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целевого показателя по мероприятию программ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Ц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отдача бюджетных средств по мероприятию Програм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/гр.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тдача бюджетных средств по мероприятию Програм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/гр.6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фактической отдачи к план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начение показателя ЭФ не должно превышать значение показателя ЭП) </w:t>
            </w:r>
          </w:p>
        </w:tc>
      </w:tr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дорог город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788,8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788,8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,5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,5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6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чистка ливневых коллекто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5,5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5,5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держание ТСРДД, обслуживание дорожных зна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11,9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11,9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6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барьерных огражд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,6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,6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9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8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6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(монтаж) светофорных объек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1,4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1,4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тановочных комплек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,6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,6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на звание "Территория образцового содержания" в соответствии с постановлением администрации города Азова от 18.12.2012 № 25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0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7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,0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,9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детских площадок (с монтаже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,6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,6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правляющим организациям, ТСЖ, ЖСК, жилищным или иным специализированным потребительским кооперативам - на приобретение и установку детских игровых комплек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9,3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9,3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территории город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365,1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365,1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,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,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6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гор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318,7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318,7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сетей наружного освещ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22,0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21,9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6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уборка территории улиц, площадей, тротуа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28,6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28,6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5,7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5,7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8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8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6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ахламленности лесов, находящихся на территории города Азо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3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3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родячих живот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8,6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8,5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 обработка: дератизация и дезинсек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,9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,9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6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заиления водоотводящих каналов в северо-западной зоне города Азо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,4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,4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водоотведению от подтопления в северо-западной жилой территории города Азова Ростов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,0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,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6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овоз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90,5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89,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6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усоровоза с задней загрузко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,0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,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6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организациям, обеспечивающим содержание мест захоронения (кладбищ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4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3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благоустройство сквера «Берез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5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5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"Березка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,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малых архитектурных фор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70,2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70,1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6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ремонт контейнерных площад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,5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,4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яж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3,2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3,1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пор и столбов сетей наруж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я от несанкционированной рекла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,7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,6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использованы эффективно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9:00Z</dcterms:created>
  <dc:creator>**</dc:creator>
  <dc:description/>
  <cp:keywords/>
  <dc:language>en-US</dc:language>
  <cp:lastModifiedBy>nadegda</cp:lastModifiedBy>
  <cp:lastPrinted>2014-03-24T15:28:00Z</cp:lastPrinted>
  <dcterms:modified xsi:type="dcterms:W3CDTF">2014-03-24T11:29:00Z</dcterms:modified>
  <cp:revision>2</cp:revision>
  <dc:subject/>
  <dc:title>АДМИНИСТРАЦИЯ ГОРОДА АЗОВА</dc:title>
</cp:coreProperties>
</file>