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4                                        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долгосрочной целевой программы «Улучшение социально-экономического положения и повышение качества жизни пожилых людей  города Азова на 2011-2014 годы» за 2013 год и за весь период реализации 2011-201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6 приложения № 1 к постановлению администрации города Азова от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Утвердить отчет о реализации долгосрочной целевой программы  «Улучшение социально-экономического положения и повышение качества жизни пожилых людей города Азова на 2011-2014 годы», утвержденной постановлением администрации города Азова от 05.07.2011 № 1124, за 2013 год согласно приложению № 1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реализации  долгосрочной целевой программы  «Улучшение социально-экономического положения и повышение качества жизни пожилых людей города Азова на 2011-2014 годы», утвержденной постановлением администрации города Азова от 05.07.2011 № 1124, за весь период реализации 2011-2013 годов согласно приложению № 2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Клянд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 xml:space="preserve">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4 № 568</w:t>
      </w:r>
    </w:p>
    <w:p>
      <w:pPr>
        <w:pStyle w:val="Normal"/>
        <w:ind w:right="-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о реализации долгосрочной целевой программы «Улучшение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положения и повышение качества жизн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илых людей города Азова на 2011-2014 годы»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долгосрочная целевая программа «Улучшение социально-экономического положения и повышение качества жизни пожилых людей города Азова на 2011-2014 годы» (далее Программа)  реализовывалась путем выполнения программных мероприятий, сгруппированных по следующи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выявление нуждаемости граждан в социальной помощ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лучшение социальной защищенности граждан пожилого возраста и 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й базы учреждения социального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престижа социа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запланированных программных мероприятий в отчетном периоде осуществляло Муниципальное автономное учреждение «Центр социального обслуживания граждан пожилого возраста и инвалидов» города Аз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рамках направления «Выявление нуждаемости граждан в социальной помощи»  в 2013 году выявлено 275 человека, нуждающихся в социальной помощи, в том числе 206 человек - нуждающихся в социальном обслуживании и 69 человек - нуждающихся в социально-медицинском обслуживании. Также специалистами МАУ «ЦСО» г. Азова было оказано содействие в оформлении 12 человек в социальные приюты, из них 6 человек были доставлены в социальные приюты г. Шахты, Волгодонска, Сальска, Таганрога. На 25 человек из них были оформлены путевки в дома-интернаты, 4 гражданина были отправлены в дома-интернаты г. Ростова-на-Дону, г. Таганро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оприятия направления «Улучшение социальной защищенности граждан пожилого возраста и инвалидов» были направлены на проведение  разъяснительной работы среди граждан пожилого возраста и инвалидов по вопросам значимости гарантированных и дополнительных социальных услуг: социально-медицинских, социально-психологических, социально-правовы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целью отвлечения пожилых людей от мыслей о прошлом, поиска общих интересов 92 человека были бесплатно обучены навыкам пользования персональным компьютером. В 2013 году  учреждение приняло участие в областном конкурсе «Понятный интернет», который проходил в городе Волгодонске. Участница конкурса Насонова В.И. (выпускница компьютерных курсов МАУ «ЦСО» г. Азова) заняла призовое место в номинации «Лучшая презентация». В октябре месяце 2013 года Насонова В.И. приняла участие во Всероссийском конкурсе «Доступный 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проводилась разъяснительная работа по созданию приемных семей для граждан пожилого возраста и инвалидов, в связи с чем, были выявлены граждане, желающие создать приемную семью. Были собраны все  необходимые документы. В 2013 году создана 1 приемная семь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2013 год отделениями МАУ «ЦСО» г. Азова было обслужено 911 человек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01 человек - отделениями социального обслуживания на дому,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76 человек -  отделением социально-медицинского обслуживания на дому, - 34 человека - социально-реабилитационным отдел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равнению с 2012 годом  возросло количество оказываемых услуг населению: гарантированных услуг было оказано 437289 (в 2012 году – 309905 услуг),  дополнительных услуг - 190228 (в 2012 году – 151845 услуг). Всего в 2013 году МАУ «ЦСО» г. Азова было оказано 627517 услуг (в 2012 году - 461750 услуг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о направлению «Укрепление материально-технической базы учреждения социального обслуживания» был проведен текущий ремонт в здании МАУ «ЦСО» г. Азова, затраты на его проведение составили 100,0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повышения престижа социальной работы, поднятия уровня психологической, правовой и экономической культуры работников  МАУ «ЦСО» г. Азова в 2013 году проведен конкурс «Лучший социальный работник - 2013»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о внесено 1 изменение в Программу, утвержденное постановлением администрации города Азова от 13.08.2013  №  1653 «О внесении изменений в постановление администрации города Азова от 05.07.2011 № 1124». Причиной  изменений послужила необходимость исключения из системы мероприятий  Программы приобретение автомобильного транспорта для отделений социального обслуживания на дому МАУ «ЦСО» г. Азова за счет средств от предпринимательской и иной приносящей доход деятельности в количестве 1 штука на сумму 200,0 тыс. руб., так как автомобильный парк МАУ «ЦСО» г. Азова укомплектован полностью, а в целях реализации указа президента Российской Федерации от 07.05.2012 № 597 «О мероприятиях по реализации государственной социальной политики» необходимо изыскивать дополнительные денежные средства на повышение заработной платы социальных работников. Кроме того, на 2014 год запланировано проведение текущего ремонта в здании ЦСО на сумму 250,0 тыс. руб. за счет средст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привлечению средств областного бюджета на реализацию мероприятий Программы в отчетном периоде не предусматривался, так как источники финансирования Программы – бюджет города Азова и средства от предпринимательской и иной приносящей до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3 году предусматривалось 100,0 тыс. руб. за счет средств бюджета города Азова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составили 100,0 тыс. руб. за счет средств бюджета города Азова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1.</w:t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</w:t>
      </w:r>
      <w:r>
        <w:rPr/>
        <w:t>и программным мероприятия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20"/>
        <w:gridCol w:w="1794"/>
        <w:gridCol w:w="22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«Укрепление материально-технической базы учреждения социального обслуживания»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е данные о финансировании, освоении и результативности проводимых программных мероприятий приведены в таблице № 2.</w:t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ind w:left="-709" w:right="-88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лгосрочной целевой программы «</w:t>
      </w:r>
      <w:r>
        <w:rPr>
          <w:color w:val="000000"/>
          <w:sz w:val="28"/>
          <w:szCs w:val="28"/>
        </w:rPr>
        <w:t>Улучшение социально-экономического положения и повышение качества жизни</w:t>
      </w:r>
    </w:p>
    <w:p>
      <w:pPr>
        <w:pStyle w:val="Normal"/>
        <w:ind w:left="-709" w:right="-88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ых людей города Азова на 2011-2014 годы» за 2013 год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4 года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left="-709" w:right="-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"/>
        <w:gridCol w:w="1337"/>
        <w:gridCol w:w="816"/>
        <w:gridCol w:w="854"/>
        <w:gridCol w:w="854"/>
        <w:gridCol w:w="736"/>
        <w:gridCol w:w="688"/>
        <w:gridCol w:w="854"/>
        <w:gridCol w:w="854"/>
        <w:gridCol w:w="854"/>
        <w:gridCol w:w="719"/>
        <w:gridCol w:w="703"/>
        <w:gridCol w:w="853"/>
        <w:gridCol w:w="852"/>
        <w:gridCol w:w="711"/>
        <w:gridCol w:w="709"/>
        <w:gridCol w:w="726"/>
        <w:gridCol w:w="691"/>
        <w:gridCol w:w="851"/>
        <w:gridCol w:w="766"/>
      </w:tblGrid>
      <w:tr>
        <w:trPr>
          <w:trHeight w:val="4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-прияти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 главы администрации города Азова об утвержден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есь период исполнения  ДЦП)</w:t>
            </w:r>
            <w:r>
              <w:rPr>
                <w:b/>
                <w:bCs/>
              </w:rPr>
              <w:t>*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на </w:t>
            </w:r>
            <w:r>
              <w:rPr>
                <w:sz w:val="22"/>
                <w:szCs w:val="22"/>
                <w:u w:val="single"/>
              </w:rPr>
              <w:t xml:space="preserve">201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сточникам финансир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    мероприят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эфф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ероприятий</w:t>
            </w:r>
          </w:p>
        </w:tc>
      </w:tr>
      <w:tr>
        <w:trPr>
          <w:trHeight w:val="27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ие и учет граждан пожилого возраста, нуждающихся в социальной помощи и социальном обслуживании, определение форм предоставляемой помощ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чет, граждан пожилого возраста и инвалидов,  нуждающихся в социально-медицинском обслужива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гражданам пожилого возраста и инвалидам гарантированных и дополнительных услу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обучения пожилых людей навыкам пользования персональным компьютером на базе Цен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мощи лицам, изъявившим желание организовать приемную семью для граждан пожилого возраста и инвалид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социально-реабилитационном отделении ЦС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социального обслуживания</w:t>
            </w:r>
          </w:p>
        </w:tc>
      </w:tr>
      <w:tr>
        <w:trPr>
          <w:trHeight w:val="49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социального обслужи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социального обслуживания</w:t>
            </w:r>
          </w:p>
        </w:tc>
      </w:tr>
      <w:tr>
        <w:trPr>
          <w:trHeight w:val="1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 ЦСО конкурса «Лучший социальный работник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Объем ассигнований в соответствии с постановлением  главы администрации города Азова об утверждении программы (на весь период исполнения  ДЦП) указан за период реализации 2011-2013 годов, без учета 2014 года, так как согласно  п. 2 постановления администрации города Азова от 08.10.2013 № 2111 «Об утверждении муниципальной программы города Азова «Социальная поддержка граждан в городе Азове» долгосрочная целевая программа «</w:t>
      </w:r>
      <w:r>
        <w:rPr>
          <w:color w:val="000000"/>
          <w:sz w:val="28"/>
          <w:szCs w:val="28"/>
        </w:rPr>
        <w:t>Улучшение социально-экономического положения и повышение качества жизни пожилых людей города Азова на 2011-2014 годы»</w:t>
      </w:r>
      <w:r>
        <w:rPr>
          <w:sz w:val="28"/>
          <w:szCs w:val="28"/>
        </w:rPr>
        <w:t xml:space="preserve"> с 01.01.2014 прекратила свое действие</w:t>
      </w:r>
    </w:p>
    <w:p>
      <w:pPr>
        <w:sectPr>
          <w:footerReference w:type="default" r:id="rId4"/>
          <w:type w:val="nextPage"/>
          <w:pgSz w:orient="landscape" w:w="16838" w:h="11906"/>
          <w:pgMar w:left="964" w:right="680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выполненных в 2013 году мероприятий Программы использованы показатели результативности (целевые индикаторы):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выявленных граждан, нуждающихся в социальной помощ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выявленных граждан, нуждающихся в социально-медицинском обслуживан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граждан пожилого возраста и инвалидов, которым оказаны гарантированные и дополните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 xml:space="preserve">исленность пожилых людей, которые бесплатно обучены навыкам пользования персональным компьюте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созданных приемных семей для граждан пожилого возраста 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приобретенных 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проведенных конкурсов «Лучший социальный рабо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Е=, гд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индикатор, достигнутый в ходе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/>
      </w:pPr>
      <w:r>
        <w:rPr>
          <w:sz w:val="28"/>
          <w:szCs w:val="28"/>
        </w:rPr>
        <w:t>7-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709"/>
        <w:gridCol w:w="850"/>
        <w:gridCol w:w="851"/>
        <w:gridCol w:w="850"/>
        <w:gridCol w:w="851"/>
        <w:gridCol w:w="850"/>
        <w:gridCol w:w="141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зультатив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жидаемые значения целевых показателей, предусмотренные программ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17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eastAsia="ar-SA"/>
              </w:rPr>
              <w:t>исленность выявленных граждан, нуждающихся 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eastAsia="ar-SA"/>
              </w:rPr>
              <w:t xml:space="preserve">исленность выявленных граждан, нуждающихся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циально-медицинском обслужи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граждан пожилого возраста и инвалидов, которым оказаны гарантированные и дополните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8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пожилых людей, которые бесплатно обучены навыкам пользования персональным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озданных приемных семей для граждан пожилого возраста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траты на проведение текущего ремонта  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конкурсов «Лучший социальный рабо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ценка эффективно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Анализ показал, что эффективность реализации Программы составила 419,3 %. П</w:t>
      </w:r>
      <w:r>
        <w:rPr>
          <w:sz w:val="28"/>
          <w:szCs w:val="28"/>
        </w:rPr>
        <w:t xml:space="preserve">рограммные цели и ожидаемые социально-экономические результаты от  реализации Программы достигну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Основные цели и задачи, направленные на реализацию Программы в 2013 году, выполнены в пределах предусмотренных плановых расходов. Выполнение Программы следует считать эффективным в связи с тем, что по всем целевым показателям достигнуты плановые значения либо фактические значения данных показателей выше плановых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лагодаря принятию Программы, повысилась степень социальной защищенности пожилых людей за счет совершенствования системы социального обслуживания граждан пожилого возраста и инвалидов и расширения спектра предоставляемых социальных услуг. Социальная эффективность выражена в улучшении качества жизни отдельных категорий граждан. Экономический эффект достигнут за счет укрепления материально-технической базы учреждения социального обслуживания граждан пожилого возраста и инвалидов путем проведения текущего ремон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атраты на реализацию Программы соответствуют достигнутым в 2013 году результата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ДЦП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01.01.2014 действие Программы завершилось.</w:t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–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ab/>
        <w:t xml:space="preserve">        В.А. Пшеничный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В.В. Жу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4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 xml:space="preserve">о реализации долгосрочной целевой программы «Улучшение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положения и повышение качества жизни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илых людей города Азова на 2011-2014 годы»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2011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госрочная целевая программа «Улучшение социально-экономического положения и повышение качества жизни пожилых людей города Азова на 2011-2014 годы» (далее Программа</w:t>
      </w:r>
      <w:bookmarkStart w:id="0" w:name="_GoBack"/>
      <w:bookmarkEnd w:id="0"/>
      <w:r>
        <w:rPr>
          <w:color w:val="000000"/>
          <w:sz w:val="28"/>
          <w:szCs w:val="28"/>
        </w:rPr>
        <w:t>)  определяет основные направления улучшения социально-экономического положения и повышение качества жизни пожилых людей на основе предоставления гарантированных и дополнительных социальных услуг. В 2011-2013годах мероприятия Программы реализовывались Муниципальным автономным учреждением «Центр социального обслуживания граждан пожилого возраста и инвалидов» города Азова и были направлены на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ыявление нуждаемости граждан в социальной помощ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улучшение социальной защищенности граждан пожилого возраста и 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й базы учреждения социального 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ение престижа социальн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 весь период реализации Программы в рамках направления «Выявление нуждаемости граждан в социальной помощи»  было выявлено 793 человек, нуждающихся в социальной помощи, в том числе 614 человек - нуждающихся в социальном обслуживании (2011 год - 204 чел., 2012 год - 204 чел., 2013 год - 206 чел.)  и 179 человек  - нуждающихся в социально-медицинском обслуживании (2011 год - 42 чел., 2012 год - 68 чел., 2013 год - 69 чел.). На 62 человека из них были оформлены путевки в дома-интернаты (2011 год - 21 чел., 2012 год - 16 чел., 2013 год - 25 чел.)  , 27 граждан были отправлены в дома-интернаты г. Ростова-на-Дону, г. Таганрога,</w:t>
      </w:r>
      <w:r>
        <w:rPr>
          <w:sz w:val="28"/>
          <w:szCs w:val="28"/>
        </w:rPr>
        <w:t xml:space="preserve"> Сальска, в Самарский психоневрологический дом-интернат </w:t>
      </w:r>
      <w:r>
        <w:rPr>
          <w:color w:val="000000"/>
          <w:sz w:val="28"/>
          <w:szCs w:val="28"/>
        </w:rPr>
        <w:t>(2011 год - 18 чел., 2012 год - 5 чел., 2013 год - 4 чел.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акже специалистами МАУ «ЦСО» г. Азова было оказано содействие в оформлении 18  человек в социальные приюты (2012 год - 6 чел., 2013 год - 12 чел.), из них 8 человек были доставлены в социальные приюты г. Шахты, Волгодонска, Сальска, Таганрога (2012 год - 2 чел., 2013 год - 6 чел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 целью реализации мероприятий Программы по направлению «Улучшение социальной защищенности граждан пожилого возраста и инвалидов» п</w:t>
      </w:r>
      <w:r>
        <w:rPr>
          <w:sz w:val="28"/>
          <w:szCs w:val="28"/>
        </w:rPr>
        <w:t xml:space="preserve">роводилась работа по оказанию гражданам пожилого возраста социально-консультативной помощи по вопросам социально-бытового и социально-медицинского обеспечения жизнедеятельности, психолого-педагогической помощи, социально-правовой адаптации. Так, специалистами МАУ «ЦСО» г. Азова </w:t>
      </w:r>
      <w:r>
        <w:rPr>
          <w:color w:val="000000"/>
          <w:sz w:val="28"/>
          <w:szCs w:val="28"/>
        </w:rPr>
        <w:t>101 человек  были бесплатно обучены навыкам пользования персональным компьютером (2011 год- 2 чел., 2012 год - 7 чел., 2013 год - 92 чел.). В 2013 году  выпускница компьютерных курсов МАУ «ЦСО» г. Азова приняла участие сначала в областном конкурсе «Понятный интернет», заняв призовое место в номинации «Лучшая презентация», а затем и во Всероссийском конкурсе «Доступный 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велась широкая разъяснительная работа по созданию приемных семей для граждан пожилого возраста и инвалидов. В 2013 году выявлены граждане, желающие создать приемную семью. В результате после сбора всех  необходимых документов была создана 1 приемная семь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всего периода реализации программы отделениями МАУ «ЦСО» г. Азова было обслужено 2 636 человек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302 человека - отделениями социального обслуживания на дому (2011 год- 751 чел., 2012 год - 750 чел., 2013 год - 801 чел.),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219 человек -  отделением социально-медицинского обслуживания на д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011 год - 75 чел., 2012 год - 68 чел., 2013 год - 76 чел.)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5 человек - социально-реабилитационным отделением (2011 год - 45 чел., 2012 год - 36 чел., 2013 год - 34 чел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ежегодно увеличивалось количество оказываемых услуг населению по сравнению с предыдущим годом. Так, количество гарантированных и дополнительных услуг в 2011 году составляло 282171 шт., в 2012 году - 461750 шт., в 2013 году - 627517 ш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о направлению «Укрепление материально-технической базы учреждения социального обслуживания» были приобретены 2 автомобиля на общую сумму 690,7 тыс. руб., в том числе в 2011 году - 1 автомобиль за 200,0 тыс. руб. и в 2012 году - 1 автомобиль за 490,7 тыс. руб. Кроме того, в 2013 году был проведен текущий ремонт в здании МАУ «ЦСО» г. Азова, затраты на его проведение составили 100,0 тыс.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</w:t>
      </w:r>
      <w:r>
        <w:rPr>
          <w:color w:val="000000"/>
          <w:sz w:val="28"/>
          <w:szCs w:val="28"/>
        </w:rPr>
        <w:t>овышение престижа социальной работы» в МАУ «ЦСО» г. Азова проведены конкурсы «Лучший социальный работник - 2012» и  «Лучший социальный работник - 2013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реализации было внесено 3 изменения в Программу, в том 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2011  году  - 1 изменение (продление Программы на 2014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2 году - 1 изменение (на 299,0 тыс. руб. увеличены  объемы финансирования расходов в 2012 году на приобретение автомобиля за счет средств от предпринимательской и иной приносящей доход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2013 году  -  1 изменение (из системы мероприятий  Программы на 2013 год исключено приобретение автомобиля на сумму 200,0 тыс. руб.,  на 2014 год запланировано проведение текущего ремонта в здании ЦСО на сумму 250,0 тыс. руб. за счет средств от предпринимательской и иной приносящей доход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привлечению средств областного бюджета на реализацию мероприятий Программы в отчетном периоде не предусматривался, так как источники финансирования Программы – бюджет города Азова и средства от предпринимательской и иной приносящей доход деятельности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отчетном периоде 2011-2013 годов предусматривалось 799,0 тыс. руб., в том числе по годам реализации: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 - 200,0 тыс. руб. за счет внебюджетных источников;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2 год - 499,0 тыс. руб. за счет внебюджетных источников;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- 2013 год - 100,0 тыс. руб. - за счет средств бюджета города Азова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составили 790,7 тыс. руб. в том числе по годам реализации: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 - 200,0 тыс. руб. за счет внебюджетных источников;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2 год - 490,7 тыс. руб. за счет внебюджетных источников;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- 2013 год - 100,0 тыс. руб. - за счет средств бюджета города Азова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1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86"/>
        <w:gridCol w:w="1775"/>
        <w:gridCol w:w="222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2011-2013 годы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«Укрепление материально-технической базы учреждения социального обслуживания»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средств в 2012 году в сумме 8,3 тыс. руб. обусловлен экономией, сложившейся в результате мониторингового исследования цен по приобретению 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2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ind w:left="-709" w:right="-88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лгосрочной целевой программы «</w:t>
      </w:r>
      <w:r>
        <w:rPr>
          <w:color w:val="000000"/>
          <w:sz w:val="28"/>
          <w:szCs w:val="28"/>
        </w:rPr>
        <w:t>Улучшение социально-экономического положения и повышение качества жизни</w:t>
      </w:r>
    </w:p>
    <w:p>
      <w:pPr>
        <w:pStyle w:val="Normal"/>
        <w:ind w:left="-709" w:right="-88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ых людей города Азова на 2011-2014 годы» за период 2011-2013 годов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"/>
        <w:gridCol w:w="1337"/>
        <w:gridCol w:w="816"/>
        <w:gridCol w:w="854"/>
        <w:gridCol w:w="854"/>
        <w:gridCol w:w="736"/>
        <w:gridCol w:w="688"/>
        <w:gridCol w:w="854"/>
        <w:gridCol w:w="854"/>
        <w:gridCol w:w="854"/>
        <w:gridCol w:w="719"/>
        <w:gridCol w:w="703"/>
        <w:gridCol w:w="853"/>
        <w:gridCol w:w="852"/>
        <w:gridCol w:w="711"/>
        <w:gridCol w:w="709"/>
        <w:gridCol w:w="726"/>
        <w:gridCol w:w="691"/>
        <w:gridCol w:w="851"/>
        <w:gridCol w:w="766"/>
      </w:tblGrid>
      <w:tr>
        <w:trPr>
          <w:trHeight w:val="4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-прияти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 главы администрации города Азова об утвержден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есь период исполнения  ДЦП)</w:t>
            </w:r>
            <w:r>
              <w:rPr>
                <w:b/>
                <w:bCs/>
              </w:rPr>
              <w:t>*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на </w:t>
            </w:r>
            <w:r>
              <w:rPr>
                <w:sz w:val="22"/>
                <w:szCs w:val="22"/>
                <w:u w:val="single"/>
              </w:rPr>
              <w:t xml:space="preserve">2011-2013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сточникам финансир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    мероприят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эфф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ероприятий</w:t>
            </w:r>
          </w:p>
        </w:tc>
      </w:tr>
      <w:tr>
        <w:trPr>
          <w:trHeight w:val="27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ие и учет граждан пожилого возраста, нуждающихся в социальной помощи и социальном обслуживании, определение форм предоставляемой помощ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учет, граждан пожилого возраста и инвалидов,  нуждающихся в социально-медицинском обслужива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гражданам пожилого возраста и инвалидам гарантированных и дополнительных услу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обучения пожилых людей навыкам пользования персональным компьютером на базе Цен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мощи лицам, изъявившим желание организовать приемную семью для граждан пожилого возраста и инвалид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социально-реабилитационном отделении ЦС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социального обслуживания</w:t>
            </w:r>
          </w:p>
        </w:tc>
      </w:tr>
      <w:tr>
        <w:trPr>
          <w:trHeight w:val="49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автомобильного транспорта для отделений социального обслуживания на дому для оказания неотложных социальных и медико-социальных услуг пожилым людя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 результате мониторингового исследования ц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социального обслуживания</w:t>
            </w:r>
          </w:p>
        </w:tc>
      </w:tr>
      <w:tr>
        <w:trPr>
          <w:trHeight w:val="1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 ЦСО конкурса «Лучший социальный работник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Объем ассигнований в соответствии с постановлением  главы администрации города Азова об утверждении программы (на весь период исполнения  ДЦП) указан за период реализации 2011-2013 годов, без учета 2014 года, так как согласно  п. 2 постановления администрации города Азова от 08.10.2013 № 2111 «Об утверждении муниципальной программы города Азова «Социальная поддержка граждан в городе Азове» долгосрочная целевая программа «</w:t>
      </w:r>
      <w:r>
        <w:rPr>
          <w:color w:val="000000"/>
          <w:sz w:val="28"/>
          <w:szCs w:val="28"/>
        </w:rPr>
        <w:t>Улучшение социально-экономического положения и повышение качества жизни пожилых людей города Азова на 2011-2014 годы»</w:t>
      </w:r>
      <w:r>
        <w:rPr>
          <w:sz w:val="28"/>
          <w:szCs w:val="28"/>
        </w:rPr>
        <w:t xml:space="preserve"> с 01.01.2014 прекратила свое действие</w:t>
      </w:r>
    </w:p>
    <w:p>
      <w:pPr>
        <w:sectPr>
          <w:footerReference w:type="default" r:id="rId8"/>
          <w:type w:val="nextPage"/>
          <w:pgSz w:orient="landscape" w:w="16838" w:h="11906"/>
          <w:pgMar w:left="964" w:right="680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выполненных мероприятий Программы, реализованных за период 2011-2013 годов, использованы показатели результативности (целевые индикатор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выявленных граждан, нуждающихся в социальной помощ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выявленных граждан, нуждающихся в социально-медицинском обслужива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>исленность граждан пожилого возраста и инвалидов, которым оказаны гарантированные и дополните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</w:t>
      </w:r>
      <w:r>
        <w:rPr>
          <w:sz w:val="28"/>
          <w:szCs w:val="28"/>
          <w:lang w:eastAsia="ar-SA"/>
        </w:rPr>
        <w:t xml:space="preserve">исленность пожилых людей, которые бесплатно обучены навыкам пользования персональным компьютер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созданных приемных семей для граждан пожилого возраста 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приобретенных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проведенных конкурсов «Лучший социальный рабо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Е= , гд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индикатор, достигнутый в ходе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/>
      </w:pPr>
      <w:r>
        <w:rPr>
          <w:sz w:val="28"/>
          <w:szCs w:val="28"/>
        </w:rPr>
        <w:t>8-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2011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55"/>
        <w:gridCol w:w="709"/>
        <w:gridCol w:w="850"/>
        <w:gridCol w:w="851"/>
        <w:gridCol w:w="850"/>
        <w:gridCol w:w="851"/>
        <w:gridCol w:w="850"/>
        <w:gridCol w:w="1560"/>
        <w:gridCol w:w="960"/>
        <w:gridCol w:w="1449"/>
        <w:gridCol w:w="906"/>
        <w:gridCol w:w="178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зультатив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жидаемые значения целевых показателей, предусмотренные программой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17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eastAsia="ar-SA"/>
              </w:rPr>
              <w:t>исленность выявленных граждан, нуждающихся 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eastAsia="ar-SA"/>
              </w:rPr>
              <w:t xml:space="preserve">исленность выявленных граждан, нуждающихся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социально-медицинском обслужи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граждан пожилого возраста и инвалидов, которым оказаны гарантированные и дополните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8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пожилых людей, которые бесплатно обучены навыкам пользования персональным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0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озданных приемных семей для граждан пожилого возраста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траты на проведение текущего ремонта 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иобретенных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конкурсов «Лучший социальный рабо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ценка эффективно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оказал, что эффективность реализации Программы составила 210,0 %. Процент эффективности рассчитан как среднее значение показателей эффективности за каждый год реализации Программы: 2011 год – 110,7 %, 2012 год – 100,0 %, 2013 год -  419,3 %. П</w:t>
      </w:r>
      <w:r>
        <w:rPr>
          <w:sz w:val="28"/>
          <w:szCs w:val="28"/>
        </w:rPr>
        <w:t xml:space="preserve">рограммные цели и ожидаемые социально-экономические результаты от  реализации Программы достигнуты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направленные на реализацию Программы в 2013 году, выполнены в пределах предусмотренных плановых расходов. Выполнение Программы следует считать эффективным в связи с тем, что по всем целевым показателям достигнуты плановые значения либо фактические значения данных показателей выше план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ию Программы, повысилась степень социальной защищенности пожилых людей за счет совершенствования системы социального обслуживания граждан пожилого возраста и инвалидов и расширения спектра предоставляемых социальных услуг. Социальная эффективность выражена в улучшении качества жизни отдельных категорий граждан. Экономический эффект достигнут за счет укрепления материально-технической базы учреждения социального обслуживания граждан пожилого возраста и инвалидов путем проведения текущего ремон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затраты на реализацию Программы соответствуют достигнутым результата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–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 xml:space="preserve">                   В.А. Пшеничны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В.В. Жук</w:t>
      </w:r>
    </w:p>
    <w:sectPr>
      <w:footerReference w:type="default" r:id="rId1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PlaceholderText">
    <w:name w:val="Placeholder Text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1:00Z</dcterms:created>
  <dc:creator>Сенчук</dc:creator>
  <dc:description/>
  <cp:keywords/>
  <dc:language>en-US</dc:language>
  <cp:lastModifiedBy>nadegda</cp:lastModifiedBy>
  <cp:lastPrinted>2014-03-27T15:39:00Z</cp:lastPrinted>
  <dcterms:modified xsi:type="dcterms:W3CDTF">2014-03-27T11:41:00Z</dcterms:modified>
  <cp:revision>2</cp:revision>
  <dc:subject/>
  <dc:title>Приложение</dc:title>
</cp:coreProperties>
</file>