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4                                          № 6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долгосрочной целевой программы «Доступная среда на 2011 – 2014 годы» за 2013 год и за весь период реализации 2011-201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.6 приложения № 1 к постановлению администрации города Азова от 28.09.2012 № 199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Утвердить отчет о реализации долгосрочной целевой программы  «Доступная среда на 2011-2014 годы», утвержденной постановлением администрации города Азова от 27.04.2011 № 649, за 2013 год согласно приложению № 1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. Утвердить отчет о реализации  долгосрочной целевой программы  «Доступная среда на 2011-2014 годы», утвержденной постановлением администрации города Азова от 27.04.2011 №  649, за весь период реализации 2011-2013 годов согласно приложению № 2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– директора Департамента социального развития г. Азова Клянд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pacing w:before="0" w:after="0"/>
        <w:ind w:left="39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39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39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pacing w:before="0" w:after="0"/>
        <w:ind w:left="39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04.2014 № 65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 на 2011-2014 годы» за 201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долгосрочная целевая программа программе «Доступная среда на 2011-2014 годы» (далее Программа) реализовывалась путем выполнения программных мероприятий, сгруппированных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ой среды для инвалидов и других маломобильных групп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и других маломобильных групп населения к объектам социаль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разовательных услуг для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циальной реабилитации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еабилитации 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среди жителей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циокультурной реабилитации инвалидов.</w:t>
      </w:r>
    </w:p>
    <w:p>
      <w:pPr>
        <w:pStyle w:val="ConsPlusNormal"/>
        <w:snapToGrid w:val="false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правления «Организационные мероприятия» осуществлялась следующие мероприятия:</w:t>
      </w:r>
    </w:p>
    <w:p>
      <w:pPr>
        <w:pStyle w:val="ConsPlusNormal"/>
        <w:snapToGrid w:val="fals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ежегодных встреч мэра города Азова с руководителями общественных организаций инвалидов – состоялось 2 встречи 3 сентября и 10 декабря 2013 года;</w:t>
      </w:r>
    </w:p>
    <w:p>
      <w:pPr>
        <w:pStyle w:val="ConsPlusNormal"/>
        <w:snapToGrid w:val="fals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работы со средствами массовой информации по вопросам социальной защиты и реабилитации инвалидов (размещение объявлений и статей, организация телевизионных передач) – подготовлено 10 материал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дение совместно с общественными организациями</w:t>
        <w:br/>
        <w:t>совещаний, семинаров, «круглых столов», конференций, иных мероприятий по проблемам инвалидов и инвалидности – проведено 12 мероприятий. С</w:t>
      </w:r>
      <w:r>
        <w:rPr>
          <w:sz w:val="28"/>
          <w:szCs w:val="28"/>
          <w:lang w:eastAsia="ar-SA"/>
        </w:rPr>
        <w:t>пециалистами УСЗН г. Азова и других городских структур с июля по октябрь 2013 года проводились совместные мероприятия с активистами Всероссийского общества инвалидов, Совета ветеранов и других общественных организаций, работающих с инвалидами, по обучению их основам социального законодательства. Таким образом, был повышен профессионализм членов общественных организаций, постоянно работающих с инвалидами, а значит, повысилось и качество даваемых ими консультаций.</w:t>
      </w:r>
    </w:p>
    <w:p>
      <w:pPr>
        <w:pStyle w:val="ConsPlus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Формирование доступной среды для инвалидов и других маломобильных групп населения» проводились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в целях </w:t>
      </w:r>
      <w:r>
        <w:rPr>
          <w:sz w:val="28"/>
          <w:szCs w:val="28"/>
        </w:rPr>
        <w:t>контроля за соблюдением требований по обеспечению доступа инвалидов к объектам социальной сферы при строительстве и реконструкции зданий проведены согласования 3 проектов строящихся з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бщественными организациями инвалидов подготовлены и проведены исследования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. Составлено 27 паспортов приоритетных объектов социальной сфер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рамках направления «Обеспечение беспрепятственного доступа инвалидов и других маломобильных групп населения к объектам социальной инфраструктуры» велась работа групп компенсирующей направленности для детей-инвалидов и детей с ограниченными возможностями, посещающих учреждения образования на базе Муниципального бюджетного дошкольного образовательного учреждения детского сада комбинированного вида второй категории № 2 г. Азова, Государственного Казенного учреждения Ростовской области специального (коррекционного) образовательного учреждения для обучающихся воспитанников с ограниченными возможностями здоровья специальной (коррекционной) общеобразовательной шко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№ 7 г. Азова, а также государственного бюджетного учреждения социального обслуживания Ростовской области «Центр социальной помощи семье и детям - Дом семьи г. Азова».  Здание МБОУ ДОД ДДТ г. Азова в 2013 году оборудовано пандусом, улучшено асфальтовое покрытие на маршрутах следования инвалидов, часть тротуаров оборудована панду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«Совершенствование социальной реабилитации инвалидов» осуществлялись мероприятия, связанные с расширением дополнительных услуг, оказываемых на дому МАУ «ЦСО» г. Азова. В 2013 году их число составило 190228 штук  и возросло по сравнению с  2012 годом на 112 666 шт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направлению «Совершенствование реабилитации инвалидов» были направлены на содействие безработным инвалидам в самозанятости, трудоустройстве. При содействии Государственного Казенного учреждения Ростовской области  «Центр занятости населения города Азова» была оказана помощь 69 инвалидам. Трудоустроено 32 человека, в счет квоты – 8 человек. Кроме того, проводилась работа по профессиональной подготовке и повышению квалификации безработных граждан с ограничениями трудоспособности по медицинским показаниям. Направлено на переобучение 9 инвалидов. Трудоустроено на временный период 5 инвалидов. Работа с инвалидами происходит по мере их обращения. При постепенно снижающемся количестве жителей города - инвалидов трудоспособного возраста - происходит и снижение численности обращающихся в ЦЗ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направления «Развитие физической культуры и спорта среди жителей с ограниченными возможностями здоровья» отделом по физической культуре и спорту администрации города Азова было проведено 6 спортивных мероприятий с участием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аправлению «Повышение уровня социокультурной реабилитации инвалидов» отделом культуры и искусства администрации города Азова проведено 6 культурно-массовых мероприятий для инвалидов.</w:t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left="0" w:firstLine="720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Меры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бъем финансовых средств, предусмотренных на реализацию Программы, соответствовал утвержденным бюджетным ассигнованиям на 2013 год, изменения в Программу не произ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действий по привлечению средств областного бюджета на реализацию мероприятий Программы в 2013 году не предусматривался, так как источником финансирования Программы являлся бюджет города Азо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13 году предусматривалось </w:t>
      </w:r>
      <w:r>
        <w:rPr>
          <w:bCs/>
          <w:sz w:val="28"/>
          <w:szCs w:val="28"/>
        </w:rPr>
        <w:t xml:space="preserve">100,0  </w:t>
      </w:r>
      <w:r>
        <w:rPr>
          <w:sz w:val="28"/>
          <w:szCs w:val="28"/>
        </w:rPr>
        <w:t xml:space="preserve">тыс. руб. за счет средств бюджета города Азова. 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на реализацию мероприятий Программы составили 100,0 тыс. руб. за счет средств бюджета города Азова. 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Средства, предусмотренные на реализацию Программы, освоены в полном объеме и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данные о финансировании, освоении и результативности проводимых программных мероприятий приведены в таблице № 1. 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, освоении и результативности проводимых программных мероприятий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Доступна среда на 2011-2014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 01 " января 201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1"/>
        <w:gridCol w:w="1843"/>
        <w:gridCol w:w="709"/>
        <w:gridCol w:w="567"/>
        <w:gridCol w:w="709"/>
        <w:gridCol w:w="826"/>
        <w:gridCol w:w="733"/>
        <w:gridCol w:w="691"/>
        <w:gridCol w:w="854"/>
        <w:gridCol w:w="854"/>
        <w:gridCol w:w="853"/>
        <w:gridCol w:w="569"/>
        <w:gridCol w:w="853"/>
        <w:gridCol w:w="852"/>
        <w:gridCol w:w="852"/>
        <w:gridCol w:w="709"/>
        <w:gridCol w:w="585"/>
        <w:gridCol w:w="691"/>
        <w:gridCol w:w="709"/>
        <w:gridCol w:w="992"/>
      </w:tblGrid>
      <w:tr>
        <w:trPr>
          <w:trHeight w:val="49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в соответствии с постановлением  главы администрации города Азова об утвержден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есь период исполнения  ДЦП)*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очненный план ассигнований на </w:t>
            </w:r>
            <w:r>
              <w:rPr>
                <w:sz w:val="22"/>
                <w:szCs w:val="22"/>
                <w:u w:val="single"/>
              </w:rPr>
              <w:t xml:space="preserve">2013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источникам финансиров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    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й эффек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мероприятий</w:t>
            </w:r>
          </w:p>
        </w:tc>
      </w:tr>
      <w:tr>
        <w:trPr>
          <w:trHeight w:val="274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 ежегодных встреч мэра города Аз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руководителями обществен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й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валидов (в т. ч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я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а по делам инвалидов)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</w:t>
              <w:br/>
              <w:t xml:space="preserve">работы со    </w:t>
              <w:br/>
              <w:t xml:space="preserve">средствами   </w:t>
              <w:br/>
              <w:t xml:space="preserve">массовой     </w:t>
              <w:br/>
              <w:t xml:space="preserve">информации   </w:t>
              <w:br/>
              <w:t xml:space="preserve">(размещение  </w:t>
              <w:br/>
              <w:t xml:space="preserve">информации, статей по вопросам     </w:t>
              <w:br/>
              <w:t xml:space="preserve">социальной защиты и реабилитации    </w:t>
              <w:br/>
              <w:t xml:space="preserve">инвалидов,   </w:t>
              <w:br/>
              <w:t xml:space="preserve">организация  </w:t>
              <w:br/>
              <w:t>телевизионных</w:t>
              <w:br/>
              <w:t xml:space="preserve">передач,     </w:t>
              <w:br/>
              <w:t xml:space="preserve">размещение   </w:t>
              <w:br/>
              <w:t>объяв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общественными организациямисовещаний,   семинаров,   «круглых столов», конференций, кинофестивалей, иных мероприятий по проблемам    инвалидов и  инвалидности, в т. ч. заседаний Совета по делам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блюдением требований по обеспечению доступа инвалидов к объектам социальной сферы при строительстве и реконструкции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совместно с  </w:t>
              <w:br/>
              <w:t>общественными организациями</w:t>
              <w:br/>
              <w:t xml:space="preserve">инвалидов исследований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изация и классификация с последующим составлением описи действующих объектов социальной и транспортной инфраструктур, средств транспорта, связи и информации, мест движения и компактного проживания инвалидов с целью их последующей модернизации (дооборудования) и обеспечения доступности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1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андусов в различных учреждениях, местах движения и компактного проживания инвалидов-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2"/>
                <w:szCs w:val="22"/>
              </w:rPr>
              <w:t>беспечение беспрепятственного доступа инвалидов и других маломобильных групп населения к объектам социальной инфраструктур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групп компенсирующей направленности для детей-инвалидов и детей с ограниченными возможностями, посещающих учрежд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дополнительных услуг, оказываемых на дому МАУ "ЦС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самозанятости, трудоустройству безработных граждан из числа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 и повышение квалификации безработных граждан с ограничениями трудоспособности по медицинским показ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мероприятий с участием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64" w:right="680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Объем ассигнований в соответствии с постановлением  главы администрации города Азова об утверждении программы (на весь период исполнения  ДЦП) указан за период реализации 2011-2013 годов, без учета 2014 года, так как согласно  п. 2 постановления администрации города Азова от 08.10.2013 № 2110 «Об утверждении муниципальной программы города Азова «Доступная среда в городе Азове» долгосрочная целевая программа «Доступная среда</w:t>
      </w:r>
      <w:r>
        <w:rPr>
          <w:color w:val="000000"/>
          <w:sz w:val="28"/>
          <w:szCs w:val="28"/>
        </w:rPr>
        <w:t xml:space="preserve"> на 2011-2014 годы»</w:t>
      </w:r>
      <w:r>
        <w:rPr>
          <w:sz w:val="28"/>
          <w:szCs w:val="28"/>
        </w:rPr>
        <w:t xml:space="preserve"> с 01.01.2014 прекратила свое действие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Объем фактически произведенных расходов по источникам финансирования и программным мероприятиям приведен в таблице № 2.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</w:t>
      </w:r>
    </w:p>
    <w:p>
      <w:pPr>
        <w:pStyle w:val="Style14"/>
        <w:spacing w:lineRule="auto" w:line="232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 программным мероприятиям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126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точненный план ассигнований на 2013 год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*100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sz w:val="28"/>
                <w:szCs w:val="28"/>
              </w:rPr>
              <w:t>- бюджет города А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«Обеспечение беспрепятственного доступа инвалидов и других маломобильных групп населения к объектам социальной инфраструктуры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sz w:val="28"/>
                <w:szCs w:val="28"/>
              </w:rPr>
              <w:t>- бюджет города А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выполненных в 2013 году мероприятий Программы использованы показатели результативности (целевые индикатор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личество паспортов </w:t>
      </w:r>
      <w:r>
        <w:rPr>
          <w:sz w:val="28"/>
          <w:szCs w:val="28"/>
          <w:lang w:eastAsia="ar-SA"/>
        </w:rPr>
        <w:t>действующих объектов социальной и транспортной инфраструктур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количество пандусов, изготовленных  в различных учреждениях, местах движения и компактного проживания инвалидов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eastAsia="ar-SA"/>
        </w:rPr>
        <w:t>оличество дополнительных услуг, оказываемых учреждением социального обслуживания на д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фактический индикатор, достигнутый в ходе реализации Программы,</w:t>
      </w:r>
    </w:p>
    <w:p>
      <w:pPr>
        <w:pStyle w:val="Normal"/>
        <w:rPr/>
      </w:pPr>
      <w:r>
        <w:rPr/>
        <w:drawing>
          <wp:inline distT="0" distB="0" distL="0" distR="0">
            <wp:extent cx="657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дикатор, утвержденный Програм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 количество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0"/>
        <w:gridCol w:w="856"/>
        <w:gridCol w:w="1276"/>
        <w:gridCol w:w="1276"/>
        <w:gridCol w:w="1276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показателей результативности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ктически достигнутые значения показателей</w:t>
            </w:r>
          </w:p>
        </w:tc>
      </w:tr>
      <w:tr>
        <w:trPr>
          <w:trHeight w:val="14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1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лонение от планового значения (процентов)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аспортов действующих объектов социальной и транспортной инфраструкту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,0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пандусов, изготовленных  в различных учреждениях, местах движения и компактного проживания инвалид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дополнительных услуг, оказываемых учреждением социального обслуживания на дом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2,7</w:t>
            </w:r>
          </w:p>
        </w:tc>
      </w:tr>
      <w:tr>
        <w:trPr>
          <w:trHeight w:val="1725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ценка эффективности Програм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о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Анализ показал, что эффективность реализации Программы составила 229,2 %, программные цели и ожидаемые социально-экономические результаты от  реализации Программы достигнут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сновные цели и задачи, направленные на реализацию Программы в 2013 году, выполнены в пределах предусмотренных плановых расходов. Выполнение Программы следует считать эффективным в связи с тем, что по большинству целевых показателей достигнуты плановые значения либо фактические значения данных показателей выше плановых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Социальная эффективность Программы выражена в формировании условий устойчивого развития доступной среды для инвалидов и других маломобильных групп населения, в улучшении качества жизни отдельных категорий граждан, расширении спектра предоставляемых социальных услуг для  инвалидов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Таким образом, затраты на реализацию Программы соответствуют достигнутым в 2013 году результата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. Дальнейшая реализация ДЦП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01.01.2014 действие Программы завершилось.</w:t>
      </w:r>
    </w:p>
    <w:p>
      <w:pPr>
        <w:pStyle w:val="Normal"/>
        <w:ind w:firstLine="708"/>
        <w:jc w:val="center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 –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  <w:tab/>
        <w:tab/>
        <w:tab/>
        <w:tab/>
        <w:tab/>
        <w:t xml:space="preserve">               В.А. Пшеничны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В.В. Жу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45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45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pacing w:before="0" w:after="0"/>
        <w:ind w:left="450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04.2014 № 65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долгосрочной целевой программы 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 на 2011-2014 годы» 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весь период реализации 2011-2013 г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госрочная целевая программа «Доступная среда на 2011-2014 годы» (далее Программа) 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 За весь период своего действия (2011-2013годы) мероприятия Программы были направ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пределение приоритетных объектов социальной инфраструктуры для инвалидов (проводились обследования и паспортизация этих объек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ение доступности для инвалидов существующих объектов и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доставления реабилитационных услуг для инвалидов и других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проведенных мероприятий Программы явился ее межведомственный характер. Для их реализации привлекались специалисты органов местного самоуправления (УСЗН г. Азова, Управления образования администрации города Азова, отдела по физической культуре и спорту администрации города Азова,  отдела культуры и искусства администрации города Азова),  государственного казенного учреждения Ростовской области «Центр занятости населения города Азова», государственного бюджетного учреждения социального обслуживания Ростовской области «Центр социальной помощи семье и детым – Дом семьи г. Азова», а также  активисты Всероссийского общества инвалидов, Совета ветеранов и других общественных организаций, работающих с инвалидами.</w:t>
      </w:r>
    </w:p>
    <w:p>
      <w:pPr>
        <w:pStyle w:val="ConsPlusNormal"/>
        <w:snapToGrid w:val="fals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правления «Организационные мероприятия»:</w:t>
      </w:r>
    </w:p>
    <w:p>
      <w:pPr>
        <w:pStyle w:val="ConsPlusNormal"/>
        <w:snapToGrid w:val="fals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лись ежегодные встречи мэра города Азова с руководителями общественных организаций инвалидов. В отчетном периоде  состоялось 6 таких встреч (2011 год – 2 встречи, 2012 год – 2 встречи и  2013 год – 2 встречи);</w:t>
      </w:r>
    </w:p>
    <w:p>
      <w:pPr>
        <w:pStyle w:val="ConsPlusNormal"/>
        <w:snapToGrid w:val="false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  проводились телевизионные передачи, осуществлялось размещение объявлений и статей по вопросам социальной защиты и реабилитации инвалидов – подготовлено свыше 30 материа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совместно с общественными организациями проведено 27 мероприятий по проблемам инвалидов и инвалидности (совещания, семинары, «круглые столы», конференции и иные мероприятия): 2011 год  – 9 мероприятий, 2012 год  – 6 мероприятий, 2013 год  – 12 мероприятий. </w:t>
      </w:r>
    </w:p>
    <w:p>
      <w:pPr>
        <w:pStyle w:val="ConsPlus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направлении «Формирование доступной среды для инвалидов и других маломобильных групп населения» в отчетном периоде реализовывались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проведены согласования 11 проектов строящихся зданий </w:t>
      </w:r>
      <w:r>
        <w:rPr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</w:rPr>
        <w:t>контроля за соблюдением требований по обеспечению доступа инвалидов к объектам социальной сферы при строительстве и реконструкции зданий (2011 год  – 3 проекта, 2012 год  – 5 проекта, 2013 год  – 3 про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бщественными организациями инвалидов проведены исследования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и обеспечения доступности для инвалидов, по результатам обследований составлено 132 паспорта приоритетных объектов социальной сферы (2011 год  – 85 паспортов, 2012 год  – 20 паспортов, 2013 год  – 27 паспор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направления «Обеспечение беспрепятственного доступа инвалидов и других маломобильных групп населения к объектам социальной инфраструктуры» велась работа групп компенсирующей направленности для детей-инвалидов и детей с ограниченными возможностями, посещающих учреждения образования на базе Муниципального бюджетного дошкольного образовательного учреждения детского сада комбинированного вида второй категории № 2 г. Азова, Государственного Казенного учреждения Ростовской области специального (коррекционного) образовательного учреждения для обучающихся воспитанников с ограниченными возможностями здоровья специальной (коррекционной) общеобразовательной шко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№ 7 г. Азова, а также государственного бюджетного учреждения социального обслуживания Ростовской области «Центр социальной помощи семье и детям - Дом семьи г. Азова».  За весь период реализации 2011-2013 годов были изготовлены 3 пандуса в местах движения инвалидов (2012 год - здание администрации города Азова  и здание МБОУ СОШ № 2 г. Азова, 2013 год – здание МБОУ ДОД ДДТ г. Аз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правлении «Совершенствование социальной реабилитации инвалидов» осуществлялись мероприятия, связанные с расширением дополнительных услуг, оказываемых на дому МАУ «ЦСО» г. Азова. В истекшем периоде наблюдался их ежегодный рост по сравнению с предыдущим годом (в 2011 году оказано 52 535 штук, в 2012 году – 77562 штуки, в 2013 году - 190228 шт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направлению «Совершенствование реабилитации инвалидов» способствовали содействию безработным инвалидам в самозанятости, трудоустройстве. При содействии Государственного Казенного учреждения Ростовской области  «Центр занятости населения города Азова» была оказана помощь 217 инвалидам (2011 год - 50 человек, 2012 год - 98 человек, 2013 год - 69 челове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направления «Развитие физической культуры и спорта среди жителей с ограниченными возможностями здоровья» отделом по физической культуре и спорту администрации города Азова было проведено 19 спортивных мероприятий с участием инвалидов (2011 год - 7 мероприятий, 2012 год - 6 мероприятий и  2013 год  - 6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Повышение уровня социокультурной реабилитации инвалидов» отделом культуры и искусства администрации города Азова проведено 16 культурно-массовых мероприятий для инвалидов (2011 год - 5 мероприятий, 2012 год - 5 мероприятий и  2013 год  - 6 мероприятий).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Меры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есь период реализации Программы было внесено 1 изменение в Программу  (постановление администрации города Азова от 14.10.2011 № 1810). Необходимость внесенных изменений обусловлена следующими причин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дление Программы на 2014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величены объемы финансирования Программы на 2014 год на сумму 165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точнены система мероприятий Программы и показатели результативности выполн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привлечению средств областного бюджета на реализацию мероприятий Программы в отчетном периоде не предусматривался, так как источником финансирования Программы являлся бюджет города А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рограммы в отчетном периоде 2011-2013 годов предусматривалось </w:t>
      </w:r>
      <w:r>
        <w:rPr>
          <w:bCs/>
          <w:sz w:val="28"/>
          <w:szCs w:val="28"/>
        </w:rPr>
        <w:t xml:space="preserve">265,0 </w:t>
      </w:r>
      <w:r>
        <w:rPr>
          <w:sz w:val="28"/>
          <w:szCs w:val="28"/>
        </w:rPr>
        <w:t>тыс. руб. за счет средств местного бюджета, в том числе по годам реализации: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- 2011 год  -    0,0 тыс. руб.; 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- 2012 год - 165,0 тыс. руб.;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3 год - 100,0 тыс. руб.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составили </w:t>
      </w:r>
      <w:r>
        <w:rPr>
          <w:bCs/>
          <w:sz w:val="28"/>
          <w:szCs w:val="28"/>
        </w:rPr>
        <w:t xml:space="preserve">265,0 </w:t>
      </w:r>
      <w:r>
        <w:rPr>
          <w:sz w:val="28"/>
          <w:szCs w:val="28"/>
        </w:rPr>
        <w:t>тыс. руб. в том числе по годам реализации: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1 год  -    0,0 тыс. руб.; 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2 год - 165,0 тыс. руб.;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3 год - 100,0 тыс. руб.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в полном объеме и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 и программным мероприятиям приведен в таблице № 1.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4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</w:t>
      </w:r>
    </w:p>
    <w:p>
      <w:pPr>
        <w:pStyle w:val="Style14"/>
        <w:spacing w:lineRule="auto" w:line="232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 программным мероприятиям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126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точненный план ассигнований на 2011-2013 годы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*100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sz w:val="28"/>
                <w:szCs w:val="28"/>
              </w:rPr>
              <w:t>- бюджет города А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«Обеспечение беспрепятственного доступа инвалидов и других маломобильных групп населения к объектам социальной инфраструктуры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sz w:val="28"/>
                <w:szCs w:val="28"/>
              </w:rPr>
              <w:t>- бюджет города А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данные о финансировании, освоении и результативности проводимых программных мероприятий приведены в таблице № 2. 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, освоении и результативности проводимых программных мероприятий</w:t>
      </w:r>
    </w:p>
    <w:p>
      <w:pPr>
        <w:pStyle w:val="Normal"/>
        <w:ind w:left="-709" w:right="-881" w:hanging="0"/>
        <w:jc w:val="center"/>
        <w:rPr/>
      </w:pPr>
      <w:r>
        <w:rPr>
          <w:sz w:val="28"/>
          <w:szCs w:val="28"/>
        </w:rPr>
        <w:t>долгосрочной целевой программы «</w:t>
      </w:r>
      <w:r>
        <w:rPr>
          <w:color w:val="000000"/>
          <w:sz w:val="28"/>
          <w:szCs w:val="28"/>
        </w:rPr>
        <w:t>Доступная среда на 2011-2014 годы» за период 2011-2013 годов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 01 " января 2014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1"/>
        <w:gridCol w:w="1843"/>
        <w:gridCol w:w="709"/>
        <w:gridCol w:w="567"/>
        <w:gridCol w:w="709"/>
        <w:gridCol w:w="826"/>
        <w:gridCol w:w="733"/>
        <w:gridCol w:w="691"/>
        <w:gridCol w:w="854"/>
        <w:gridCol w:w="854"/>
        <w:gridCol w:w="853"/>
        <w:gridCol w:w="569"/>
        <w:gridCol w:w="853"/>
        <w:gridCol w:w="852"/>
        <w:gridCol w:w="852"/>
        <w:gridCol w:w="709"/>
        <w:gridCol w:w="585"/>
        <w:gridCol w:w="691"/>
        <w:gridCol w:w="709"/>
        <w:gridCol w:w="992"/>
      </w:tblGrid>
      <w:tr>
        <w:trPr>
          <w:trHeight w:val="49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в соответствии с постановлением  главы администрации города Азова об утвержден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есь период исполнения  ДЦП)*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на </w:t>
            </w:r>
            <w:r>
              <w:rPr>
                <w:sz w:val="22"/>
                <w:szCs w:val="22"/>
                <w:u w:val="single"/>
              </w:rPr>
              <w:t xml:space="preserve">2011-2013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источникам финансиров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    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й эффек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мероприятий</w:t>
            </w:r>
          </w:p>
        </w:tc>
      </w:tr>
      <w:tr>
        <w:trPr>
          <w:trHeight w:val="274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 ежегодных встреч мэра города Аз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руководителями обществен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й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валидов (в т. ч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я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а по делам инвалидов)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</w:t>
              <w:br/>
              <w:t xml:space="preserve">работы со    </w:t>
              <w:br/>
              <w:t xml:space="preserve">средствами   </w:t>
              <w:br/>
              <w:t xml:space="preserve">массовой     </w:t>
              <w:br/>
              <w:t xml:space="preserve">информации   </w:t>
              <w:br/>
              <w:t xml:space="preserve">(размещение  </w:t>
              <w:br/>
              <w:t xml:space="preserve">информации, статей по вопросам     </w:t>
              <w:br/>
              <w:t xml:space="preserve">социальной защиты и реабилитации    </w:t>
              <w:br/>
              <w:t xml:space="preserve">инвалидов,   </w:t>
              <w:br/>
              <w:t xml:space="preserve">организация  </w:t>
              <w:br/>
              <w:t>телевизионных</w:t>
              <w:br/>
              <w:t xml:space="preserve">передач,     </w:t>
              <w:br/>
              <w:t xml:space="preserve">размещение   </w:t>
              <w:br/>
              <w:t>объявлений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общественными организациямисовещаний,   семинаров,   «круглых столов», конференций, кинофестивалей, иных мероприятий по проблемам    инвалидов и  инвалидности, в т. ч. заседаний Совета по делам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блюдением требований по обеспечению доступа инвалидов к объектам социальной сферы при строительстве и реконструкции здан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совместно с  </w:t>
              <w:br/>
              <w:t>общественными организациями</w:t>
              <w:br/>
              <w:t xml:space="preserve">инвалидов исследований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изация и классификация с последующим составлением описи действующих объектов социальной и транспортной инфраструктур, средств транспорта, связи и информации, мест движения и компактного проживания инвалидов с целью их последующей модернизации (дооборудования) и обеспечения доступности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1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андусов в различных учреждениях, местах движения и компактного проживания инвалидов-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2"/>
                <w:szCs w:val="22"/>
              </w:rPr>
              <w:t>беспечение беспрепятственного доступа инвалидов и других маломобильных групп населения к объектам социальной инфраструктур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групп компенсирующей направленности для детей-инвалидов и детей с ограниченными возможностями, посещающих учрежд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дополнительных услуг, оказываемых на дому МАУ "ЦС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самозанятости, трудоустройству безработных граждан из числа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 и повышение квалификации безработных граждан с ограничениями трудоспособности по медицинским показ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мероприятий с участием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Объем ассигнований в соответствии с постановлением  главы администрации города Азова об утверждении программы (на весь период исполнения  ДЦП) указан за период реализации 2011-2013 годов, без учета 2014 года, так как согласно  п. 2 постановления администрации города Азова от 08.10.2013 № 2110 «Об утверждении муниципальной программы города Азова «Доступная среда в городе Азове» долгосрочная целевая программа «Доступная среда</w:t>
      </w:r>
      <w:r>
        <w:rPr>
          <w:color w:val="000000"/>
          <w:sz w:val="28"/>
          <w:szCs w:val="28"/>
        </w:rPr>
        <w:t xml:space="preserve"> на 2011-2014 годы»</w:t>
      </w:r>
      <w:r>
        <w:rPr>
          <w:sz w:val="28"/>
          <w:szCs w:val="28"/>
        </w:rPr>
        <w:t xml:space="preserve"> с 01.01.2014 прекратила свое действие</w:t>
      </w:r>
    </w:p>
    <w:p>
      <w:pPr>
        <w:sectPr>
          <w:footerReference w:type="default" r:id="rId10"/>
          <w:type w:val="nextPage"/>
          <w:pgSz w:orient="landscape" w:w="16838" w:h="11906"/>
          <w:pgMar w:left="964" w:right="680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выполненных мероприятий Программы, реализованных за период 2011-2013 годов, использованы показатели результативности (целевые индикатор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паспортов </w:t>
      </w:r>
      <w:r>
        <w:rPr>
          <w:sz w:val="28"/>
          <w:szCs w:val="28"/>
          <w:lang w:eastAsia="ar-SA"/>
        </w:rPr>
        <w:t>действующих объектов социальной и транспортной инфраструктур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количество пандусов, изготовленных  в различных учреждениях, местах движения и компактного проживания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 к</w:t>
      </w:r>
      <w:r>
        <w:rPr>
          <w:sz w:val="28"/>
          <w:szCs w:val="28"/>
          <w:lang w:eastAsia="ar-SA"/>
        </w:rPr>
        <w:t>оличество дополнительных услуг, оказываемых учреждением социального обслужива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фактический индикатор, достигнутый в ходе реализации Программы,</w:t>
      </w:r>
    </w:p>
    <w:p>
      <w:pPr>
        <w:pStyle w:val="Normal"/>
        <w:rPr/>
      </w:pPr>
      <w:r>
        <w:rPr/>
        <w:drawing>
          <wp:inline distT="0" distB="0" distL="0" distR="0">
            <wp:extent cx="6572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дикатор, утвержденный Програм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 количество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есь период реализации 2011-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5"/>
        <w:gridCol w:w="709"/>
        <w:gridCol w:w="993"/>
        <w:gridCol w:w="992"/>
        <w:gridCol w:w="993"/>
        <w:gridCol w:w="1134"/>
        <w:gridCol w:w="1275"/>
        <w:gridCol w:w="1134"/>
        <w:gridCol w:w="1276"/>
        <w:gridCol w:w="1134"/>
        <w:gridCol w:w="15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казател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езультативно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жидаемые значения целевых показателей, предусмотренные программой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ктически достигнутые значения показателей</w:t>
            </w:r>
          </w:p>
        </w:tc>
      </w:tr>
      <w:tr>
        <w:trPr>
          <w:trHeight w:val="176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клонение от планового значения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клонение от планового значения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клонение от планового значения (процентов)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аспортов действующих объектов социальной и транспортной инфра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,0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пандусов, изготовленных  в различных учреждениях, местах движения и компактного проживания инвали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дополнительных услуг, оказываемых учреждением социального обслуживания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2,7</w:t>
            </w:r>
          </w:p>
        </w:tc>
      </w:tr>
      <w:tr>
        <w:trPr>
          <w:trHeight w:val="1739" w:hRule="atLeast"/>
          <w:cantSplit w:val="true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ценка эффективност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ов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7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показал, что эффективность реализации Программы составила     157,3 %. Процент эффективности рассчитан как среднее значение показателей эффективности за каждый год реализации Программы: 2011 год – 113,8 %, 2012 год – 128,8 %, 2013 год -  229,2 %. П</w:t>
      </w:r>
      <w:r>
        <w:rPr>
          <w:sz w:val="28"/>
          <w:szCs w:val="28"/>
        </w:rPr>
        <w:t xml:space="preserve">рограммные цели и ожидаемые социально-экономические результаты от  реализации Программы достигнуты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сновные цели и задачи, направленные на реализацию Программы в 2013 году, выполнены в пределах предусмотренных плановых расходов. Выполнение Программы следует считать эффективным в связи с тем, что по большинству целевых показателей достигнуты плановые значения либо фактические значения данных показателей выше плановых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Социальная эффективность Программы выражена в формировании условий устойчивого развития доступной среды для инвалидов и других маломобильных групп населения, в улучшении качества жизни отдельных категорий граждан, расширении спектра предоставляемых социальных услуг для  инвалидов. Таким образом, затраты на реализацию Программы соответствуют достигнутым результатам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 –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  <w:tab/>
        <w:tab/>
        <w:tab/>
        <w:tab/>
        <w:tab/>
        <w:t xml:space="preserve">               В.А. Пшенич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В.В. Жук</w:t>
      </w:r>
    </w:p>
    <w:sectPr>
      <w:footerReference w:type="default" r:id="rId1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5:00Z</dcterms:created>
  <dc:creator>Сенчук</dc:creator>
  <dc:description/>
  <cp:keywords/>
  <dc:language>en-US</dc:language>
  <cp:lastModifiedBy>nadegda</cp:lastModifiedBy>
  <cp:lastPrinted>2014-04-04T12:04:00Z</cp:lastPrinted>
  <dcterms:modified xsi:type="dcterms:W3CDTF">2014-04-04T08:05:00Z</dcterms:modified>
  <cp:revision>2</cp:revision>
  <dc:subject/>
  <dc:title>Приложение</dc:title>
</cp:coreProperties>
</file>