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4                                          № 6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ведомственной целевой программе  «Социальный маршрут  – х. Задонье на 2012-2014 годы» по результатам за 2013 год и за период 2012-2013 годов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Азова от 11.11.2011 № 1980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отчет о ходе </w:t>
      </w:r>
      <w:r>
        <w:rPr>
          <w:rFonts w:cs="Times New Roman" w:ascii="Times New Roman" w:hAnsi="Times New Roman"/>
          <w:b w:val="false"/>
          <w:sz w:val="28"/>
        </w:rPr>
        <w:t xml:space="preserve">работ </w:t>
      </w:r>
      <w:r>
        <w:rPr>
          <w:rFonts w:cs="Times New Roman" w:ascii="Times New Roman" w:hAnsi="Times New Roman"/>
          <w:b w:val="false"/>
          <w:sz w:val="28"/>
          <w:szCs w:val="28"/>
        </w:rPr>
        <w:t>по ведомственной целевой программе «Социальный маршрут – х. Задонье на 2012-2014 годы», утвержденной постановлением администрации города Азова от 20.09.2011 №1654, по результатам за 2013 год согласно приложению №1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Утвердить отчет о ходе </w:t>
      </w:r>
      <w:r>
        <w:rPr>
          <w:rFonts w:cs="Times New Roman" w:ascii="Times New Roman" w:hAnsi="Times New Roman"/>
          <w:b w:val="false"/>
          <w:sz w:val="28"/>
        </w:rPr>
        <w:t xml:space="preserve">работ </w:t>
      </w:r>
      <w:r>
        <w:rPr>
          <w:rFonts w:cs="Times New Roman" w:ascii="Times New Roman" w:hAnsi="Times New Roman"/>
          <w:b w:val="false"/>
          <w:sz w:val="28"/>
          <w:szCs w:val="28"/>
        </w:rPr>
        <w:t>по ведомственной целевой программе «Социальный маршрут – х. Задонье на 2012-2014 годы», утвержденной постановлением администрации города Азова от 20.09.2011 №1654, за период 2012-2013 годов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по вопросам промышленности, экономики и инвестициям В.Л. Ясь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 xml:space="preserve"> </w:t>
        <w:tab/>
        <w:tab/>
        <w:tab/>
        <w:tab/>
        <w:t xml:space="preserve">                  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/>
      </w:pPr>
      <w:r>
        <w:rPr>
          <w:sz w:val="28"/>
          <w:szCs w:val="28"/>
        </w:rPr>
        <w:t>Начальник общего отдела    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дел промышленности и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533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</w:tblGrid>
      <w:tr>
        <w:trPr/>
        <w:tc>
          <w:tcPr>
            <w:tcW w:w="6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7.04.2014 № 66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  <w:br/>
        <w:t>о ходе работ по ведомственной целевой программе «Социальный маршрут – х. Задонье на 2012-201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езультатам за 201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. Отчет о финансировании и освоении проводимых программных мероприятий </w:t>
        <w:br/>
      </w:r>
      <w:r>
        <w:rPr/>
        <w:t>ведомственной целевой программы «Социальный маршрут – х. Задонье на 2012-2014 годы»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>по состоянию на 1 января 2014 года</w:t>
      </w:r>
    </w:p>
    <w:p>
      <w:pPr>
        <w:pStyle w:val="Normal"/>
        <w:spacing w:lineRule="auto" w:line="216"/>
        <w:ind w:right="633" w:hanging="0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8"/>
        <w:gridCol w:w="819"/>
        <w:gridCol w:w="663"/>
        <w:gridCol w:w="605"/>
        <w:gridCol w:w="791"/>
        <w:gridCol w:w="598"/>
        <w:gridCol w:w="486"/>
        <w:gridCol w:w="522"/>
        <w:gridCol w:w="537"/>
        <w:gridCol w:w="497"/>
        <w:gridCol w:w="521"/>
        <w:gridCol w:w="833"/>
        <w:gridCol w:w="524"/>
        <w:gridCol w:w="508"/>
        <w:gridCol w:w="902"/>
        <w:gridCol w:w="891"/>
        <w:gridCol w:w="1486"/>
      </w:tblGrid>
      <w:tr>
        <w:trPr>
          <w:tblHeader w:val="true"/>
          <w:trHeight w:val="5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488" w:firstLine="4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ро</w:t>
              <w:softHyphen/>
              <w:t>приятия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в соответствии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становлением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а Азова об утверждении программ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весь период реализации ВЦП)*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 2013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(кассовые расход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средств и причины их не освоения (по источ</w:t>
              <w:softHyphen/>
              <w:t xml:space="preserve">никам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</w:t>
              <w:softHyphen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5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</w:t>
              <w:softHyphen/>
              <w:t>н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источ</w:t>
              <w:softHyphen/>
              <w:t>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Бюджет  гор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небюд</w:t>
              <w:softHyphen/>
              <w:t>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</w:t>
              <w:softHyphen/>
              <w:t>ник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" w:leader="none"/>
                <w:tab w:val="center" w:pos="411" w:leader="none"/>
              </w:tabs>
              <w:ind w:left="-138" w:right="-542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5908" w:leader="none"/>
                <w:tab w:val="left" w:pos="506" w:leader="none"/>
              </w:tabs>
              <w:ind w:left="-5181" w:right="4799" w:hanging="2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  <w:tab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о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е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юридическим лицам, индивидуальным предпринимателям,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 в 2012-2014  год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На основании постановления администрации города Азова от 10.10.2013 № 2122 с 01.01.2014 года  постановление администрации города Азова от 20.09.2011 № 1654 утратило силу. В вязи с этим объем ассигнований приведен на период реализации Программы 2012-2013 годов. С 2014 года утверждена муниципальная программа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986"/>
        <w:gridCol w:w="1440"/>
        <w:gridCol w:w="2340"/>
      </w:tblGrid>
      <w:tr>
        <w:trPr>
          <w:tblHeader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tblHeader w:val="true"/>
          <w:trHeight w:val="56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везенных пассаж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оезда одного пассаж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center"/>
        <w:rPr/>
      </w:pPr>
      <w:r>
        <w:rPr>
          <w:sz w:val="28"/>
          <w:szCs w:val="28"/>
        </w:rPr>
        <w:t xml:space="preserve">2. Сведения о результатах реализации ведомственной целевой программы «Социальный маршрут – х. Задонье на 2012-2014 годы» </w:t>
      </w:r>
    </w:p>
    <w:p>
      <w:pPr>
        <w:pStyle w:val="Normal"/>
        <w:ind w:left="1077" w:hanging="0"/>
        <w:jc w:val="center"/>
        <w:rPr/>
      </w:pPr>
      <w:r>
        <w:rPr>
          <w:sz w:val="28"/>
          <w:szCs w:val="28"/>
        </w:rPr>
        <w:t>по результатам за 2013 год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жденный план расходов ведомственной целевой программы «Социальный маршрут – х. Задонье на 2012-2014 годы», утвержденной постановлением администрации города Азова от 20.09.2011 № 1654  (далее – Программа), в 2013 году составил 2040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расходов по Программе составило 2040,4 тыс. руб. Процент выполнения мероприятий Программы составил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center"/>
        <w:rPr/>
      </w:pPr>
      <w:r>
        <w:rPr>
          <w:sz w:val="28"/>
          <w:szCs w:val="28"/>
        </w:rPr>
        <w:t>3.Данные о целевом использовании и объемах привлеченных средств бюджетов всех уровней и внебюджет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программных мероприятий осуществлялось за счет средств бюджета города, в объемах, предусмотренных Программой и утвержденных решением Азовской городской Думы от 20.12.2012 № 2012 «О бюджете города Азова на 2013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мероприятий Программы в 2013 году было предусмотрено 2040,4 тыс. руб., в том числе за счет средств бюджета города 2040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использованы строго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4. Сведения о неосвоенных в течение финансового года бюджетных средств (по источникам финансирования) с указанием причин не осв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освоены все бюджетные средства, предусмотренные Программой.</w:t>
      </w:r>
    </w:p>
    <w:p>
      <w:pPr>
        <w:pStyle w:val="Normal"/>
        <w:ind w:left="1077" w:hanging="0"/>
        <w:jc w:val="center"/>
        <w:rPr/>
      </w:pPr>
      <w:r>
        <w:rPr>
          <w:sz w:val="28"/>
          <w:szCs w:val="28"/>
        </w:rPr>
        <w:t>5.Сведения о соответствии фактических показателей реализации Программы показателям, установленным докладом о результатах и основных направления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е показатели реализации Программы соответствуют показателям, установленными докладом о результатах и основных направлениях деятельности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ценка эффективности реализации Программы и информация о степени достижения запланированных показат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тепень достижения запланированных результатов по каждому показателю Программы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</w:t>
      </w:r>
      <w:r>
        <w:rPr>
          <w:sz w:val="28"/>
          <w:szCs w:val="28"/>
        </w:rPr>
        <w:t>(таблица № 1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3544"/>
        <w:gridCol w:w="1966"/>
        <w:gridCol w:w="1861"/>
      </w:tblGrid>
      <w:tr>
        <w:trPr>
          <w:tblHeader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результативно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tblHeader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везенных пасса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оезда одного пассаж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Программы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казателей в 2013 году составило 99,6  процен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В.А. Пшеничный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33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</w:tblGrid>
      <w:tr>
        <w:trPr/>
        <w:tc>
          <w:tcPr>
            <w:tcW w:w="6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7.04.2014 № 66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ведомственной целевой программе «Социальный маршрут – х. Задонье на 2012-201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ериод 2012- 2013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программных мероприятий </w:t>
        <w:br/>
        <w:t>ведомственной целевой программы «Социальный маршрут – х. Задонье на 2012-2014 годы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за период 2012-2013 год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633" w:hanging="0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8"/>
        <w:gridCol w:w="819"/>
        <w:gridCol w:w="663"/>
        <w:gridCol w:w="605"/>
        <w:gridCol w:w="791"/>
        <w:gridCol w:w="598"/>
        <w:gridCol w:w="486"/>
        <w:gridCol w:w="522"/>
        <w:gridCol w:w="537"/>
        <w:gridCol w:w="497"/>
        <w:gridCol w:w="521"/>
        <w:gridCol w:w="833"/>
        <w:gridCol w:w="524"/>
        <w:gridCol w:w="508"/>
        <w:gridCol w:w="902"/>
        <w:gridCol w:w="891"/>
        <w:gridCol w:w="1486"/>
      </w:tblGrid>
      <w:tr>
        <w:trPr>
          <w:tblHeader w:val="true"/>
          <w:trHeight w:val="5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488" w:firstLine="4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ро</w:t>
              <w:softHyphen/>
              <w:t>приятия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в соответствии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становлением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Азова об утверждении про</w:t>
              <w:softHyphen/>
              <w:t>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весь период реализации ВЦП)*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2- 2013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(кассовые расход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средств и причины их не освоения (по источ</w:t>
              <w:softHyphen/>
              <w:t xml:space="preserve">никам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</w:t>
              <w:softHyphen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5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</w:t>
              <w:softHyphen/>
              <w:t>н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источ</w:t>
              <w:softHyphen/>
              <w:t>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Бюджет  гор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небюд</w:t>
              <w:softHyphen/>
              <w:t>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</w:t>
              <w:softHyphen/>
              <w:t>ник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" w:leader="none"/>
                <w:tab w:val="center" w:pos="411" w:leader="none"/>
              </w:tabs>
              <w:ind w:left="-138" w:right="-542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5908" w:leader="none"/>
                <w:tab w:val="left" w:pos="506" w:leader="none"/>
              </w:tabs>
              <w:ind w:left="-5181" w:right="4799" w:hanging="2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  <w:tab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о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е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юридическим лицам, индивидуальным предпринимателям,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 в 2012-2014  год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На основании постановления администрации города Азова от 10.10.2013 № 2122 с 01.01.2014 года  постановление администрации города Азова от 20.09.2011 № 1654 утратило силу. В вязи с этим объем ассигнований приведен на период реализации Программы 2012-2013 годов. С 2014 года утверждена муниципальная программа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266"/>
        <w:gridCol w:w="1440"/>
        <w:gridCol w:w="1581"/>
        <w:gridCol w:w="1548"/>
      </w:tblGrid>
      <w:tr>
        <w:trPr>
          <w:tblHeader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tblHeader w:val="true"/>
          <w:trHeight w:val="56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везенных пассаж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оезда одного пассаж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рей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ведения о результатах реализации ведомственной целевой программы «Социальный маршрут – х. Задонье на 2012-2014 годы» по результатам за 2012-2013 годы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жденный план расходов ведомственной целевой программы «Социальный маршрут – х. Задонье на 2012-2014 годы», утвержденной постановлением администрации города Азова от 20.09.2011 № 1654  (далее – Программа), за период 2012- 2013 годов составил 3965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расходов по Программе составило 3965,0 тыс. руб. Процент выполнения мероприятий Программы составил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center"/>
        <w:rPr/>
      </w:pPr>
      <w:r>
        <w:rPr>
          <w:sz w:val="28"/>
          <w:szCs w:val="28"/>
        </w:rPr>
        <w:t>3. Данные о целевом использовании и объемах привлеченных средств бюджетов всех уровней и внебюджет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программных мероприятий осуществлялось за счет средств бюджета города, в объемах, предусмотренных Программой и утвержденных решениями Азовской городской Думы  от 15.12.2011 №137 «О бюджете города Азова на 2012 год и от 20.12.2012 № 2012 «О бюджете города Азова на 2013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мероприятий Программы в период 2012- 2013 годов было предусмотрено 3965,3 тыс. руб., в том числе за счет средств бюджета города 3965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использованы строго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неосвоенных в течение финансового года бюджетных средств (по источникам финансирования) с указанием причин не осв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иод 2012-2013 годов освоены все бюджетные средства, предусмотренные Программой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Сведения о соответствии фактических показателей реализации Программы показателям, установленным докладом о результатах и основных направления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е показатели реализации Программы соответствуют показателям, установленными докладом о результатах и основных направлениях деятельности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7" w:hanging="0"/>
        <w:jc w:val="center"/>
        <w:rPr/>
      </w:pPr>
      <w:r>
        <w:rPr>
          <w:sz w:val="28"/>
          <w:szCs w:val="28"/>
        </w:rPr>
        <w:t>6. Оценка эффективности реализации Программы и информация о степени достижения запланированных показат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тепень достижения запланированных результатов по каждому показателю Программы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</w:t>
      </w:r>
      <w:r>
        <w:rPr>
          <w:sz w:val="28"/>
          <w:szCs w:val="28"/>
        </w:rPr>
        <w:t>(таблица № 1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122"/>
        <w:gridCol w:w="12"/>
        <w:gridCol w:w="1841"/>
        <w:gridCol w:w="1421"/>
        <w:gridCol w:w="1564"/>
        <w:gridCol w:w="1840"/>
        <w:gridCol w:w="993"/>
        <w:gridCol w:w="1559"/>
      </w:tblGrid>
      <w:tr>
        <w:trPr>
          <w:tblHeader w:val="true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результативности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-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tblHeader w:val="true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везенных пассажи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оезда одного пассаж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олненных рей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Програм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казателей Программы за период  2012 – 2013  годов составило 99,86%  процентов</w:t>
            </w:r>
          </w:p>
        </w:tc>
      </w:tr>
    </w:tbl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В.А. Пшеничный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В.В. Жук</w:t>
      </w:r>
    </w:p>
    <w:sectPr>
      <w:footerReference w:type="default" r:id="rId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5:00Z</dcterms:created>
  <dc:creator>GlavBuh</dc:creator>
  <dc:description/>
  <cp:keywords/>
  <dc:language>en-US</dc:language>
  <cp:lastModifiedBy>nadegda</cp:lastModifiedBy>
  <cp:lastPrinted>2014-04-07T15:05:00Z</cp:lastPrinted>
  <dcterms:modified xsi:type="dcterms:W3CDTF">2014-04-07T11:05:00Z</dcterms:modified>
  <cp:revision>2</cp:revision>
  <dc:subject/>
  <dc:title>ОТЧЕТ</dc:title>
</cp:coreProperties>
</file>