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4                                          №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>
          <w:sz w:val="28"/>
        </w:rPr>
      </w:pPr>
      <w:r>
        <w:rPr>
          <w:sz w:val="28"/>
          <w:szCs w:val="28"/>
        </w:rPr>
        <w:t>Об утверждении отчетов о реализации  муниципальной долгосрочной целев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»</w:t>
      </w:r>
      <w:r>
        <w:rPr>
          <w:sz w:val="28"/>
          <w:szCs w:val="28"/>
        </w:rPr>
        <w:t xml:space="preserve"> по результатам за 2013 год и за период 2011-2013 годо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.6 и п. 5.10 постановления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срочной целев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города Азова от 08.11.2011 №1968, по результатам за 2013 год согласно приложению № 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отчет о реализ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срочной целев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города Азова от 08.11.2011 № 1968,  за период 2011- 2013 годов согласно приложению № 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С.Л.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становление </w:t>
      </w:r>
      <w:r>
        <w:rPr>
          <w:sz w:val="28"/>
          <w:szCs w:val="28"/>
        </w:rPr>
        <w:t>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мышленности и инвестиций</w:t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7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на реализацию мероприятий муниципальной долгосрочной целев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Программа) в 2013 году составил 85319,0 тыс. рублей из них за счет средств бюджета города Азова 329,7 тыс. руб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3 году освоено 4094,9 тыс. из них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 счет средств бюджета города – 329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счет внебюджетных источников финансирования- 3765,2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, источники финансирования Программы и сведения об их фактическом освоении представлены в таблице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430"/>
        <w:gridCol w:w="1876"/>
        <w:gridCol w:w="1601"/>
        <w:gridCol w:w="1469"/>
        <w:gridCol w:w="1469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0"/>
        <w:gridCol w:w="1876"/>
        <w:gridCol w:w="1601"/>
        <w:gridCol w:w="1469"/>
        <w:gridCol w:w="1469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Общий процент освоения средств, предусмотренных в рамках Программы, составил 4,8 процента.</w:t>
      </w:r>
      <w:r>
        <w:rPr>
          <w:sz w:val="28"/>
          <w:szCs w:val="28"/>
        </w:rPr>
        <w:t xml:space="preserve"> Неосвоенные средства в размере 81224,1 тыс. рублей (95,2 процента)</w:t>
      </w:r>
      <w:r>
        <w:rPr>
          <w:sz w:val="28"/>
        </w:rPr>
        <w:t xml:space="preserve"> за счет внебюджетных источников финансирования</w:t>
      </w:r>
      <w:r>
        <w:rPr>
          <w:sz w:val="28"/>
          <w:szCs w:val="28"/>
        </w:rPr>
        <w:t xml:space="preserve"> являются недополученными доходами от деятельности предприятий и организаций участвующих в Программе, которые планировались для реализации Программных мероприятий в 2013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результат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е 2013 году в разрезе мероприяти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ероприятий Программы за счет бюджетных средств проведены работы по следующим направления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дены мероприятия по снижению потерь тепла в МУЗ «ЦГБ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лено энергосберегающее оборудование в ГДК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лено энергосберегающее оборудование в Департаменте имущественных отношений, потребительского рынка и малого бизнес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внебюджетных источников финансиров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дено энергетическое обследование в МП «Азвводоканал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дена замена водопроводных сетей с истекшим сроком эксплуат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ведена замена насосов на котельных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 капитальный ремонт тепловых сетей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ведена замена теплообменников у потреби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остановлением администрации города Азова от 07.10.2013 № 2083 утверждена муниципальная программа города Азова «Энергоэффективность и развитие энергетики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Энергосбережение и повышение энергетической эффектив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Азова Ростовской области в 2011-2015 год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tbl>
      <w:tblPr>
        <w:tblW w:w="23577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0"/>
        <w:gridCol w:w="1022"/>
        <w:gridCol w:w="578"/>
        <w:gridCol w:w="600"/>
        <w:gridCol w:w="800"/>
        <w:gridCol w:w="954"/>
        <w:gridCol w:w="946"/>
        <w:gridCol w:w="600"/>
        <w:gridCol w:w="500"/>
        <w:gridCol w:w="600"/>
        <w:gridCol w:w="1039"/>
        <w:gridCol w:w="709"/>
        <w:gridCol w:w="567"/>
        <w:gridCol w:w="447"/>
        <w:gridCol w:w="640"/>
        <w:gridCol w:w="960"/>
        <w:gridCol w:w="900"/>
        <w:gridCol w:w="740"/>
        <w:gridCol w:w="878"/>
        <w:gridCol w:w="800"/>
        <w:gridCol w:w="33"/>
        <w:gridCol w:w="767"/>
        <w:gridCol w:w="66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45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N</w:t>
              <w:br/>
              <w:t>п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ановлением главы администрации города Азова утвержден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весь период реализации ДЦП)*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ассигнований на 2013 го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(кассовые расх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по источникам финансировани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эффект от реализации мероприятия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Азовводоканал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ого энергетического обсле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нергоресурсов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НС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.энерг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приточных вентиляторов мощностью 45кВт на тепловентиляторы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о-наладочные испытания котла ДК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13 котельная №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дымососа ДН-9 котла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ентиля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ДН-8 котла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микрорайона Красногоров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ых сетей пос.Ясный , Солнеч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6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оды 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ой сети к зданию Б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оды (объекты МП «Азовводоканал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оды  (Потреб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 (Потреб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Азова «Теплоэнер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ов на коте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оламп на энергосберегающие (Котельны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0" w:leader="none"/>
              </w:tabs>
              <w:snapToGrid w:val="false"/>
              <w:ind w:left="-369" w:right="-4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30" w:leader="none"/>
              </w:tabs>
              <w:ind w:left="-369" w:right="-4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30" w:leader="none"/>
              </w:tabs>
              <w:ind w:left="-369" w:right="-4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теплоэнергии 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 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еплоэне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а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у Потреб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в котель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ХВО на ко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одпиточных нас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обменников в котель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от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ки управления сетевыми насос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обменников у Потреб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ая наладка тепловой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ей нагрева кот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вых сетей с применением труб в ПП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УО «Домоуправление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топительному сезон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инженерн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right="-37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ого обследования жилых дом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00,0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00,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. паспортов на бесхозные инженерные се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,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2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 ЦГБ, МУЗ ГБ №1 г. Азова, МУЗ «Родильный дом г. Азов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8"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пл. с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разводки отопле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орга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.э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на энергосберегающие лампы, оборудованные датчиками выклю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 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меющихся кондиционеров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кранов с автоматической запорной арматурой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firstLine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искус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нергосберегаю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тодиодных прожекторов на сцену ГД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ключателей-автома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энергии 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нергетического обследования и оформление энергетических паспо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инженер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истемы топ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проводк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входной двер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оконных ра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антехнического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отнош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риборов учета тепловой энергии и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инженер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оп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входной двер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антехнического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0" w:firstLine="9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нижение потребления топливно-энергетических ресурсов ежегодно на 3% к уровню 2009 год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нижение объема потребления тепл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 Оснащение образовательных  учр.</w:t>
            </w:r>
          </w:p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ами учета тепловой энерги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2.Мероприятия по снижению потерь энергоресур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истемы отоп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Снижение потерь теп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деревянных оконных и дверных блоков на метало-пл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нижение объемов потребления электр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.Прекращение закупки для мун-ных нужд эл-их ламп накаливания  исп-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Ремонт и замена электрических сист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Сокращение потерь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Ремонт системы водоснабжения и канализ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Снижение объемов потребления га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6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90,0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6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 Снижение потребления топливно-энерг-ких ресурсов н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 Снижение объемов потребления электр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Прекращение закупки для муниципальных нужд электрических ламп накаливания любой мощ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 Снижение объемов потребления тепловой 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Замена  радиаторов отопления и установка терморегуляторов на каждый радиато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Сокращение потерь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.Проведение энергетического обследования и состав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 па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0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9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4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На основании постановления администрации города Азова от 07.10.2013 № 2083 с 01.01.2014 года  постановление администрации города Азова от 08.11.2011 № 1968 утратило силу. В вязи с этим объем ассигнований приведен на период реализации Программы 2010-2013 годов. С 2014 года утверждена муниципальная программа города Азова «Энергоэффективность и развитие энергетики в городе Азове».</w:t>
      </w:r>
    </w:p>
    <w:p>
      <w:pPr>
        <w:pStyle w:val="Normal"/>
        <w:tabs>
          <w:tab w:val="clear" w:pos="708"/>
          <w:tab w:val="left" w:pos="7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ой целевой программы "Энергосбережение и повышение энергетической эффективности на территории города Азова Ростовской области в 2011-2015 годах»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3 год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5590"/>
        <w:gridCol w:w="1529"/>
        <w:gridCol w:w="2400"/>
        <w:gridCol w:w="2009"/>
        <w:gridCol w:w="2401"/>
      </w:tblGrid>
      <w:tr>
        <w:trPr>
          <w:tblHeader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 в 2013 году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trHeight w:val="3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«Азов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 инженерных с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замененных приборов уч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 «Теплоэнерг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нергосберегающих насо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боров учета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инженерных с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становленных автоматизированных сетевых насо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ремонтированных кот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г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 УО «Управляющая компа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энергетических обследований жилых до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г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казателей Программы за 2013 год составило 45,2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утем сопоставления фактически достигнутых показателей к  </w:t>
        <w:tab/>
        <w:t>целевым индикаторам, утвержденным Программой, по следующей формул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2565" cy="61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95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-  количество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Дальнейшая реализация не предусматривается в связи с утверждением с 2014 года постановлением администрации города Азова от 07.10.2013 № 2083 </w:t>
      </w:r>
      <w:r>
        <w:rPr>
          <w:color w:val="000000"/>
          <w:kern w:val="2"/>
          <w:sz w:val="28"/>
          <w:szCs w:val="28"/>
        </w:rPr>
        <w:t>муниципальной программы города Азова «</w:t>
      </w:r>
      <w:r>
        <w:rPr>
          <w:sz w:val="26"/>
          <w:szCs w:val="26"/>
        </w:rPr>
        <w:t>Энергоэффективность и развитие энергетики в городе Азове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В.А.Пшеничный</w:t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В.В. Ж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7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период 2011-2013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на реализацию мероприятий муниципальной долгосрочной целев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Программа) за период 2011- 2013 годов составил 366180,9 тыс. рублей из них за счет средств бюджета города Азова 1243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2011-2013 годов освоено 31909,5 тыс. из них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счет средств бюджета города – 1239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счет внебюджетных источников финансирования- 30670,2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, источники финансирования Программы и сведения об их фактическом освоении представлены в таблице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2430"/>
        <w:gridCol w:w="1876"/>
        <w:gridCol w:w="1601"/>
        <w:gridCol w:w="1469"/>
        <w:gridCol w:w="1469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430"/>
        <w:gridCol w:w="1876"/>
        <w:gridCol w:w="1601"/>
        <w:gridCol w:w="1469"/>
        <w:gridCol w:w="1469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8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3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ий процент освоения средств, предусмотренных в рамках Программы, составил 8,7 процентов.</w:t>
      </w:r>
      <w:r>
        <w:rPr>
          <w:sz w:val="28"/>
          <w:szCs w:val="28"/>
        </w:rPr>
        <w:t xml:space="preserve"> Неосвоенные средства в размере 334271,4 тыс. рублей (91,3 процента)</w:t>
      </w:r>
      <w:r>
        <w:rPr>
          <w:sz w:val="28"/>
        </w:rPr>
        <w:t xml:space="preserve"> за счет внебюджетных источников финансирования</w:t>
      </w:r>
      <w:r>
        <w:rPr>
          <w:sz w:val="28"/>
          <w:szCs w:val="28"/>
        </w:rPr>
        <w:t xml:space="preserve"> являются недополученными доходами от деятельности предприятий и организаций участвующих в Программе, которые планировались для реализации Программных мероприятий в период 2011-2013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результаты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е за период 2011-2013 годов в разрезе мероприяти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ероприятий Программы за счет бюджетных средств проведены работы по следующим направления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дены мероприятия по снижению потерь тепла в МУЗ «ЦГБ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лено энергосберегающее оборудование в ГДК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лено энергосберегающее оборудование в Департаменте имущественных отношений, потребительского рынка и малого бизнес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лено энергосберегающее оборудование в МУЗ ЦГБ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ведена замена электрических ламп на энергосберегающие: в МУЗ ЦГБ, в ГДК, Департаменте имущественных отношений, потребительского рынка и малого бизнеса, в общеобразовательных учреждениях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ведены энергетические обследования в бюджетных учреждениях город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внебюджетных источников финансиров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дено энергетическое обследование в МП «Азвводоканал» и МУП «Теплоэенрго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дена замена водопроводных сетей с истекшим сроком эксплуат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ведена замена насосов на котельных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 капитальный ремонт тепловых сетей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ведена замена теплообменников у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Calibri"/>
        </w:rPr>
        <w:t>6.</w:t>
      </w:r>
      <w:r>
        <w:rPr>
          <w:sz w:val="28"/>
          <w:szCs w:val="28"/>
        </w:rPr>
        <w:t xml:space="preserve"> Проведена замена электрических ламп на энергосберегающ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лены приборы учета воды и тепловой энер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 капитальный ремонт инженерных сет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а реконструкция уличных водопроводных сетей в пос. Ясный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2012 году внесены следующие изменения в Программ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м администрации города Азова от 04.10.2012 № 2023  долгосрочная целевая программа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4 годах</w:t>
      </w:r>
      <w:r>
        <w:rPr>
          <w:sz w:val="28"/>
          <w:szCs w:val="28"/>
        </w:rPr>
        <w:t>» продлена до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постановлением администрации города Азова от 07.10.2013 №20183 утверждена муниципальная программа города Азова «Энергоэффективность и развитие энергетики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Энергосбережение и повышение энергетической эффектив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Азова Ростовской области в 2011-2015 год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1-2013 годов</w:t>
      </w:r>
    </w:p>
    <w:tbl>
      <w:tblPr>
        <w:tblW w:w="23399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0"/>
        <w:gridCol w:w="1022"/>
        <w:gridCol w:w="578"/>
        <w:gridCol w:w="600"/>
        <w:gridCol w:w="800"/>
        <w:gridCol w:w="954"/>
        <w:gridCol w:w="946"/>
        <w:gridCol w:w="600"/>
        <w:gridCol w:w="500"/>
        <w:gridCol w:w="647"/>
        <w:gridCol w:w="992"/>
        <w:gridCol w:w="851"/>
        <w:gridCol w:w="425"/>
        <w:gridCol w:w="447"/>
        <w:gridCol w:w="640"/>
        <w:gridCol w:w="960"/>
        <w:gridCol w:w="900"/>
        <w:gridCol w:w="740"/>
        <w:gridCol w:w="758"/>
        <w:gridCol w:w="742"/>
        <w:gridCol w:w="33"/>
        <w:gridCol w:w="767"/>
        <w:gridCol w:w="66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45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N</w:t>
              <w:br/>
              <w:t>п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ановлением главы администрации города Азова утвержден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весь период реализации ДЦП)*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ассигнований на период 2011-2013 годов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(кассовые расх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по источникам финансировани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эффект от реализации мероприятия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Азовводоканал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ого энергетического обсле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нергоресурсов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НС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приточных вентиляторов мощностью 45кВт на тепловентиляторы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о-наладочные испытания котла ДК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13 котельная №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дымососа ДН-9 котла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ентиля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ДН-8 котла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микрорайона Красногоров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ых сетей пос.Ясный , Солнеч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оды 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ой сети к зданию Б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оды (объекты МП «Азовводоканал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оды  (Потреб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 (Потреб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Азова «Теплоэнер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ов на коте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оламп на энергосберегающие (Котельны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0" w:leader="none"/>
              </w:tabs>
              <w:snapToGrid w:val="false"/>
              <w:ind w:left="-369" w:right="-4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30" w:leader="none"/>
              </w:tabs>
              <w:ind w:left="-369" w:right="-4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30" w:leader="none"/>
              </w:tabs>
              <w:ind w:left="-369" w:right="-4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,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теплоэнергии 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еплоэне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а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у Потреб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в котель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ХВО на ко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одпиточных нас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обменников в котель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от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ки управления сетевыми насос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обменников у Потреб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пл.энерг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ая наладка тепловой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ей нагрева кот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вых сетей с применением труб в ПП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УО «Домоуправление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топительному сезон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эн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инженерн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 рес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right="-37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ого обследования жилых дом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. паспортов на бесхозные инженерные се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,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,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1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 ЦГБ, МУЗ ГБ №1 г. Азова, МУЗ «Родильный дом г. Азов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8"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пл. с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разводки отопле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орга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.э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на энергосберегающие лампы, оборудованные датчиками выклю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 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меющихся кондиционеров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кранов с автоматической запорной арматурой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firstLine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искус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нергосберегаю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тодиодных прожекторов на сцену ГД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ключателей-автома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энергии 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нергетического обследования и оформление энергетических паспо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инженер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истемы топ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проводк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входной двер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оконных ра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антехнического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отнош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риборов учета тепловой энергии и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инженер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оп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входной двер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антехнического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0" w:firstLine="9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нижение потребления топливно-энергетических ресурсов ежегодно на 3% к уровню 2009 год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нижение объема потребления тепл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 Оснащение образовательных  учр.</w:t>
            </w:r>
          </w:p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ами учета тепловой энерги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2.Мероприятия по снижению потерь энергоресур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истемы отоп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Снижение потерь теп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деревянных оконных и дверных блоков на метало-пл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нижение объемов потребления электр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.Прекращение закупки для мун-ных нужд эл-их ламп накаливания  исп-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Ремонт и замена электрических сист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Сокращение потерь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Ремонт системы водоснабжения и канализ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Снижение объемов потребления га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89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6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6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 Снижение потребления топливно-энерг-ких ресурсов н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 Снижение объемов потребления электр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Прекращение закупки для муниципальных нужд электрических ламп накаливания любой мощ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 Снижение объемов потребления тепловой 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1. Замена  радиаторов отопления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Сокращение потерь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.Проведение энергетического обследования и состав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 па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 ресурсов</w:t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0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0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5" w:right="-7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85" w:right="-7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9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 и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 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а Азова от 07.10.2013 № 2083 с 01.01.2014 года  постановление администрации города Азова от 08.11.2011 № 1968 утратило силу. В вязи с этим объем ассигнований приведен на период реализации Программы 2010-2013 годов. С 2014 года утверждена муниципальная программа города Азова «Энергоэффективность и развитие энергетики в городе Азове».</w:t>
      </w:r>
    </w:p>
    <w:p>
      <w:pPr>
        <w:pStyle w:val="Normal"/>
        <w:tabs>
          <w:tab w:val="clear" w:pos="708"/>
          <w:tab w:val="left" w:pos="7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ой целевой программы "Энергосбережение и повышение энергетической эффективности на территории города Азова Ростовской области в 2011-2015 годах»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2011- 2013 годов</w:t>
      </w:r>
      <w:r>
        <w:rPr/>
        <w:t xml:space="preserve">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2"/>
        <w:gridCol w:w="1276"/>
        <w:gridCol w:w="1134"/>
        <w:gridCol w:w="1134"/>
        <w:gridCol w:w="992"/>
        <w:gridCol w:w="1276"/>
        <w:gridCol w:w="1134"/>
        <w:gridCol w:w="1275"/>
        <w:gridCol w:w="709"/>
        <w:gridCol w:w="1276"/>
      </w:tblGrid>
      <w:tr>
        <w:trPr>
          <w:tblHeader w:val="true"/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blHeader w:val="true"/>
          <w:trHeight w:val="1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 (процентов)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Азов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нергетических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осберегающи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оров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3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автоматизированных сетев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приборов 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УО «Управляющ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энергетических обследований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энергетических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Программы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Программы за период  2011 – 2013  годов составило   процента 47,8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утем сопоставления фактически достигнутых показателей к  </w:t>
        <w:tab/>
        <w:t>целевым индикаторам, утвержденным Программой, по следующей формул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2565" cy="617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957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-  количество индика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В.А.Пшеничный</w:t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В.В. Жук</w:t>
      </w:r>
    </w:p>
    <w:sectPr>
      <w:footerReference w:type="default" r:id="rId13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6:00Z</dcterms:created>
  <dc:creator>GlavBuh</dc:creator>
  <dc:description/>
  <cp:keywords/>
  <dc:language>en-US</dc:language>
  <cp:lastModifiedBy>nadegda</cp:lastModifiedBy>
  <cp:lastPrinted>2014-04-18T15:36:00Z</cp:lastPrinted>
  <dcterms:modified xsi:type="dcterms:W3CDTF">2014-04-18T11:36:00Z</dcterms:modified>
  <cp:revision>2</cp:revision>
  <dc:subject/>
  <dc:title>ОТЧЕТ</dc:title>
</cp:coreProperties>
</file>