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4                                          № 82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0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ов 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долгосрочной целевой программы «Развитие и использование информационных и коммуникационных технологий в городе Азове» на 2012-2014 годы» по результатам за 2013 год и за период 2012-2013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долгосрочной целевой программы «Развитие и использование информационных и коммуникационных технологий в городе Азове» на 2012-2014 годы», утвержденной постановлением администрации города Азова от 11.11.2011 № 1979, по результатам за 2013 год согласно приложению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ализации муниципальной долгосрочной целевой программе «Развитие и использование информационных и коммуникационных технологий в городе Азове» на 2012-2014 годы», утвержденной постановлением администрации города Азова от 11.11.2011 № 1979, за период 2012-2013 годов согласно приложению №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заместителя главы администрации – управляющего делами Пшеничного В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И.Ю. Пащ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– управляющий делами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4 № 8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 долгосрочной целев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и использование информационных и коммуникационных технологий в городе Азове» на 2012-2014 годы» по результатам за 201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Развитие и использование информационных и коммуникационных технологий в городе Азове» на 2012-2014 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в 2013 году за счет средств бюджета города Азова предусматривалось 942,0 тыс. рублей, освоено 942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 выполнения составил 100 проц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полном объеме выполнены работы по текущему ремонту внутренней телефонной сети администрации города Азова, обновлению и приобретению средств вычислительной техники, периферийных устройств, цифровых телефонных аппаратов и оборудования для офисной техники, разработке проектно-сметной документации для создания  комплексной системы «Безопасный город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внесены следующие изменения в Програм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05.02.2013 № 173 уточнены результаты реализации программы (целевые показатели) и перераспределены финансовые сред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3.05.2013 № 972 уточнено наименование мероприятия долгосрочной целевой програм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5.11.2013 № 2404 уточнено наименование мероприятия долгосрочной целевой программы и перераспределены финансовые сред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 «Развитие и использование информационных и коммуникационных технологий в городе Азове» на 2012-2014 годы» по состоянию на «01» января 2014 года по результатам за 2013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530"/>
        <w:gridCol w:w="735"/>
        <w:gridCol w:w="611"/>
        <w:gridCol w:w="552"/>
        <w:gridCol w:w="742"/>
        <w:gridCol w:w="523"/>
        <w:gridCol w:w="623"/>
        <w:gridCol w:w="461"/>
        <w:gridCol w:w="534"/>
        <w:gridCol w:w="775"/>
        <w:gridCol w:w="505"/>
        <w:gridCol w:w="725"/>
        <w:gridCol w:w="559"/>
        <w:gridCol w:w="511"/>
        <w:gridCol w:w="750"/>
        <w:gridCol w:w="560"/>
        <w:gridCol w:w="774"/>
        <w:gridCol w:w="790"/>
        <w:gridCol w:w="753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период исполнения ДЦП)*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3 го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(по источникам финансировани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 мероприят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rHeight w:val="26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нутренней телефонной сети администрации города Аз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риобретение средств вычислительной техники, периферийных устройств, цифровых телефонных аппаратов и оборудования для офисной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ых прав на программ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ъем ассигнований в соответствии с постановлением главы администрации города Азова об утверждении программы (на весь период исполнения ДЦП) указан за период реализации 2012-2013 годов, без учета 2014 года, так как согласно п. 2 постановления администрации города Азова от 10.10.2013 № 2123 «Об утверждении муниципальной программы города Азова «Информационное общество в городе Азове»» муниципальная долгосрочная целевая программа «Развитие и использование информационных и коммуникационных технологий в городе Азове» на 2012-2014 годы» с 01.01.2014 прекратила свое действие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3 год и за весь период реализации 2012-201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1134"/>
        <w:gridCol w:w="1134"/>
        <w:gridCol w:w="1134"/>
        <w:gridCol w:w="993"/>
        <w:gridCol w:w="1275"/>
        <w:gridCol w:w="993"/>
        <w:gridCol w:w="1275"/>
        <w:gridCol w:w="993"/>
        <w:gridCol w:w="1275"/>
      </w:tblGrid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рабочих мест, подключенных к локальной вычислитель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дключенных абонентов к АТС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в системе электронного документооборота «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люченных отраслевых (функциональных) органов к корпоратив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до 3-х лет к общему числу компьютеров в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для создания комплексной системы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за 2013 год составило 100 процент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в 2013 году для выполнения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выделены средства в объеме 942,0 тыс. рублей. За счет данных средств выполнены следующие рабо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внутренней телефонной сети администрации города Азова, что позволило подключить 7 дополнительных абон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компьютерная техника, что позволило увеличить процент соотношения компьютеров со сроком эксплуатации до 3-х лет к общему числу компьютеров в администрации города до 35%, а также соблюсти технические требования при работе в межведомственной системе электронного документооборота «Дел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оборудование для обслуживания оргтехники, позволяющее самостоятельно производить заправку картриджей для принтеров, копиров и многофункциональных устрой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техническое задание на проектирование и изготовлен проект «Построение системы видеонаблюдения в местах массового скопления граждан г. Азова» в рамках программы «Безопасный гор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альнейшая реализация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реализация Программы не планируется в соответствии с постановлением администрации города Азова от 10.10.2013 № 2123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 xml:space="preserve">  В.А. Пшеничны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И.Ю. Пащенко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4 № 8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 долгосрочной целевой программе «Развитие и использование информационных и коммуникационных технологий в городе Азове» на 2012-2014 годы» по результатам за период 2012-201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Развитие и использование информационных и коммуникационных технологий в городе Азове» на 2012-2014 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за период 2012-2013 годов за счет средств бюджета города Азова предусматривалось 2812,0 тыс. рублей, освоено 1459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 выполнения составил 51,9 процентов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освоено 1352,1 тыс. рублей -  экономия по торгам, неисполнение поставщиком условий контракта в установленный срок, расторжение контракта в связи с отсутствием необходимой документации и истечением срока действия контрак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2-2013 годов в полном объеме выполнены работы по приобретению и установке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), обучению пользователей информационной системе делопроизводства и документооборота «Дело», приобретению лицензионных прав на программное обеспечение (аппарат администрации города, отраслевые (функциональные) органы администрации города), приобретению и настройке программного обеспечения криптографической защиты информации для программно-аппаратных комплексов, средств защиты от несанкционированного доступа, необходимых для работы в корпоративной сети администрации города, текущему ремонту внутренней телефонной сети администрации города Азова, обновлению и приобретению средств вычислительной техники, периферийных устройств, цифровых телефонных аппаратов и оборудования для офисной техники, разработке проектно-сметной документации для создания  комплексной системы «Безопасный город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ериод 2012-2013 годов внесены следующие изменения в Программ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2.11.2012 № 2395 перераспределены финансовые средства и уточнен исполнитель программы в связи с созданием подведомственного учреждения администрации города Азова – муниципальное бюджетное учреждение «Центр обеспечения деятельности администрации» города Азова, а также в связи с уточнением технических требований по приобретению и настройке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05.02.2013 № 173 уточнены результаты реализации программы (целевые показатели) и перераспределены финансовые сред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13.05.2013 № 972 уточнено наименование мероприятия долгосрочной целевой програм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5.11.2013 № 2404 уточнено наименование мероприятия долгосрочной целевой программы и перераспределены финансовые средств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 «Развитие и использование информационных и коммуникационных технологий в городе Азове» на 2012-2014 годы» по состоянию на «01» января 2014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2-201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176"/>
        <w:gridCol w:w="840"/>
        <w:gridCol w:w="560"/>
        <w:gridCol w:w="560"/>
        <w:gridCol w:w="840"/>
        <w:gridCol w:w="560"/>
        <w:gridCol w:w="780"/>
        <w:gridCol w:w="461"/>
        <w:gridCol w:w="534"/>
        <w:gridCol w:w="775"/>
        <w:gridCol w:w="505"/>
        <w:gridCol w:w="725"/>
        <w:gridCol w:w="559"/>
        <w:gridCol w:w="511"/>
        <w:gridCol w:w="750"/>
        <w:gridCol w:w="560"/>
        <w:gridCol w:w="774"/>
        <w:gridCol w:w="790"/>
        <w:gridCol w:w="753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период исполнения ДЦП)*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-2013 годы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(по источникам финансировани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 мероприят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rHeight w:val="26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5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нутренней телефонной сети администрации города Аз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по торг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риобретение средств вычислительной техники, периферийных устройств, цифровых телефонных аппаратов и оборудования для офисной 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ых прав на программ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по торг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по торг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ъем ассигнований в соответствии с постановлением главы администрации города Азова об утверждении программы (на весь период исполнения ДЦП) указан за период реализации 2012-2013 годов, без учета 2014 года, так как согласно п. 2 постановления администрации города Азова от 10.10.2013 № 2123 «Об утверждении муниципальной программы города Азова «Информационное общество в городе Азове»» муниципальная долгосрочная целевая программа «Развитие и использование информационных и коммуникационных технологий в городе Азове» на 2012-2014 годы» с 01.01.2014 прекратила свое действ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Неисполнение поставщиком условий контракта в установленный срок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Расторжение контракта в связи с отсутствием необходимой документации и истечением срока действия контр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период 2012-2013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1134"/>
        <w:gridCol w:w="1134"/>
        <w:gridCol w:w="1134"/>
        <w:gridCol w:w="993"/>
        <w:gridCol w:w="1275"/>
        <w:gridCol w:w="993"/>
        <w:gridCol w:w="1275"/>
        <w:gridCol w:w="993"/>
        <w:gridCol w:w="1275"/>
      </w:tblGrid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рабочих мест, подключенных к локальной вычислитель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дключенных абонентов к АТС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в системе электронного документооборота «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люченных отраслевых (функциональных) органов к корпоратив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до 3-х лет к общему числу компьютеров в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для создания комплексной системы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за период 2012-2013 годов составило 75 проценто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за период 2012-2013 годов для выполнения мероприят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выделены средства в объеме 1459,9 тыс. рублей. За счет данных средств выполнены следующие рабо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дополнительные лицензии системы электронного документооборота «ДЕЛО» в количестве – 7 шт. Обучены пользователи и системный технолог по использованию и настройке системы электронного документооборота «ДЕЛО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истемы межведомственного электронного документооборота были получены электронная цифровая подпись органа власти и электронные цифровые подписи служебного пользования, а также необходимое программное обеспечения для их примен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программное обеспечение криптографической защиты информации для программно-аппаратных комплексов, необходимых для работы в корпоративной сети администрации гор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 ремонт внутренней телефонной сети администрации города Азова, что позволило подключить 7 дополнительных абон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компьютерная техника, что позволило увеличить процент соотношения компьютеров со сроком эксплуатации до 3-х лет к общему числу компьютеров в администрации города до 35%, а также соблюсти технические требования при работе в межведомственной системе электронного документооборота «Дело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оборудование для обслуживания оргтехники, позволяющее самостоятельно производить заправку картриджей для принтеров, копиров и многофункциональных устрой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о техническое задание на проектирование и изготовлен проект «Построение системы видеонаблюдения в местах массового скопления граждан г. Азова» в рамках программы «Безопасный гор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 xml:space="preserve">  В.А. Пшеничный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И.Ю. Пащенко</w:t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B86F5DF6DA6541434458A353639BC8CC823098BC7F44A1EDCDEDA7EE93F9DDADEEE627B13577C64DE8DEB9F4v7O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consultantplus://offline/ref=B86F5DF6DA6541434458A353639BC8CC823098BC7F44A1EDCDEDA7EE93F9DDADEEE627B13577C64DE8DEB9F4v7O" TargetMode="Externa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0:00Z</dcterms:created>
  <dc:creator>**</dc:creator>
  <dc:description/>
  <cp:keywords/>
  <dc:language>en-US</dc:language>
  <cp:lastModifiedBy>nadegda</cp:lastModifiedBy>
  <cp:lastPrinted>2014-04-24T15:09:00Z</cp:lastPrinted>
  <dcterms:modified xsi:type="dcterms:W3CDTF">2014-04-24T11:10:00Z</dcterms:modified>
  <cp:revision>2</cp:revision>
  <dc:subject/>
  <dc:title>АДМИНИСТРАЦИЯ ГОРОДА АЗОВА</dc:title>
</cp:coreProperties>
</file>