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4                                         № 830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ов о реализации муниципальной долгосрочной целевой программы «Развитие образования в городе Азове на 2010-2015 годы» за 2013 год и весь период действия программы с 2010 по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.6 и п. 5.10 Порядка принятия решения о разработке муниципальных долгосрочных целевых программ, их формирования и реализации, утверждённого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долгосрочной  целевой программы «Развитие образования в городе Азове на 2010-2015 годы», утвержденной постановлением администрации города Азова от 03.03.2010 №357, за 2013 год согласно приложению № 1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отчет о реализации муниципальной долгосрочной  целевой программы «Развитие образования в городе Азове на 2010-2015 годы», утвержденной постановлением администрации города Азова от 03.03.2010 № 357, за весь период действия программы с 2010 по 2013 годы согласно приложению № 2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подлежит официальному  опубликованию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Кляндина А.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С.Л. Бездольный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И.Ю. Пащенко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Азова</w:t>
      </w:r>
    </w:p>
    <w:p>
      <w:pPr>
        <w:pStyle w:val="Normal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4 № 830</w:t>
      </w:r>
    </w:p>
    <w:p>
      <w:pPr>
        <w:pStyle w:val="Normal"/>
        <w:spacing w:lineRule="auto" w:line="240" w:before="0" w:after="0"/>
        <w:ind w:firstLine="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долгосрочной целевой программы «Развитие образования в городе Азове на 2010 - 2015 годы» за 2013 год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сновные результаты, достигнутые в 2013 году, в разрезе мероприят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исполнения мероприятий по всем направлениям реализации ДЦП в 2013 году в основном достигнут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ы муниципальные задания для всех 46 учреждений муниципальной системы образования города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о финансовое обеспечение выполнения муниципальных заданий для всех 46 учреждений муниципальной системы образования город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о и установлено оборудование мобильного автогородка в МБОУ ДОД ДДТ с целью укрепления материальной материально-технической баз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ы выплаты денежного вознаграждения за выполнение функций классного руководителя 303 классным руководителям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а ПСД на капитальный ремонт зданий МБДОУ № 29, ХЭГ, ограждения СОШ №№ 1, 2, 14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обучение плаванию учащихся 2 классов школ города в рамках реализации проекта «Всеобуч по плаванию»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ы в муниципальную собственность 2 здания дошкольных учреждений (ДОУ № 12, 37)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едено оснащение вновь введенного ДОУ № 37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бесперебойный широкополосный  доступ общеобразовательных учреждений к сети Интернет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купка компьютерного оборудования и программного обеспечения для базовых школ в рамках реализации Комплекса мер по модернизации общего образования Ростовской области в 2013 году в соответствии с планом минобразования области. Среднее количество обучающихся общеобразовательных учреждений, приходящихся на 1 персональный компьютер составило 8,8 человек при плановом значении 16 человек, отклонение: + 45,0 %.Отклонение обусловлено приобретением компьютерного оборудования в количестве 374 единицы в рамках реализации Комплекса мер по модернизации общего образования Ростовской области в 2013 году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проведены ежегодные мониторинги оснащения компьютерным оборудованием кабинетов информатики, мультимедийным, интерактивным оборудованием, мониторинг обеспечения бесперебойного широкополосного доступа к сети Интернет, использования компьютерных программных продуктов в учебном процессе. Доля учителей, эффективно использующих современные образовательные информационные и коммуникационные технологии составила 76,6% при плановом значении 72%, отклонение: +6,4%. Отклонение обусловлено увеличением парка компьютерного оборудования, используемого в учебном процессе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4 совещания в рамках работы городских методических объединений по вопросам внедрения новых образовательных информационно-коммуникационных технологий в учебном процессе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о оборудование для 5 школьных столовых в рамках реализации Комплекса мер по модернизации общего образования Ростовской области в 2013 году в соответствии с планом минобразования област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о спортивное оборудование и инвентарь для 4 общеобразовательных учреждений в рамках реализации Комплекса мер по модернизации общего образования Ростовской области в 2013 году в соответствии с планом минобразования област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о финансовое обеспечение мер, направленных на энергосбережение в образовательных учреждениях - проведен энергоаудит во всех 43 образовательных учреждениях, разработаны энергитические паспорт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муниципальных общеобразовательных учреждениях проведен мониторинг реализации программ предпрофильной  подготовки и профильного обучения: реализация программ предпрофильной подготовки осуществляется на базе общеобразовательных школ и МБОУ МУК, программ профильного обучения - на базе МБОУ СОШ № 9, 11 и Лицея по 4 направлениям: агротехнологический, социально-экономический, информационно-технологический, физико-метематический. Доля учащихся 10-11 классов, обучающихся по программам профильного обучения составила 28,6 % при плановом значении 25%, отклонение: + 14,4%. Отклонение обусловлено фактическим выбором учащимися профиля обучения и возможностью открытия профильных классов в соответствии с количеством классов - комплектов в образовательных учреждениях на старшей ступени обу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и в МБОУ МУК обновлены программы предпрофильной подготовки обучающихся с учетом рынка труда города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участие выпускников 2013 года в 2 мероприятиях, проводимых ГКУ РО ЦЗН г. Азова и учреждениями профессионального образования с целью ознакомления с возможностями получения профессионального образования и востребованностью специалистов на рынке труда город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е общеобразовательное учреждение обеспечено комплектом нормативных документов по проблемам введения федеральных государственных образовательных стандартов общего образования в 2013 году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сех общеобразовательных учреждениях проведен мониторинг исполнения мероприятий по реализации ФГОСНОО в 2013 году. Доля школьников, обучающихся по федеральным государственным образовательным стандартам общего образования на 1-й ступени обучения составила 90% при плановом значении 90%, на 2-й ступени обучения составила 5% при плановом значении 5%, отклонение: +0%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августовской педагогической конференции и на заседаниях городских методических объединений проведены совещания педагогических работников по проблемам введения ФГОСНОО в 2013 - 2014 учебном году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3 году на заседаниях ГПМПК проведено обследование всех заявленных детей с ОВЗ, обследование прошли 347 детей, из них 194 дошкольника и 153 школьника, все обследованные дети получили заключения и рекомендации о формах дальнейшего обучени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сех детей с ОВЗ разработаны индивидуальные программы обучения; проведен мониторинг качества обучения детей с ОВЗ в 2012 – 2013 учебном году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базе ГКОУ РО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№ 7 г. Азова проведено 2 семинара по проблемам интегрированного обучения и воспитания детей с ОВЗ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ежегодный мониторинг обучения детей-инвалидов в школе и на домашнем обучени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а востребованность дистанционного обучения детей-инвалидов, обучающихся на дому, для 6 детей-инвалидов организовано дистанционное обучение в Центре дистанционного обучения на базе санаторной школы-интерната № 28 г. Ростов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3 году в МБОУ № 33 открыта 1 группа полного дня; в ДОУ города открыто 13 групп кратковременного пребывания детей на 77 мест; открытие дополнительных групп в МБОУ № 29 будет произведено после завершения капитального ремонта;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нтябре 2013 года проведен ежегодный мониторинг системы дошкольного образования детей с целью реализации преемственности дошкольного и общего образования детей, поставлены задачи на 2014 год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3 году продолжена работа по реализации инновационной программы в МБДОУ № 34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седании экспертно-инновационного совета Управления образования в июне 2013 года проведен мониторинг реализации инновационных программ в системе дошкольного образовани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3 году 3975 родителей получили выплату компенсации части родительской платы за содержание ребенка в ДОУ на сумму 7989,2 тыс. рублей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стоянию на конец 2012 – 2013 учебного года проведен мониторинг качества образования в общеобразовательных учреждениях, сравнение результатов обучения по учреждениям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ае и декабре 2013 года проведены муниципальные срезовые работы по отдельным предметам в соответствии с планом работы Управления образовани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юне 2013 года проведен анализ результатов ГИА выпускников 2013 года, который был обсужден на заседании Совета директоров образовательных учреждений, поставлены задачи на 2014 год, разработан план-график мероприятий по организации и проведению ГИА выпускников образовательных учреждений г. Азова в 2014 году. Доля выпускников, сдавших ЕГЭ по русскому языку и математике составила 99,6% при плановом значении 98%, отклонение: +1,6%. Отклонение обусловлено фактическим уровнем подготовки выпускников к сдаче ЕГЭ. Удельный вес лиц, сдавших ЕГЭ  не менее чем по 3 предметам составил 92,9 % при плановом значении 75%, отклонение: +23,9%. Отклонение обусловлено фактическим выбором выпускниками учебных предметов для сдачи в форме ЕГЭ с целью расширения возможностей поступления в ВУЗ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образования в 2012 году разработано положение о муниципальной системе оценки качества образования, на основании которого проводится оценка работы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2. Обеспечение социально-правовой защиты обучающихся и воспитанников, профилактики безнадзорности и правонарушений среди несовершеннолетних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муниципальных образовательных учреждениях проведено планирование воспитательной работы, направленной на формирование соответствующих компетенций обучающихся и воспитанников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сформированы волонтерские группы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проведен ежегодный мониторинг уровня воспитанности обучающихся с целью конкретизации задач при планировании воспитательной работы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организована работа Советов профилактик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11 общеобразовательных учреждениях разработаны и реализуются педагогами-психологами дополнительные образовательные программы профилактической направленности, доля обучающихся и воспитанников, принимающих участие в реализации дополнительных программ профилактической направленности, участвующих в мероприятиях профилактической направленности составляет 100%; проведен мониторинг качества профилактической работ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 образования города приняли участие в 3 обучающих семинарах по вопросам профилактической работы, проводимых минобразованием област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организована работа уполномоченных по правам ребенка в соответствии с действующими нормативно-правовыми актам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организована работа педагогов-психологов, в 5 школах имеются ставки социальных педагогов, поставлена задача увеличения ставок социальных педагогов в общеобразовательных учреждениях в 2014 году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 и систематически корректируется банк данных о детях-сиротах, детях, оставшихся без попечения родителей, подлежащих усыновлению; доля детей-сирот, переданных из государственных учреждений всех видов в семьи граждан, составила 25% при плановом значении 20%, отклонение: +25%. Доля детей-сирот и детей, оставшихся без попечения родителей, охваченных различными формами семейного устройства составила 100% при плановом значении 100%, отклонение: 0%. Отклонение обусловлено фактическими возможностями усыновления (удочерения) ребенка или оформления опек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 и систематически корректируется банк данных кандидатов в усыновители, приемные родител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2 собрания опекунов в соответствии с планом работы Управления образования, рассмотрены вопросы организации деятельности опекунов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ы все предусмотренные законодательством выплаты с целью обеспечения социальной поддержки детей-сирот и детей, оставшихся без попечения родителей, переданных на воспитание в семьи граждан РФ:  выплата единовременного пособия при всех формах устройства детей, лишенных родительского попечения, в семью; выплата ежемесячного денежного содержания детям, находящимся под опекой или попечительством; выплата ежемесячного денежного содержания детям, находящимся в приемных семьях и ежемесячного денежного вознаграждения, причитающегося приемным родителям. Все 100% лиц, имеющих право на перечисленные выплаты, получили их в 2013 году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дети-сироты и дети, оставшиеся без попечения родителей, находящиеся под опекой (попечительством) в приемных семьях и обучающиеся в муниципальных общеобразовательных учреждениях (106 детей), обеспечены бесплатным проездом на городском транспорте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 и систематически корректируется список детей-сирот и детей, оставшихся без попечения родителей, подлежащих обеспечению жилыми помещениями, информация своевременно представляется в минобразование област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о 4 совещания с общественными инспекторами образовательных учреждений по охране прав детства по вопросу защиты жилищных прав несовершеннолетних, находящихся под опекой, рассмотрены вопросы организации деятельности инспекторов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3. Сохранение и укрепление физического и психического здоровья обучающихся и воспитанников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проведен мониторинг охвата обучающихся горячим питанием. Охват школьников сбалансированным горячим питанием составил 85% при плановом значении 75%, отклонение: +13,3%. Отклонение обусловлено улучшением в 2013 году материальной базы школьных столовых в рамках реализации Комплекса мер по модернизации общего образования в Ростовской области в 2013 году и привлечением родительской общественности к решению вопросов организации горячего питания школьников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х муниципальных образовательных учреждениях проведен мониторинг оснащения и оборудования пищеблоков, результаты использованы для формирования планов-заданий по подготовке учреждений к новому 2013 - 2014 учебному году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3334 учащихся 1 – 4 классов обеспечены дополнительным питанием в части бесплатного предоставления молока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5 учащихся, посещающих группы продленного дня, обеспечены двухразовым горячим питанием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56 учащихся из малоимущих семей, имеющих право на льготу, обеспечены горячим питанием в образовательных учреждениях за счет средств городского бюджет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ном объеме произведено финансовое обеспечение проведения оздоровительной компании детей в каникулярное врем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седаниях городских методических объединений учителей проведено 2 семинара по использованию здоровьесберегающих технологий в учебном процессе; во всех образовательных учреждениях реализуются элементы программ здоровьесбереж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МБОУ СОШ №1 продолжена работа школьной мини-поликлиник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ежегодный мониторинг медицинского обслуживания обучающихся и воспитанников образовательных учреждени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разовательных учреждениях проведены оздоровительные мероприятия в соответствии с планами работы учреждени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хваченных внеурочной деятельностью в учреждениях дополнительного образования, составила 67%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систематически занимающихся физкультурой и спортом, составила 70%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разработаны и реализуются педагогами-психологами дополнительные образовательные программы профилактической направленност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4. Развитие системы выявления, поддержки и сопровождения одаренных детей и талантливой молодежи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ы школьный и муниципальный этапы предметных олимпиад, обеспечено участие школьников города в региональном этапе в соответствии с графиком минобразования области. Количество обучающихся, принявших участие в муниципальном этапе предметных олимпиад составило 1735 человек при плановом значении 1080 человек, отклонение: +60,6%; в региональном и федеральном уровне – 207 человек при плановом значении 60 человек, отклонение: +245%. Отклонение обусловлено изменением порядка проведения Всероссийской предметной олимпиады школьников, приглашением не только победителей текущего года, но и победителей прошлого года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седаниях городских методических объединений учителей рассмотрены вопросы работы с одаренными детьми, поставлены задачи на 2013 – 2014 учебный год, проведено 2 совеща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обедители и призеры предметных олимпиад получили соответствующие поощрения в торжественной обстановке в мае 2013 год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5. Обеспечение образовательного комплекса высоко квалифицированными педагогическими кадрами, развитие педагогического потенциала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х муниципальных образовательных учреждениях проведен мониторинг потребности в педагогических кадрах; доля учителей общеобразовательных учреждений, имеющих стаж педагогической работы до 5 лет, составила 7,8% при плановом значении 6,5%, отклонение: +20%. Отклонение обусловлено активизацией работы по привлечению в школы молодых специалистов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врале 2013 года организованы и проведены 3 городских конкурса педагогического мастерства «Учитель года Азова – 2013», «Воспитатель года Азова - 2013», «Педагог-психолог Азова»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разовательных учреждениях обеспечено использование современных образовательных технологий, эффективных форм и методов обучения, базирующихся на средствах информатизации и телекоммуникаци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.01.2011 аттестация педагогических и руководящих работников образовательных учреждений проводится в соответствии с требованиями нового Положения об аттестации, аттестацию прошли все заявленные работники образовательных учреждений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ы и направлены в минобразование области списки абитуриентов для поступления в педагогические ВУЗы области на условиях целевой контрактной подготовки: 10 человек для поступления на очное обучение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едагогические работники образовательных учреждений в соответствии с планом и утвержденными списками прошли курсы повышения квалификации, что составило 20% от их общего числа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 анализ инновационной деятельности в образовательных учреждениях на заседании экспертно-инновационного совета Управления образования в июне 2013 года, рассмотрены отчеты руководителей 5 экспериментальных площадок, 2 пилотных площадок и 1 апробационной площадки,1 стажировочной площадки, работающих на базе муниципальных образовательных учреждений, анализ деятельности представлен на заседание Совета директоров образовательных учреждений города в июне 2013 год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6. Создание безопасных условий образовательной деятельности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х 43 образовательных учреждениях проведен мониторинг создания условий для реализации образовательных программ по состоянию на начало нового 2013 – 2014 учебного года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х образовательных учреждениях подготовлена документация по проведению работ по текущему ремонту в 2013 году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июле - августе 2013 года проведен мониторинг подготовки образовательных учреждений к новому 2013 – 2014 учебному году и устойчивой работе в осеннее - зимний период, все образовательные учреждения приняты к новому учебному году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о финансовое обеспечение оплаты земельного налога всеми 43 образовательными учреждениям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ы работы по ремонту кровель в дошкольных образовательных учреждениях в МБДОУ № 3, 30 в соответствии с графиками проведения работ, в здании МБОУ СОШ № 1 по ул. Хутор Задонье устроен внутренний санузел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х муниципальных образовательных учреждениях проведен мониторинг исполнения требований ОГПН и ОВД, осуществляется контроль сроков исполнения требовани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в полном объеме финансовое обеспечение выполнения противопожарных и антитеррористических мероприятий в образовательных учреждениях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7. Повышение экономической эффективности образовани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организованна работа Советов с правами Управляющих, попечительских советов с участием представителей шефствующих предприятий и организаций, органов ученического самоуправл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сех учреждений муниципальной системы образования города сформированы муниципальные зда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о в полном объеме финансовое обеспечение руководства и управления в сфере образовани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 мониторинг штатной численности работников общеобразовательных учреждений по состоянию на 01.10.2013. Количество обучающихся, приходящихся на 1 учителя составило 18,2 человека при плановом значении 16,7 человек, отклонение: +9,0%. Количество обучающихся, приходящихся на 1 работника составило 11,5 человек при плановом значении 11,5 человек, отклонение: 0%. Отклонение обусловлено увеличением в 2013 году количества обучающихся при относительной стабильности числа работников образовательных учреждений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 контингент классов - комплектов в общеобразовательных учреждениях на 01.09.2013, результаты мониторинга представлены в минобразование области. Средняя наполняемость классов в муниципальных образовательных учреждениях составила 25,6 человека при плановом значении 25 человек, отклонение: +2,4%. Отклонение обусловлено фактически сложившимся контингентом обучающихся в общеобразовательных учреждениях города в 2013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, но реализованные не в полной 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запланированные на 2013 год мероприятия исполнены в полной м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мероприятий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Реализация проекта «Всеобуч по плаванию»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1. Приобретение в муниципальную собственность зданий дошкольных учреждений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беспечение бесперебойного широкополосного доступа образовательных учреждений к сети Интернет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произведено не полностью, финансирование перечисленных мероприятий за счет средств областного бюджета перенесено н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 Меры по реализации программ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финансовом  году в муниципальную долгосрочную целевую программу «Развитие образования  в городе Азове на 2010-2015 годы» были внесены следующие изме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11.02.2013 № 254 «О внесении изменений в постановление администрации города Азова от 03.03.2010 №357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ёмов финансирования мероприятий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ых заданий образовательных учреждений гор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Изготовление проектно сметной документац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Реализация мер, направленных на энергосбережение в системе общего образования, разработка энергетических паспор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5. Организации выплат компенсации части родительской платы за содержание ребенка в ДО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оциальная поддержка детей-сирот и детей, оставшихся без попечения родителей, переданных на воспитание в семьи граждан РФ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Финансирование оплаты земельного налога по образовательным учреждения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5. Выполнение капитального ремонта образовательных учреждений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Финансовое обеспечение выполнения противопожарных мероприятий в образовательных учреждения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Финансовое обеспечение антитеррористических мероприятий в образовательных учреждения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Финансовое обеспечение руководства и управления в сфере образ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28.03.2013 № 649 «О внесении изменений в постановление администрации города Азова от 03.03.2010 №375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ёмов финансирования мероприят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Ежемесячное денежное вознаграждение за классное руководств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Изготовление  проектно-сметной документ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Финансовое обеспечение руководства и управления в сфере образ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29.05.2013 № 1123 «О внесении изменений в постановление администрации города Азова от 03.03.2010 № 375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ёмов финансирования мероприят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Финансовое обеспечение выполнения  муниципальных заданий образовательных учреждений гор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Изготовление  проектно-сметной документ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беспечение бесперебойного широкополосного доступа образовательных учреждений к сети Интернет; закупка компьютерного оборудования и программного обеспечения для муниципальных общеобразовательных учре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Приобретение оборудования для школьных столовы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 Приобретение спортивного оборудования и инвентаря для общеобразовательных учре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оциальная поддержка детей-сирот и детей, оставшихся без попечения родителей, переданных на воспитание в семьи граждан РФ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Выполнение капитального ремонта образовательных учре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Финансовое обеспечение руководства и управления в сфере образ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15.08.2013 № 1672 «О внесении изменений в постановление администрации города Азова от 03.03.2010 №375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ёмов финансирования мероприят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Финансовое обеспечение выполнения  муниципальных заданий образовательных учреждений гор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Приобретение спортивного оборудования и инвентаря для общеобразовательных учре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оциальная поддержка детей-сирот и детей, оставшихся без попечения родителей, переданных на воспитание в семьи граждан РФ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ыполнение капитального ремонта образовательных учре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30.10.2013 № 2233 «О внесении изменений в постановление администрации города Азова от 03.03.2010 №375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очнение объёмов финансирования мероприят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Укрепление материально-технической базы образовательных учре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ыполнение капитального ремонта образовательных учре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вязи с реализацией проекта «Всеобуч по плаванию» в соответствии с письмом минобразования Ростовской области от 24.09.2012 № 13084/03.1 и письмом Федерации плавания Ростовской области от 23.07.2013 № 187, а также Плана мероприятий («дорожной карты») «Изменения в отраслях социальной сферы, направленные на повышение эффективности образования в городе Азове», утвержденного постановлением администрации города Азова от 14.05.2013 № 998, ДЦП дополнена мероприятиям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Реализация проекта «Всеобуч по плаванию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Приобретение в муниципальную собственность зданий дошкольных учре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Оснащение вновь вводимых учре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19.12.2013 № 2573 «О внесении изменений в постановление администрации города Азова от 03.03.2010 №375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ёмов финансирования мероприятий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Финансовое обеспечение выполнения  муниципальных заданий образовательных учреждений гор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Ежемесячное денежное вознаграждение за классное руководств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Изготовление  проектно-сметной документ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Приобретение в муниципальную собственность зданий дошкольных учре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Оснащение вновь вводимых учре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Приобретение спортивного оборудования и инвентаря для общеобразовательных учрежд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Реализация мер, направленных на энергосбережение в системе общего образования, разработка энергетических паспор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Организации выплат компенсации части родительской платы за содержание ребенка в ДО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оциальная поддержка детей-сирот и детей, оставшихся без попечения родителей, переданных на воспитание в семьи граждан РФ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Обеспечение детей-сирот и детей,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, бесплатным проездом в городском транспорт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Финансирование оплаты земельного налога по образовательным учреждения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ыполнение капитального ремонта образовательных учре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Финансовое обеспечение выполнения противопожарных мероприятий в образовательных учреждения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Финансовое обеспечение антитеррористических мероприятий в образовательных учреждения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ённый план ассигнований на выполнение программы в 2013 году составил всего 741 851,8 тыс. рублей, из них средства федерального бюджета – 21 637,5 тыс. рублей, областного бюджета – 329 029,5 тыс. рублей, городского бюджета – 391 184,8 тыс. рублей. Исполнено (кассовые расходы) всего 691 796,9 тыс. рублей, из них средства федерального бюджета – 21 490,3 тыс. рублей, областного бюджета – 279 997,6 тыс. рублей, городского бюджета – 390 309,0 тыс. рублей. Отклонения в фактических значениях исполненных бюджетных расходов относительно плановых значений составило в целом по программе: - 6,7 %, соответственно по федеральному бюджету: - 0,7 %, по областному бюджету: - 14,9 %, по городскому бюджету: - 0,2%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лана действий по привлечению средств на реализацию мероприятий программы в 2013 год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.</w:t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ёме произведено финансовое обеспечение выполнения мероприятий по выплате ежемесячного денежного вознаграждения за классное руководство, по приобретению в муниципальную собственность зданий дошкольных учреждений, по оснащению вновь вводимых учреждений (МБДОУ № 37), по приобретению оборудования для школьных столовых, спортивного оборудования и инвентаря, по проведению капитального ремонта учреждений в части устройства внутреннего санузла в здании МБОУ СОШ № 1 по ул.Хутор Задонь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олной мере освоены средства на выплату единовременного пособия при всех формах устройства детей, лишённых родительского попечения, в семью. Освоено в 2013 году 274,1 тыс. рублей при плановом значении 421,3 тыс. рублей, отклонение: - 34,9 %. Отклонение обусловлено уменьшением числа лиц, имеющих право на получение выплат, в связи с передачей детей в семьи, проживающие за пределами города Азова, которые получают пособие по месту регист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ном объёме произведено финансовое обеспечение выполнения мероприятий по исполнению образовательными учреждениями муниципальных заданий, по оснащению вновь вводимых учреждений (МБДОУ № 37), по приобретению компьютерного оборудования и программного обеспечения, по организации выплат компенсации части родительской платы за содержание ребёнка в ДОУ, по социальной поддержке детей-сирот и детей, оставшихся без попечения родителей, переданных на воспитание в семьи граждан РФ, в части выплат ежемесячного денежного содержания детям, находящимся в приемных семьях и ежемесячного денежного вознаграждения, причитающегося приемным родителям, по обеспечению детей-сирот и детей, оставшихся без попечения родителей, бесплатным проездом на городском транспорт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 полной мере освоены средства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иобретению и установке оборудования мобильного автогородка в МБОУ ДОД ДДТ. Освоено 299,7 тыс. рублей при плановом значении 300,0 тыс. рублей, отклонение: - 0,1 %, обусловлено сложившейся по торгам экономией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мероприятий по проведению оздоровительной кампании детей. Освоено 3199,5 тыс. рублей при плановом значении 3236,4 тыс. рублей, отклонение: - 1,1 %, которое обусловлено экономией по торга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инансовому обеспечению руководства и управления в сфере образования. Освоено 2006,5 тыс. рублей при плановом значении 2089,0 тыс. рублей, отклонение: - 3,9 %, которое обусловлено уменьшением числа кандидатов в усыновители, опекуны (попечители), приемные родители, прошедших обучение в Школе приемных родите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изведено финансирование исполнения мероприятий: реализация проекта «Всеобуч по плаванию» в объеме 989,1 тыс. рублей, приобретение в муниципальную собственность здания вновь построенного МБДОУ № 37 в объеме 47 502,0 тыс. рублей. Не в полной мере произведено финансирование исполнения мероприятия обеспечение бесперебойного широкополосного доступа образовательных учреждений к сети Интернет - из запланированных 366,0 тыс. рублей было выделено 287,7 тыс. рублей, отклонения: - 21,4 % (78,3 тыс. рублей). Финансирование исполнения перечисленных мероприятий перенесено на 2014 год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бюдж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ёме произведено финансовое обеспечение  выполнения мероприятий по исполнению образовательными учреждениями муниципальных заданий, по изготовлению проектно-сметной документации, по реализации проекта «Всеобуч по плаванию», по оснащению вновь вводимых учреждений (МБДОУ № 37), по обеспечению бесперебойного широкополосного доступа образовательных учреждений к сети Интернет, по закупке компьютерного оборудования и программного обеспечения, по приобретению оборудования для школьных столовых, спортивного оборудования и инвентаря для общеобразовательных учреждений, по реализации мер, направленных на энергосбережение в системе общего образования, разработка энергетических паспортов, по финансовому обеспечению питания учащихся 1-4 классов молоком, по обеспечению питания учащихся, посещающих группы продленного дня, а также учащихся из малообеспеченных семей, по обеспечению проведения оздоровительной кампании детей, по оплате земельного налога, по проведению капитального ремонта образовательных учреждений в части выполнения ремонта кровель в зданиях МБДОУ № 3 и 30, устройства внутреннего санузла в здании МБОУ СОШ № 1 по ул. Хутор Задонье, по выполнению противопожарных и антитеррористических мероприят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олной мере освоены средств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в муниципальную собственность зданий дошкольных учреждений. Освоено 16649,6 тыс. рублей при плановом значении 17298,0 тыс. рублей, отклонение: - 3,7 % (648,4 тыс. рублей), которое обусловлено экономией за счет уменьшения оценочной стоимости вновь построенного здания МБДОУ № 37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руководства и управления в сфере образования. Освоено 5204,2 тыс. рублей при плановом значении 5430,2 тыс. рублей, отклонение: - 4,2 % (226,0 тыс. рублей), которое обусловлено экономией за счет выплат пособий при выходе муниципальных служащих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на пенси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78"/>
        <w:gridCol w:w="459"/>
        <w:gridCol w:w="533"/>
        <w:gridCol w:w="459"/>
        <w:gridCol w:w="675"/>
        <w:gridCol w:w="567"/>
        <w:gridCol w:w="425"/>
        <w:gridCol w:w="619"/>
        <w:gridCol w:w="516"/>
        <w:gridCol w:w="567"/>
        <w:gridCol w:w="641"/>
        <w:gridCol w:w="459"/>
        <w:gridCol w:w="623"/>
        <w:gridCol w:w="589"/>
        <w:gridCol w:w="607"/>
        <w:gridCol w:w="625"/>
        <w:gridCol w:w="1366"/>
        <w:gridCol w:w="851"/>
        <w:gridCol w:w="1610"/>
      </w:tblGrid>
      <w:tr>
        <w:trPr>
          <w:trHeight w:val="1125" w:hRule="atLeast"/>
        </w:trPr>
        <w:tc>
          <w:tcPr>
            <w:tcW w:w="1573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Оценка эффективности реализации программы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</w:t>
              <w:br/>
              <w:t>о финансировании, освоении и результативности проводимых программных мероприятий ДЦП</w:t>
              <w:br/>
              <w:t xml:space="preserve">"Развитие образования в городе Азове на 2010-2015 годы" </w:t>
              <w:br/>
              <w:t xml:space="preserve">                                                                                                                        по состоянию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01. 01. 2014 г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тыс. руб.</w:t>
            </w:r>
          </w:p>
        </w:tc>
      </w:tr>
      <w:tr>
        <w:trPr>
          <w:trHeight w:val="159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ассигнований в соответствии с постановлением главы администрации города Азова об утверждении программы</w:t>
              <w:br/>
              <w:t>(на весь период исполнения ДЦП)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очненный план ассигнований на  2013 год 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(кассовые расход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before="0" w:after="20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 об исполнении  мероприятий  на дату отчета        Объемы неосвоенных средств (по источникам финансиров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чины невыполнения 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тигнутый эффект от </w:t>
              <w:br/>
              <w:t xml:space="preserve"> реализации мероприятия</w:t>
            </w:r>
          </w:p>
        </w:tc>
      </w:tr>
      <w:tr>
        <w:trPr>
          <w:trHeight w:val="106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 бюдж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 бюджет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46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84360,8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3709,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34024,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46627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851,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37,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029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184,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796,9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90,3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997,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309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7,2 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ластной  бюджет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031,9  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      бюдже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75,8   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на </w:t>
            </w:r>
          </w:p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3%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 Формирование муниципальных заданий образовательным учреждениям на оказание  муниципальных услу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ые задания </w:t>
              <w:br/>
              <w:t>сформированы для всех  46 учреждений  муниципальной системы образования города</w:t>
            </w:r>
          </w:p>
        </w:tc>
      </w:tr>
      <w:tr>
        <w:trPr>
          <w:trHeight w:val="196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школьные образовательные учреждения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щеобразовательные учреждения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учреждения дополнительного образова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чие учрежд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 Финансовое обеспечение  выполнения муниципальных заданий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о финансовое обеспечение выполнения муниципальных заданий для всех муниципальных образовательных учреждений в соответствии с планами финансово-хозяйственной деятельности</w:t>
            </w:r>
          </w:p>
        </w:tc>
      </w:tr>
      <w:tr>
        <w:trPr>
          <w:trHeight w:val="1345" w:hRule="atLeast"/>
          <w:cantSplit w:val="true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школьные образовательные учреждения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95412,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7347,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806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671,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25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746,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671,7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25,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746,5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щеобразовательные учреждения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23060,4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738,3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70141,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4180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101,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14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57,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101,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144,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57,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чреждения дополнительного  образования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0095,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0095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54,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54,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54,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54,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чие учрежде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7902,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790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9,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9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39,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78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 Комплектование книжных фондов библиотек муниципальных 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в 2013 году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 Приобретение оборудования для ДОУ № 18 г. Азова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 в  2013 году не предусмотрен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8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 Укрепление материально технической базы МОУ ДОД ДДТ, МОУ ДОД СДЮСШОР №2, МБОУ СОШ №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7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 %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я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оргам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лено и установлено оборудование мобильного автогородка в МБОУ ДОД ДДТ</w:t>
            </w:r>
          </w:p>
        </w:tc>
      </w:tr>
      <w:tr>
        <w:trPr>
          <w:trHeight w:val="170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6.Ежемесячное денежное вознаграждение  за классное руководств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9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9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5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0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выплата денежного вознаграждения 100% классных руководителей</w:t>
            </w:r>
          </w:p>
        </w:tc>
      </w:tr>
      <w:tr>
        <w:trPr>
          <w:trHeight w:val="11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Изготовление проектно-сметной документации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0,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0,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0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0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0,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ана ПСД на капитальный ремонт зданий ДОУ № 29, ХЭГ, ограждения СОШ № 1, 2, 14.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50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8.Проведение мероприятий  по формированию в субъектах РФ сети базовых образовательных учреждений, реализующих образовательные программы общего образования, обеспечивающих совместное обучение  инвалидов и лиц, не имеющих нарушений развития за счет средств резервного фонда  Правительства Р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е в 2013 году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едусмотрен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9.Приобретение оборудования  и программного обеспечения за счет средств резервного фонда Правительства Р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е в 2013 году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едусмотрен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2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0.Реализация проекта «Всеобуч по плаванию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1</w:t>
            </w:r>
          </w:p>
          <w:p>
            <w:pPr>
              <w:pStyle w:val="Normal"/>
              <w:suppressAutoHyphens w:val="true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24,6 %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оизведено финансирование исполнения из област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но обучение плаванию учащихся 2-х классов школ города.</w:t>
            </w:r>
          </w:p>
        </w:tc>
      </w:tr>
      <w:tr>
        <w:trPr>
          <w:trHeight w:val="26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1. Приобретение в муниципальную собственность зданий дошко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0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9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49,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9,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02,0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,4</w:t>
            </w:r>
          </w:p>
          <w:p>
            <w:pPr>
              <w:pStyle w:val="Normal"/>
              <w:suppressAutoHyphens w:val="true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на 33,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оизведено финансирование исполнения из област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ы в муниципальную собственность 2 здания дошкольных учреждений (ДОУ № 12, 37)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3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2. Оснащение вновь вводим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4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4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4,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2,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,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о оснащение вновь введенного ДОУ № 37</w:t>
            </w:r>
          </w:p>
        </w:tc>
      </w:tr>
      <w:tr>
        <w:trPr>
          <w:trHeight w:val="25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1. Обеспечение бесперебойного широкополосного  доступа образовательных учреждений к сети Интернет          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85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40,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5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,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3 исполнено на 83,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лностью  произведено финансирование исполнения из областного бюджета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 доступ образовательных учреждений к сети Интернет </w:t>
            </w:r>
          </w:p>
        </w:tc>
      </w:tr>
      <w:tr>
        <w:trPr>
          <w:trHeight w:val="24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купка компьютерного оборудования  и программного обеспечения для муниципальных общеобразовате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188,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928,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26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6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" w:leader="none"/>
              </w:tabs>
              <w:suppressAutoHyphens w:val="true"/>
              <w:spacing w:before="0" w:after="200"/>
              <w:ind w:hanging="18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закупка оборудования и программного обеспечения в соответствии с планом поставки МОРО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 Мониторинг оснащения муниципальных общеобразовательных учреждений  компьютерным  оборудованием для кабинетов информатики (класс – комплект 14+1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" w:leader="none"/>
                <w:tab w:val="left" w:pos="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 11 муниципальных общеобразовательных учреждениях проведен мониторинг оснащения компьютерным оборудованием кабинетов информатики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01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 Мониторинг оснащения муниципальных общеобразовательных учреждений мультимедийным оборудованием (проектор +компьютер +экран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 всех 11 муниципальных общеобразовательных учреждениях проведен мониторинг оснащения мультимедийным оборудованием </w:t>
            </w:r>
          </w:p>
        </w:tc>
      </w:tr>
      <w:tr>
        <w:trPr>
          <w:trHeight w:val="13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.4. Мониторинг оснащения  муниципальных общеобразовательных учреждений интерактивным </w:t>
              <w:br/>
              <w:t>оборудованием</w:t>
              <w:br/>
              <w:t xml:space="preserve">                             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11 муниципальных общеобразовательных учреждениях проведен мониторинг оснащения интерактивным оборудованием</w:t>
            </w:r>
          </w:p>
        </w:tc>
      </w:tr>
      <w:tr>
        <w:trPr>
          <w:trHeight w:val="16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 Мониторинг обеспечения бесперебойного  широкополосного  доступа образовательных учреждений к сети  Интернет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11 муниципальных общеобразовательных учреждениях проведен мониторинг обеспечения доступа к сети Интернет</w:t>
            </w:r>
          </w:p>
        </w:tc>
      </w:tr>
      <w:tr>
        <w:trPr>
          <w:trHeight w:val="14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.6. Мониторинг использования  компьютерных программных продуктов в учебном процессе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11 муниципальных общеобразовательных учреждениях проведен мониторинг использования компьютерных программ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уктов</w:t>
            </w:r>
          </w:p>
        </w:tc>
      </w:tr>
      <w:tr>
        <w:trPr>
          <w:trHeight w:val="3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5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 Проведение мероприятий для педагогических работников  по вопросам  внедрения  новых образовательных  технологий и информационно-коммуникационных технологий в учебном процессе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мках работы ГМО проведены запланированные мероприятия по использованию новых технологий</w:t>
            </w:r>
          </w:p>
        </w:tc>
      </w:tr>
      <w:tr>
        <w:trPr>
          <w:trHeight w:val="80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8.Приобретение оборудования для школьных столовых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2,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,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2,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0,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2,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0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,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о оборудование для 5-ти школьных столовых в соответствии с планом МОРО</w:t>
            </w:r>
          </w:p>
        </w:tc>
      </w:tr>
      <w:tr>
        <w:trPr>
          <w:trHeight w:val="13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9.Приобретение спортивного оборудования  и инвентаря  для общеобразовательных учрежден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5,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8,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,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,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0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о оборудование и инвентарь для 4х общеобразовательных учреждений в соответствии с планом МОРО</w:t>
            </w:r>
          </w:p>
        </w:tc>
      </w:tr>
      <w:tr>
        <w:trPr>
          <w:trHeight w:val="160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0.Реализация мер, направленных на энергосбережение  в системе общего  образования, разработка энергетических паспортов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8,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9,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9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8,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8,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99,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коном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торга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едено финансовое обеспечение мер, направленных на энергосбережения в образовательных учреждениях</w:t>
            </w:r>
          </w:p>
        </w:tc>
      </w:tr>
      <w:tr>
        <w:trPr>
          <w:trHeight w:val="142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3.1.Мониторинг  деятельности муниципальных общеобразовательных учреждений, реализующих программы предпрофильной подготовки и профильного обучения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всех ОУ проведен мониторинг реализации программ предпрофильной подготовки и профильного обучения</w:t>
            </w:r>
          </w:p>
        </w:tc>
      </w:tr>
      <w:tr>
        <w:trPr>
          <w:trHeight w:val="841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3.2. Разработка и обновление  программ  предпрофильной подготовки  учащихся  8-9 классов с учетом рынка труда город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новлены программы предпрофильной подготовки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.Участие в мероприятиях, проводимых для выпускников службами  занятости и учреждениями профессионального образования гор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и 2013 года ознакомлены с возможностями получения профессионального образования и востребованностью специалистов на рынке труда города</w:t>
            </w:r>
          </w:p>
        </w:tc>
      </w:tr>
      <w:tr>
        <w:trPr>
          <w:trHeight w:val="23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 Подготовка нормативных документов по проблемам введения  федеральных государственных образовательных  стандартов  общего  образования второго поколения в муниципальных   общеобразовательных  учрежд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ФГОС ОО                     2-го поколения обеспечено  соответствующими нормативными документами</w:t>
            </w:r>
          </w:p>
        </w:tc>
      </w:tr>
      <w:tr>
        <w:trPr>
          <w:trHeight w:val="1669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 Мониторинг введения федеральных  образовательных  стандартов  общего образования второго поколения  в муниципальных общеобразовательных  учрежд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мониторинг введения ФГОС ОО в ОУ на 01.09.2013</w:t>
            </w:r>
          </w:p>
        </w:tc>
      </w:tr>
      <w:tr>
        <w:trPr>
          <w:trHeight w:val="1858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3. Проведение семинаров для  работников общеобразовательных  учреждений по проблемам  введения федеральных государственных стандартов общего 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августовской конференции проведено совещание по введению ФГОС ОО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56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1. Проведение обследования детей с ограниченными возможностями здоровья на заседаниях ГПМП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о обследование всех 100% детей, направленных на ГПМП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39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2. Разработка индивидуальных программ обучения детей с ограниченными возможностями   здоровья в массовой школ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сех обучающихся с ОВЗ разработаны индивидуальные программы обучения</w:t>
            </w:r>
          </w:p>
        </w:tc>
      </w:tr>
      <w:tr>
        <w:trPr>
          <w:trHeight w:val="22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3. Мониторинг качества образования детей с ограниченными возможностями здоровья  в массовой  школ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мониторинг качества образования детей с ОВЗ на конец учебного года</w:t>
            </w:r>
          </w:p>
        </w:tc>
      </w:tr>
      <w:tr>
        <w:trPr>
          <w:trHeight w:val="22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4.Организация и проведение  семинаров для учителей и воспитателей по проблемам интегрированного  обучения  и воспитания детей в массовых школах и детских садах гор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о 2 семинара по проблемам интегрированного обучения и воспитания детей на базе Азовской школы № 7.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3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6.1. Мониторинг обучения детей – инвалидов в школе и на домашнем обучени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мониторинг организации обучения детей-инвалидов в общеобразовательных учреждениях города</w:t>
            </w:r>
          </w:p>
        </w:tc>
      </w:tr>
      <w:tr>
        <w:trPr>
          <w:trHeight w:val="267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2. Содействие обучению детей – инвалидов города в Центре дистанционного обучения детей – инвалидов на базе     санаторной             школы –интерната   №28           г. Ростова – на – Дон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о на обучение в Центр дистанционного обучения 6 детей-инвалидов, обучающихся на дому</w:t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1. Содействие расширению действующей  сети образовательных учреждений, реализующих программу дошкольного образования:</w:t>
              <w:br/>
              <w:t xml:space="preserve">-открытие дополнительных групп полного  дня на базе действующих ДОУ:           ДОУ № 22 1гр.-2011 год, МОУ № 29 12гр. -2013 год               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15.08.2013 открыта одна группа полного дня в МБОУ № 33.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3 году открыто 13 групп кратковременного пребывания детей на 77 мест.</w:t>
            </w:r>
          </w:p>
        </w:tc>
      </w:tr>
      <w:tr>
        <w:trPr>
          <w:trHeight w:val="4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27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7.2. Мониторинг состояния  и развития системы образования  детей  дошкольного  возраста  в условиях реализации преемственности дошкольного и общего образова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 мониторинг, поставлены задачи на 2013 - 2014 уч. год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7.3. Реализация инновационных программ в системе  дошкольного образова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олжается реализация инновационной программы  в МБ ДОУ №34</w:t>
            </w:r>
          </w:p>
        </w:tc>
      </w:tr>
      <w:tr>
        <w:trPr>
          <w:trHeight w:val="1417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4. Мониторинг реализации инновационных  программ в системе дошко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 мониторинг реализации инновационной программы МБДОУ №34</w:t>
            </w:r>
          </w:p>
        </w:tc>
      </w:tr>
      <w:tr>
        <w:trPr>
          <w:trHeight w:val="197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5. Организация  выплат компенсации части родительской платы за  содержание ребенка в ДО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3502,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3502,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9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9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9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ована выплата компенсации части родительской платы в соответствии с действующими документами </w:t>
            </w:r>
          </w:p>
        </w:tc>
      </w:tr>
      <w:tr>
        <w:trPr>
          <w:trHeight w:val="146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1. Мониторинг качества образования в муниципальных общеобразовательных учреждениях, сравнение результатов обучения школьни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 мониторинг, результаты рассмотрены на совете директоров</w:t>
            </w:r>
          </w:p>
        </w:tc>
      </w:tr>
      <w:tr>
        <w:trPr>
          <w:trHeight w:val="140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2.Организация и проведение муниципальных средовых контрольных рабо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планом работы УО в мае и декабре 2013 года проведены муниципальные срезовые контрольные работы</w:t>
            </w:r>
          </w:p>
        </w:tc>
      </w:tr>
      <w:tr>
        <w:trPr>
          <w:trHeight w:val="4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2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3.Анализ результатов ГИА выпускников муниципальных общеобразовательных учреждений, сравнение результатов ГИ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 анализ ГИА, поставлены задачи на 2013 - 2014 уч. год</w:t>
            </w:r>
          </w:p>
        </w:tc>
      </w:tr>
      <w:tr>
        <w:trPr>
          <w:trHeight w:val="289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4.Реализация в городе концепции региональной системы оценки качества образования (РСОКО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ано Положение о муниципальной  системе оценки качества образования, оценка качества образования  в общеобразовательных учреждениях проводится  на основании  Положения</w:t>
            </w:r>
          </w:p>
        </w:tc>
      </w:tr>
      <w:tr>
        <w:trPr>
          <w:trHeight w:val="1192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 Планирование  в ОУ воспитательной работы, направленной на формирование соответствующих компетенций обучающихся и воспитанни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ОУ утверждены планы воспитательной работы</w:t>
            </w:r>
          </w:p>
        </w:tc>
      </w:tr>
      <w:tr>
        <w:trPr>
          <w:trHeight w:val="16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 Содействие развитию волонтерского движения в общеобразовательных учреждениях гор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разовательных учреждениях  сформированы волонтерские группы</w:t>
            </w:r>
          </w:p>
        </w:tc>
      </w:tr>
      <w:tr>
        <w:trPr>
          <w:trHeight w:val="15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Мониторинг уровня воспитанности обучающихся муниципальных общеобразовате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разовательных учреждениях  проведен мониторинг уровня воспитанности обучающихся</w:t>
            </w:r>
          </w:p>
        </w:tc>
      </w:tr>
      <w:tr>
        <w:trPr>
          <w:trHeight w:val="4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 Организация работы Советов профилактики в общеобразовательных</w:t>
              <w:br/>
              <w:t>учрежд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разовательных учреждениях организована работа Советов профилактики</w:t>
            </w:r>
          </w:p>
        </w:tc>
      </w:tr>
      <w:tr>
        <w:trPr>
          <w:trHeight w:val="142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1. Разработка и использование в практике работы общеобразовательных учреждений дополнительных  образовательных программ профилактической  направленности: координация  деятельности  межведомственной  лекторской группы;</w:t>
              <w:br/>
              <w:t>участие в реализации концепции формирования антинаркотической  культуры личности в РО;</w:t>
              <w:br/>
              <w:t>участие в научно – практических конференциях и семинарах по</w:t>
              <w:br/>
              <w:t xml:space="preserve">актуальным проблемам организации </w:t>
              <w:br/>
              <w:t>профилактической работ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 всех муниципальных образовательных учреждениях разработаны и реализуются дополнительные образовательные программы профилактической направленности, проводятся мероприятия профилактической направленности </w:t>
            </w:r>
          </w:p>
        </w:tc>
      </w:tr>
      <w:tr>
        <w:trPr>
          <w:trHeight w:val="2209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2.Участие в обучающих  семинарах для работников образования по проблемам профилактики  детской преступности, безнадзорности и беспризорности, правонарушений  несовершеннолетни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и образования города приняли участие в 3 обучающих семинарах по вопросам профилактической работы по плану МОРО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. Создание условий для работы школьных уполномоченных по правам ребен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щеобразовательных учреждениях организована работа уполномоченных по правам реб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3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4.Мониторинг качества  профилактической работы:</w:t>
              <w:br/>
              <w:t>проведение тематических проверок общеобразовательных учреждений;</w:t>
              <w:br/>
              <w:t>проведение мониторинга наркоситуации и работы по профилактике  наркомании  (решение антинаркотической  комиссии РО от 17.03.2009 протокол№1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 всех муниципальных общеобразовательных учреждениях проведен мониторинг качества профилактической работы</w:t>
            </w:r>
          </w:p>
        </w:tc>
      </w:tr>
      <w:tr>
        <w:trPr>
          <w:trHeight w:val="137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Организация работы служб  педагогов – психологов в общеобразовательных учрежд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всех муниципальных общеобразовательных учреждениях организована работа педагогов-психологов</w:t>
            </w:r>
          </w:p>
        </w:tc>
      </w:tr>
      <w:tr>
        <w:trPr>
          <w:trHeight w:val="138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1. Формирование  банка данных  о детях- сиротах, детях,  оставшихся  без попечения родителей, подлежащих усынов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 и систематически  корректируется банк данных о детях, подлежащих усыновлению</w:t>
            </w:r>
          </w:p>
        </w:tc>
      </w:tr>
      <w:tr>
        <w:trPr>
          <w:trHeight w:val="155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2.Формиорвание банка данных  кандидатов  в усыновители  и лиц, желающих взять детей под опеку или попечительство и в приемные сем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 и систематически  корректируется банк данных кандидатов в усыновители, приемные родители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3.Организация и проведение  собраний опеку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о два собрания опекунов в соответствии с планом работы УО, рассмотрены вопросы организации деятельности.</w:t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2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4.4. Социальная поддержка детей-сирот и детей, оставшихся без попечения родителей, переданных на воспитание в  семьи граждан РФ: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а лиц, имеющих право на получение выпла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ы все предусмотренные законодательством выплаты детям-сиротам, детям, оставшимся без попечения родителей, приемным родителям с целью их социальной поддержки</w:t>
            </w:r>
          </w:p>
        </w:tc>
      </w:tr>
      <w:tr>
        <w:trPr>
          <w:trHeight w:val="1387" w:hRule="atLeast"/>
        </w:trPr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75,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75,3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3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     147,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65,1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81" w:hRule="atLeast"/>
        </w:trPr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го денежного содержания детям, находящимся под опекой или попечительством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802,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4,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228,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87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87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4,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4,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   342,8  Исполнено на 97,3%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1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го денежного содержания детям, находящимся в приемных семьях и ежемесячного денежного вознаграждения, причитающегося  приемным родителям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54,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364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3,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3,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3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5.Обеспечение детей – сирот и детей, оставшихся без попечения родителей, находящихся под опекой (попечительством) в  приемных семьях и обучающихся в муниципальных общеобразовательных учреждениях, бесплатным проездом  на городском транспорт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8,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8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дети-сироты и дети, оставшиеся без попечения родителей, имеющие права на льготу, обеспечены бесплатным проездом на городском транспорте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97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1. Формирование муниципального  списка детей – сирот и детей, оставшихся  без попечения родителей, подлежащих обеспечению жилыми помещениями, предоставление информации в МО РО  для формирования общеобластного спис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н и систематически корректируется список детей, подлежащ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ю жилыми помещениями, информация представляется в минобразование области</w:t>
            </w:r>
          </w:p>
        </w:tc>
      </w:tr>
      <w:tr>
        <w:trPr>
          <w:trHeight w:val="267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2  Организация  и проведение   совещаний  с общественными  инспекторами  ОУ по охране прав  детства по вопросу защиты жилищных прав несовершеннолетних, находящихся под опеко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о 4 совещания в соответствии с планом работы УО, рассмотрены вопросы организации деятельности</w:t>
            </w:r>
          </w:p>
        </w:tc>
      </w:tr>
      <w:tr>
        <w:trPr>
          <w:trHeight w:val="30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 Мониторинг охвата горячим питанием  обучающихся в общеобразовательных учрежд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 всех муниципальных общеобразовательных учреждениях проведен мониторинг охвата обучающихся горячим питанием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 Мониторинг оснащения и оборудования</w:t>
              <w:br/>
              <w:t>пищеблоков образовате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всех муниципальных образовательных учреждениях проведен мониторинг оснащения и оборудования пищеблоков, его результаты использованы для формирования планов-заданий по подготовке учреждений к новому 2013-2014 учебному году</w:t>
            </w:r>
          </w:p>
        </w:tc>
      </w:tr>
      <w:tr>
        <w:trPr>
          <w:trHeight w:val="172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 Финансовое обеспечение питания учащихся 1- 4 классов молоко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324,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32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,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,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4 учащихся 1-4 классов обеспечены дополнительным питанием в части бесплатного предоставления молока</w:t>
            </w:r>
          </w:p>
        </w:tc>
      </w:tr>
      <w:tr>
        <w:trPr>
          <w:trHeight w:val="1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 Финансовое обеспечение  питания учащихся, посещающих группы продленного дн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225,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22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учащихся , посещающих ГПД, обеспечены двухразовым горячим питанием</w:t>
            </w:r>
          </w:p>
        </w:tc>
      </w:tr>
      <w:tr>
        <w:trPr>
          <w:trHeight w:val="199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. Финансовое обеспечение  питания учащихся из малообеспеченных сем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74,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7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,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,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6 учащихся из малоимущих семей, имеющих право на льготу, обеспечены питанием в ОУ за счет средств городского бюджета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1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.6. Финансовое обеспечение  мероприятий по проведению оздоровительной кампании дете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10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857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24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2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5,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9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,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 бюджет  36,9   Исполнено на 99,1%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я по торга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о финансовое обеспечение проведения оздоровительной компании детей в каникулярное время</w:t>
            </w:r>
          </w:p>
        </w:tc>
      </w:tr>
      <w:tr>
        <w:trPr>
          <w:trHeight w:val="22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 Подготовка и проведение семинаров  и совещаний  по использованию в ОУ здоровьесберегающих технолог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заседаниях ГМО проведены семинары по использованию здоровьесберегающих технологий в учебном процессе</w:t>
            </w:r>
          </w:p>
        </w:tc>
      </w:tr>
      <w:tr>
        <w:trPr>
          <w:trHeight w:val="177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1. Создание условий для деятельности  школьной миниполиклиники на базе  МОУ СОШ № 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базе МБОУ СОШ №1 организована работа миниполиклиники</w:t>
            </w:r>
          </w:p>
        </w:tc>
      </w:tr>
      <w:tr>
        <w:trPr>
          <w:trHeight w:val="268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2. Мониторинг деятельности ОУ по медицинскому обслуживанию обучающихся  и воспитанни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 всех муниципальных образовательных учреждениях проведен мониторинг медицинского обслуживания обучающихся и воспитанников</w:t>
            </w:r>
          </w:p>
        </w:tc>
      </w:tr>
      <w:tr>
        <w:trPr>
          <w:trHeight w:val="4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9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1. Организация  и проведение с обучающимися, воспитанниками оздоровительных мероприятий: дни здоровья; спортивные соревнования, акции, праздн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разовательных учреждениях проведены оздоровительные мероприятия в соответствии с планами работы</w:t>
            </w:r>
          </w:p>
        </w:tc>
      </w:tr>
      <w:tr>
        <w:trPr>
          <w:trHeight w:val="3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2.Вовлечение  обучающихся и воспитанников во внеурочную деятельность на базе УД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разовательных учреждениях проведены мероприятия по вовлечению обучающихся и воспитанников во внеурочную деятельность, на базе УДО занимаются 67% обучающихся</w:t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3Вовлечение обучающихся и воспитанников  в спортивные секции, кружки, клуб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разовательных учреждениях проведены мероприятия по вовлечению обучающихся и воспитанников в спортивные секции, кружки, клубы; доля детей, систематически занимающихся физкультурой и спортом составляет 70%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4.4Разработка  и реализация в ОУ дополнительных образовательных  программ профилактической  направленност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 всех муниципальных образовательных учреждениях разработаны и реализуются дополнительные образовательные программы профилактической направленности, проводятся мероприятия профилактической направленности </w:t>
            </w:r>
          </w:p>
        </w:tc>
      </w:tr>
      <w:tr>
        <w:trPr>
          <w:trHeight w:val="25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 Выявление и поддержка   талантливых детей в направлении участия в олимпиадах муниципального, регионального, всероссийского международного уровн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ы школьный и муниципальный этапы предметных олимпиад, обеспечено участие школьников города в региональном этапе в соответствии с графиком МОРО</w:t>
            </w:r>
          </w:p>
        </w:tc>
      </w:tr>
      <w:tr>
        <w:trPr>
          <w:trHeight w:val="15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2.Организация и проведение  совещаний с работниками ОУ по вопросам работы с одаренными деть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заседаниях ГМО рассмотрены вопросы работы с одаренными детьми.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58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3.Подготовка документов для поощрения талантливых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победители и призеры предметных олимпиад получили соответствующие поощрения</w:t>
            </w:r>
          </w:p>
        </w:tc>
      </w:tr>
      <w:tr>
        <w:trPr>
          <w:trHeight w:val="182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1. Мониторинг потребности ОУ в педагогических кадра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разовательных учреждениях проведен мониторинг потребности в педагогических кадрах</w:t>
            </w:r>
          </w:p>
        </w:tc>
      </w:tr>
      <w:tr>
        <w:trPr>
          <w:trHeight w:val="10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2.Организация и проведение  творческих конкурсов педагогических работников гор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феврале 2013 года проведен творческий конкурс "Учитель года Азова - 2013"</w:t>
            </w:r>
          </w:p>
        </w:tc>
      </w:tr>
      <w:tr>
        <w:trPr>
          <w:trHeight w:val="218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3.Обеспечение внедрения в деятельность ОУ современных образовательных технологий эффективных форм и методов обучения, базирующихся на средствах информатизации и телекоммуникации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образовательных учреждениях в учебном и воспитательном процессе используются современные  образовательные технологии</w:t>
            </w:r>
          </w:p>
        </w:tc>
      </w:tr>
      <w:tr>
        <w:trPr>
          <w:trHeight w:val="2400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4. Совершенствование работы по проведению аттестации  педагогических  и руководящих работников на квалификационную категор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 01.01.2011 аттестация педагогических и руководящих работников образовательных учреждений проводится в соответствии с требованиями нового Положения об аттестации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90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5. Участие в целевой контрактной подготовке педагогических работников для ОУ гор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ы в минобразование области списки абитуриентов для поступления в педВУЗы на условиях целевой контрактной подготовки</w:t>
            </w:r>
          </w:p>
        </w:tc>
      </w:tr>
      <w:tr>
        <w:trPr>
          <w:trHeight w:val="2265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1. Обеспечение своевременного повышения квалификации педагогических работников О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педагогические работники ОУ в соответствии с планом и утвержденными списками прошли курсы повышения квалификации</w:t>
            </w:r>
          </w:p>
        </w:tc>
      </w:tr>
      <w:tr>
        <w:trPr>
          <w:trHeight w:val="1952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2. Создание условий для развития в образовательных  учреждениях инновационной  деятельности педагогических работни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в соответствии с планами работы О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анализ инновационной деятельности ОУ на заседании экспертно-инновационн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1. Мониторинг  деятельности  ОУ  по созданию условий  для реализации образовательных програм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мониторинг по созданию условий на начало 2013 - 2014 уч. года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2. Подготовка документации для проведения работ по текущему ремонту образовате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в соответствии  с планами работ О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ОУ подготовили документацию по проведению  работ по текущему ремонту в 2013 году</w:t>
            </w:r>
          </w:p>
        </w:tc>
      </w:tr>
      <w:tr>
        <w:trPr>
          <w:trHeight w:val="137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1.3. Мониторинг подготовки ОУ к новому учебному году  и устойчивой работе </w:t>
              <w:br/>
              <w:t>в осеннее - зимний перио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 мониторинг, все ОУ приняты к новому уч. году, подписаны акты премки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4.Финансирование оплаты земельного налога: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а оплата земельного налога всеми 43 образовательными учреждениями </w:t>
            </w:r>
          </w:p>
        </w:tc>
      </w:tr>
      <w:tr>
        <w:trPr>
          <w:trHeight w:val="97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ошкольным образовательным учреждениям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4114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411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1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1,0</w:t>
            </w:r>
          </w:p>
        </w:tc>
        <w:tc>
          <w:tcPr>
            <w:tcW w:w="64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1,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1,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94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бщеобразовательным  учреждениям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9145,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9145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97,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97,4</w:t>
            </w:r>
          </w:p>
        </w:tc>
        <w:tc>
          <w:tcPr>
            <w:tcW w:w="64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97,4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97,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чреждениям дополнительного образования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145,4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145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9,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9,4</w:t>
            </w:r>
          </w:p>
        </w:tc>
        <w:tc>
          <w:tcPr>
            <w:tcW w:w="64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9,4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9,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очим учреждениям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46,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46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,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,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,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5.  Выполнение капитального ремонта образовательных учреждений:                       МОУ ДОД ДДТ</w:t>
              <w:b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186,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186,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ирование в 2013 году не предусмотрен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емонтированы кровли в зданиях МБДОУ № 3,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здании МБОУ СОШ № 1 по ул. Хутор Задонье устроен внутренний санузел</w:t>
            </w:r>
          </w:p>
        </w:tc>
      </w:tr>
      <w:tr>
        <w:trPr>
          <w:trHeight w:val="15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МОУ СОШ № 13 (2011 год)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35,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14,2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20,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ирование в 2013 году не предусмотрено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емонта учреждений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5,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5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5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№29                                            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10,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1,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0,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8,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в 2013 году не предусмотр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нутренних санузл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.1. Мониторинг исполнения  требований   Госпожнадзора, ОВД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ОУ проведен мониторинг исполнения требований ОГПН и ОВД, контролируются сроки исполнения требований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5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2. Финансовое обеспечение выполнения противопожарных мероприятий  в учреждениях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 всех муниципальных образовательных учреждениях выполнены противопожарные мероприятия в соответствии с требованиями ОГПН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школьного образования 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538,8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538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8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8,5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8,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8,5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7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ых учреждениях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698,4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,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478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0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34,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34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х учреждениях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9,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9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27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3 Софинансирование организации и проведения комплекса мероприятий, направленных на поддержание и  улучшение системы обеспечения  пожарной безопасности муниципальных образовательных учреждений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 в  2013 году не предусмот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4. Финансовое обеспечение антитеррористических мероприятий в учреждениях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 всех образовательных учреждениях выполнены антитеррористические мероприятия в соответствии с требованиями ОВД</w:t>
            </w:r>
          </w:p>
        </w:tc>
      </w:tr>
      <w:tr>
        <w:trPr>
          <w:trHeight w:val="9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школьного образования </w:t>
            </w:r>
          </w:p>
        </w:tc>
        <w:tc>
          <w:tcPr>
            <w:tcW w:w="459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23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2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,8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26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ых учреждениях</w:t>
            </w:r>
          </w:p>
        </w:tc>
        <w:tc>
          <w:tcPr>
            <w:tcW w:w="459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9,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9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8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учрежд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1. Организация работы  Советов  общеобразовательных учреждений  с правами Управляющих сове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 всех муниципальных общеобразовательных учреждениях организована работа Советов с правами Управляющих </w:t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0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1.2. Организация работы попечительских советов ОУ с участием представителей  шефствующих предприятий  и организац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 всех муниципальных общеобразовательных учреждениях организована работа попечительских советов с участием представителей шефствующих предприятий  и организаций </w:t>
            </w:r>
          </w:p>
        </w:tc>
      </w:tr>
      <w:tr>
        <w:trPr>
          <w:trHeight w:val="153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3. Организация работы  органов самоуправления  обучающихся  в общеобразовательных  учрежд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всех муниципальных общеобразовательных учреждениях организована работа органов ученического самоуправления</w:t>
            </w:r>
          </w:p>
        </w:tc>
      </w:tr>
      <w:tr>
        <w:trPr>
          <w:trHeight w:val="16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1. Формирование муниципальных заданий для муниципальных образовательных учрежде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е задания </w:t>
              <w:br/>
              <w:t>сформированы для всех  учреждений  муниципальной системы образования города</w:t>
            </w:r>
          </w:p>
        </w:tc>
      </w:tr>
      <w:tr>
        <w:trPr>
          <w:trHeight w:val="29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2. Финансовое обеспечение руководства и управления в сфере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857,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743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11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9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0,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0,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4,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226,0 исполнено на 95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я за счет выплат пособий при выходе муниципальных служащих УО на пенс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едено финансовое обеспечение деятельности Управления образования</w:t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3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1. Оптимизация штатной численности работников общеобразовате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 мониторинг штатной численности работников ОУ на 01.10.2013</w:t>
            </w:r>
          </w:p>
        </w:tc>
      </w:tr>
      <w:tr>
        <w:trPr>
          <w:trHeight w:val="20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2.  Мониторинг формирования контингента классов – комплектов в общеобразовательных учрежд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 контингент классов-комплектов в ОУ на 01.09.2013, результаты представлены в МОРО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993" w:footer="175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Примечание: объем ассигнований указан за весь период исполнения ДЦП с 2010 года по 2013 год. В соответствии с постановлением администрации города Азова от 09.10.2013 №2113 «Об утверждении муниципальной программы города Азова «Развитие образования в городе Азове»  постановление администрации города Азова от 03.03.2010 № 357 «Об утверждении муниципальной долгосрочной целевой программы «Развитие образования в городе Азове на 2010 - 2015 годы» и все внесенные в него изменения признаны утратившими силу с 01.01.2014.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реализации муниципальной долгосроч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городе Азове на 2010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 2010, 2011, 2012, 2013 годов.</w:t>
      </w:r>
    </w:p>
    <w:tbl>
      <w:tblPr>
        <w:tblW w:w="15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2"/>
        <w:gridCol w:w="846"/>
        <w:gridCol w:w="1131"/>
        <w:gridCol w:w="990"/>
        <w:gridCol w:w="1132"/>
        <w:gridCol w:w="992"/>
        <w:gridCol w:w="6"/>
        <w:gridCol w:w="6"/>
        <w:gridCol w:w="991"/>
        <w:gridCol w:w="9"/>
        <w:gridCol w:w="842"/>
        <w:gridCol w:w="13"/>
        <w:gridCol w:w="845"/>
        <w:gridCol w:w="993"/>
        <w:gridCol w:w="6"/>
        <w:gridCol w:w="997"/>
        <w:gridCol w:w="845"/>
        <w:gridCol w:w="7"/>
        <w:gridCol w:w="31"/>
        <w:gridCol w:w="812"/>
        <w:gridCol w:w="26"/>
        <w:gridCol w:w="825"/>
        <w:gridCol w:w="24"/>
        <w:gridCol w:w="28"/>
      </w:tblGrid>
      <w:tr>
        <w:trPr>
          <w:trHeight w:val="50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  изме-рения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значения целевых показателей, предусмотренные программой 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е значения показате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%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%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%)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для которых сформированы муниципальные зад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для которых  обеспечено финансирование  выполнения  муниципальных зад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для которых проведено  комплектование  книжных фондов библиотек учебниками и учебными  пособиями по курсу «Основы православной культур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для которых обеспечено  приобретение оборудования и укрепление материально – технической баз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У №1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ДТ, ДЮСШ №2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Ш №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, получающих вознаграждение за классное руководство от общего числа классных руковод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учреждений, для   которых            изготовлена        проектно-сметная   документация на проведение капитального ремон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в которых проведены мероприятия, обеспечивающие совместное обучение инвалидов и лиц, не имеющих нарушений развития, за счет средств резервного фонда Правительства Рост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для которых приобретено оборудование и программное обеспечение за счет резервного фонда Правительства Рост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реализующих проект «Всеобуч по плавани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дошкольных     учреждений, для   которых приобретены здания в муниципальную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введенных учреждений, для которых обеспечено оснащ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для которых обеспечен бесперебойный  широкополосный доступ к сети Интер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для которых закуплено компьютерное оборудование и программн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охваченных мониторингом оснащения компьютерным оборудованием для кабинетов информатики (класс-комплект 14+1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охваченных мониторингом оснащения  мультимедийным оборудованием (проектор + компьютер + экран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охваченных мониторингом оснащения интерактивным оборудовани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охваченных мониторингом обеспечения бесперебойного широкополосного доступа к сети Интер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охваченных мониторингом использования программных продуктов в учебном процес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     количество обучающихся  общеобразовательных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, приходящихся на 1 персональный компьют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9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для педагогических работников по вопросам внедрения новых образовательных технологий в учебном процес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эффективно использующих современные образовательные, информационные, коммуникационные технологии в профессиональной деятельности в общей численности учите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для которых приобретено оборудование для школьных столов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для которых приобретено спортивное  оборудование и спортивный инвента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в которых реализованы меры, направленные на энергосбережение, разработка энергетических паспор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охваченных мониторингом реализации программ предпрофильной  подготовки  и профильного обуч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 10-11 классов, обучающихся по программам профильного обуч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учреждений, участвующих    в разработке и обновлении программ  предпрофильной подготовки  учащихся 8-9 классов с учетом рынка труда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8-9 классов, обеспеченных  профориентационными программами предпрофильной подгото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одимых для выпускников службами занятости и учреждениями профессионального образования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 по проблемам введения федеральных государственных образовательных стандартов общего  образования второго поколения в муниципальных общеобразовательных учрежден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реждений, внедряющих ФГОСОО второго поко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1-й ступе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2-й ступе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обучающихся по федеральным государственным стандартам в общей численности школьни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1-й ступе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2-й ступе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инаров для работников общеобразовательных учреждений по проблемам введения федеральных государственных стандартов общего  образования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следованных детей с ограниченными возможностями здоровья на заседаниях ГПМПК относительно заявлен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инятых для обучения детей с ограниченными возможностями   здоровья, изъявивших желание обучаться  в   массовой шко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, где организовано обучение детей с ограниченными возможностями здоровья, изъявивших желание обучаться в массовой шко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инаров для учителей и воспитателей по проблемам интегрированного обучения  и воспитания детей в массовых школах и детских садах город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детей-инвалидов относительно всех детей-инвалидов, подлежащих обучени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-инвалидов, обучающихся в Центре дистанционного  обучения детей-инвалидов на базе санаторной школы-интерната № 2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а-на-Дону от планового кол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ана зая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-инвалидов, для которых введена система дистанционного обу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групп полного дня, открытых  на базе действующих дошкольных образовательных учрежд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ности в услугах дошко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охваченных мониторингом состояния и развития  системы образования детей дошкольного возраста в условиях реализации преемственности дошкольного и обще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старшего дошкольного возраста обучающихся  в системе предшкольного  образования в вариативных форм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спериментальных площадок в системе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охваченных мониторингом реализации инновационных программ  в системе 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получающих компенсацию части родительской  платы за содержание  ребенка в дошкольном образовательном учреждении, относительно заявленных род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бразовательных  учреждений,   охваченных мониторингом качества образования и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результатов обучения школь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участвующих в проведении муниципальных срезовых контрольных раб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для которых проведен анализ результатов Государственной итоговой аттестации   выпускников  и сравнение  результатов итоговой аттест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ых учреждений, сдавших ЕГЭ по русскому языку и математике в общей численности выпускников, участвовавших в этих экзамен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лиц, сдавших единый государственный экзамен не менее чем по3 предметам, от числа выпускников, участвующих в едином государственном экзаме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разовательных учреждений, участвующих в реализации концепции региональный системы  оценки качества образова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реждений, в которых проведено планирование воспитательной работы, направленной на формирование соответствующих компетенций обучающихся и воспитанников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меющих волонтерские  групп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хваченных мониторингом уровня воспитанности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меющих советы профилакт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воспитанников образовательных учрежд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ющих участие в реализации дополнительных программ профилактической направлен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ующих в мероприятиях профилактической направл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 для работников образования  по проблемам профилактики детской преступности, безнадзорности  и беспризорности, правонарушений несовершеннолетн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учреждений, где организована работа школьных уполномоченных по правам  ребен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 учреждений, охваченных мониторингом качества профилактической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меющих в штате педагогов-психолог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тенных детей в банке данных о детях-сиротах, детях, оставшихся без попечения родителей, подлежащих усынов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, переданных  из государственных  учреждений всех видов в семьи гражд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тенных кандидатов в усыновители и лиц, желающих взять детей под опеку или попечительство и в приемные семьи, относительно заявленных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браний опекун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находящихся  под опекой или попечительством, получающих ежемесячное денежное содержание, от числа имеющих право на социальную поддерж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емных родителей, получающих ежемесячное денежное вознаграждение, от числа имеющих право на социальную      поддерж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 и детей, 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, обеспеченных бесплатным проездом в городском транспорте, от числа имеющих право на льг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– сирот и детей, оставшихся без попечения родителей, своевременно поставленных  на учет по обеспечению жилыми помещениями, представление информации в МОРО для формирования областного спис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firstLine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щаний с общественными инспекторами образовательных учреждений по охране  прав детства по вопросам защиты жилищных прав несовершеннолетних, находящихся под опек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ля общеобразовательных учреждений, охваченных мониторингом охвата обучающихся горячим пита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школьников сбалансированным горячим питание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хваченных мониторингом оснащения и оборудования пищебло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1-4 классов, обеспеченных дополнительным питанием в части представления мол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, посещающих ГПД, обеспеченных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м, относительно имеющих право на получение пит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из малообеспеченных семей, обеспеченных питанием, относительно имеющих право на льг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получивших финансовое обеспечение оздоровительной кампа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с работниками образовательных учреждений по использованию здоровьесберегающих технолог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реализующих программы здоровьесбере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действующих    школьных миниполиклини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базе МОУ СОШ № 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хваченных мониторинг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ого обслуживания обучающихся и воспитанник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рганизующих с обучающимися и воспитанниками оздоровительные мероприятия: дни здоровья, спортивные соревнования, акции, празд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внеурочной деятельностью в учреждениях дополните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истематически занимающихся физкультурой и спор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, принявших участие в олимпиад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ого уровн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онального, всероссийского уровн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6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щаний с работниками образовательных учреждений по вопросам работы с одаренными деть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бедителей и призеров олимпиад, получивших поощрения, относительно общего количества победите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разовательных учреждений, охваченных мониторингом потребности в педагогических кадр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общеобразовательных учреждений, имеющих стаж педагогической работы до 5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ворческих конкурсов педагогических работни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спользующих современные образовательные технологии, эффективные формы и методы обучения, базирующиеся на средствах информатизации и телекоммуник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и руководящих работников муниципальных образовательных учреждений, прошедших  аттестацию на квалификационную категорию от числа заявлен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беспеченных педагогическими кадрами соответствующей квалифик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разовательных учреждений, повысивших квалификацию, от их общего чис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новационных проектов, разработанных муниципальными образовательными учреждениями, прошедших экспертизу и рассмотренных экспертно-инновационным советом, от числа заявлен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охваченных мониторингом создания условий для реализации образовательных програ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здания которых находятся в аварийном состоянии, в общем количестве образовательных учрежде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для которых подготовлена документация для проведения работ по текущему ремонту, от числа запланирова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хваченных мониторингом подготовки к новому учебному году и устойчивой работе в осенне-зимний пери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, для которых обеспечено финансирование оплаты земельного нало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где выполнены работы по капитальному ремонту, в соответствии с утвержденными  графиками, выполнение ремонта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хваченных мониторингом исполнения требований Госпожнадзора, ОВ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учреждений, оснащенных автоматической пожарной сигнализаци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учреждений, оснащенных кнопками тревожной сигнализ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для которых обеспечено финансирование противопожарных мероприятий (в том числе за счет средств софинансирования организации и проведения комплекса мероприятий, направленных на поддержание и улучшение пожарной безопасности муниципальных образовательных  учреждени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для которых обеспечено финансирование антитеррористических 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меющих Советы с функциями управляющ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меющих попечительские совет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меющих органы ученическ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для которых обеспечено финансирование руководства и управления в сфере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риходя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1 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1 работ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 в муниципальных общеобразовательных учрежден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граммы</w:t>
            </w:r>
          </w:p>
        </w:tc>
        <w:tc>
          <w:tcPr>
            <w:tcW w:w="10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всех показателей в 2013 году составило 105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38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 показателей для оценк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в 2013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роведён в соответствии и Методикой оценки эффективности реализации муниципальной долгосрочной целевой программы «Развитие образования в городе Азове на 2010-2015 годы», утверждённой постановлением администрации города Азова от 15.10.2012 №2093. Для расчёта использованы следующие показат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средняя наполняемость классов муниципальных дневных обще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 муниципальных общеобразовательных учреждений, приходящихся на одного уч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оотношение прочего персонала к оптимальной численности учителей муниципальных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– бюджетная эффективность как степень реализации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7547:295=25,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7547 – численность обучающихся, 295 – количество классов-комплектов муниципальных дневных общеобразовательных учреждений. Нормативное значение показателя – 25. Достигнутое значение показателя характеризует эффективное управление численностью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7795:428=18,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7795 – численность обучающихся, 428 – численность учителей муниципальных общеобразовательных учреждений. Нормативное значение показателя – 15. Достигнутое значение показателя характеризует эффективное управление численностью учителей общеобразовательных учреждений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22:520=0,4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222 – численность прочего персонала, 520 – оптимальная численность учителей муниципальных общеобразовательных учреждений, определённая как отношение фактической численности обучающихся в муниципальных общеобразовательных учреждениях 7795 человек к оптимальной численности обучающихся, приходящихся на одного учителя 15 человек. Отношение численности прочего персонала 222 к фактической численности учителей в 2013 году 428 составляет 0,52. Нормативное значение показателя 0,53. Достигнутое значение показателя характеризует эффективное управление численностью прочего персонала общеобразовательных учреждений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>=691797,0:741851,8х100%=93,3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691797,0 тыс.рублей – фактическое использование бюджетных средств, 741851,8 тыс.рублей – планируемое использование бюджетных средств. Все бюджетные средства использованы по целевому назначению. Отклонение: -6,7 % обусловлено перенесением финансового обеспечения мероприятий «Реализация проекта «Всеобуч по плаванию», «Приобретение в муниципальную собственность зданий дошкольных учреждений», «Обеспечение бесперебойного широкополосного доступа образовательных учреждений к сети Интернет» на 2014 год, сложившейся экономией по торгам, уменьшением числа детей-сирот, охваченных семейными формами устройства, а также экономией за счет выплат пособий при выходе муниципальных служащих Управления образования на пен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казателей мероприятий программы составило 105%. Значение рассчитано как отношение суммы фактически достигнутых значений показателей результативности 12074,9 % к планируемой сумме значений показателей 11500 % при общем количестве показателей 11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ероприятий программы в 2013 году выражается в улучшении качества предоставления услуг дошкольного, общего, дополнительного образования, а также обеспечения социально-правовой защиты несовершеннолетних, профилактики безнадзорности и правонарушений сред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лном объёме и своевременно произведено финансовое обеспечение выполнения муниципальных заданий для всех муниципальных образовательных учреждений в соответствии с планами финансово-хозяйственной деятельности, выплаты заработной платы, вознаграждения за классное руководство, компенсации части родительской платы за содержание ребенка в дошкольном образовательном учреждении; с целью реализации мероприятий по развитию сети дошкольных образовательных учреждений введен в строй новый детский сад на 80 мест, открыто в действующих дошкольных образовательных учреждениях 13 групп кратковременного пребывания детей на 77 мест, продолжила работу одна семейная группа  на базе МБОУ №33, подготовлена документация по поддержке негосударственных дошкольных учреждений, выкуплена часть помещения для детского сада № 12 на 60 мест и помещение детского сада № 37 на 80 мест, очередь в детские сады  переведена в электронный вид, реализована региональная автоматизированная система «Электронный детский сад», подготовлена проектно-сметная документация на проведения 2 этапа капитального ремонта МБОУ № 29; приобретено компьютерное оборудование и программное обеспечение для общеобразовательных учреждений, что позволило уменьшить число обучающихся, приходящихся на 1 компьютер, увеличить долю учителей, использующих информационно-коммуник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ение 2. Обеспечение социально-правовой защиты обучающихся и воспитанников, профилактика безнадзорности и правонарушений несовершеннолет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образовательных учреждениях разработаны и реализуются дополнительные образовательные программы профилактической направленности; увеличилась доля детей-сирот, переданных из государственных учреждений всех видов в семьи граждан, а также доля детей-сирот и детей, оставшихся без попечения родителей, охваченных различными формами семейного устройства; своевременно и в полном объёме произведены все выплаты с целью социальной поддержки детей-сирот и детей, оставшихся без попечения родителей, переданных на воспитание в семьи граждан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3. Сохранение и укрепление психического и физического здоровья обучающихся и воспитанн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в 2013 году 5 школьных столовых новым технологическим оборудованием позволило увеличить охват школьников сбалансированных горячим питанием; все учащиеся начальных классов обеспечены дополнительным питанием в части бесплатного предоставления молока; увеличилась доля детей, охваченных внеурочной деятельностью, систематически занимающихся физ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и 4. Развитие системы выявления, поддержки и сопровождения одарённых детей и талантливой молодёж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увеличилось количество обучающихся, принявших участие в муниципальном (1735 человек) и региональном (207 человек) этапе Всероссийской предметной олимпиады школьников; победители и призёры олимпиад, соревнований, конкурсов получили соответствующие поощрения в торжественной обстановке, в учреждениях дополнительного образования детей созданы условия для творческого развития детей в техническом, экологическом, спортивном направ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5. Обеспечение образовательного комплекса города высоко квалифицированными педагогическими кадрами, развитие педагогического потенци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а доля учителей, имеющих стаж педагогической работы до 5 лет; своевременно организована и проведена аттестация педагогических и руководящих кадров, повышение квалификации работников образовательных учреждений; во всех образовательных учреждениях созданы условия для творческой и инновационной деятельности; ежегодно проводится конкурс педагогического мастерства «Учитель года Азова», в 2013 году его программа расширена творческими конкурсами «Воспитатель года Азова» и «Педагог-психолог Азо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6. Создание безопасных условий образовательной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ами-графиками проведены все работы по подготовке образовательных учреждений к новому 2013-2014 учебному году и устойчивой работе в осенне-зимний период; выполнены требования ОГПН и ОВД; проведены запланированные противопожарные и антитеррористически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7. Повышение экономической эффективности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в образовательных учреждениях мероприятия по оптимизации штатной численности педагогического, управленческого и прочего персонала дали возможность достигнуть значений средней наполняемости классов, количества обучающихся, приходящихся на 1 учителя и 1 работника, соответствующих нормативным знач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Дальнейшая реализация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Азова от 09.10.2013 № 2113 «Об утверждении муниципальной программы города Азова «Развитие образования в городе Азове»  постановление администрации города Азова от 03.03.2010 № 357 «Об утверждении муниципальной долгосрочной целевой программы «Развитие образования в городе Азове на 2010 - 2015 годы» и все внесенные в него изменения признаны утратившими силу с 01.01.201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-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 xml:space="preserve">                             В.А. Пшенич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  И.Ю. Пащенко</w:t>
      </w:r>
    </w:p>
    <w:p>
      <w:pPr>
        <w:sectPr>
          <w:footerReference w:type="default" r:id="rId6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долгосрочной целевой программы «Развитие образования в городе Азове на 2010 - 2015 годы» за весь период действия программы с 2010 по 2013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долгосрочной целевой программы «Развитие образования в городе Азове на 2010 - 2015 годы», утвержденной постановлением администрации города Азова от 03.03.2010 № 357, завершена 31.12.2013 в соответствии с постановлением администрации города Азова от 09.10.2013 № 2113 «Об утверждении муниципальной программы города Азова «Развитие образования в городе Азове», которым постановление администрации города Азова от 03.03.2010 № 357 «Об утверждении долгосрочной целевой программы «Развитие образования в городе Азове на 2010 - 2015 годы» и все внесенные в него изменения признаны утратившими силу с 01.01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е учтены значения показателей результативности исполнения мероприятий ДЦП по состоянию на 01.01.2014, финансовое обеспечение исполнения мероприятий ДЦП учтено за весь период действия программы с 2010 по 2013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дел 1. Основные результаты, достигнутые с 2010 по 2013 годы, в разрезе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и результативности исполнения мероприятий по всем направлениям реализации ДЦП в основном достиг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ы муниципальные задания для всех учреждений муниципальной системы образования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о финансовое обеспечение выполнения муниципальных заданий для всех учреждений муниципальной системы образования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и общеобразовательных учреждений укомплектованы учебниками и учебными пособиями по курсу «Основы православной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о оборудование (персональный компьютер, музыкальный центр) для МБДОУ № 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о и установлено оборудование мобильного автогородка в МБОУ ДОД ДДТ, приобретена мебель и оборудование для концертного зала МБОУ ДОД ДДТ, спортивного зала в МБОУ ДОД ДЮСШ № 2, школьная мебель для МБОУ СОШ № 13 с целью укрепления материальной материально-технической базы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ы выплаты денежного вознаграждения за выполнение функций классного руководителя 100% классных руков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ПСД на капитальный ремонт зданий МБДОУ № 29, ХЭГ, ограждения СОШ №№ 1, 2,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ы работы по созданию архитектурной доступности здания МБОУ СОШ № 15 для детей-инвалидов, оборудованию сенсорной комнаты, оборудованию конференцсвязи в МБОУ СОШ № 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о компьютерное оборудование и программное обеспечение для МБОУ СОШ № 2 за счет средств резервного фонда Правительства 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обучение плаванию учащихся 2 классов школ города в рамках реализации проекта «Всеобуч по плавани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в муниципальную собственность 2 здания дошкольных учреждений (ДОУ № 12, 3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едено оснащение вновь введенного ДОУ № 3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бесперебойный широкополосный  доступ общеобразовательных учреждений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закупка компьютерного оборудования и программного обеспечения для базовых школ в рамках реализации Комплекса мер по модернизации общего образования Ростовской области в 2012, 2013 годах в соответствии с планом минобразования области. Среднее количество обучающихся общеобразовательных учреждений, приходящихся на 1 персональный компьютер составило 8,8 человек при плановом значении 16 человек, отклонение: + 45,0 %.Отклонение обусловлено приобретением компьютерного оборудования в количестве 1093 единицы в рамках реализации Комплекса мер по модернизации общего образования Рост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проведены ежегодные мониторинги оснащения компьютерным оборудованием кабинетов информатики, мультимедийным, интерактивным оборудованием, мониторинг обеспечения бесперебойного широкополосного доступа образовательных учреждений к сети Интернет, использования компьютерных программных продуктов в учебном процессе. Доля учителей, эффективно использующих современные образовательные информационные и коммуникационные технологии составила 76,6% при плановом значении 72%, отклонение: +6,4%. Отклонение обусловлено увеличением парка компьютерного оборудования, используемого в учеб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все запланированные совещания в рамках работы городских методических объединений по вопросам внедрения новых образовательных информационно-коммуникационных технологий в учеб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о оборудование для 10 школьных столовых в рамках реализации Комплекса мер по модернизации общего образования Ростовской области в соответствии с планом минобразования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о спортивное оборудование и инвентарь для всех общеобразовательных учреждений в рамках реализации Комплекса мер по модернизации общего образования Ростовской области в соответствии с планом минобразования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дено финансовое обеспечение мер, направленных на энергосбережение в образовательных учреждениях - установлено 7 приборов учета тепловой энергии, проведен энергоаудит в образовательных учреждения; для всех образовательных учреждений разработаны энергетические па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сех муниципальных общеобразовательных учреждениях проведен мониторинг реализации программ предпрофильной  подготовки и профильного обучения: реализация программ предпрофильной подготовки осуществляется на базе общеобразовательных школ и МБОУ МУК, программ профильного обучения - на базе МБОУ СОШ № 9, 11 и Лицея по 4 направлениям: агротехнологический, социально-экономический, информационно-технологический, физико-метематический. Доля учащихся 10-11 классов, обучающихся по программам профильного обучения составила 28,6 % при плановом значении 25%, отклонение: + 14,4%.  Отклонение обусловлено фактическим выбором учащимися профиля обучения и возможностью открытия профильных классов в соответствии с количеством классов - комплектов в образовательных учреждениях на старшей ступен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и в МБОУ МУК обновлены программы предпрофильной подготовки обучающихся с учетом рынка труда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выпускников общеобразовательных учреждений в мероприятиях, проводимых ГКУ РО ЦЗН г. Азова и учреждениями профессионального образования с целью ознакомления с возможностями получения профессионального образования и востребованностью специалистов на рынке труда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е общеобразовательное учреждение обеспечено комплектом нормативных документов по проблемам введения федеральных государственных образовательных стандартов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сех общеобразовательных учреждениях проведен мониторинг исполнения мероприятий по реализации ФГОС НОО. В 2013 году доля школьников, обучающихся по федеральным государственным образовательным стандартам общего образования на 1-й ступени обучения составила 90% при плановом значении 90%, на 2-й ступени обучения составила 5% при плановом значении 5%, отклонение: +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августовской педагогической конференции и на заседаниях городских методических объединений проведены совещания педагогических работников по проблемам введения ФГОС Н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седаниях ГПМПК проведено обследование 100% заявленных детей с ОВЗ, все обследованные дети получили заключения и рекомендации о формах дальнейше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сех детей с ОВЗ разработаны индивидуальные программы обучения; проведен мониторинг качества обучения детей с ОВ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базе МБДОУ №2 и ГКОУ РО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№ 7 г.Азова проведены семинары по проблемам интегрированного обучения и воспитания детей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ежегодный мониторинг обучения детей-инвалидов в школе и на домашнем об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а востребованность дистанционного обучения детей-инвалидов, обучающихся на дому, для 6 детей-инвалидов организовано дистанционное обучение в Центре дистанционного обучения на базе санаторной школы-интерната № 28 г.Рост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2011 году в МБДОУ № 22 открыта 1 группа полного дня, в 2012 году в МБОУ № 33 открыта 1 группа полного дня, в 2013 году в МБОУ № 33 открыта 1 группа полного дня; в ДОУ города открыто 13 групп кратковременного пребывания детей на 77 мест; открытие дополнительных групп в МБОУ № 29 будет произведено после завершения капитального ремо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ентябре проводится мониторинг состояния и развития системы дошкольного образования детей с целью реализации преемственности дошкольного и общего образов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2 году завершена работа по реализации инновационной программы в МБДОУ № 2 и открыта муниципальная экспериментальная площадка по реализации инновационной программы на базе МБДОУ № 3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седаниях экспертно-инновационного совета Управления образования  проведен мониторинг реализации инновационных программ в системе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 родителей получили выплату компенсации части родительской платы за содержание ребенка в ДОУ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лся мониторинг качества образования в общеобразовательных учреждениях, сравнение результатов обучения по учреж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муниципальные срезовые работы по отдельным предметам в соответствии с планом работы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лся анализ результатов ГИА выпускников, который обсуждался на заседании Совета директоров образовательных учреждений, были поставлены задачи на следующий учебный год, разработаны планы-графики мероприятий по организации и проведению ГИА выпускников образовательных учреждений г. Азова. Доля выпускников, сдавших ЕГЭ по русскому языку и математике составила 99,6% при плановом значении 98%, отклонение: +1,6%. Отклонение обусловлено фактическим уровнем подготовки выпускников к сдаче ЕГЭ. Удельный вес лиц, сдавших ЕГЭ  не менее чем по 3 предметам составил 92,9 % при плановом значении 75%, отклонение: +23,9%. Отклонение обусловлено фактическим выбором выпускниками учебных предметов для сдачи в форме ЕГЭ с целью расширения возможностей поступления в ВУ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образования в 2012 году разработано положение о муниципальной системе оценки качества образования, на основании которого проводится оценка работы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2. Обеспечение социально-правовой защиты обучающихся и воспитанников, профилактики безнадзорности и правонарушений среди несовершеннолет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муниципальных образовательных учреждениях проведено планирование воспитательной работы, направленной на формирование соответствующих компетенций обучающихся 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сформированы волонтерские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проведен ежегодный мониторинг уровня воспитанности обучающихся с целью конкретизации задач при планировании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организована работа Советов профил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11 общеобразовательных учреждениях разработаны и реализуются педагогами-психологами дополнительные образовательные программы профилактической направленности, доля обучающихся и воспитанников, принимающих участие в реализации дополнительных программ профилактической направленности, участвующих в мероприятиях профилактической направленности составляет 100%; проведен мониторинг качества профилакт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образования города приняли участие во всех обучающих семинарах по вопросам профилактической работы, проводимых минобразованием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организована работа уполномоченных по правам ребенка в соответствии с действующими нормативно-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организована работа педагогов-психологов, в 5 школах имеются ставки социальных педагогов, поставлена задача увеличения ставок социальных педагогов в общеобразователь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 и систематически корректируется банк данных о детях-сиротах, детях, оставшихся без попечения родителей, подлежащих усыновлению; доля детей-сирот, переданных из государственных учреждений всех видов в семьи граждан, составила 25% при плановом значении 20%, отклонение: +25%. Отклонение обусловлено фактическими возможностями усыновления (удочерения) ребенка или оформления оп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-сирот и детей, оставшихся без попечения родителей, охваченных различными формами семейного устройства составила 100% при плановом значении 100%, отклонение: 0%. - сформирован и систематически корректируется банк данных кандидатов в усыновители, приемные р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ы собрания опекунов в соответствии с планом работы Управления образования, рассмотрены вопросы организации деятельности опеку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ы все предусмотренные законодательством выплаты с целью обеспечения социальной поддержки детей-сирот и детей, оставшихся без попечения родителей, переданных на воспитание в семьи граждан РФ:  выплата единовременного пособия при всех формах устройства детей, лишенных родительского попечения, в семью; выплата ежемесячного денежного содержания детям, находящимся под опекой или попечительством; выплата ежемесячного денежного содержания детям, находящимся в приемных семьях и ежемесячного денежного вознаграждения, причитающегося приемным родителям. Все 100% лиц, имеющих право на перечисленные выплаты, получили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дети-сироты и дети, оставшиеся без попечения родителей, находящиеся под опекой (попечительством) в приемных семьях и обучающиеся в муниципальных общеобразовательных учреждениях (более 100 детей ежегодно), обеспечены бесплатным проездом на городском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 и систематически корректируется список детей-сирот и детей, оставшихся без попечения родителей, подлежащих обеспечению жилыми помещениями, информация своевременно представляется в минобразование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ы совещания с общественными инспекторами образовательных учреждений по охране прав детства по вопросу защиты жилищных прав несовершеннолетних, находящихся под опекой, рассмотрены вопросы организации деятельности инспек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3. Сохранение и укрепление физического и психического здоровья обучающихся и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проведен мониторинг охвата обучающихся горячим питанием. Охват школьников сбалансированным горячим питанием составил 85% при плановом значении 75%, отклонение: +13,3%. Отклонение обусловлено улучшением материальной базы школьных столовых в рамках реализации Комплекса мер по модернизации общего образования в Ростовской области и привлечением родительской общественности к решению вопросов организации горячего питания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муниципальных образовательных учреждениях проведен мониторинг оснащения и оборудования пищеблоков, результаты мониторинга использованы для формирования планов-заданий по подготовке учреждений к новому учебному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ащиеся 1 – 4 классов обеспечены дополнительным питанием в части бесплатного предоставления мо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ащиеся, посещающие группы продленного дня, обеспечены двухразовым горячим пит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ащиеся из малоимущих семей, имеющие право на льготу, обеспечены горячим питанием в образовательных учреждениях за счет средств городск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ном объеме произведено финансовое обеспечение проведения оздоровительной компании детей в каникуляр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седаниях городских методических объединений учителей проведены семинары по использованию здоровьесберегающих технологий в учебном процессе; во всех образовательных учреждениях реализуются элементы программ здоровье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азе МБОУ СОШ №1 продолжена работа школьной мини-поликли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ежегодный мониторинг медицинского обслуживания обучающихся и воспитанников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разовательных учреждениях проведены оздоровительные мероприятия в соответствии с планами работы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охваченных внеурочной деятельностью в учреждениях дополнительного образования, составила 67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разовательных учреждениях увеличилось число кружков, секций, клубов спортивного направления, доля детей, систематически занимающихся физкультурой и спортом, составила 7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разработаны и реализуются педагогами-психологами дополнительные образовательные программы профилак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4. Развитие системы выявления, поддержки и сопровождения одаренных детей и талантливой молод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школьный и муниципальный этапы предметных олимпиад, обеспечено участие школьников города в региональном этапе в соответствии с графиком минобразования области. Количество обучающихся, принявших участие в муниципальном этапе предметных олимпиад составило 1735 человек при плановом значении 1080 человек, отклонение: +60,6%; в региональном и федеральном уровне – 207 человек при плановом значении 60 человек, отклонение: +245%. Отклонение обусловлено изменением порядка проведения Всероссийской предметной олимпиады школьников, приглашением не только победителей текущего года, но и победителей прошл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седаниях городских методических объединений учителей рассмотрены вопросы работы с одаренными детьми, проведены все запланированные совещ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обедители и призеры предметных олимпиад получили соответствующие поощрения в торжественной обстан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5. Обеспечение образовательного комплекса высоко квалифицированными педагогическими кадрами, развитие педагогического потенц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муниципальных образовательных учреждениях проведен мониторинг потребности в педагогических кадрах; доля учителей общеобразовательных учреждений, имеющих стаж педагогической работы до 5 лет, составила 7,8% при плановом значении 6,5%, отклонение: +20%. Отклонение обусловлено активизацией работы по привлечению в школы молодых специалистов. Все образовательные учреждения города обеспечены педагогическими кадрами соответствующего уровня подгот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 и проведен ежегодный традиционный конкурс педагогического мастерства «Учитель года Азова», в 2013 году его программа расширена конкурсами «Воспитатель года Азова», «Педагог-психолог Азо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разовательных учреждениях обеспечено использование современных образовательных технологий, эффективных форм и методов обучения, базирующихся на средствах информатизации и теле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.01.2011 аттестация педагогических и руководящих работников образовательных учреждений проводится в соответствии с требованиями нового Положения об аттестации, аттестацию прошли все заявленные работники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 подготовлены и направлены в минобразование области списки абитуриентов для поступления в педагогические ВУЗы области на условиях целевой контрактной подго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едагогические работники образовательных учреждений в соответствии с планом и утвержденными списками прошли курсы повышения квалификации, что составило 20% от их общего числа ежего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 анализ инновационной деятельности в образовательных учреждениях на заседании экспертно-инновационного совета Управления образования, рассмотрены отчеты руководителей экспериментальных площадок, пилотных площадок и апробационной площадки, стажировочной площадки,  работающих на базе муниципальных образовательных учреждений, анализ деятельности представлен на заседание Совета директоров образовательных учреждений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6. Создание безопасных условий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разовательных учреждениях проведен мониторинг создания условий для реализации образовательных программ по состоянию на начало нового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разовательных учреждениях подготовлена документация по проведению работ по текущему ремо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июле - августе каждого года проведен мониторинг подготовки образовательных учреждений к новому учебному году и устойчивой работе в осеннее - зимний период, все образовательные учреждения приняты к новому учебному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о финансовое обеспечение оплаты земельного налога всеми образовательными учрежд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ы работы по капитальному ремонту МБОУ ДОД ДДТ, МБОУ СОШ № 13, МБОУ № 29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этап),проведен выборочный капитальный ремонт в здании МБОУ СОШ №5,  выполнены работы по ремонту кровель в дошкольных образовательных учреждениях в МБДОУ № 3, 30 в соответствии с графиками проведения работ, в здании МБОУ СОШ № 1 по ул. Хутор Задонье устроен внутренний сануз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муниципальных образовательных учреждениях проведен мониторинг исполнения требований ОГПН и ОВД, осуществляется контроль сроков исполнения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в полном объеме финансовое обеспечение выполнения противопожарных и антитеррористических мероприятий в образовате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7. Повышение экономической эффективности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щеобразовательных учреждениях организованна работа Советов с правами Управляющих, попечительских советов с участием представителей шефствующих предприятий и организаций, органов ученическ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сех учреждений муниципальной системы образования города сформированы муниципальные з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о в полном объеме финансовое обеспечение руководства и управления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мониторинг штатной численности работников общеобразовательных учреждений по состоянию на начало каждого учебного года. Количество обучающихся, приходящихся на 1 учителя составило 18,2 человека при плановом значении 16,7 человек, отклонение: +9,0%. Количество обучающихся, приходящихся на 1 работника составило 11,5 человек при плановом значении 11,5 человек, отклонение: 0%. Отклонение обусловлено увеличением количества обучающихся при относительной стабильности числа работников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 контингент классов - комплектов в общеобразовательных учреждениях на начало каждого учебного года, результаты мониторинга представлены в минобразование области. Средняя наполняемость классов в муниципальных образовательных учреждениях составила 25,6 человека при плановом значении 25 человек, отклонение: +2,4%. Отклонение обусловлено фактически сложившимся контингентом обучающихся в общеобразовательных учреждениях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, но реализованные не в полной ме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роектно сметной документации: выполнены работы по изготовлению проектно-сметной документации проведения выборочного капитального ремонта МБОУ СОШ №5 на сумму 846,0 тыс. рублей за счет городского бюджета; работы по изготовлению проектно-сметной документации проведения 2-го этапа капитального ремонта МБОУ № 29 на сумму 1164,6 тыс. рублей за счет городского бюджета в связи с изменением контракта перенесены на 2013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емонта учреждений: ремонт кровель в части зданий дошкольных образовательных учреждений не выполнен, в связи с погодными условиями, окончание ремонтных работ и оплата за фактически выполненные работы в сумме 356,8 тыс.рублей перенесены на 201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запланированные на 2013 год мероприятия исполнены в полной м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Реализация проекта «Всеобуч по плавани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Приобретение в муниципальную собственность зданий дошко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Обеспечение бесперебойного широкополосного доступа образовательных учреждений к сети Интер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произведено не полностью. Финансирование перечисленных мероприятий за счет средств областного бюджета перенесено н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Меры по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с 2010 по 2013 годы в муниципальную долгосрочную целевую программу «Развитие образования  в городе Азове на 2010-2015 годы» были внесены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0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города Азова от 21.07.2010  № 1237 «О внесении изменений в постановление администрации города Азова от 03.03.2010 №357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очнение объемов финансирования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оциальная поддержка детей-сирот и детей, оставшихся без попечения родителей, переданных на воспитание в семьи граждан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ЦП дополнена мероприят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5. Выполнение капитального ремонта образовательных учреж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30.09.2010 № 1593 «О внесении изменений в постановление администрации города Азова от 03.03.2010 №357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основании решения коллегии Администрации Ростовской области действие ДЦП продлено до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очнение значений конечных результатов и показателей социально-экономической эффективности Паспорта долгосрочной целев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очнение целевых индикаторов программы и их значений раздела 2 «Цели и основные задачи программы, сроки ее реализ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очнение объемов финансирования мероприятий по разделу 3 «Система мероприятий долгосрочной целевой програм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очнение значений ожидаемых результатов реализации ДЦП раздела 5 «Ожидаемые результаты и оценка эффективности реализации програм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23.11.2010 № 2020 «О внесении изменений в постановление администрации города Азова от 03.03.2010 №357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ёмов финансирования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Финансовое обеспечение мероприятий по проведению оздоровительной кампани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13.12.2010 № 2196 «О внесении изменений в постановление администрации города Азова от 03.03.2010 №357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емов финансирования мероприятий по разделу 3 «Система мероприятий долгосрочной целевой програм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31.12.2010 № 2418 «О внесении изменений в постановление администрации города Азова от 03.03.2010 №357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емов финансирования мероприятий по разделу 3 «Система мероприятий долгосрочной целевой програм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01.04.2011 № 522 «О внесении изменений в постановление администрации города Азова от 03.03.2010 №357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очнение объемов финансирования мероприятий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ых заданий образовательных учреждени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Содействие расширению действующей сети образовательных учреждений, реализующих программы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Организации выплат компенсации части родительской платы за содержание ребенка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ЦП дополнена мероприят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Укрепление материально-технической базы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29.08.2011 № 1492 «О внесении изменений в постановление администрации города Азова от 03.03.2010 №357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ёмов финансирования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Обеспечение бесперебойного широкополосного доступа образовательных учреждений к сети Интер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оциальная поддержка детей-сирот и детей, оставшихся без попечения родителей, переданных на воспитание в семьи граждан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5.Выполнение капитального ремонта образовательных учреж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17.10.2011 № 1829 «О внесении изменений в постановление администрации города Азова от 03.03.2010 №357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йствие ДЦП продлено до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очнение значений конечных результатов и показателей социально-экономической эффективности Паспорта долгосрочной целев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очнение целевых индикаторов программы и их значений раздела 2 «Цели и основные задачи программы, сроки ее реализ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очнение объемов финансирования мероприятий по разделу 3 «Система мероприятий долгосрочной целевой программ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очнение значений ожидаемых результатов реализации ДЦП раздела 5 «Ожидаемые результаты и оценка эффективности реализации програм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30.12.2011 № 2440 «О внесении изменений в постановление администрации города Азова от 03.03.2010 №357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ёмов финансирования меропри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Финансовое обеспечение выполнения муниципальных заданий образовательных учреждений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беспечение бесперебойного широкополосного доступа образовательных учреждений к сети Интернет; закупка компьютерного оборудования и программного обеспечения для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Организации выплат компенсации части родительской платы за содержание ребенка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оциальная поддержка детей-сирот и детей, оставшихся без попечения родителей, переданных на воспитание в семьи граждан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5.Обеспечение детей-сирот и детей,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, бесплатным проездом на городском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Финансовое обеспечение питания учащихся 1-4 классов моло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Финансовое обеспечение питания учащихся, посещающих группы продленного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5.Финансовое обеспечение питания учащихся из малообеспечен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4.Финансирование оплаты земельного налога образователь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2. Финансовое обеспечение выполнения противопожарных мероприятий в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4.Финансовое обеспечение антитеррористических мероприятий в образовате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2.Финансовое обеспечение руководства и управления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2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03.04.2012 №571 «О внесении изменений в постановление администрации города Азова от 03.03.2010 №357»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ёмов финансирования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Финансовое обеспечение выполнения муниципальных заданий образовательных учреждени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беспечение бесперебойного широкополосного доступа образовательных учреждений к сети Интернет; закупка компьютерного оборудования и программного обеспечения для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оциальная поддержка детей-сирот и детей, оставшихся без попечения родителей, переданных на воспитание в семьи граждан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5. Выполнение капитального ремонта образовательных учреждений МОУ СОШ №13 и МОУ №2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язи с реализацией Комплекса мер по модернизации общего образования Ростовской области в 2012 году (утверждён постановлением Правительства Ростовской области от 20.02.2012 №117) ДЦП дополнена мероприят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Ежемесячное денежное вознаграждение за классное руковод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Изготовление проектно-смет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Проведение мероприятий по формированию базовых учреждений, реализующих образовательные программы общего образования, обеспечивающих совместное обучение инвалидов и лиц, не имеющих нарушений в разви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Приобретение оборудования и программного обеспечения за счёт средств резервного фонда Правительства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Приобретение оборудования для  школьных стол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9. Приобретение спортивного оборудования и инвентаря для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0. Реализация мер, направленных на энергосбережение в системе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15.10.2012 №2093 «О внесении изменений в постановление администрации города Азова от 03.03.2010 №375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 от 19.07.2012 №659 «Об утверждении Концепции развития системы образования Ростовской области на период до 2020 года» и постановлением администрации города Азова от 09.06.2012 №1139 «Об утверждении Порядка и сроков разработки прогноза социально-экономического развития города и составления проекта бюджета города на 2013 год и на плановый период 2014 и 2015 годов» утверждена новая редакция муниципальной долгосрочной целевой программы «Развитие образования в городе Азове на 2010-2015 годы». В новой редакции проведена корректировка перечня и значений целевых показателей Программы, ожидаемых конечных результатов реализации Программы, разработана методика оценки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13.12.2012 №2564 «О внесении изменений в постановление администрации города Азова от 03.03.2010 №375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ёмов финансирования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Финансовое обеспечение выполнения  муниципальных заданий образовательных учреждени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Изготовление  проектно-смет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беспечение бесперебойного широкополосного доступа образовательных учреждений к сети Интернет; закупка компьютерного оборудования и программного обеспечения для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Реализация мер, направленных на энергосбережение в системе общего образования, разработка энергетических паспо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Организация выплат компенсации части родительской платы за содержание ребёнка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оциальная поддержка детей-сирот и детей, оставшихся без попечения родителей, переданных на воспитание в семьи граждан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ение детей-сирот и детей, оставшихся без попечения родителей, бесплатным проездом на городском транспор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Финансовое обеспечение питания учащихся 1-4 классов моло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Финансовое обеспечение питания учащихся, посещающих группы продлённого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Финансовое обеспечение питания учащихся из малообеспеченны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Финансирование оплаты земельного налога по образовательным учрежд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ыполнение капитального ремонта образовательных учреждений МБОУ СОШ №13, МБОУ №29, выполнение ремонта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Финансовое обеспечение выполнения противопожарных мероприятий в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Финансовое обеспечение антитеррористических мероприятий в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Финансовое обеспечение руководства и управления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3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11.02.2013 № 254 «О внесении изменений в постановление администрации города Азова от 03.03.2010 №357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ёмов финансирования мероприят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Финансовое обеспечение выполнения муниципальных заданий образовательных учреждений гор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Изготовление проектно сметной докумен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Реализация мер, направленных на энергосбережение в системе общего образования, разработка энергетических паспор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Организации выплат компенсации части родительской платы за содержание ребенка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оциальная поддержка детей-сирот и детей, оставшихся без попечения родителей, переданных на воспитание в семьи граждан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Финансирование оплаты земельного налога по образовательным учреж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5. Выполнение капитального ремонта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2.Финансовое обеспечение выполнения противопожарных мероприятий в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4.Финансовое обеспечение антитеррористических мероприятий в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2.Финансовое обеспечение руководства и управления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28.03.2013 № 649 «О внесении изменений в постановление администрации города Азова от 03.03.2010 №375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ёмов финансирования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Ежемесячное денежное вознаграждение за классное руковод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Изготовление  проектно-смет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Финансовое обеспечение руководства и управления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29.05.2013 № 1123 «О внесении изменений в постановление администрации города Азова от 03.03.2010 №375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ёмов финансирования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Финансовое обеспечение выполнения  муниципальных заданий образовательных учреждени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Изготовление  проектно-смет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беспечение бесперебойного широкополосного доступа образовательных учреждений к сети Интернет; закупка компьютерного оборудования и программного обеспечения для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Приобретение оборудования для школьных столо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Приобретение спортивного оборудования и инвентаря для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оциальная поддержка детей-сирот и детей, оставшихся без попечения родителей, переданных на воспитание в семьи граждан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ыполнение капитального ремонта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Финансовое обеспечение руководства и управления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15.08.2013 № 1672 «О внесении изменений в постановление администрации города Азова от 03.03.2010 №375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ёмов финансирования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Финансовое обеспечение выполнения  муниципальных заданий образовательных учреждени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Приобретение спортивного оборудования и инвентаря для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оциальная поддержка детей-сирот и детей, оставшихся без попечения родителей, переданных на воспитание в семьи граждан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ыполнение капитального ремонта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30.10.2013 № 2233 «О внесении изменений в постановление администрации города Азова от 03.03.2010 №375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очнение объёмов финансирования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Укрепление материально-технической базы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ыполнение капитального ремонта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вязи с реализацией проекта «Всеобуч по плаванию» в соответствии с письмом минобразования Ростовской области от 24.09.2012 № 13084/03.1 и письмом Федерации плавания Ростовской области от 23.07.2013 № 187, а также Плана мероприятий («дорожной карты») «Изменения в отраслях социальной сферы, направленные на повышение эффективности образования в городе Азове», утвержденного постановлением администрации города Азова от 14.05.2013 № 998, ДЦП дополнена мероприят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Реализация проекта «Всеобуч по плаван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Приобретение в муниципальную собственность зданий дошко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Оснащение вновь вводим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зова от 19.12.2013 № 2573 «О внесении изменений в постановление администрации города Азова от 03.03.2010 №375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ёмов финансирования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Финансовое обеспечение выполнения  муниципальных заданий образовательных учреждени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Ежемесячное денежное вознаграждение за классное руковод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Изготовление  проектно-смет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Приобретение в муниципальную собственность зданий дошко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Оснащение вновь вводим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Приобретение спортивного оборудования и инвентаря для общеобразовательных учрежд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Реализация мер, направленных на энергосбережение в системе общего образования, разработка энергетических паспор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Организации выплат компенсации части родительской платы за содержание ребенка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оциальная поддержка детей-сирот и детей, оставшихся без попечения родителей, переданных на воспитание в семьи граждан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Обеспечение детей-сирот и детей,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, бесплатным проездом в городском транспор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Финансирование оплаты земельного налога по образовательным учрежд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ыполнение капитального ремонта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Финансовое обеспечение выполнения противопожарных мероприятий в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4.Финансовое обеспечение антитеррористических мероприятий в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ённый план ассигнований на выполнение программы в период с 2010 по 2013 годы составил всего 2084360,8 тыс. рублей, из них средства федерального бюджета – 103709,0 тыс. рублей, областного бюджета – 934024,7 тыс. рублей, городского бюджета – 1046627,1 тыс. рублей. Исполнено (кассовые расходы) всего 2030006,8 тыс. рублей, из них средства федерального бюджета – 102776,7 тыс. рублей, областного бюджета – 883502,6 тыс. рублей, городского бюджета – 1043727,5 тыс. рублей. Отклонения в фактических значениях исполненных бюджетных расходов относительно плановых значений составило в целом по программе: -2,6 %, соответственно по федеральному бюджету:  - 0,9 %, по областному бюджету: - 5,4 %, по городскому бюджету: - 0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действий по привлечению средств на реализацию мероприятий программы в период с 2010 по 2013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ном объёме произведено финансовое обеспечение выполнения мероприятий по выплате ежемесячного денежного вознаграждения за классное руководство, по созданию условий в МБОУ СОШ № 15, обеспечивающих совместное обучение детей-инвалидов и лиц, не имеющих нарушений в развитии, по приобретению в муниципальную собственность зданий дошкольных учреждений, по оснащению вновь вводимых учреждений (МБДОУ № 37), по приобретению оборудования для школьных столовых, спортивного оборудования и инвентаря, по выплате ежемесячного денежного содержания детям, находящимся под опекой или попечительством, в приемных семьях и ежемесячного денежного вознаграждения, причитающегося приемным родителям, по проведению капитального ремонта МБОУ СОШ № 13, МБОУ № 29, а также в части устройства внутреннего санузла в здании МБОУ СОШ № 1 по ул.Хутор Задо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 полной мере освоены средств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выполнения муниципальных заданий общеобразовательными учреждениями. Освоено 8417,2 тыс. рублей при плановом значении 8738,3 тыс. рублей, отклонение: - 3,7% (321,1 тыс. рублей). Отклонение обусловлено экономией по начислениям на выплаты по оплате труда работникам общеобразовательных учреждений за счет больничных 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бесперебойного широкополосного доступа образовательных учреждений к сети Интернет. Освоено 385,2 тыс. рублей при плановом значении 389,8 тыс. рублей, отклонение: - 1,2 % (4,6 тыс. рублей). Отклонение обусловлено экономией за счет времени проведения капитального ремонта здания МБОУ СОШ № 5 в 2012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ер, направленных на энергосбережение в системе общего образования. Освоено 384,2 тыс. рублей при плановом значении 385,0 тыс. рублей, отклонение: - 0,2 % (0,8 тыс. рублей). Отклонение обусловлено экономией по торг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у единовременного пособия при всех формах устройства детей, лишённых родительского попечения, в семью. Освоено 969,6 тыс. рублей при плановом значении 1575,3 тыс. рублей, отклонение: - 38,4 % (605,7 тыс. рублей). Отклонение обусловлено уменьшением числа лиц, имеющих право на получение выплат, в связи с передачей детей в семьи, проживающие за пределами города Азова, которые получают пособие по месту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ном объёме произведено финансовое обеспечение выполнения мероприятий по исполнению образовательными учреждениями муниципальных заданий, по комплектованию книжных фондов библиотек муниципальных образовательных учреждений учебниками и учебными пособиями по курсу «Основы православной культуры»; по приобретению оборудования (персональный компьютер, музыкальный центр) для МБДОУ № 18; по созданию условий в МБОУ СОШ № 15, обеспечивающих совместное обучение детей-инвалидов и лиц, не имеющих нарушений в развитии, по оснащению вновь вводимых учреждений (МБДОУ № 37), по приобретению компьютерного оборудования и программного обеспечения, по проведению капитального ремонта МБОУ СОШ № 13, МБОУ ДОД ДДТ, МБОУ № 29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 полной мере освоены средст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обретению и установке оборудования мобильного автогородка в МБОУ ДОД ДДТ, школьной мебели для МБОУ СОШ № 13. Освоено 4115,2 тыс. рублей при плановом значении 4756,5 тыс. рублей, отклонение: - 1,0 % (41,3 тыс. рублей), обусловлено сложившейся по торгам эконом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выплат компенсации части родительской платы за содержание ребёнка в ДОУ. Освоено 32439,1 тыс. рублей при плановом значении 33502,1 тыс. рублей, отклонение: - 3,2 % (1063,0 тыс. рублей). Отклонение обусловлено отсутствием потребности в использовании средств в 2011 году, все 100 % родителей, имеющих право на получение компенсации части родительской платы, получили соответствующие выпла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ыплате ежемесячного денежного содержания детям, находящимся под опекой или попечительством. Освоено 45563,4 тыс. рублей при плановом значении 46228,3 тыс. рублей, отклонение: - 1,4 % (664,9 тыс. рублей). Отклонение обусловлено отсутствием потребности в использовании средств, все 100 % детей, находящихся под опекой или попечительством, имеющих право на социальную поддержку, своевременно получили соответствующие выпла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ыплате ежемесячного денежного содержания детям, находящимся в приемных семьях и ежемесячного денежного вознаграждения, причитающегося приемным родителям. Освоено 4313,8 тыс. рублей при плановом значении 4364,8 тыс. рублей, отклонение: - 1,2 % (51,0 тыс. рублей). Отклонение обусловлено отсутствием потребности в использовании средств, все 100 % детей, находящихся в приемных семьях, 100 % приемных родителей, имеющих право на социальную поддержку, своевременно получили соответствующие вып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детей-сирот и детей, оставшихся без попечения родителей, бесплатным проездом на городском транспорте. Освоено 757,2 тыс. рублей при плановом значении 758,6 тыс. рублей, отклонение: - 0,2 % (1,4 тыс. рублей). Отклонение обусловлено отсутствием потребности в использовании средств, все 100 % детей-сирот и детей, оставшихся без попечения родителей, обучающихся в муниципальных общеобразовательных учреждениях, обеспечены бесплатным проездом на городском транспор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мероприятий по проведению оздоровительной кампании детей. Освоено 12820,2 тыс. рублей при плановом значении 12857,6 тыс. рублей, отклонение: - 0,3 % (37,4 тыс. рублей), которое обусловлено экономией по торг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инансовому обеспечению руководства и управления в сфере образования. Освоено 3659,4 тыс. рублей при плановом значении 3743,0 тыс. рублей, отклонение: - 2,2 % (83,6 тыс. рублей), которое обусловлено уменьшением числа кандидатов в усыновители, опекуны (попечители), приемные родители, прошедших обучение в Школе приемных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изведено финансирование исполнения мероприятий: реализация проекта «Всеобуч по плаванию» в объеме 989,1 тыс. рублей, приобретение в муниципальную собственность здания вновь построенного МБДОУ № 37 в объеме 47 502,0 тыс. рублей. Не в полной мере произведено финансирование исполнения мероприятия обеспечение бесперебойного широкополосного доступа образовательных учреждений к сети Интернет - из запланированных 366,0 тыс. рублей было выделено 287,7 тыс. рублей, отклонения: - 21,4 % (78,3 тыс. рублей). Финансирование исполнения перечисленных мероприятий перенесено н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родской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лном объёме произведено  финансовое обеспечение по комплектованию книжных фондов библиотек муниципальных образовательных учреждений учебниками и учебными пособиями по курсу «Основы православной культуры»; по укреплению метериально-технической базы МБОУ ДОД ДДТ, ДЮСШ № 2, СОШ № 13;  по реализации проекта «Всеобуч по плаванию», по оснащению вновь вводимых учреждений (МБДОУ № 37), по закупке компьютерного оборудования и программного обеспечения, по приобретению оборудования для школьных столовых, спортивного оборудования и инвентаря для общеобразовательных учреждений, по реализации мер, направленных на энергосбережение в системе общего образования, разработке энергетических паспортов, по финансовому обеспечению питания учащихся 1-4 классов молоком, по обеспечению питания учащихся, посещающих группы продленного дня, а также учащихся из малообеспеченных семей, по обеспечению проведения оздоровительной кампании детей, по оплате земельного налога, по проведению капитального ремонта образовательных учреждений в части выполнения ремонта кровель в зданиях МБДОУ № 3 и 30, устройства внутреннего санузла в здании МБОУ СОШ № 1 по ул. Хутор Задонье, по выполнению противопожарных и антитеррорис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полной мере освоены сред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выполнения мероприятий по исполнению образовательными учреждениями муниципальных заданий. Освоено 779814,9  тыс. рублей при плановом значении 780243,4 тыс. рублей, отклонение: - 0,05 % (428,5 тыс. рублей). Отклонение обусловлено экономией по начислениям на выплаты по оплате труда работникам образовательных учреждений за счет больничных 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в муниципальную собственность зданий дошкольных учреждений. Освоено 16649,6 тыс. рублей при плановом значении 17298,0 тыс. рублей, отклонение: - 3,7 % (648,4 тыс. рублей), которое обусловлено экономией за счет уменьшения оценочной стоимости вновь построенного здания МБДОУ № 3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бесперебойного широкополосного доступа образовательных учреждений к сети Интернет. Освоено 322,8 тыс. рублей при плановом значении 354,3 тыс. рублей, отклонение: - 8,9 % (31,5 тыс. рублей), которое обусловлено экономией за счет времени капитального ремонта здания МБОУ СОШ № 5 в 2012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зготовление проектно-сметной документации. Освоено 3106,3 тыс. рублей при плановом значении 4270,9 тыс. рублей, отклонение: - 27,3 % (1164,6 тыс. рублей), которое обусловлено изменением контракта на изготовление проектно-сметной документации 2-го этапа капитального ремонта МБОУ №29 и переносом срока исполнения этого мероприятия с 2012 на 2013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олнение ремонта учреждений. Освоено 6428,2 тыс. рублей при плановом значении 6785,0 тыс. рублей, отклонение: - 5,3 % (356,8 тыс. рублей), которое обусловлено переносом срока окончания ремонта кровель в части зданий дошкольных образовательных учреждений с 2012 на 2013 год в связи с погодными условиями;</w:t>
      </w:r>
    </w:p>
    <w:p>
      <w:pPr>
        <w:sectPr>
          <w:footerReference w:type="default" r:id="rId7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финансовое обеспечение руководства и управления в сфере образования. Освоено 13885,6 тыс. рублей при плановом значении 14114,3 тыс. рублей, отклонение: - 1,6 % (228,7 тыс. рублей), которое обусловлено экономией за счет выплат пособий при выходе муниципальных служащих Управления образования на пенс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90"/>
        <w:gridCol w:w="460"/>
        <w:gridCol w:w="533"/>
        <w:gridCol w:w="567"/>
        <w:gridCol w:w="567"/>
        <w:gridCol w:w="567"/>
        <w:gridCol w:w="425"/>
        <w:gridCol w:w="619"/>
        <w:gridCol w:w="657"/>
        <w:gridCol w:w="567"/>
        <w:gridCol w:w="851"/>
        <w:gridCol w:w="425"/>
        <w:gridCol w:w="459"/>
        <w:gridCol w:w="459"/>
        <w:gridCol w:w="607"/>
        <w:gridCol w:w="803"/>
        <w:gridCol w:w="1367"/>
        <w:gridCol w:w="788"/>
        <w:gridCol w:w="1182"/>
      </w:tblGrid>
      <w:tr>
        <w:trPr>
          <w:trHeight w:val="1125" w:hRule="atLeast"/>
        </w:trPr>
        <w:tc>
          <w:tcPr>
            <w:tcW w:w="1616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Оценка эффективности реализации программы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</w:t>
              <w:br/>
              <w:t>о финансировании, освоении и результативности проводимых программных мероприятий ДЦП</w:t>
              <w:br/>
              <w:t xml:space="preserve">"Развитие образования в городе Азове на 2010-2015 годы" </w:t>
              <w:br/>
              <w:t xml:space="preserve">                                                                                                                        по состоянию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01. 01. 2014 г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тыс. руб.</w:t>
            </w:r>
          </w:p>
        </w:tc>
      </w:tr>
      <w:tr>
        <w:trPr>
          <w:trHeight w:val="183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ассигнований в соответствии с постановлением главы администрации города Азова об утверждении программы</w:t>
              <w:br/>
              <w:t>(на весь период исполнения ДЦП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очненный план ассигнований на  2010 - 2013 год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(кассовые расходы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spacing w:before="0" w:after="20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 об исполнении  мероприятий  на дату отчета        Объемы неосвоенных средств (по источникам финансировани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чины невыполнения  </w:t>
              <w:br/>
              <w:t>мероприят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тигнутый эффект от </w:t>
              <w:br/>
              <w:t xml:space="preserve"> реализации мероприятия</w:t>
            </w:r>
          </w:p>
        </w:tc>
      </w:tr>
      <w:tr>
        <w:trPr>
          <w:trHeight w:val="10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 бюджет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4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84360,8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370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34024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46627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84360,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3709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34024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46627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30006,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2776,7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83502,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43727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ластной  бюдже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22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      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99,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%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Формирование муниципальных заданий образовательным учреждениям на оказание  муницип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е задания </w:t>
              <w:br/>
              <w:t>сформированы для всех учреждений  муниципальной системы образования город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школьные образовательные учреждения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щеобразовательные учреждения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чреждения дополните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чие учре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 Финансовое обеспечение  выполнения муниципальных заданий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о финансовое обеспечение выполнения муниципальных заданий для всех муниципальных образовательных учреждений в соответствии с планами финансово-хозяйственной деятельности</w:t>
            </w:r>
          </w:p>
        </w:tc>
      </w:tr>
      <w:tr>
        <w:trPr>
          <w:trHeight w:val="1345" w:hRule="atLeast"/>
          <w:cantSplit w:val="true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школьные образовательные учреждения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95412,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7347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806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95412,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7347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8065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95343,6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7347,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7996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99,99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щеобразовательные учреждения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23060,4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8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70141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4180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23060,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8,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70141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4180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22690,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7,2</w:t>
            </w:r>
          </w:p>
        </w:tc>
        <w:tc>
          <w:tcPr>
            <w:tcW w:w="459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70141,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4132,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      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99,9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чреждения дополнительного  образования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0095,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0095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0095,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0095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9943,4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9943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      бюджет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8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99,9%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чие учрежд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7902,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790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7902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79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7742,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7742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      бюджет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2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99,7%</w:t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830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 Комплектование книжных фондов библиотек муниципальных 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66,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6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66,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6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0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ки ОУ укомплектова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ами и учебными пособиями по курсу «Основы православной культуры» в соответствии с планом МОРО</w:t>
            </w:r>
          </w:p>
        </w:tc>
      </w:tr>
      <w:tr>
        <w:trPr>
          <w:trHeight w:val="1169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 Приобретение оборудования для ДОУ № 18 г. Азова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сполнено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ное оборудование (персональный компьютер, музыкальный центр) приобретено в полном объеме 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 Укрепление материально технической базы МОУ ДОД ДДТ, МОУ ДОД СДЮСШОР №2, МБОУ СОШ №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7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11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1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075,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115,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 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оргам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лено и установлено оборудование в МБОУ СОШ № 13, МБОУ ДОД ДДТ, ДЮСШ № 2</w:t>
            </w:r>
          </w:p>
        </w:tc>
      </w:tr>
      <w:tr>
        <w:trPr>
          <w:trHeight w:val="412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8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6.Ежемесячное денежное вознаграждение  за классное руководств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9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599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599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599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599,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spacing w:before="0" w:after="200"/>
              <w:ind w:left="-1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выплата денежного вознаграждения 100% классных руководителей</w:t>
            </w:r>
          </w:p>
        </w:tc>
      </w:tr>
      <w:tr>
        <w:trPr>
          <w:trHeight w:val="213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Изготовление проектно-сметной документаци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0,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0,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106,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106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1164,6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72,7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 исполнения работ по ДОУ № 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2 на 2013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ана ПСД на капитальный ремонт зданий ДОУ № 29, СОШ № 5, ХЭГ, ограждения СОШ № 1, 2, 14.</w:t>
            </w:r>
          </w:p>
        </w:tc>
      </w:tr>
      <w:tr>
        <w:trPr>
          <w:trHeight w:val="2581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8.Проведение мероприятий  по формированию в субъектах РФ сети базовых образовательных учреждений, реализующих образовательные программы общего образования, обеспечивающих совместное обучение  инвалидов и лиц, не имеющих нарушений развития за счет средств резервного фонда  Правительства Р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92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8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92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8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12,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сполнено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ы работы по архитектурной доступности здания для детей-инвалидов и оборудование сенсорной комнаты в СОШ № 15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9.Приобретение оборудования  и программного обеспечения за счет средств резервного фонда Правительства Р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сполнено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о оборудование и программное обеспечение для СОШ №2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0.Реализация проекта «Всеобуч по плаванию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1</w:t>
            </w:r>
          </w:p>
          <w:p>
            <w:pPr>
              <w:pStyle w:val="Normal"/>
              <w:suppressAutoHyphens w:val="true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24,6 %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роизведено финансирование исполнения из областного бюдж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3 году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но обучение плаванию учащихся 2-х классов школ города.</w:t>
            </w:r>
          </w:p>
        </w:tc>
      </w:tr>
      <w:tr>
        <w:trPr>
          <w:trHeight w:val="34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1. Приобретение в муниципальную собственность зданий дошколь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49,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9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02,0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4</w:t>
            </w:r>
          </w:p>
          <w:p>
            <w:pPr>
              <w:pStyle w:val="Normal"/>
              <w:suppressAutoHyphens w:val="true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33,1%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изведено финансирование исполнения из областного бюджета в 2013 году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ы в муниципальную собственность 2 здания дошкольных учреждений (ДОУ № 12, 37)</w:t>
            </w:r>
          </w:p>
        </w:tc>
      </w:tr>
      <w:tr>
        <w:trPr>
          <w:trHeight w:val="13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2. Оснащение вновь вводим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4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4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4,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2,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,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о оснащение вновь введенного ДОУ № 37</w:t>
            </w:r>
          </w:p>
        </w:tc>
      </w:tr>
      <w:tr>
        <w:trPr>
          <w:trHeight w:val="4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1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1. Обеспечение бесперебойного широкополосного  доступа образовательных учреждений к сети Интернет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85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89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40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5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85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89,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40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5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60,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52,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22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 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     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91,6%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кономия за счет времени кап. ремонта СОШ № 5 в 2012 году, не полностью  произведено финансирование исполнения из областного бюджета  в 2013 году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 доступ образовательных учреждений к сети Интернет </w:t>
            </w:r>
          </w:p>
        </w:tc>
      </w:tr>
      <w:tr>
        <w:trPr>
          <w:trHeight w:val="108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акупка компьютерного оборудования  и программного обеспечения для муниципальных обще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188,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92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26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188,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92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2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188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928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260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" w:leader="none"/>
              </w:tabs>
              <w:suppressAutoHyphens w:val="true"/>
              <w:spacing w:lineRule="auto" w:line="240" w:before="0" w:after="0"/>
              <w:ind w:hanging="18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едена закупка оборудования и программного обеспечения в соответствии с планом поставки МОРО</w:t>
            </w:r>
          </w:p>
        </w:tc>
      </w:tr>
      <w:tr>
        <w:trPr>
          <w:trHeight w:val="70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 Мониторинг оснащения муниципальных общеобразовательных учреждений  компьютерным  оборудованием для кабинетов информатики (класс – комплект 14+1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" w:leader="none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всех  муниципальных общеобразовательных учреждениях проведен мониторинг оснащения компьютерным оборудованием кабинетов информатики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01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 Мониторинг оснащения муниципальных общеобразовательных учреждений мультимедийным оборудованием (проектор +компьютер +экран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 всех муниципальных общеобразовательных учреждениях проведен мониторинг оснащения мультимедийным оборудованием </w:t>
            </w:r>
          </w:p>
        </w:tc>
      </w:tr>
      <w:tr>
        <w:trPr>
          <w:trHeight w:val="13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.4. Мониторинг оснащения  муниципальных общеобразовательных учреждений интерактивным </w:t>
              <w:br/>
              <w:t>оборудованием</w:t>
              <w:br/>
              <w:t xml:space="preserve">       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 всех муниципальных общеобразовательных учреждениях проведен мониторинг оснащения интерактивным оборудованием</w:t>
            </w:r>
          </w:p>
        </w:tc>
      </w:tr>
      <w:tr>
        <w:trPr>
          <w:trHeight w:val="9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 Мониторинг обеспечения бесперебойного  широкополосного  доступа образовательных учреждений к сети  Интерне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щеобразовательных учреждениях проведен мониторинг обеспечения доступа к сети Интернет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26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.6. Мониторинг использования  компьютерных программных продуктов в учебном процессе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всех муниципальных общеобразовательных учреждениях проведен мониторинг использования компьютерных программных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дуктов</w:t>
            </w:r>
          </w:p>
        </w:tc>
      </w:tr>
      <w:tr>
        <w:trPr>
          <w:trHeight w:val="137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 Проведение мероприятий для педагогических работников  по вопросам  внедрения  новых образовательных  технологий и информационно-коммуникационных технологий в учебном процесс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мках работы ГМО проведены запланированные мероприятия по использованию новых технологий</w:t>
            </w:r>
          </w:p>
        </w:tc>
      </w:tr>
      <w:tr>
        <w:trPr>
          <w:trHeight w:val="80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.Приобретение оборудования для школьных столовых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2,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222,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200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222,8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200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о оборудование для 10-ти школьных столовых в соответствии с планом МОРО</w:t>
            </w:r>
          </w:p>
        </w:tc>
      </w:tr>
      <w:tr>
        <w:trPr>
          <w:trHeight w:val="70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9.Приобретение спортивного оборудования  и инвентаря  для общеобразователь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5,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8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445,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588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445,7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588,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о оборудование и инвентарь для всех общеобразовательных учреждений в соответствии с планом МОРО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0.Реализация мер, направленных на энергосбережение  в системе общего  образования, разработка энергетических паспорт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8,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598,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596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84,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212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99,9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номия по торга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едено финансовое обеспечение мер, направленных на энергосбережения в образовательных учреждениях</w:t>
            </w:r>
          </w:p>
        </w:tc>
      </w:tr>
      <w:tr>
        <w:trPr>
          <w:trHeight w:val="128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.1.Мониторинг  деятельности муниципальных общеобразовательных учреждений, реализующих программы предпрофильной подготовки и профильного обучения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 всех ОУ проведен мониторинг реализации программ предпрофильной подготовки и профильного обучения</w:t>
            </w:r>
          </w:p>
          <w:p>
            <w:pPr>
              <w:pStyle w:val="Normal"/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3.2. Разработка и обновление  программ  предпрофильной подготовки  учащихся  8-9 классов с учетом рынка труда город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ы программы предпрофильной подготовки во всех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.Участие в мероприятиях, проводимых для выпускников службами  занятости и учреждениями профессионального образования горо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кники ознакомлены с возможностями получения профессионального образования и востребованностью специалистов на рынке труда города</w:t>
            </w:r>
          </w:p>
        </w:tc>
      </w:tr>
      <w:tr>
        <w:trPr>
          <w:trHeight w:val="23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 Подготовка нормативных документов по проблемам введения  федеральных государственных образовательных  стандартов  общего  образования второго поколения в муниципальных   общеобразовательных  учрежден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ФГОС ОО                     2-го поколения обеспечено  соответствующими нормативными документами</w:t>
            </w:r>
          </w:p>
        </w:tc>
      </w:tr>
      <w:tr>
        <w:trPr>
          <w:trHeight w:val="1669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 Мониторинг введения федеральных  образовательных  стандартов  общего образования второго поколения  в муниципальных общеобразовательных  учрежден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 мониторинг введения ФГОС ОО в ОУ на начало учебного года</w:t>
            </w:r>
          </w:p>
        </w:tc>
      </w:tr>
      <w:tr>
        <w:trPr>
          <w:trHeight w:val="1552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3. Проведение семинаров для  работников общеобразовательных  учреждений по проблемам  введения федеральных государственных стандартов общего 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мках августовских конференций проводились совещания по введению ФГОС ОО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56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1. Проведение обследования детей с ограниченными возможностями здоровья на заседаниях ГПМП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о обследование всех 100% детей, направленных на ГПМПК</w:t>
            </w:r>
          </w:p>
        </w:tc>
      </w:tr>
      <w:tr>
        <w:trPr>
          <w:trHeight w:val="239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2. Разработка индивидуальных программ обучения детей с ограниченными возможностями   здоровья в массовой школ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всех обучающихся с ОВЗ разработаны индивидуальные программы обучения</w:t>
            </w:r>
          </w:p>
        </w:tc>
      </w:tr>
      <w:tr>
        <w:trPr>
          <w:trHeight w:val="206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3. Мониторинг качества образования детей с ограниченными возможностями здоровья  в массовой  школ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 мониторинг качества образования детей с ОВЗ на конец учебного года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4.Организация и проведение  семинаров для учителей и воспитателей по проблемам интегрированного  обучения  и воспитания детей в массовых школах и детских садах гор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ы семинары по проблемам интегрированного обучения и воспитания детей на базе МБДОУ № 2 и Азовской школы № 7.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3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6.1. Мониторинг обучения детей – инвалидов в школе и на домашнем обучени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Ежегод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ился мониторинг организации обучения детей-инвалидов в общеобразовательных учреждениях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7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2. Содействие обучению детей – инвалидов города в Центре дистанционного обучения детей – инвалидов на базе     санаторной             школы –интерната   №28           г. Ростова – на – Дон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 на обучение в Центр дистанционного обучения 6 детей-инвалидов, обучающихся на дому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1. Содействие расширению действующей  сети образовательных учреждений, реализующих программу дошкольного образования:</w:t>
              <w:br/>
              <w:t xml:space="preserve">-открытие дополнительных групп полного  дня на базе действующих ДОУ:           ДОУ № 22 1гр.-2011 год, МОУ № 29 12гр. -2013 год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Обеспечено открытие дополните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 полного дня и кратковременного пребывания детей в действующих ДОУ</w:t>
            </w:r>
          </w:p>
        </w:tc>
      </w:tr>
      <w:tr>
        <w:trPr>
          <w:trHeight w:val="4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27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7.2. Мониторинг состояния  и развития системы образования  детей  дошкольного  возраста  в условиях реализации преемственности дошкольного и общего образова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жегодно проводился мониторинг. </w:t>
            </w:r>
          </w:p>
        </w:tc>
      </w:tr>
      <w:tr>
        <w:trPr>
          <w:trHeight w:val="11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7.3. Реализация инновационных программ в системе  дошкольного образова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ованы инновационные программы  в МБ ДОУ №2, №34</w:t>
            </w:r>
          </w:p>
        </w:tc>
      </w:tr>
      <w:tr>
        <w:trPr>
          <w:trHeight w:val="2022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4. Мониторинг реализации инновационных  программ в системе дошко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проводился мониторинг реализации инновационной программы в МБДОУ №2, №34</w:t>
            </w:r>
          </w:p>
        </w:tc>
      </w:tr>
      <w:tr>
        <w:trPr>
          <w:trHeight w:val="17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5. Организация  выплат компенсации части родительской платы за  содержание ребенка в ДО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3502,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350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3502,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350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2439,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2439,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3,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96,8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требности в использовании средст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ована выплата компенсации части родительской платы в соответствии с действующими документами 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1. Мониторинг качества образования в муниципальных общеобразовательных учреждениях, сравнение результатов обучения школьни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проводился мониторинг, результаты рассмотрены на совете директоров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9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2.Организация и проведение муниципальных средовых контрольных рабо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планом работы УО в мае и декабре проведены муниципальные срезовые контрольные работы</w:t>
            </w:r>
          </w:p>
        </w:tc>
      </w:tr>
      <w:tr>
        <w:trPr>
          <w:trHeight w:val="19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3.Анализ результатов ГИА выпускников муниципальных общеобразовательных учреждений, сравнение результатов ГИ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проводился анализ ГИА, поставлены задачи на следующий учебный год</w:t>
            </w:r>
          </w:p>
        </w:tc>
      </w:tr>
      <w:tr>
        <w:trPr>
          <w:trHeight w:val="13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4.Реализация в городе концепции региональной системы оценки качества образования (РСОКО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ано Положение о муниципальной  системе оценки качества образования, оценка качества образования  в общеобразовательных учреждениях проводится  на основании  Положения</w:t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92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 Планирование  в ОУ воспитательной работы, направленной на формирование соответствующих компетенций обучающихся и воспитанни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ОУ утверждены планы воспитательной работы</w:t>
            </w:r>
          </w:p>
        </w:tc>
      </w:tr>
      <w:tr>
        <w:trPr>
          <w:trHeight w:val="16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 Содействие развитию волонтерского движения в общеобразовательных учреждениях горо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разовательных учреждениях  сформированы волонтерские группы</w:t>
            </w:r>
          </w:p>
        </w:tc>
      </w:tr>
      <w:tr>
        <w:trPr>
          <w:trHeight w:val="15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Мониторинг уровня воспитанности обучающихся муниципальных обще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разовательных учреждениях  проведен мониторинг уровня воспитанности обучающихся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 Организация работы Советов профилактики в общеобразовательных</w:t>
              <w:br/>
              <w:t>учрежден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разовательных учреждениях организована работа Советов профилактики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2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 Разработка и использование в практике работы общеобразовательных учреждений дополнительных  образовательных программ профилактической  направленности: координация  деятельности  межведомственной  лекторской группы;</w:t>
              <w:br/>
              <w:t>участие в реализации концепции формирования антинаркотической  культуры личности в РО;</w:t>
              <w:br/>
              <w:t>участие в научно – практических конференциях и семинарах по</w:t>
              <w:br/>
              <w:t xml:space="preserve">актуальным проблемам организации </w:t>
              <w:br/>
              <w:t>профилактической работы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 всех муниципальных образовательных учреждениях разработаны и реализуются дополнительные образовательные программы профилактической направленности, проводятся мероприятия профилактической направленности </w:t>
            </w:r>
          </w:p>
        </w:tc>
      </w:tr>
      <w:tr>
        <w:trPr>
          <w:trHeight w:val="2209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8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2.Участие в обучающих  семинарах для работников образования по проблемам профилактики  детской преступности, безнадзорности и беспризорности, правонарушений  несовершеннолет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ники образования города приняли участие во всех обучающих семинарах по вопросам профилактической работы по плану МОРО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. Создание условий для работы школьных уполномоченных по правам ребен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всех муниципальных общеобразовательных учреждениях организована работа уполномоченных по правам ребенк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04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4.Мониторинг качества  профилактической работы:</w:t>
              <w:br/>
              <w:t>проведение тематических проверок общеобразовательных учреждений;</w:t>
              <w:br/>
              <w:t>проведение мониторинга наркоситуации и работы по профилактике  наркомании  (решение антинаркотической  комиссии РО от 17.03.2009 протокол№1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щеобразовательных учреждениях проведен мониторинг качества профилактической работы</w:t>
            </w:r>
          </w:p>
        </w:tc>
      </w:tr>
      <w:tr>
        <w:trPr>
          <w:trHeight w:val="117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Организация работы служб  педагогов – психологов в общеобразовательных учрежден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всех муниципальных общеобразовательных учреждениях организована работа педагогов-психологов</w:t>
            </w:r>
          </w:p>
        </w:tc>
      </w:tr>
      <w:tr>
        <w:trPr>
          <w:trHeight w:val="14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1. Формирование  банка данных  о детях- сиротах, детях,  оставшихся  без попечения родителей, подлежащих усынов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формирован и систематически  корректируется банк данных о детях, подлежащих усыновлению</w:t>
            </w:r>
          </w:p>
        </w:tc>
      </w:tr>
      <w:tr>
        <w:trPr>
          <w:trHeight w:val="43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2.Формиорвание банка данных  кандидатов  в усыновители  и лиц, желающих взять детей под опеку или попечительство и в приемные сем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 и систематически  корректируется банк данных кандидатов в усыновители, приемные род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3.Организация и проведение  собраний опеку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ы собрания опекунов в соответствии с планом работы УО, рассмотрены вопросы организации деятельности.</w:t>
            </w:r>
          </w:p>
        </w:tc>
      </w:tr>
      <w:tr>
        <w:trPr>
          <w:trHeight w:val="1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4.4. Социальная поддержка детей-сирот и детей, оставшихся без попечения родителей, переданных на воспитание в  семьи граждан РФ: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требности в использовании средст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ы все предусмотренные законодательством выплаты детям-сиротам, детям, оставшимся без попечения родителей, приемным родителям с целью их социальной поддержки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665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75,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75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75,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75,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69,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69,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     605,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61,6%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01" w:hRule="atLeast"/>
        </w:trPr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го денежного содержания детям, находящимся под опекой или попечительством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802,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228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802,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4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228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137,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4,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5563,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   664,9 Исполнено на 98,7%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го денежного содержания детям, находящимся в приемных семьях и ежемесячного денежного вознаграждения, причитающегося  приемным родителям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54,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36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54,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36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03,9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313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98,9%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94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5.Обеспечение детей – сирот и детей, оставшихся без попечения родителей, находящихся под опекой (попечительством) в  приемных семьях и обучающихся в муниципальных общеобразовательных учреждениях, бесплатным проездом  на городском транспорт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8,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8,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7,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7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99,8%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требности в использовании средст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дети-сироты и дети, оставшиеся без попечения родителей, имеющие права на льготу, обеспечены бесплатным проездом на городском транспорте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1. Формирование муниципального  списка детей – сирот и детей, оставшихся  без попечения родителей, подлежащих обеспечению жилыми помещениями, предоставление информации в МО РО  для формирования общеобластного спис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формирован и систематически корректируется список детей, подлежащ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ю жилыми помещениями, информация представляется в мин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67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2  Организация  и проведение   совещаний  с общественными  инспекторами  ОУ по охране прав  детства по вопросу защиты жилищных прав несовершеннолетних, находящихся под опеко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ы совещания в соответствии с планом работы УО, рассмотрены вопросы организации деятель-ности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 Мониторинг охвата горячим питанием  обучающихся в общеобразовательных учрежден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 всех муниципальных общеобразовательных учреждениях проведен мониторинг охвата обучающихся горячим питанием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 Мониторинг оснащения и оборудования</w:t>
              <w:br/>
              <w:t>пищеблоков 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разовательных учреждениях проведен мониторинг оснащения и оборудования пищеблоков, его результаты использованы для формирования планов-заданий по подготовке учреждений к новому учебному году</w:t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 Финансовое обеспечение питания учащихся 1- 4 классов молоко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324,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32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324,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3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324,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324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% учащихся 1-4 классов обеспечены дополнительным питанием в части бесплатного предоставления мол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5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 Финансовое обеспечение  питания учащихся, посещающих группы продленного дн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225,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22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225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2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225,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225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% учащихся , посещающих ГПД, обеспечены двухразовым горячим питанием</w:t>
            </w:r>
          </w:p>
        </w:tc>
      </w:tr>
      <w:tr>
        <w:trPr>
          <w:trHeight w:val="199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. Финансовое обеспечение  питания учащихся из малообеспеченных сем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74,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7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74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74,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574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учащиеся из малоимущих семей, имеющие право на льготу, обеспечены питанием в ОУ за счет средств городского бюджета</w:t>
            </w:r>
          </w:p>
        </w:tc>
      </w:tr>
      <w:tr>
        <w:trPr>
          <w:trHeight w:val="84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.6. Финансовое обеспечение  мероприятий по проведению оздоровительной кампании дете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10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85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24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10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85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2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061,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820,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241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 бюджет  37,4   Исполнено на 99,8% 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я по торга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о финансовое обеспечение проведения оздоровительной компании детей в каникулярное время</w:t>
            </w:r>
          </w:p>
        </w:tc>
      </w:tr>
      <w:tr>
        <w:trPr>
          <w:trHeight w:val="38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 Подготовка и проведение семинаров  и совещаний  по использованию в ОУ здоровьесберегающи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заседаниях ГМО проведены семинары по использованию здоровьесберегающих технологий в учебном процессе</w:t>
            </w:r>
          </w:p>
        </w:tc>
      </w:tr>
      <w:tr>
        <w:trPr>
          <w:trHeight w:val="177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1. Создание условий для деятельности  школьной миниполиклиники на базе  МОУ СОШ №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базе МБОУ СОШ №1 организована работа миниполиклиники</w:t>
            </w:r>
          </w:p>
        </w:tc>
      </w:tr>
      <w:tr>
        <w:trPr>
          <w:trHeight w:val="13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2. Мониторинг деятельности ОУ по медицинскому обслуживанию обучающихся  и воспитанни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разовательных учреждениях проведен мониторинг медицинского обслуживания обучающихся и воспитанников</w:t>
            </w:r>
          </w:p>
        </w:tc>
      </w:tr>
      <w:tr>
        <w:trPr>
          <w:trHeight w:val="4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98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1. Организация  и проведение с обучающимися, воспитанниками оздоровительных мероприятий: дни здоровья; спортивные соревнования, акции, праздн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разовательных учреждениях проведены оздоровительные мероприятия в соответствии с планами работы</w:t>
            </w:r>
          </w:p>
        </w:tc>
      </w:tr>
      <w:tr>
        <w:trPr>
          <w:trHeight w:val="31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2.Вовлечение  обучающихся и воспитанников во внеурочную деятельность на базе УД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разовательных учреждениях проведены мероприятия по вовлечению обучающихся и воспитанников во внеурочную деятельность, на базе УДО занимаются 67% обучающихся</w:t>
            </w:r>
          </w:p>
        </w:tc>
      </w:tr>
      <w:tr>
        <w:trPr>
          <w:trHeight w:val="50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5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3Вовлечение обучающихся и воспитанников  в спортивные секции, кружки, клуб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 всех муниципальных образовательных учреждениях проведены мероприятия по вовлечению обучающихся и воспитанников в спортивные секции, кружки, клубы; доля детей, систематически занимающихся физкультурой и спортом составляет 70%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4.4Разработка  и реализация в ОУ дополнительных образовательных  программ профилактической  направленност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 всех муниципальных образовательных учреждениях разработаны и реализуются дополнительные образовательные программы профилактической направленности, проводятся мероприятия профилактической направле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 Выявление и поддержка   талантливых детей в направлении участия в олимпиадах муниципального, регионального, всероссийского международного уровн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ы школьный и муниципальный этапы предметных олимпиад, обеспечено участие школьников города в региональном этапе в соответствии с графиком МОРО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70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2.Организация и проведение  совещаний с работниками ОУ по вопросам работы с одаренными деть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заседаниях ГМО рассмотрены вопросы работы с одаренными детьми.</w:t>
            </w:r>
          </w:p>
        </w:tc>
      </w:tr>
      <w:tr>
        <w:trPr>
          <w:trHeight w:val="116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3.Подготовка документов для поощрения талантливых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победители и призеры предметных олимпиад получили соответствующие поощрения</w:t>
            </w:r>
          </w:p>
        </w:tc>
      </w:tr>
      <w:tr>
        <w:trPr>
          <w:trHeight w:val="141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1. Мониторинг потребности ОУ в педагогических кадра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разовательных учреждениях проведен мониторинг потребности в педагогических кадрах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2.Организация и проведение  творческих конкурсов педагогических работников горо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 проведены творческие конкурсы "Учитель года Азова"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8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3.Обеспечение внедрения в деятельность ОУ современных образовательных технологий эффективных форм и методов обучения, базирующихся на средствах информатизации и телекоммуникаци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образовательных учреждениях в учебном и воспитательном процессе используются современные  образовательные технологии</w:t>
            </w:r>
          </w:p>
        </w:tc>
      </w:tr>
      <w:tr>
        <w:trPr>
          <w:trHeight w:val="2266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4. Совершенствование работы по проведению аттестации  педагогических  и руководящих работников на квалификационную категор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 01.01.2011 аттестация педагогических и руководящих работников образовательных учреждений проводится в соответствии с требованиями нового Положения об аттес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90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5. Участие в целевой контрактной подготовке педагогических работников для ОУ горо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 направлялись в минобразование области списки абитуриентов для поступления в педВУЗы на условиях целевой контрактной подготов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1. Обеспечение своевременного повышения квалификации педагогических работников О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педагогические работники ОУ в соответствии с планом и утвержденными списками прошли курсы повышения квалиф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2. Создание условий для развития в образовательных  учреждениях инновационной  деятельности педагогических работни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в соответствии с планами работы О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 анализ инновационной деятельности ОУ на заседании экспертно-инновационн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132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1. Мониторинг  деятельности  ОУ  по созданию условий  для реализации образовательных програм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проводился мониторинг по созданию условий на начало уч. года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2. Подготовка документации для проведения работ по текущему ремонту 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в соответствии  с планами работ О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подготовлена документация по проведению  работ по текущему ремонту</w:t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1.3. Мониторинг подготовки ОУ к новому учебному году  и устойчивой работе </w:t>
              <w:br/>
              <w:t>в осеннее - зимний пери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 мониторинг, все ОУ приняты к новому уч. году, подписаны акты приемки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4.Финансирование оплаты земельного налога: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а оплата земельного налога всеми образовательными учреждениями </w:t>
            </w:r>
          </w:p>
        </w:tc>
      </w:tr>
      <w:tr>
        <w:trPr>
          <w:trHeight w:val="97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ошкольным образовательным учреждениям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4114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411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411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4114,0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4113,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4113,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94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бщеобразовательным  учреждениям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9145,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9145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9145,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9145,2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9123,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9123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чреждениям дополните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145,4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145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145,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145,4</w:t>
            </w:r>
          </w:p>
        </w:tc>
        <w:tc>
          <w:tcPr>
            <w:tcW w:w="85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129,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129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очим учреждениям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46,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46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46,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46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46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46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5.  Выполнение капитального ремонта образовательных учреждений:                       МОУ ДОД ДД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186,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18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186,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18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186,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5186,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Произведен капитальный ремонт МБОУ ДОД ДД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Произведен капитальный ремонт МБОУ СОШ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ремонтированы кровли в зданиях МБДОУ № 3,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еден 1-ый этап капитального ремонта МБОУ № 2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здании МБОУ СОШ № 1 по ул. Хутор Задонье устроен внутренний санузел</w:t>
            </w:r>
          </w:p>
        </w:tc>
      </w:tr>
      <w:tr>
        <w:trPr>
          <w:trHeight w:val="11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МОУ СОШ № 13 (2011 год)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35,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14,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20,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3235,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0000,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8814,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4420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3234,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0000,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8814,1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4420,7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28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емонта учреждений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5,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5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785,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78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428,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428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94,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15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№29                                            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10,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1,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8,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10,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1,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8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9,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1,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0,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8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сполнено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67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нутренних санузл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2.1. Мониторинг исполнения  требований   Госпожнадзора, ОВ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всех ОУ проведен мониторинг исполнения требований ОГПН и ОВД, контролируются сроки исполнения требований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64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3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2. Финансовое обеспечение выполнения противопожарных мероприятий  в учрежден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 всех муниципальных образовательных учреждениях выполнены противопожарные мероприятия в соответствии с требованиями ОГПН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школьного образования 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538,8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538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538,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538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538,8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538,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ых учреждениях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698,4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478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698,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478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698,4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478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0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34,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34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34,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34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34,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34,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6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х учреждениях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9,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9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9,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9,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9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069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3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3 Софинансирование организации и проведения комплекса мероприятий, направленных на поддержание и  улучшение системы обеспечения  пожарной безопасности муниципальных образовательных учреждений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выполнение противопожарных мероприятий в ОУ </w:t>
            </w:r>
          </w:p>
        </w:tc>
      </w:tr>
      <w:tr>
        <w:trPr>
          <w:trHeight w:val="786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4. Финансовое обеспечение антитеррористических мероприятий в учреждениях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образовательных учреждениях выполнены антитеррористические мероприятия в соответствии с требованиями ОВД</w:t>
            </w:r>
          </w:p>
        </w:tc>
      </w:tr>
      <w:tr>
        <w:trPr>
          <w:trHeight w:val="94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школьного образования </w:t>
            </w:r>
          </w:p>
        </w:tc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23,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2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23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2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23,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23,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7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образовательных учреждениях</w:t>
            </w:r>
          </w:p>
        </w:tc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9,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9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9,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9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9,3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9,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8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8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8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98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учрежд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,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,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1. Организация работы  Советов  общеобразовательных учреждений  с правами Управляющих сов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 всех муниципальных общеобразовательных учреждениях организована работа Советов с правами Управляющих 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0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1.2. Организация работы попечительских советов ОУ с участием представителей  шефствующих предприятий  и организа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 всех муниципальных общеобразовательных учреждениях организована работа попечительских советов с участием представителей шефствующих предприятий  и организаций </w:t>
            </w:r>
          </w:p>
        </w:tc>
      </w:tr>
      <w:tr>
        <w:trPr>
          <w:trHeight w:val="153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3. Организация работы  органов самоуправления  обучающихся  в общеобразовательных  учрежден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всех муниципальных общеобразовательных учреждениях организована работа органов ученического самоуправления</w:t>
            </w:r>
          </w:p>
        </w:tc>
      </w:tr>
      <w:tr>
        <w:trPr>
          <w:trHeight w:val="70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1. Формирование муниципальных заданий для муниципальных образовательных учрежден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е задания </w:t>
              <w:br/>
              <w:t>сформированы для всех  учреждений  муниципальной системы образования города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99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2. Финансовое обеспечение руководства и управления в сфере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857,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74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11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857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74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1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545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659,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885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228,7 исполнено на 98,3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я за счет выплат пособий при выходе муниципальных служащих УО на пенс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едено финансовое обеспечение деятельности Управления образования</w:t>
            </w:r>
          </w:p>
        </w:tc>
      </w:tr>
      <w:tr>
        <w:trPr>
          <w:trHeight w:val="138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1. Оптимизация штатной численности работников общеобразовате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 мониторинг штатной численности работников ОУ на начало уч. года</w:t>
            </w:r>
          </w:p>
        </w:tc>
      </w:tr>
      <w:tr>
        <w:trPr>
          <w:trHeight w:val="20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2.  Мониторинг формирования контингента классов – комплектов в общеобразовательных учрежден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формирован контингент классов-комплектов в ОУ на начало уч. года, результаты представлены в МОРО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Примечание: объем ассигнований указан за весь период исполнения ДЦП с 2010 года по 2013 год. В соответствии с постановлением администрации города Азова от 09.10.2013 №2113 «Об утверждении муниципальной программы города Азова «Развитие образования в городе Азове»  постановление администрации города Азова от 03.03.2010 № 357 «Об утверждении муниципальной долгосрочной целевой программы «Развитие образования в городе Азове на 2010 - 2015 годы» и все внесенные в него изменения признаны утратившими силу с 01.01.2014.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реализации муниципальной долгосроч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городе Азове на 2010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 2010, 2011, 2012, 2013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2"/>
        <w:gridCol w:w="846"/>
        <w:gridCol w:w="1133"/>
        <w:gridCol w:w="990"/>
        <w:gridCol w:w="1132"/>
        <w:gridCol w:w="992"/>
        <w:gridCol w:w="6"/>
        <w:gridCol w:w="6"/>
        <w:gridCol w:w="995"/>
        <w:gridCol w:w="851"/>
        <w:gridCol w:w="850"/>
        <w:gridCol w:w="6"/>
        <w:gridCol w:w="985"/>
        <w:gridCol w:w="6"/>
        <w:gridCol w:w="1137"/>
        <w:gridCol w:w="968"/>
        <w:gridCol w:w="18"/>
        <w:gridCol w:w="9"/>
        <w:gridCol w:w="842"/>
        <w:gridCol w:w="845"/>
        <w:gridCol w:w="9"/>
        <w:gridCol w:w="23"/>
      </w:tblGrid>
      <w:tr>
        <w:trPr>
          <w:trHeight w:val="50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  изме-рения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значения целевых показателей, предусмотренные программой 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е значения показателей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%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%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%)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для которых сформированы муниципальные зад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для которых  обеспечено финансирование  выполнения  муниципальных зад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для которых проведено  комплектование  книжных фондов библиотек учебниками и учебными  пособиями по курсу «Основы православной культур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для которых обеспечено  приобретение оборудования и укрепление материально – технической баз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У №1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ДТ, ДЮСШ №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Ш №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, получающих вознаграждение за классное руководство от общего числа классных руковод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учреждений, для   которых изготовлена проектно-сметная документация на проведение капитального ремон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в которых проведены мероприятия, обеспечивающие совместное обучение инвалидов и лиц, не имеющих нарушений развития, за счет средств резервного фонда Правительства Рост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для которых приобретено оборудование и программное обеспечение за счет резервного фонда Правительства Рост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реализующих проект «Всеобуч по плавани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    дошкольных     учреждений, для которых приобретены здания в муниципальную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введенных учреждений, для которых обеспечено оснащ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для которых обеспечен бесперебойный  широкополосный доступ к сети Интер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для которых закуплено компьютерное оборудование и программн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охваченных мониторингом оснащения компьютерным оборудованием для кабинетов информатики (класс-комплект 14+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охваченных мониторингом оснащения  мультимедийным оборудованием (проектор + компьютер + экран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охваченных мониторингом оснащения интерактивным оборудовани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охваченных мониторингом обеспечения бесперебойного широкополосного доступа к сети Интер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охваченных мониторингом использования программных продуктов в учебном процес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обучающихся  общеобразовательных учреждений, приходящихся на 1 персональный компьют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для педагогических работников по вопросам внедрения новых образовательных технологий в учебном процес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эффективно использующих современные образовательные, информационные, коммуникационные технологии в профессиональной деятельности в общей численности учите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для которых приобретено оборудование для школьных столов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для которых приобретено спортивное оборудование и спортивный инвента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в которых реализованы меры, направленные на энергосбережение, разработка энергетических паспор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реждений, охваченных мониторингом реализации программ предпрофильной  подготовки  и профильного обуч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 10-11 классов, обучающихся по программам профильного обуч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   учреждений, участвующих    в разработке и обновлении программ  предпрофильной подготовки  учащихся 8-9 классов с учетом рынка труда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8-9 классов, обеспеченных  профориентационными программами предпрофильной подготов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одимых для выпускников службами занятости и учреждениями профессионального образования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 по проблемам введения федеральных государственных образовательных стандартов общего  образования второго поколения в муниципальных общеобразовательных учрежден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, внедряющих ФГОСОО второго поко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1-й ступе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2-й ступе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обучающихся по федеральным государственным стандартам в общей численности школьни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1-й ступе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2-й ступе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инаров для работников общеобразовательных учреждений по проблемам введения федеральных государственных стандартов общего  образования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следованных детей с ограниченными возможностями здоровья на заседаниях ГПМПК относительно заявлен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инятых для обучения детей с ограниченными возможностями   здоровья, изъявивших желание обучаться в массовой шко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, где организовано обучение детей с ограниченными возможностями здоровья, изъявивших желание обучаться в массовой шко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инаров для учителей и воспитателей по проблемам интегрированного обучения  и воспитания детей в массовых школах и детских садах город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детей-инвалидов относительно всех детей-инвалидов, подлежащих обуч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-инвалидов, обучающихся в Центре дистанционного  обучения детей-инвалидов на базе санаторной школы-интерната № 2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а-на-Дону от планового количе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ана заявка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-инвалидов, для которых введена система дистанционного обу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групп полного дня, открытых  на базе действующих дошкольных образовате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ности в услугах дошко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охваченных мониторингом состояния и развития  системы образования детей дошкольного возраста в условиях реализации преемственности дошкольного и обще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таршего дошкольного возраста обучающихся  в системе  предшкольного  образования в вариативных форм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спериментальных площадок в системе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охваченных мониторингом реализации инновационных программ  в системе  дошко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получающих компенсацию части родительской  платы за содержание  ребенка в дошкольном образовательном учреждении, относительно заявленных род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разовательных  учреждений,   охваченных мониторингом качест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и сравнение результатов обучения школь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участвующих в проведении муниципальных срезовых контрольных раб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для которых проведен анализ результатов Государственной итоговой аттестации   выпускников  и сравнение  результатов итоговой аттес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ых учреждений, сдавших ЕГЭ по русскому языку и математике в общей численности выпускников, участвовавших в этих экзамен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лиц, сдавших единый государственный экзамен не менее чем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едметам, от числа выпускников, участвующих в едином государственном экзаме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разовательных учреждений, участвующих в реализации концепции региональный системы  оценки качества образова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реждений, в которых проведено планирование воспитательной работы, направленной на формирование соответствующих компетенций обучающихся и воспитанников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меющих волонтерские  групп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хваченных мониторингом уровня воспитанности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меющих советы профилакт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воспитанников образовательных учрежд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ющих участие в реализации дополнительных программ профилактической направлен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ующих в мероприятиях профилактической направл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 для работников образования  по проблемам профилактики детской преступности, безнадзорности  и беспризорности, правонарушений несовершеннолетн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учреждений, где организована работа школьных уполномоченных по правам  ребен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 учреждений, охваченных мониторингом качества профилактической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меющих в штате педагогов-психолог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тенных детей в банке данных о детях-сиротах, детях, оставшихся без попечения родителей, подлежащих усынов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, переданных  из государственных  учреждений всех видов в семьи гражд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тенных кандидатов в усыновители и лиц, желающих взять детей под опеку или попечительство и в приемные семьи, относительно заявленных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браний опекун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находящихся  под опекой или попечительством, получающих ежемесячное денежное содержание, от числа имеющих право на социальную поддерж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иемных родителей, получающих ежемесячное денежное вознаграждение, от числа имеющих право на социальную      поддержк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 и детей, 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, обеспеченных бесплатным проездом в городском транспорте, от числа имеющих право на льг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– сирот и детей, оставшихся без попечения родителей, своевременно поставленных  на учет по обеспечению жилыми помещениями, представление информации в МОРО для формирования областного спис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" w:firstLine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щаний с общественными инспекторами образовательных учреждений по охране  прав детства по вопросам защиты жилищных прав несовершеннолетних, находящихся под опек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9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ля общеобразовательных учреждений, охваченных мониторингом охвата обучающихся горячим пита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школьников сбалансированным горячим питанием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хваченных мониторингом оснащения и оборудования пищебло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1-4 классов, обеспеченных дополнительным питанием в части представления мол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учащихся, посещающих ГПД, обеспеченных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м, относительно имеющих право на получение пит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из малообеспеченных семей, обеспеченных питанием, относительно имеющих право на льго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получивших финансовое обеспечение оздоровительной кампа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с работниками образовательных учреждений по использованию здоровьесберегающих технолог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реализующих программы здоровьесбереж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 действующих    школьных миниполиклини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базе МОУ СОШ № 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хваченных мониторинг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ого обслуживания обучающихся и воспитанник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рганизующих с обучающимися и воспитанниками оздоровительные мероприятия: дни здоровья, спортивные соревнования, акции, празд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внеурочной деятельностью в учреждениях дополните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систематически занимающихс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ой и спор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, принявших участие в олимпиад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ниципального уровн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гионального, всероссийского уровн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1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щаний с работниками образовательных учреждений по вопросам работы с одаренными деть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бедителей и призеров олимпиад, получивших поощрения, относительно общего количества победите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хваченных мониторингом потребности 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 кад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общеобразовательных учреждений, имеющих стаж педагогической работы до 5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ворческих конкурсов педагогических работни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спользующих современные образовательные технологии, эффективные формы и методы обучения, базирующиеся на средствах информатизации и телекоммуник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и руководящих работников муниципальных образовательных учреждений, прошедших  аттестацию на квалификационную категорию от чис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беспеченных педагогическими кадрами соответствующей квалифик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разовательных учреждений, повысивших квалификацию, от их общего чис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новационных проектов, разработанных муниципальными образовательными учреждениями, прошедших экспертизу и рассмотренных экспертно-инновационным советом, от числа заявлен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реждений, охваченных мониторингом создания условий для реализации образовательных програ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здания которых находятся в аварийном состоянии, в общем количестве образовательных учрежде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для которых подготовлена документация для проведения работ по текущему ремонту, от числа запланирова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хваченных мониторингом подготовки к новому учебному году и устойчивой работе в осенне-зимний пери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чреждений, для которых обеспечено финансирование оплаты земельного нало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где выполнены работы по капитальному ремонту, в соответствии с утвержденными  графиками, выполнение ремонта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охваченных мониторингом исполнения требований Госпожнадзора, ОВ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учреждений, оснащенных автоматической пожарной сигнализаци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учреждений, оснащенных кнопками тревожной сигнал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для которых обеспечено финансирование противопожарных мероприятий (в том числе за счет средств софинансирования организации и проведения комплекса мероприятий, направленных на поддержание и улучшение пожарной безопасности муниципальных образовательных  учреждени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для которых обеспечено финансирование антитеррористических 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меющих Советы с функциями управляющ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меющих попечительские совет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имеющих органы ученическ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, для которых обеспечено финансирование руководства и управления в сфере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риходя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1 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1 работ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 в муниципальных общеобразовательных учрежден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граммы</w:t>
            </w:r>
          </w:p>
        </w:tc>
        <w:tc>
          <w:tcPr>
            <w:tcW w:w="10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х показателей в период с 2010 по 2013 годы составило 104,8%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992" w:right="138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оказателей для оценки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роведён в соответствии и Методикой оценки эффективности реализации муниципальной долгосрочной целевой программы «Развитие образования в городе Азове на 2010-2015 годы», утверждённой постановлением администрации города Азова от 15.10.2012 №2093. Для расчёта использова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средняя наполняемость классов муниципальных дневных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 муниципальных общеобразовательных учреждений, приходящихся на одного уч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оотношение прочего персонала к оптимальной численности учителей муниципальных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– бюджетная эффективность как степень реализации расход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7547:295=25,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7547 – численность обучающихся в муниципальных дневных общеобразовательных учреждениях по состоянию на 01.09.2013, 295 – количество классов-комплектов муниципальных дневных общеобразовательных учреждений. Нормативное значение показателя – 25. Достигнутое значение показателя характеризует эффективное управление численностью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7795:428=18,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7795 – численность обучающихся в муниципальных общеобразовательных учреждениях по состоянию на 01.09.2013, 428 – численность учителей муниципальных общеобразовательных учреждений. Нормативное значение показателя – 15. Достигнутое значение показателя характеризует эффективное управление численностью учителей общеобразовательных учреждени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22:520=0,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222 – численность прочего персонала, 520 – оптимальная численность учителей муниципальных общеобразовательных учреждений по состоянию на 01.09.2013, определённая как отношение фактической численности обучающихся в муниципальных общеобразовательных учреждениях 7795 к оптимальной численности обучающихся, приходящихся на одного учителя 15. Отношение численности прочего персонала 222 к фактической численности учителей в 2013 году 428 составляет 0,52. Нормативное значение показателя 0,53. Достигнутое значение численности характеризует эффективное управление численностью прочего персонала общеобразовательных учреждени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>=2030007,0:2085102,8х100%=97,4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2030007,0 тыс.рублей – фактическое использование бюджетных средств, 2085102,8 тыс.рублей – планируемое использование бюджетных средств. Все бюджетные средства использованы по целевому назначению. Отклонение в 2,6 % обусловлено перенесением части ремонтных работ, разработки проектно-сметной документации по ремонту МБОУ № 29 с 2012 на 2013 год, перенесением финансового обеспечения мероприятий «Реализация проекта «Всеобуч по плаванию», «Приобретение в муниципальную собственность зданий дошкольных учреждений», «Обеспечение бесперебойного широкополосного доступа образовательных учреждений к сети Интернет» на 2014 год, сложившейся экономией по торгам, уменьшением числа детей-сирот, охваченных семейными формами устройства, экономией по начислениям на выплаты по оплате труда работникам образовательных учреждений за счет больничных листов, а также экономией за счет выплат пособий при выходе муниципальных служащих Управления образования на пен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казателей мероприятий программы составило 104,8 %. Значение рассчитано как отношение суммы фактически достигнутых значений показателей результативности 12574,9 % к планируемой сумме значений показателей 12000 % при общем количестве показателей 1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ероприятий программы выражается в улучшении качества предоставления услуг дошкольного, общего, дополнительного образования, а также обеспечения социально-правовой защиты несовершеннолетних, профилактики безнадзорности и правонарушений сред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ном объёме и своевременно произведено финансовое обеспечение выполнения муниципальных заданий для всех муниципальных образовательных учреждений в соответствии с планами финансово-хозяйственной деятельности, выплаты заработной платы работников учреждений системы образования города, вознаграждения за классное руководство, компенсации части родительской платы за содержание ребенка в дошкольном образовательном учреждении; с целью реализации мероприятий по развитию сети дошкольных образовательных учреждений введен в строй новый детский сад на 80 мест, открыто в действующих дошкольных образовательных учреждениях 13 групп кратковременного пребывания детей на 77 мест, организована работа одной семейной группы  на базе МБОУ №33, подготовлена документация по поддержке негосударственных дошкольных учреждений, выкуплена часть помещения для детского сада № 12 на 60 мест и помещение детского сада № 37 на 80 мест, очередь в детские сады  переведена в электронный вид, реализована региональная автоматизированная система «Электронный детский сад», проведен капитальный ремонт МБОУ ДОД ДДТ в МБОУ СОШ № 13, 1-й этап капитального ремонта МБОУ № 29, выборочный капитальный ремонт МБОУ СОШ № 5, подготовлена проектно-сметная документация на проведения 2 этапа капитального ремонта МБОУ № 29; приобретено компьютерное оборудование и программное обеспечение, что позволило уменьшить число обучающихся, приходящихся на 1 компьютер, увеличить долю учителей, использующих информационно-коммуник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2. Обеспечение социально-правовой защиты обучающихся и воспитанников, профилактика безнадзорности и правонарушений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разработаны и реализуются дополнительные образовательные программы профилактической направленности; увеличилась доля детей-сирот, переданных из государственных учреждений всех видов в семьи граждан, а также доля детей-сирот и детей, оставшихся без попечения родителей, охваченных различными формами семейного устройства; своевременно и в полном объёме произведены все выплаты с целью социальной поддержки детей-сирот и детей, оставшихся без попечения родителей, переданных на воспитание в семьи граждан РФ, во всех общеобразовательных учреждениях созданы условия для работы уполномоченных по правам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3. Сохранение и укрепление психического и физического здоровья обучающихся и воспитан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10 школьных столовых новым технологическим оборудованием позволило увеличить охват школьников сбалансированных горячим питанием; все учащиеся начальных классов обеспечены дополнительным питанием в части бесплатного предоставления молока; дети из малообеспеченных семей, дети, посещающие группы продленного дня обеспечены двухразовым горячим питанием, увеличилась доля детей, охваченных внеурочной деятельностью, систематически занимающихся физкультурой и спортом, во всех общеобразовательных учреждениях созданы условия для работы педагогов-психо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и 4. Развитие системы выявления, поддержки и сопровождения одарённых детей и талантливой молодё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увеличилось количество обучающихся, принявших участие в муниципальном (1735 человек) и региональном (207 человек) этапе Всероссийской предметной олимпиады школьников; победители и призёры олимпиад, соревнований, конкурсов получили соответствующие поощрения в торжественной обстановке, в учреждениях дополнительного образования детей созданы условия для творческого развития детей в техническом, экологическом, спортивном напра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5. Обеспечение образовательного комплекса города высоко квалифицированными педагогическими кадрами, развитие педагогического потенц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а доля учителей, имеющих стаж педагогической работы до 5 лет; своевременно организована и проведена аттестация педагогических и руководящих кадров, повышение квалификации работников образовательных учреждений; во всех образовательных учреждениях созданы условия для творческой и инновационной деятельности; ежегодно проводится конкурс педагогического мастерства «Учитель года Азова», в 2013 году его программа расширена творческими конкурсами «Воспитатель года Азова» и «Педагог-психолог Азо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6. Создание безопасных условий образов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ами-графиками проведены все работы по подготовке образовательных учреждений к новому учебному году и устойчивой работе в осенне-зимний период; выполнены требования ОГПН и ОВД; проведены запланированные противопожарные и антитеррористическ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7. Повышение экономической эффективности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в образовательных учреждениях мероприятия по оптимизации штатной численности педагогического, управленческого и прочего персонала дали возможность достигнуть значений средней наполняемости классов, количества обучающихся, приходящихся на 1 учителя и 1 работника, соответствующих нормативным знач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 xml:space="preserve">                             В.А. Пшенич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   И.Ю. Пащенко</w:t>
      </w:r>
    </w:p>
    <w:sectPr>
      <w:footerReference w:type="default" r:id="rId10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7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7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ind w:left="576" w:hanging="576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cs="Times New Roman"/>
      <w:sz w:val="28"/>
      <w:szCs w:val="24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3:00Z</dcterms:created>
  <dc:creator>Sekretar</dc:creator>
  <dc:description/>
  <cp:keywords/>
  <dc:language>en-US</dc:language>
  <cp:lastModifiedBy>nadegda</cp:lastModifiedBy>
  <cp:lastPrinted>2014-04-25T11:55:00Z</cp:lastPrinted>
  <dcterms:modified xsi:type="dcterms:W3CDTF">2014-04-25T08:03:00Z</dcterms:modified>
  <cp:revision>2</cp:revision>
  <dc:subject/>
  <dc:title>АДМИНИСТРАЦИЯ ГОРОДА АЗОВА</dc:title>
</cp:coreProperties>
</file>