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4                                          № 958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ов о реализации долгосрочной целевой программы «Сохранение и развитие культуры города Азова на 2011-2014 годы» по результатам за 2013 год и за период 2011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 муниципальных  долгосрочных целевых  программ, их  формирования и реализации  и Порядке  проведения и критериях оценки эффективности реализации муниципальных  долгосрочных 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долгосрочной целевой программы «Сохранение и развитие культуры города Азова на 2011-2014 годы» утвержденной постановлением администрации города Азова от 03.02.2011 № 147, по результатам за 2013 год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ализации долгосрочной целевой программы «Сохранение и развитие культуры города Азова на 2011-2014 годы», утвержденной постановлением администрации города Азова от 03.02.2011 № 147 за период реализации программы 2011-2013 годы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 по социальным вопросам  - директора  Департамента социального развития г. Азова  Кляндина 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Департамент социального развития г.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администрации города  Аз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14 № 9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  долгосрочной  целев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 и развитие культуры города Азова на 2011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 за  2013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ые 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реализацию  мероприятий  по долгосрочной  целевой  программе  «Сохранение и развитие культуры города Азова на 2011-2014 годы»  в 2013 году предусматривалось 77 365,5 тыс.руб., в том  числе за  счет средств  федерального  бюджета – 203,8тыс.руб.,  за счет средств областного  бюджета  7 504,4 тыс.руб.,  за счет средств бюджета города  Азова  69 657,3 тыс.руб. Освоено  75 506,0 тыс.руб., в том  числе  за счет средств  федерального  бюджета -  203,8 тыс.руб.,  за счет  средств  областного бюджета -  5 652,0 тыс.руб., за  счет  средств  бюджета  города  Азова - 69 650,2  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  выполнения   составил 97,6  процентов.  Не  освоено   1 859,5 тыс.руб.,  в том 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,1 тыс.руб. –невостребованная  налогооблагаемая    база  страховых     взносов   (Федеральный закон  от 24.07.2009 № 212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852,4 тыс.руб. -  отсутствие финансирования  областного бюджета на  проведение капитального ремонта  мемориала «Павшим за Родину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ры  по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 изменениях  в ДЦ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 отделом культуры и искусства  администрации г. Азова  вносились  изменения  в долгосрочную  целевую  программу  «Сохранение и развитие культуры города Азова на 2011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а  Азова  от 12.02.2013 № 259 «О внесении изменений  в постановление  администрации города  Азова  от 03.02.2011 № 147».  Изменения  в программу  вносились  в  связи  с необходимостью  перераспределения  бюджетных  ассигнований  на  доведение  заработной платы работников учреждений культуры до  средней заработной платы  по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 Азова  от 08.03.2013 № 658 «О внесении изменений  в постановление  администрации города  Азова  от 03.02.2011 № 147». Изменения  в программу  вносились  в  связи  выделением бюджетных ассигнований  из  областного и городского бюджетов  на 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города Азова от 27.05.2013 № 1088 «О внесении изменений  в постановление  администрации города  Азова  от 03.02.2011 №147». Изменения  в программу  вносились  в  связи  с необходимостью  перераспределения  бюджетных  ассигнований  на  доведение  заработной платы работников учреждений культуры до  средней заработной платы  по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администрации города  Азова  от 30.07.2013  № 1556 «О внесении изменений  в постановление  администрации города  Азова  от 03.02.2011 №147». Изменения  в программу  вносились  в  связи  с необходимостью  корректировки  бюджетных  ассигнований  на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города  Азова  от 24.12.2013 № 2605 «О внесении изменений  в постановление  администрации города  Азова  от 03.02.2011 №147». Изменения  в программу  вносились  в  связи  с необходимостью  корректировки  бюджетных  ассигнований  на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й в программе  соответствует объему  ассигнований, выделенных  отделу культуры и искусства администрации г. Азова  для  реализации Д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Сведения  о  выполнении  плана действий  по привлечению  средств  областного  бюджета  на реализацию мероприятий ДЦП  з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 отделу  культуры и искусства  администрации г. Азова выделены ассигнования  из федерального  и  областного  бюджетов  на реализацию  мероприятий  долгосрочной  целевой  программы  «Сохранение и развитие культуры города Азова на 2011-2014 годы» в сумме  7 708,2 тыс.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а  комплектование  книжного  фонда  муниципальных библиотек  в сумме 319,0 тыс.руб., в  том 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федерального бюджета  - 203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 областного бюджета  - 115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  проведение капитального ремонта  мемориала «Павшим за Родину!»  в сумме  7 389,2 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ы  средства  по  Программе  в сумме  5 855,8 тыс.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на  комплектование  книжного  фонда  муниципальных библиотек  в сумме 319,0 тыс.руб., в  том 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федерального бюджета  - 203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 областного бюджета  - 115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а  проведение капитального ремонта  мемориала «Павшим за Родину!»  в сумме  5 536,8  тыс.руб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воены  средства  в сумме   1 852,4 тыс.руб. -  отсутствие финансирования  областного бюджета на  проведение капитального ремонта  мемориала «Павшим за Родину!». Кредиторская задолженность по состоянию на 01.01.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ценка  эффективности 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анные   об освоении  бюджетных  ассигнований и иных  средств на выполнение  мероприятий   приведены  в  таблице  №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39"/>
        <w:gridCol w:w="647"/>
        <w:gridCol w:w="505"/>
        <w:gridCol w:w="505"/>
        <w:gridCol w:w="505"/>
        <w:gridCol w:w="505"/>
        <w:gridCol w:w="505"/>
        <w:gridCol w:w="650"/>
        <w:gridCol w:w="648"/>
        <w:gridCol w:w="648"/>
        <w:gridCol w:w="648"/>
        <w:gridCol w:w="512"/>
        <w:gridCol w:w="154"/>
        <w:gridCol w:w="648"/>
        <w:gridCol w:w="648"/>
        <w:gridCol w:w="648"/>
        <w:gridCol w:w="648"/>
        <w:gridCol w:w="648"/>
        <w:gridCol w:w="1296"/>
        <w:gridCol w:w="1843"/>
      </w:tblGrid>
      <w:tr>
        <w:trPr/>
        <w:tc>
          <w:tcPr>
            <w:tcW w:w="920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лица  №  1</w:t>
            </w:r>
          </w:p>
        </w:tc>
      </w:tr>
      <w:tr>
        <w:trPr>
          <w:trHeight w:val="994" w:hRule="atLeast"/>
        </w:trPr>
        <w:tc>
          <w:tcPr>
            <w:tcW w:w="1573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 финансировании, освоении и результативности проводимых программных мероприятий  по  долгосрочной целевой программе </w:t>
            </w:r>
            <w:r>
              <w:rPr>
                <w:b/>
              </w:rPr>
              <w:t>«</w:t>
            </w:r>
            <w:r>
              <w:rPr/>
              <w:t>Сохранение и развитие культуры города Азова на 2011-2014 годы»</w:t>
            </w:r>
            <w:r>
              <w:rPr>
                <w:b/>
              </w:rPr>
              <w:t xml:space="preserve"> </w:t>
            </w:r>
            <w:r>
              <w:rPr/>
              <w:t xml:space="preserve"> по состоянию на 01 января 2014 го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 *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мероприят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 библиотечного обслужи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1168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19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537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8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53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115,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8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 организации массового отдыха и досуга, обеспечение жителей города услугами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24387,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87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24387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87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57530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53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23058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58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23058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058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руководства и управления 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1878,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8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1871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1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ведение бухгалтерского и налогового учета  в 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2604,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4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2604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04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внивание доступности к  услугам  учреждений культуры, информации, материальным ценност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8045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6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ом  числе:</w:t>
            </w:r>
          </w:p>
          <w:p>
            <w:pPr>
              <w:pStyle w:val="Normal"/>
              <w:rPr/>
            </w:pPr>
            <w:r>
              <w:rPr/>
              <w:t>Капитальный ремонт Мемориала «Павшим за Родину» на площади Победы в городе Азов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8045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6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310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34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27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365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04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657,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506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52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650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основании постановления администрации города Азова от 10.10.2013 № 2120 с 01.01.2014 года  постановление администрации города Азова от 03.02.2011 № 147 утратило силу. В связи с этим объем ассигнований приведен на период реализации Программы 2011-2013 годов. С 2014 года утверждена муниципальная программа города Азова «Развитие культуры и туризма  в городе Азо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600"/>
        <w:rPr/>
      </w:pPr>
      <w:r>
        <w:rPr>
          <w:sz w:val="28"/>
          <w:szCs w:val="28"/>
        </w:rPr>
        <w:t>3.2. Сведения о соответствии  фактических целевых  показателей  реализации ДЦП показателям, установленным ДЦП, утвержденной  постановлением  администрации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 культуры  и искусства администрации г. 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1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68"/>
        <w:gridCol w:w="720"/>
        <w:gridCol w:w="840"/>
        <w:gridCol w:w="840"/>
        <w:gridCol w:w="840"/>
        <w:gridCol w:w="840"/>
        <w:gridCol w:w="840"/>
        <w:gridCol w:w="1200"/>
        <w:gridCol w:w="993"/>
        <w:gridCol w:w="1189"/>
        <w:gridCol w:w="1040"/>
        <w:gridCol w:w="1189"/>
        <w:gridCol w:w="10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тыс</w:t>
            </w:r>
          </w:p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 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6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2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7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ах и фестивалях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ах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+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град 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92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1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  К</w:t>
            </w:r>
            <w:r>
              <w:rPr>
                <w:sz w:val="22"/>
                <w:szCs w:val="22"/>
              </w:rPr>
              <w:t>оличество проведенных  культурно-досуговых мероприятий  увеличилось  на  40 мероприятия (6,6%)  в связи с тем, что  изменилась форма проведения мероприятий - увеличились   мероприятия  по месту жительства, мероприятий на игровых площадках по месту жительства.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К</w:t>
            </w:r>
            <w:r>
              <w:rPr>
                <w:sz w:val="22"/>
                <w:szCs w:val="22"/>
              </w:rPr>
              <w:t>оличество учащихся в школах дополнительного образования детей увеличилось на 112 уч.(12,3%)  в связи с  востребовательностью  услуг музыкального ,художественного , эстетического обра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/>
        <w:t>Все мероприятия  по  показателям   исполнены, программа выполнена  на 115 %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 реализация  ДЦП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ограммы не предусматривается в связи с утверждением с 2014 года муниципальной программы города Азова «Развитие культуры и туризма  в городе Азове» постановлением администрации города Азова от 10.10.2013 № 2120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В.А.Пшеничн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В.В. Жук</w:t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администрации города 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5.2014 № 9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долгосрочной  целев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 и развитие культуры города Азова на 2011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иод 2011 -  2013 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ые 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реализацию  мероприятий  по долгосрочной  целевой  программе  «Сохранение и развитие культуры города Азова на 2011-2014 годы»  за период 2011- 2013 годы   предусматривалось 184 310,2 тыс.руб., в том  числе за  счет средств  федерального  бюджета – 203,8тыс.руб.,  за счет средств областного  бюджета  7 834,4 тыс.руб.,  за счет средств бюджета города  Азова  176 272,0  тыс.руб.   Освоено  182 370,7 тыс.руб., в том  числе  за счет средств  федерального  бюджета 203,8 тыс.руб.,  за счет  средств  областного бюджета  5 964,3 тыс.руб., за  счет  средств  бюджета  города  Азова  176 202,6 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  выполнения   составил 98,9 процентов,  не  освоено   1 939,6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а счет областного бюджета   в сумме 1 870,1 тыс.руб., из 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,7 тыс.руб.  –  отсутствие  расходов субсидий на обеспечение  доступа  общедоступных муниципальных  библиотек   к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852,4 тыс.руб. -  отсутствие финансирования  областного бюджета на  проведение капитального ремонта  мемориала «Павшим за Родину!». Кредиторская задолженность по состоянию на 01.01.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 бюджета города Азова – 69,5 тыс.руб., из ни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 по зарплате  – 1,5 тыс.руб.;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ая  налогооблагаемая    база  страховых     взносов      (Федеральный закон  от 24.07.2009 № 212-ФЗ) -  63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расходов субсидий на обеспечение доступа общедоступ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иблиотек  к сети Интернет – 5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ры  по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нформация  о внесенных  в течение  финансового года  изменениях  в ДЦ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период 2011 -  2013 годы  отделом культуры и искусства  администрации г. Азова  вносились  изменения  в долгосрочную  целевую  программу  «Сохранение и развитие культуры города Азова на 2011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а Азова от 26.12.2011 № 2368 «О внесении изменений  в постановление  администрации города  Азова  от 03.02.2011 №147». Изменения  в программу  вносились  в  связи  с необходимостью  перераспределения бюджетных  ассигнований на коммунальные услуг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а  Азова  от 09.06.2012 № 1131 «О внесении изменений  в постановление  администрации города  Азова  от 03.02.2011 №147».  Изменения  в программу  вносились  в  связи  с необходимостью  перераспределения  бюджетных  ассигнований  на комплектование книжных фондов  и на коммунальные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города Азова от 11.10.2012 № 2033 «О внесении изменений  в постановление  администрации города  Азова  от 03.02.2011 №147 и в постановление администрации города Азова  от 01.09.2011 № 1517». Изменения  в программу  вносились  в  связи  с необходимостью  перераспределения  бюджетных  ассигнований   по  заработной  плате, проведению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администрации города Азова от 21.11.2012 № 2377 «О внесении изменений  в постановление  администрации города  Азова  от 03.02.2011 №147» .  Изменения  в программу  вносились  в  связи  с необходимостью  перераспределения  бюджетных  ассигнований  по   услуг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й в программе  соответствует объему  ассигнований, выделенных  отделу культуры и искусства администрации г. Азова  для  реализации ДЦ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города  Азова  от 12.02.2013 № 259 «О внесении изменений  в постановление  администрации города  Азова  от 03.02.2011 № 14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программу  вносились  в  связи  с необходимостью  перераспределения  бюджетных  ассигнований  на  доведение  заработной платы работников учреждений культуры до  средней заработной платы  по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администрации города  Азова  от 08.03.2013 № 658 «О внесении изменений  в постановление  администрации города  Азова  от 03.02.2011 №147». Изменения  в программу  вносились  в  связи  выделением бюджетных ассигнований  из  областного и городского бюджетов  на 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администрации города Азова от 27.05.2013 № 1088 «О внесении изменений  в постановление  администрации города  Азова  от 03.02.2011 №147». Изменения  в программу  вносились  в связи с необходимостью  перераспределения  бюджетных  ассигнований  на  доведение  заработной платы работников учреждений культуры до  средней заработной платы  по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администрации города  Азова  от 30.07.2013  № 1556 «О внесении изменений  в постановление  администрации города  Азова  от 03.02.2011 №147». Изменения  в программу  вносились  в  связи  с необходимостью  корректировки  бюджетных  ассигнований  на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администрации города  Азова  от 24.12.2013 № 2605 «О внесении изменений  в постановление  администрации города  Азова  от 03.02.2011 №147». Изменения  в программу  вносились  в  связи  с необходимостью  корректировки  бюджетных  ассигнований  на проведение капитального ремонта мемориала «Павшим за Родину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й в программе  соответствует объему  ассигнований, выделенных  отделу культуры и искусства администрации г. Азова  для  реализации Д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Сведения  о  выполнении  плана действий  по привлечению  средств  областного  бюджета  на реализацию мероприятий ДЦП  за период 2011- 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период 2011- 2013 годы  отделу  культуры и искусства  администрации г. Азова выделены ассигнования  из федерального  и  областного  бюджетов  на реализацию  мероприятий  долгосрочной  целевой  программы  «Сохранение и развитие культуры города Азова на 2011-2014 годы» в сумме  8 038,2 тыс.руб., 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а  комплектование  книжного  фонда  муниципальных библиотек  в сумме 319,0 тыс.руб., в  том 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федерального бюджета  - 203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 областного бюджета  - 115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  проведение капитального ремонта  мемориала «Павшим за Родину!»  в сумме 7 389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оступа общедоступных муниципальных библиотек  к сети Интернет  -  4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компьютерной техники и  программного  обеспечения  для МБУК ЦБС   - 290,0 тыс.руб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период  2011- 2013 годы  освоены   бюджетные  средства   из федерального  и  областного  бюджетов  на реализацию  мероприятий  долгосрочной  целевой  программы  «Сохранение и развитие культуры города Азова на 2011-2014 годы» в сумме  6 168,1  тыс.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а  комплектование  книжного  фонда  муниципальных библиотек  в сумме 319,0 тыс.руб., в  том 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федерального бюджета  - 203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 областного бюджета  - 115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 проведение капитального ремонта мемориала «Павшим за Родину!»  в сумме   5 536,8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оступа общедоступных муниципальных библиотек  к сети Интернет  -  22,3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ретение  компьютерной техники и  программного  обеспечения  для МБУК ЦБС   - 290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освоены  средства    в  сумме  1 870,1  тыс.руб. ,  в том 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852,4 тыс.руб. -  отсутствие финансирования  областного бюджета на  проведение капитального ремонта  мемориала «Павшим за Родину!». Кредиторская задолженность по состоянию  на 01.01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,7 тыс.руб.  –  отсутствие  расходов субсидий на обеспечение  доступа  общедоступных муниципальных  библиотек   к сети Интерн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ценка  эффективности 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3.1. Данные  об освоении бюджетных  ассигнований и иных  средств на выполнение  мероприятий   приведены  в  таблице  № 1.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39"/>
        <w:gridCol w:w="647"/>
        <w:gridCol w:w="505"/>
        <w:gridCol w:w="505"/>
        <w:gridCol w:w="505"/>
        <w:gridCol w:w="505"/>
        <w:gridCol w:w="505"/>
        <w:gridCol w:w="650"/>
        <w:gridCol w:w="648"/>
        <w:gridCol w:w="648"/>
        <w:gridCol w:w="648"/>
        <w:gridCol w:w="512"/>
        <w:gridCol w:w="154"/>
        <w:gridCol w:w="648"/>
        <w:gridCol w:w="648"/>
        <w:gridCol w:w="648"/>
        <w:gridCol w:w="648"/>
        <w:gridCol w:w="648"/>
        <w:gridCol w:w="1296"/>
        <w:gridCol w:w="1843"/>
      </w:tblGrid>
      <w:tr>
        <w:trPr/>
        <w:tc>
          <w:tcPr>
            <w:tcW w:w="920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 №  1</w:t>
            </w:r>
          </w:p>
        </w:tc>
      </w:tr>
      <w:tr>
        <w:trPr>
          <w:trHeight w:val="814" w:hRule="atLeast"/>
        </w:trPr>
        <w:tc>
          <w:tcPr>
            <w:tcW w:w="1573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 финансировании, освоении и результативности проводимых программных мероприятий  по  долгосрочной целевой программе </w:t>
            </w:r>
            <w:r>
              <w:rPr>
                <w:b/>
              </w:rPr>
              <w:t>«</w:t>
            </w:r>
            <w:r>
              <w:rPr/>
              <w:t>Сохранение и развитие культуры города Азова на 2011-2014 годы»</w:t>
            </w:r>
            <w:r>
              <w:rPr>
                <w:b/>
              </w:rPr>
              <w:t xml:space="preserve"> </w:t>
            </w:r>
            <w:r>
              <w:rPr/>
              <w:t xml:space="preserve"> за  период 2011-2014  г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*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пери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3 год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 за период  2011-2013  годы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мероприят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 библиотечного обслужи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1168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,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19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1168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19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114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427,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11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 организации массового отдыха и досуга, обеспечение жителей города услугами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26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62495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495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57530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53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57530,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53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57530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530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руководства и управления 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0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6101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01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ведение бухгалтерского и налогового учета  в 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7055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55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внивание доступности к  услугам  учреждений культуры, информации, материальным ценност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8045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6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том  числе:</w:t>
            </w:r>
          </w:p>
          <w:p>
            <w:pPr>
              <w:pStyle w:val="Normal"/>
              <w:rPr/>
            </w:pPr>
            <w:r>
              <w:rPr/>
              <w:t>Капитальный ремонт Мемориала «Павшим за Родину» на площади Победы в городе Азов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9898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9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8045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6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8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310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34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27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4310,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34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272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2370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64,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6202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основании постановления администрации города Азова от 10.10.2013 № 2120 с 01.01.2014 года  постановление администрации города Азова от 03.02.2011 № 147 утратило силу. В связи с этим объем ассигнований приведен на период реализации Программы 2011-2013 годов. С 2014 года утверждена муниципальная программа города Азова «Развитие культуры и туризма  в городе Азов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600"/>
        <w:rPr/>
      </w:pPr>
      <w:r>
        <w:rPr>
          <w:sz w:val="28"/>
          <w:szCs w:val="28"/>
        </w:rPr>
        <w:t>3.2. Сведения о соответствии  фактических целевых  показателей  реализации ДЦП показателям, установленным ДЦП, утвержденной  постановлением  администрации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 культуры  и искусства администрации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 период 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68"/>
        <w:gridCol w:w="720"/>
        <w:gridCol w:w="840"/>
        <w:gridCol w:w="840"/>
        <w:gridCol w:w="840"/>
        <w:gridCol w:w="840"/>
        <w:gridCol w:w="840"/>
        <w:gridCol w:w="1200"/>
        <w:gridCol w:w="993"/>
        <w:gridCol w:w="1189"/>
        <w:gridCol w:w="1040"/>
        <w:gridCol w:w="1189"/>
        <w:gridCol w:w="10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тыс</w:t>
            </w:r>
          </w:p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 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6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2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7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ах и фестивалях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ах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+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град 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92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1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Программы за 2011-2013 годы составило 116  процентов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2740" cy="581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957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 количество индикаторов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реализуемых на муниципальном уровне мероприятий Программы использую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пользователей библиотек  30,6 тыс.чел.,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автоматизированных рабочих мест для читателей с доступом в Интернет  14 мест.;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 проведенных культурно-досуговых мероприятий  640 ед.;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клубных формирований  69 ед.,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частие творческих коллективов  в конкурсах и  фестивалях  различного уровня   8 шт.,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 в школах дополнительного образования детей  1022 чел. , планируемое значение показателя достигну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град, завоеванных учащимися  и  творческими коллективами в  международных,  всероссийских,  региональных, областных, зональных, городских конкурсах, фестивалях 26 шт.,  планируемое значение показателя достигну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ходы на мероприятия Программы соответствуют установленным расходным полномочиям муниципаль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юджетных ассигнований, предусмотренный в Программе в 2011-2013 годах, соответствовал объему ассигнований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В.А.Пшеничн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В.В. Жук</w:t>
      </w:r>
    </w:p>
    <w:p>
      <w:pPr>
        <w:pStyle w:val="Normal"/>
        <w:numPr>
          <w:ilvl w:val="0"/>
          <w:numId w:val="0"/>
        </w:numPr>
        <w:autoSpaceDE w:val="false"/>
        <w:ind w:firstLine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9:00Z</dcterms:created>
  <dc:creator>GlavBuh</dc:creator>
  <dc:description/>
  <cp:keywords/>
  <dc:language>en-US</dc:language>
  <cp:lastModifiedBy>nadegda</cp:lastModifiedBy>
  <cp:lastPrinted>2014-05-16T14:22:00Z</cp:lastPrinted>
  <dcterms:modified xsi:type="dcterms:W3CDTF">2014-05-16T10:29:00Z</dcterms:modified>
  <cp:revision>2</cp:revision>
  <dc:subject/>
  <dc:title>ОТЧЕТ</dc:title>
</cp:coreProperties>
</file>