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                                           № 1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szCs w:val="28"/>
        </w:rPr>
        <w:t>Об утверждении отчета о реализации долгосрочной целевой программы «Модернизация здравоохранения г. Азова на 2011-2013 годы» по результатам за 2013 год и за весь период реализации 2011-2013 годо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5.6 приложения № 1 к постановлению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75" w:firstLine="7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отчет о реализации долгосрочной целевой программы «Модернизация здравоохранения г. Азова на 2011-2013 годы», утвержденной постановлением администрации города Азова от 20.04.2011 № 618 за 2013 год согласно приложению № 1 к настоящему постановлению.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-75" w:firstLine="79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-75"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отчет о реализации долгосрочной целевой программы «Модернизация здравоохранения г. Азова на 2011-2013 годы», утвержденной постановлением администрации города Азова от 20.04.2011 № 618, за весь период реализации 2011-2013 годов  согласно приложению № 2 к 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ю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 Кляндин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эр города</w:t>
        <w:tab/>
        <w:tab/>
        <w:tab/>
        <w:tab/>
        <w:tab/>
        <w:t xml:space="preserve">           </w:t>
        <w:tab/>
        <w:t xml:space="preserve">    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 - директор Департамента социального развития</w:t>
      </w:r>
    </w:p>
    <w:p>
      <w:pPr>
        <w:pStyle w:val="Heading3"/>
        <w:spacing w:before="0" w:after="0"/>
        <w:ind w:firstLine="46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9.05.2014 № 1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еализации  долгосрочной целевой программы «Модернизация здравоохранения г. Азова на 2011-2013 годы»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38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Утвержденный план расходов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здравоохранения г. Азова на 2011-2013 годы», утвержденной постановлением администрации города Азова от 20.04.2011 № 618 «Об утверждении долгосрочной целевой программы «Модернизация здравоохранения г. Азова» на 2011-2013 годы» в 2013 году составил всего 45835,1 тыс. руб., в том числе: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- за счет средств областного бюджета – 45 835,1 тыс.руб., </w:t>
      </w:r>
    </w:p>
    <w:p>
      <w:pPr>
        <w:pStyle w:val="Normal"/>
        <w:ind w:right="-287" w:firstLine="720"/>
        <w:jc w:val="both"/>
        <w:rPr/>
      </w:pPr>
      <w:r>
        <w:rPr>
          <w:sz w:val="28"/>
          <w:szCs w:val="28"/>
        </w:rPr>
        <w:t xml:space="preserve">Исполнение расходов по программе составило 45 835,1 тыс. руб., в том числе: </w:t>
      </w:r>
    </w:p>
    <w:p>
      <w:pPr>
        <w:pStyle w:val="Normal"/>
        <w:ind w:right="-287" w:firstLine="720"/>
        <w:jc w:val="both"/>
        <w:rPr/>
      </w:pPr>
      <w:r>
        <w:rPr>
          <w:sz w:val="28"/>
          <w:szCs w:val="28"/>
        </w:rPr>
        <w:t>- за счет средств областного бюджета – 45 835,1 тыс.руб.,</w:t>
      </w:r>
    </w:p>
    <w:p>
      <w:pPr>
        <w:pStyle w:val="Normal"/>
        <w:ind w:right="-2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мероприятий  программы составил 100 процентов.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с указанием нереализованных (реализованных не в полной мере) мероприятий</w:t>
      </w:r>
    </w:p>
    <w:p>
      <w:pPr>
        <w:pStyle w:val="Normal"/>
        <w:ind w:right="-28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3 году освоены все бюджетные средства, предусмотренные программ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ры по реализации программ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несенных в течение 2013 года измен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остановлению администрации города Азова от 29.04.2013 года № 904 «О внесении изменений в постановление от 20.04.2011 года        № 618», были внесены изменения в долгосрочную целевую программу «Модернизация здравоохранения г. Азова на 2011-2013 годы» с целью уточнения бюджетных ассигнований, направленных на реализацию программных мероприяти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выполнении плана действий по привлечению средств областного бюджета на реализацию мероприятий ДЦП за отчетный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в 2013 году осуществлялось за счет средств областного бюджета, предусмотренных Программой и утвержденных решениями Азовской городской Думы от 28.03.2013 № 231, от 30.05.2013. № 245 «О внесении изменений в решение в Азовской городской Думы «О бюджете города Азова на 2013 год и на плановый период 2014 и 201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исчисляется как среднее арифметическое значение процентного выполнения всех показателей результативности). 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целевой программы позволили решить часть поставленных задач по стандартизации в здравоохранении, так продолжилась работа вновь созданных работающих как межрайцентры кардиологическом и неврологическом отделениях МБУЗ ЦГБ г. Азова, для больных сосудистой патологией не только г. Азова, но и Азовского района, оборудованных в соответствии с порядками оказания медицинской помощи. В 2013 году с открытием отделения рентгенхирургических методов диагностики и лечения получило развитие оказание высокотехнологичной медицинской помощи больным сосудистой патологией на базе МБУЗ ЦГБ г. Азова. Травматологическое отделение филиала МБУЗ ЦГБ г. Азова ГБ1 полностью оснащено необходимым оборудованием и созданы условия для организации с 01.01.2014 на его базе межрайцентра по оказанию травматолого-ортопедической помощи для жителей в том числе и Аз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все целевые показатели  медицинской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е удалось достигнуть целевого показателя количества амбулаторных посещений на 1 жителя в год на 4,2% в связи с дефицитом кадров в амбулаторно-поликлинических подразделениях и оттоком пациентов во вновь создаваемые на территории города хозрасчетные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достичь и целевых значений показателей дефицита укомплектованности врачебными кадрами, в том числе оказывающими скорую медицинскую помощь в связи с недостаточным притоком молодых специалистов при естественной убыли специалистов старше трудоспособ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ые показатели по электронному ведению медицинских карт не исполнены, в связи с поздними сроками поставки компьютерной техники в рамках мероприятий по внедрению современных информационных систем в здравоо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соответствии фактических целевых показателей реализации ДЦП «Модернизация здравоохранения г. Азова на 2011-2013 годы» показателям, установленным программой, утвержденной постановлением администрации города Аз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ответствуют фактическим затратам на реализацию программы. Фактические показатели реализации программы соответствуют показателям, установленным программой, утвержденной постановлением администрации города Аз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3 году программа осуществлялась путем реализации след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дицински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капитального ремонта учреждений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Оснащение учреждений здравоохранения медицинским обору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информационных систем в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ерсонифицированный учет оказанных медицинских услуг, возможность ведения электронной медицинской карты гражданина, запись к врачу в электронном виде, обмен телемедицинскими данными, а также внедрение систем электронного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ных мероприятий было приобретено медицинское оборудование для нужд медицинских учреждений города Азова (аппарат рентгеновский ангиографический с принадлежностями, облучатели-рециркуляторы, многофункциональная полностью цифровая ультразвуковая система для общей визуализации с возможностью проведения кардиологических исследов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ы капитальные ремонты отделения рентгенхирургических методов диагностики и лечения, отделения реанимации и интенсивной терапии МБУЗ ЦГБ г.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е данные о финансировании, освоении и результативности проводимых программных мероприятий приведены в таблице № 1</w:t>
      </w:r>
    </w:p>
    <w:p>
      <w:pPr>
        <w:pStyle w:val="Normal"/>
        <w:jc w:val="right"/>
        <w:rPr>
          <w:sz w:val="32"/>
          <w:szCs w:val="32"/>
        </w:rPr>
      </w:pPr>
      <w:r>
        <w:rPr/>
        <w:t>Таблица №1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 ФИНАНСИРОВАНИИ, ОСВОЕНИИ И РЕЗУЛЬТАТИВНОСТИ ПРОВОДИМЫХ ПРОГРАММНЫХ МЕРОПРИЯТИЙ ПО ДОЛГОСРОЧНОЙ ЦЕЛЕВОЙ ПРОГРАММЕ «МОДЕРНИЗАЦИЯ ЗДРАВООХРАНЕНИЯ г. АЗОВА на 2011-2013 ГОДЫ»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за 2013 год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 состоянию на "01" января  2014 года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875"/>
        <w:gridCol w:w="1002"/>
        <w:gridCol w:w="900"/>
        <w:gridCol w:w="900"/>
        <w:gridCol w:w="900"/>
        <w:gridCol w:w="720"/>
        <w:gridCol w:w="900"/>
        <w:gridCol w:w="720"/>
        <w:gridCol w:w="1082"/>
        <w:gridCol w:w="538"/>
        <w:gridCol w:w="540"/>
        <w:gridCol w:w="720"/>
        <w:gridCol w:w="542"/>
        <w:gridCol w:w="900"/>
        <w:gridCol w:w="542"/>
        <w:gridCol w:w="536"/>
        <w:gridCol w:w="6"/>
        <w:gridCol w:w="900"/>
        <w:gridCol w:w="720"/>
        <w:gridCol w:w="900"/>
      </w:tblGrid>
      <w:tr>
        <w:trPr>
          <w:trHeight w:val="45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с постановлением  администрации города Азова об утверждении програ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00" w:leader="none"/>
              </w:tabs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3 год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й рас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(по источникам финансирова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эффект от реализации мероприятий</w:t>
            </w:r>
          </w:p>
        </w:tc>
      </w:tr>
      <w:tr>
        <w:trPr>
          <w:trHeight w:val="245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8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94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35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3" w:right="-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835,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835,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крепление материально-технической базы медицински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0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6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3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35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35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35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материально-технической базы учреждений здравоохранения, оснащение оборудованием, проведение капитального ремонта, в соответствие с требованиями порядков оказания медицинской помощи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3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35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35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5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апитального ремонта учреждений здравоохранен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7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24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5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46" w:right="-2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.б-10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3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3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0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0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46" w:right="-7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.б-100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5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9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1 году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153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учреждений здравоохранения медицинским оборудованием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0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0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0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л.б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0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.б-100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9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.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.</w:t>
            </w:r>
          </w:p>
        </w:tc>
      </w:tr>
      <w:tr>
        <w:trPr>
          <w:trHeight w:val="160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тандартов оказания медицинской помощ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4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9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3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28" w:right="-49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Выполнено в 2012 г в полном объе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ый переход к оказанию медицинской помощи в соответствии со стандартами медицинской помощи, устанавливаемыми Минздравсоцразвития России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4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9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8" w:hanging="0"/>
              <w:jc w:val="center"/>
              <w:rPr/>
            </w:pPr>
            <w:r>
              <w:rPr>
                <w:sz w:val="20"/>
                <w:szCs w:val="20"/>
              </w:rPr>
              <w:t>Выпол-нено в 2012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91" w:right="-4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7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амбулаторной медицинской помощи, в том числе предоставляемой врачами-специалист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0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0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  <w:p>
            <w:pPr>
              <w:pStyle w:val="Normal"/>
              <w:ind w:right="-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овременных информационных систем в здравоохране-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9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9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л. б-100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роприятие 1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ерсонифицированный учет оказанных медицинских услуг, возможность ведения электронной медицинской карты гражданина, запись к врачу в электронном виде, обмен телемедицинскими данными, а также внедрение систем электронного документооборо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9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9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б.-100%</w:t>
            </w:r>
          </w:p>
        </w:tc>
      </w:tr>
      <w:tr>
        <w:trPr>
          <w:trHeight w:val="206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1.1</w:t>
            </w:r>
            <w:r>
              <w:rPr>
                <w:bCs/>
              </w:rPr>
              <w:t xml:space="preserve"> Персонифицированный учет оказания медицинских услуг, возможность ведения электронной медицинской кар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.б.-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к врачу в электронном вид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</w:t>
            </w:r>
            <w:r>
              <w:rPr/>
              <w:t xml:space="preserve"> Обмен телемедицинскими данными, внедрение систем электронного документообо-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1г  в полном объеме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</w:t>
            </w:r>
            <w:r>
              <w:rPr/>
              <w:t>. Ведение единого регистра медицинских услуг работников, электронного паспорта медицинского учреждения и паспорта системы здравоохранения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7,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о в 2012 г в пол-ном объеме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</w:t>
            </w:r>
            <w:r>
              <w:rPr/>
              <w:t>. Ведение единого регистра медицин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2012 г в полном объеме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2012 г в полном объеме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2012 г в полном объеме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2012 г в полном объеме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</w:t>
            </w:r>
            <w:r>
              <w:rPr/>
              <w:t>. Ведение электронного паспорта медицинского учрежд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2012 г в полном объеме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2012 г в полном объеме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2012 г в полном объеме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Выполнено в 2012 г в полном объеме </w:t>
            </w:r>
          </w:p>
        </w:tc>
      </w:tr>
    </w:tbl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ind w:left="1077" w:hanging="0"/>
        <w:jc w:val="center"/>
        <w:rPr/>
      </w:pPr>
      <w:r>
        <w:rPr/>
        <w:t>Целевые показатели программы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20"/>
        <w:gridCol w:w="2700"/>
        <w:gridCol w:w="2160"/>
        <w:gridCol w:w="1620"/>
        <w:gridCol w:w="1620"/>
      </w:tblGrid>
      <w:tr>
        <w:trPr>
          <w:tblHeader w:val="true"/>
          <w:trHeight w:val="139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значения целевых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показателей,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предусмотренные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>программой</w:t>
            </w:r>
          </w:p>
        </w:tc>
      </w:tr>
      <w:tr>
        <w:trPr>
          <w:tblHeader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Показатели медицинской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енческая смер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родившихся жив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болезней системы кровооб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злокачественных ново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травм, отравлений и др. и внешних при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в течение года с момента установления диагноза злокачественного нов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 1 2 группы здоровья, обучающих в обще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казатели доступности медицинской помощи и эффективности использования ресурсов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занятость койки в государственных (муниципальных) учреждениях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амбулаторных посещений на 1 жителя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укомплектованности врачебными кадрами -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обеспеченности врачебными кадрами, оказывающими скорую медицинскую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 муниципальных бюджетных учреждений здравоохранения, прошедших капитальный ремонт из числа нужд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вооруженность учреждений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ного вр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оснащенность учреждений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ин квадратный метр площади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ациентов, у которых ведутся электронные медицинские к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ЛПУ, осуществляющих автоматизированную запись к врачу с использованием сети Интернет и информационно-справочных сенсорных терминалов (информаторов) , к общему  количеству муниципальных ЛПУ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ЛПУ, использующих электронный документооборот при обмене медицинской информацией, от общего количества муниципальных Л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финансовый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97"/>
        <w:gridCol w:w="1585"/>
        <w:gridCol w:w="1234"/>
        <w:gridCol w:w="881"/>
        <w:gridCol w:w="881"/>
        <w:gridCol w:w="1073"/>
        <w:gridCol w:w="1057"/>
        <w:gridCol w:w="933"/>
        <w:gridCol w:w="934"/>
        <w:gridCol w:w="933"/>
        <w:gridCol w:w="917"/>
      </w:tblGrid>
      <w:tr>
        <w:trPr>
          <w:tblHeader w:val="true"/>
          <w:trHeight w:val="1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значения целевых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показателей,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предусмотренные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553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blHeader w:val="true"/>
          <w:trHeight w:val="21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Показатели медицинской результатив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енческая смерт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родившихся жив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3,2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,9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болезней системы кровообращ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8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,0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злокачественных ново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5,4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травм, отравлений и др. и внешних прич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5,9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в течение года с момента установления диагноза злокачественного ново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2,2</w:t>
            </w:r>
          </w:p>
        </w:tc>
      </w:tr>
      <w:tr>
        <w:trPr>
          <w:trHeight w:val="1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 1 2 группы здоровья, обучающих в общеобразовательных учреждени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,8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0</w:t>
            </w:r>
          </w:p>
        </w:tc>
      </w:tr>
      <w:tr>
        <w:trPr>
          <w:trHeight w:val="20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казатели доступности медицинской помощи и эффективности использования ресурсов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занятость койки в государственных (муниципальных) учреждениях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3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амбулаторных посещений на 1 жителя в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укомплектованности врачебными кадрами -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2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обеспеченности врачебными кадрами, оказывающими скорую медицинскую помощ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4,8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 муниципальных бюджетных учреждений здравоохранения, прошедших капитальный ремонт из числа нуждаю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0,3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вооруженность учреждений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ного врач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9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,8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оснащенность учреждений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ин квадратный метр площади зданий и соору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,3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ациентов, у которых ведутся электронные медицинские кар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ЛПУ, осуществляющих автоматизированную запись к врачу с использованием сети Интернет и информационно-справочных сенсорных терминалов (информаторов) , к общему  количеству муниципальных ЛПУ гор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ЛПУ, использующих электронный документооборот при обмене медицинской информацией, от общего количества муниципальных ЛП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1,5</w:t>
            </w:r>
          </w:p>
        </w:tc>
      </w:tr>
      <w:tr>
        <w:trPr>
          <w:trHeight w:val="151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эффективности долгосрочной целевой программы</w:t>
            </w:r>
          </w:p>
        </w:tc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программы в 2013 году составило 112,5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ДЦ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1.2014 г. действие Программы заверш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В.А. Пшенич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В.В. Жук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39" w:gutter="0" w:header="0" w:top="902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925" w:hRule="atLeast"/>
        </w:trPr>
        <w:tc>
          <w:tcPr>
            <w:tcW w:w="4064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4 № 10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еализации  долгосрочной целевой программы «Модернизация здравоохранения г. Азова на 2011-2013 годы» за весь период реализации 2010-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438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Утвержденный план расходов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здравоохранения г. Азова на 2011-2013 годы», утвержденной постановлением администрации города Азова от 20.04.2011 № 618 «Об утверждении долгосрочной целевой Программы «Модернизация здравоохранения г. Азова» на 2011-2013 годы» за весь период реализации программы составил всего 309 884,4  тыс. руб., в том числе: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- за счет средств федерального бюджета -31 982,1 тыс.руб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- за счет средств областного бюджета – 240 946,2 тыс.руб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за счет средств бюджета города Азова – 14 601,6 тыс. руб.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за счет внебюджетных средств (ТФОМС)  – 22 354,5 тыс. руб.</w:t>
      </w:r>
    </w:p>
    <w:p>
      <w:pPr>
        <w:pStyle w:val="Normal"/>
        <w:ind w:right="-287" w:firstLine="720"/>
        <w:jc w:val="both"/>
        <w:rPr/>
      </w:pPr>
      <w:r>
        <w:rPr>
          <w:sz w:val="28"/>
          <w:szCs w:val="28"/>
        </w:rPr>
        <w:t xml:space="preserve">Исполнение расходов по программе составило 309 884,4 тыс. руб., в том числе: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-31 982,1 тыс.руб.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– 240 946,2 тыс.руб.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а Азова – 14 601,6 тыс. руб.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за счет внебюджетных средств (ТФОМС)  – 22 354,5 тыс. руб.</w:t>
      </w:r>
    </w:p>
    <w:p>
      <w:pPr>
        <w:pStyle w:val="Normal"/>
        <w:ind w:right="-287" w:firstLine="720"/>
        <w:jc w:val="both"/>
        <w:rPr/>
      </w:pPr>
      <w:r>
        <w:rPr>
          <w:sz w:val="28"/>
          <w:szCs w:val="28"/>
        </w:rPr>
        <w:t>Процент выполнения мероприятий  программы составил 100 процентов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с указанием нереализованных (реализованных не в полной мере)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реализации программы освоены все средства, предусмотренные программо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внесенных в течение 2011-2013 года измен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срочная целевая программ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дернизация здравоохранения г. Азова на 2011-2013 годы», утверждена постановлением администрации города Азова от 20.04.2011 № 618 «Об утверждении долгосрочной целевой Программой «Модернизация здравоохранения г. Азова» на 2011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точнения бюджетных ассигнований, направленных на реализацию программных мероприятий, в долгосрочную целевую программу (за весь период реализации  программы) были внесены изменения, согласно постановлениям Администрации города Азова 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1.12.2011 № 2306 «О внесении изменений в постановление от 20.04.2011 года № 61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0.12.2011 № 2441«О внесении изменений в постановление от 20.04.2011 № 61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5.07. 2012 № 1564 «О внесении изменений в постановление от 20.04.2011 № 61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6.11.2012 № 2410 «О внесении изменений в постановление от 20.04.2011 № 61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8.12.2012 № 2584 «О внесении изменений в постановление от 20.04.2011 № 61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9.04.2013 № 904 «О внесении изменений в постановление от 20.04.2011 № 6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плана действий по привлечению средств консолидированного бюджета на реализацию мероприятий ДЦП за весь период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федерального, областного бюджета, бюджета города Азова, внебюджетных источников (ТФОМС) предусмотренных Программой. Часть областных бюджетных средств были и утвержденных решениями Азовской городской Думы в 2011 -2013 годах в части бюджетных средств, проходящих через бюджет города А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исчисляется как среднее арифметическое значение процентного выполнения всех показателей результативност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целевой программы позволили решить часть поставленных задач по стандартизации в здравоохранении, так с 01.01.2012 были открыты кардиологическое и неврологическое отделения МБУЗ ЦГБ    г. Азова, работающие как межрайцентры  для больных сосудистой патологией не только г. Азова, но и Азовского района, оборудованные в соответствии с порядками оказания медицинской помощи. Для оказания высокотехнологичной медицинской помощи больным с сосудистой патологией создан сосудистый центр включающий отделение рентгенхирургических методов диагностики и лечения, отделение реанимации и интенсивной терапии при МБУЗ ЦГБ г. Азова, что позволило оказывать комплексную медицинскую помощь больным кардиологического профиля. Созданы условия для открытия с 01.01.2014 межрайцентра для оказания жителям города и  Азовского района травматологической помощи на базе филиала МБУЗ ЦГБ г. Азова «Первая городская больниц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шился капитальный ремонт стационарных отделений лечебных учреждений  г. Аз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гнуты все целевые медицинской результа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удалось достигнуть целевых показателей количества амбулаторных посещений на 1 жителя в год в связи с дефицитом кадров в амбулаторно-поликлинических подразделениях и оттоком пациентов во вновь создаваемые на территории города хозрасчетные поликли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достичь и целевых значений показателей дефицита укомплектованности врачебными кадрами, в том числе оказывающими скорую медицинскую помощь в связи с недостаточным притоком молодых специалистов при естественной убыли специалистов старше трудоспособ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показатели по электронному ведению медицинских карт не исполнены, в связи с поздними сроками поставки компьютерной техники в рамках мероприятий по внедрению современных информационных систем в здравоохранение незавершенными мероприятиями по созданию электронных программ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соответствии фактических целевых показателей реализации ДЦП «Модернизация здравоохранения г. Азова на 2011-2013 годы» показателям, установленным программой, утвержденной постановлением администрации города Аз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ответствуют фактическим затратам на реализацию программы. Фактические показатели реализации программы соответствуют показателям, установленным программой, утвержденной постановлением администрации города Аз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-2013 годах программа осуществлялась путем реализации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крепление материально-технической базы медицински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капитального ремонта учреждений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снащение учреждений здравоохранения медицинским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недрение современных информационных систем в здравоохра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Персонифицированный учет оказанных медицинских услуг, возможность ведения электронной медицинской карты гражданина, запись к врачу в электронном виде, обмен телемедицинскими данными, а также внедрение систем электронного документо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единого регистра медицин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стандартов оказания медицинской помощ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этапный переход к оказанию медицинской помощи в соответствии со стандартами медицинской помощи, устанавливаемыми Минздравсоцразвития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Повышение доступности амбулаторной медицинской помощи, в том числе предоставляемой врачами-специали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реализации программных мероприятий были проведены структурные преобразования системы городского здравоохранения: произведено объединение трех муниципальных учреждений в одно, созданы межрайцент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обретено медицинское оборудование для нужд медицинских учреждений города Азова в количестве 358 ед., из них: аппарат рентгеновский ангиографический с принадлежностями, облучатели-рециркуляторы, многофункциональная полностью цифровая ультразвуковая система для общей визуализации с возможностью проведения кардиологических исследований, видеогастроскопичекая система, аппараты искусственной вентиляции легких, цифровой малодозный флюрограф, портативный монитор витальных функций, столы операционные,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ведены капитальные ремонты стационарного корпуса,  кардиологического отделения, инфекционного отделения МБУЗ ЦГБ г.Азова., филиала МБУЗ ЦГБ г. Азова Родильный дом, филиала МБУЗ ЦГБ г. Азова Первая городская б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е данные о финансировании, освоении и результативности проводимых программных мероприятий приведены в таблице №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t>Таблица №1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ТЧЕТ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 ФИНАНСИРОВАНИИ, ОСВОЕНИИ И РЕЗУЛЬТАТИВНОСТИ ПРОВОДИМЫХ ПРОГРАММНЫХ МЕРОПРИЯТИЙ ПО ДОЛГОСРОЧНОЙ ЦЕЛЕВОЙ ПРОГРАММЕ «МОДЕРНИЗАЦИЯ ЗДРАВООХРАНЕНИЯ г. АЗОВА на 2011-2013 ГОДЫ»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За весь период реализации 2011-2013 год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 состоянию на "01" января  2014 года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875"/>
        <w:gridCol w:w="1002"/>
        <w:gridCol w:w="900"/>
        <w:gridCol w:w="900"/>
        <w:gridCol w:w="900"/>
        <w:gridCol w:w="720"/>
        <w:gridCol w:w="900"/>
        <w:gridCol w:w="720"/>
        <w:gridCol w:w="906"/>
        <w:gridCol w:w="714"/>
        <w:gridCol w:w="540"/>
        <w:gridCol w:w="726"/>
        <w:gridCol w:w="536"/>
        <w:gridCol w:w="900"/>
        <w:gridCol w:w="542"/>
        <w:gridCol w:w="536"/>
        <w:gridCol w:w="6"/>
        <w:gridCol w:w="900"/>
        <w:gridCol w:w="720"/>
        <w:gridCol w:w="900"/>
      </w:tblGrid>
      <w:tr>
        <w:trPr>
          <w:trHeight w:val="456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в соответствии с постановлением  администрации города Азова об утверждении програ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00" w:leader="none"/>
              </w:tabs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ый рас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(по источникам финансирова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эффект от реализации мероприятий</w:t>
            </w:r>
          </w:p>
        </w:tc>
      </w:tr>
      <w:tr>
        <w:trPr>
          <w:trHeight w:val="245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источники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8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94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88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82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946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54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884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946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01,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54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бюдж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города-10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-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крепление материально-технической базы медицински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0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6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0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608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5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065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608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57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.города-100%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материально-технической базы учреждений здравоохранения, оснащение оборудованием, проведение капитального ремонта, в соответствие с требованиями порядков оказания медицинской помощи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08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65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608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.города-100%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апитального ремонта учреждений здравоохранения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70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24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7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243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5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700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243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57,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.города-100%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3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3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90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0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90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02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902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902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.б-100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5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9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5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960,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91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52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960,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91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.города-100%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6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4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80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6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45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80,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65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.б -10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.города-100%; 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учреждений здравоохранения медицинским оборудованием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364,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л.б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34,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.б-100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9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62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29,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-100%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0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-100%</w:t>
            </w:r>
          </w:p>
        </w:tc>
      </w:tr>
      <w:tr>
        <w:trPr>
          <w:trHeight w:val="160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тандартов оказания медицинской помощ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4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9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3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48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982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354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487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9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3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бюд-100%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-100% внебюджет -100%</w:t>
            </w:r>
          </w:p>
        </w:tc>
      </w:tr>
      <w:tr>
        <w:trPr>
          <w:trHeight w:val="125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пный переход к оказанию медицинской помощи в соответствии со стандартами медицинской помощи, устанавливаемыми Минздравсоцразвития России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4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9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45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904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50,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45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9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бюд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 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9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95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97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60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957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6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бюджет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9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6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,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96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.бюджет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3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33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7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7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77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4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5,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45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53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1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1,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11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-100%</w:t>
            </w:r>
          </w:p>
        </w:tc>
      </w:tr>
      <w:tr>
        <w:trPr>
          <w:trHeight w:val="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амбулаторной медицинской помощи, в том числе предоставляемой врачами-специалист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0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07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78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078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23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23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5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4,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54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овременных информационных систем в здравоохране-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87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31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87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4,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б-10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Азова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ероприятие 1.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ерсонифицированный учет оказанных медицинских услуг, возможность ведения электронной медицинской карты гражданина, запись к врачу в электронном виде, обмен телемедицинскими данными, а также внедрение систем электронного документооборо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0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0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6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0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6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,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б-10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.города Азова-100%</w:t>
            </w:r>
          </w:p>
        </w:tc>
      </w:tr>
      <w:tr>
        <w:trPr>
          <w:trHeight w:val="206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1.1</w:t>
            </w:r>
            <w:r>
              <w:rPr>
                <w:bCs/>
              </w:rPr>
              <w:t xml:space="preserve"> Персонифицированный учет оказания медицинских услуг, возможность ведения электронной медицинской кар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7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0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770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70,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.б.--100%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4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43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3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6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60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60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60,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6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6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6,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к врачу в электронном вид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</w:t>
            </w:r>
            <w:r>
              <w:rPr/>
              <w:t xml:space="preserve"> Обмен телемедицинскими данными, внедрение систем электронного документообо-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б.-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</w:t>
            </w:r>
            <w:r>
              <w:rPr/>
              <w:t>. Ведение единого регистра медицинских услуг работников, электронного паспорта медицинского учреждения и паспорта системы здравоохранения субъект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</w:t>
            </w:r>
            <w:r>
              <w:rPr/>
              <w:t>. Ведение единого регистра медицинских работник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</w:t>
            </w:r>
            <w:r>
              <w:rPr/>
              <w:t>. Ведение электронного паспорта медицинского учрежд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Г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Б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бюджет -100%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ind w:left="10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20"/>
        <w:gridCol w:w="2700"/>
        <w:gridCol w:w="2160"/>
        <w:gridCol w:w="1620"/>
        <w:gridCol w:w="1620"/>
      </w:tblGrid>
      <w:tr>
        <w:trPr>
          <w:tblHeader w:val="true"/>
          <w:trHeight w:val="139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значения целевых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показателей,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предусмотренные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>программой</w:t>
            </w:r>
          </w:p>
        </w:tc>
      </w:tr>
      <w:tr>
        <w:trPr>
          <w:tblHeader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Показатели медицинской результа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енческая смер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родившихся жив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болезней системы кровооб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злокачественных ново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травм, отравлений и др. и внешних при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в течение года с момента установления диагноза злокачественного ново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 1 2 группы здоровья, обучающих в обще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казатели доступности медицинской помощи и эффективности использования ресурсов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занятость койки в государственных (муниципальных) учреждениях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амбулаторных посещений на 1 жителя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укомплектованности врачебными кадрами -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обеспеченности врачебными кадрами, оказывающими скорую медицинскую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 муниципальных бюджетных учреждений здравоохранения, прошедших капитальный ремонт из числа нужд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вооруженность учреждений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ного вр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оснащенность учреждений здраво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ин кв. метр площади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ациентов, у которых ведутся электронные медицинские к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ЛПУ, осуществляющих автоматизированную запись к врачу с использованием сети Интернет и информационно-справочных сенсорных терминалов (информаторов) , к общему  количеству муниципальных ЛПУ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ЛПУ, использующих электронный документооборот при обмене медицинской информацией, от общего количества муниципальных Л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есь период реализации 2011-2013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2"/>
        <w:gridCol w:w="1699"/>
        <w:gridCol w:w="1599"/>
        <w:gridCol w:w="1119"/>
        <w:gridCol w:w="897"/>
        <w:gridCol w:w="1583"/>
        <w:gridCol w:w="1055"/>
        <w:gridCol w:w="932"/>
        <w:gridCol w:w="932"/>
        <w:gridCol w:w="932"/>
        <w:gridCol w:w="920"/>
      </w:tblGrid>
      <w:tr>
        <w:trPr>
          <w:tblHeader w:val="true"/>
          <w:trHeight w:val="1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Ожидаемые  значения целевых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 xml:space="preserve">показателей,  предусмотренные </w:t>
            </w:r>
          </w:p>
          <w:p>
            <w:pPr>
              <w:pStyle w:val="Normal"/>
              <w:ind w:left="-1553" w:firstLine="1553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553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tblHeader w:val="true"/>
          <w:trHeight w:val="2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ние от планового значения (%)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Показатели медицинской результатив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енческая смерт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родившихся живы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3,2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,9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болезней системы кровообра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,0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злокачественных ново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5,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населения в трудоспособном возрасте от травм, отравлений и др. и внешних при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5,9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ртность в течение года с момента установления диагноза злокачественного ново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лучаев на 100 тыс.человек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2,2</w:t>
            </w:r>
          </w:p>
        </w:tc>
      </w:tr>
      <w:tr>
        <w:trPr>
          <w:trHeight w:val="1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етей 1 2 группы здоровья, обучающих в общеобразовате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илетняя выживаемость больных со злокачественными новообразованиями с момента установления диагно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,8</w:t>
            </w:r>
          </w:p>
        </w:tc>
      </w:tr>
      <w:tr>
        <w:trPr>
          <w:trHeight w:val="1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 отсутствую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30</w:t>
            </w:r>
          </w:p>
        </w:tc>
      </w:tr>
      <w:tr>
        <w:trPr>
          <w:trHeight w:val="20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казатели доступности медицинской помощи и эффективности использования ресурсов здравоо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занятость койки в государственных (муниципальных) учреждениях здравоо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3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амбулаторных посещений на 1 жителя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2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укомплектованности врачебными кадрами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2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дефицита обеспеченности врачебными кадрами, оказывающими скорую медицинскую помощ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4,8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 муниципальных бюджетных учреждений здравоохранения, прошедших капитальный ремонт из числа нуждаю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90,3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вооруженность учреждений здравоо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ного врач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8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9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6,8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ооснащенность учреждений здравоо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 на один квадратный метр площади зданий и соору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,3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ациентов, у которых ведутся электронные медицинские ка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. ЛПУ, осуществляющих автоматизированную запись к врачу с использованием сети Интернет и информационно-справочных сенсорных терминалов (информаторов) , к общему  количеству муниципальных ЛПУ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униципальных ЛПУ, использующих электронный документооборот при обмене медицинской информацией, от общего количества муницип. ЛП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1,5</w:t>
            </w:r>
          </w:p>
        </w:tc>
      </w:tr>
      <w:tr>
        <w:trPr>
          <w:trHeight w:val="15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эффективности долгосрочной целевой программы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программы в 2012 году составило 131,1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программы в 2013 году составило 112,5%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В.А. Пшенич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В.В. Жук</w:t>
      </w:r>
    </w:p>
    <w:sectPr>
      <w:footerReference w:type="default" r:id="rId7"/>
      <w:type w:val="nextPage"/>
      <w:pgSz w:orient="landscape" w:w="16838" w:h="11906"/>
      <w:pgMar w:left="1134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ind w:right="4031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6:00Z</dcterms:created>
  <dc:creator>GlavBuh</dc:creator>
  <dc:description/>
  <cp:keywords/>
  <dc:language>en-US</dc:language>
  <cp:lastModifiedBy>nadegda</cp:lastModifiedBy>
  <cp:lastPrinted>2014-06-02T16:34:00Z</cp:lastPrinted>
  <dcterms:modified xsi:type="dcterms:W3CDTF">2014-06-02T12:36:00Z</dcterms:modified>
  <cp:revision>2</cp:revision>
  <dc:subject/>
  <dc:title>ОТЧЕТ</dc:title>
</cp:coreProperties>
</file>