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14                                           № 10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долгосрочной целевой программы «Повышение качества оказываемых муниципальных услуг в сфере здравоохранения г. Азова на 2010-2014 годы» за 2013 год и за весь период реализации 2010-201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5.6 приложения № 1 к постановлению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-75" w:firstLine="7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долгосрочной целевой программы «Повышение качества оказываемых муниципальных услуг в сфере здравоохранения г. Азова на 2010-2014 годы», утвержденной постановлением Администрации города Азова от 27.01.2011 № 100, за 2013 год согласно приложению № 1 к настоящему постановлению.</w:t>
      </w:r>
    </w:p>
    <w:p>
      <w:pPr>
        <w:pStyle w:val="Heading3"/>
        <w:spacing w:before="0" w:after="0"/>
        <w:ind w:left="-75" w:firstLine="7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-75" w:firstLine="7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отчет о реализации долгосрочной целевой программы «Повышение качества оказываемых муниципальных услуг в сфере здравоохранения г. Азова на 2010-2014 годы», утвержденной постановлением Администрации города Азова от 27.01.2011 № 100, за весь период реализации 2011-2013 годов согласно приложению № 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по социальным вопросам - директора Департамента социального развития г. Азова  Кляндина А.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 xml:space="preserve">           </w:t>
        <w:tab/>
        <w:t xml:space="preserve">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 по социальным вопросам - директор Департамента социального развития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4 № 10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долгосрочной целевой программы «Повышение качества оказываемых муниципальных услуг в сфере здравоохранения г. Азова 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0-2014 годы» за 2013 год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жденный план расходов долгосроч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вышение качества оказываемых муниципальных услуг в сфере здравоохранения г. Азова на 2010-2014 годы»», утвержденной постановлением администрации города Азова от 27.01.2011 № 100 «Об утверждении долгосрочной целевой программы «Повышение качества оказываемых муниципальных услуг в сфере здравоохранения г. Азова на 2010-2014 годы» в 2013 году составил 10156,8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 за счет средств областного бюджета - 75,4 тыс.руб., за счет средств бюджета города Азова – 10081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ов по программе составило 10216,2 тыс. руб.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за счет средств областного бюджета – 132,8 тыс.руб. (МЗ РО профинансировали 61,1 тыс.руб., (недофинансировали - 14,3 тыс.руб.). Реализация программы в 2013 году осуществлялась также за счет остатка средств образовавшегося на 01.01.2013 в сумме 73,3 тыс. руб. На 01.01.2014г. образовался остаток средств в сумме  1,6 тыс.руб., который был использован в первом квартале 2014 г.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 счет средств бюджета города Азова – 10083,4 тыс. руб. (Реализация программы в 2013 году осуществлялась за счет выделенных средств из бюджета города Азова в сумме 10 081,4 тыс.руб., а также за счет остатка средств образовавшегося на 01.01.2013 г. в сумме 2,2 тыс.руб.по подпрограмме «Совершенствование подготовки медицинских кадров»). Остаток средств на 01.01.2014 составил 0,2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выполнения мероприятий  программы в 2013 г. составил 100,7  процентов, за счет остатка средств образовавшегося на 01.01.2013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е, но недостигнутые результаты с указанием нереализованных (реализованных не в полной мере) мероприят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освоены все бюджетные средства, предусмотренные программой, за исключ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14,6 тыс. руб., в связи с недофинансированием средств из областного бюдже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1,6 тыс.руб. остаток средств по программе «Совершенствование подготовки медицинских кадров», который был использован в 1 кв.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ложилась экономия средств в размере 0,2 тыс. руб. по мероприятию, финансируемому из средств бюджета города Азова. Данная экономия образовалась по результатам проводимых торгов  по противопожарным мероприятиям, антитеррористическим меро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несенных в течение 2013 года измен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госрочная целевая программа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«</w:t>
      </w:r>
      <w:r>
        <w:rPr>
          <w:sz w:val="28"/>
          <w:szCs w:val="28"/>
        </w:rPr>
        <w:t>Повышение качества оказываемых муниципальных услуг в сфере здравоохранения г. Азова на 2010-2014 годы»», утверждена постановлением администрации города Азова от 27.01.2011 № 100 «Об утверждении долгосрочной целевой программы «Повышение качества оказываемых муниципальных услуг в сфере здравоохранения г. Азова на 2010-2014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уточнения бюджетных ассигнований, направленных на реализацию программных мероприятий, в долгосрочную целевую программу в 2013 году были внесены изменения, согласно постановлениям Администрации города Азова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5.02.2013 № 180 «О внесении изменений в постановление от 27.01.2011 № 1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0.03.2013 № 522 «О внесении изменений в постановление от 27.01.2011 № 1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31.05.2013 №1147 «О внесении изменений в постановление от 27.01.2011 № 1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09.2013 № 1996 «О внесении изменений в постановление от 27.01.2011 № 1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.12.2013 №2694 «О внесении изменений в постановление от 27.01.2011 № 1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выполнении плана действий по привлечению средств областного бюджета на реализацию мероприятий ДЦП за отчетный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программных мероприятий осуществлялось за счет средств областного бюджета и бюджета города Азова, предусмотренных Программой и утвержденных решением Азовской городской Думы от 20.12.2012 № 212 «О бюджете города Азова на 2013 год и на плановый период 2014 и 201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 фактически достигнутых показателей за соответствующий год с утвержденными на год значениями целевых индикаторов (исчисляется как среднее арифметическое значение процентного выполнения всех показателей результатив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целевой программы позволили в 2013 году  улучшить качество оказания медицинской помощи, так по итогам года здравоохранение города по оценочным критериям министерства здравоохранения Ростовской области было признано третьим среди городов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мероприятиям программы удалось  улучшить показатели подготовки специалистов. Не удалось улучшить показатель укомплектованности  специалистами  отделения скорой помощи в связи с отсутствием физических лиц и недостаточным притоком молодых специалистов. Для улучшения данного показателя направлены заявки на специалистов в Центр занятости населения, публикуются в прессе объявления о потребности в медицинских кадрах. Проводится профориентационная работа со студентами Азовского филиала Ростовского базового медицинского колледж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соответствии фактических целевых показателей реализации ДЦП «Повышение качества оказываемых муниципальных услуг в сфере здравоохранения г. Азова на 2010-2014 годы» к показателям, установленным программой, утвержденной постановлением администрации города 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соответствуют фактическим затратам на реализацию программы. Фактические показатели реализации программы соответствуют показателям, установленным программой, утвержденной постановлением администрации города Аз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программа осуществлялась путем реализации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подготовки медицинских кадров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материально-технической баз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зультате реализации программных мероприятий в 2013 г. была приобретена тележка-каталка для машины скорой медицинской помощи МБУЗ ЦГБ г. Азова, аппарат ультразвукового исследования для поликлиники, анализатор газов крови и электролитов для стационара.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 выборочный капитальный ремонт стационарного корпуса МБУЗ ЦГБ г. Азова. Осуществлялись текущие ремонты помещений Детской поликлиники и филиала МБУЗ ЦГБ г. Азова Родильный дом, изготовлены проектно-сметные документации для проведения капитальных ремонтов зданий и помещений МБУЗ ЦГБ г. Азова. Так же произведены мероприятия в рамках противопожарной и антитеррористической 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ые данные о финансировании, освоении и результативности проводимых программных мероприятий приведены в таблице №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94755</wp:posOffset>
                </wp:positionH>
                <wp:positionV relativeFrom="paragraph">
                  <wp:posOffset>-383540</wp:posOffset>
                </wp:positionV>
                <wp:extent cx="414083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3.8pt;mso-wrap-distance-left:9pt;mso-wrap-distance-right:9pt;mso-wrap-distance-top:0pt;mso-wrap-distance-bottom:0pt;margin-top:-30.2pt;mso-position-vertical-relative:text;margin-left:495.65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/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долгосрочной целевой программе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  <w:szCs w:val="28"/>
        </w:rPr>
        <w:t>Повышение качества оказываемых муниципальных услуг в сфере</w:t>
      </w:r>
      <w:r>
        <w:rPr>
          <w:b/>
          <w:szCs w:val="28"/>
        </w:rPr>
        <w:t xml:space="preserve"> здравоохранения</w:t>
      </w:r>
      <w:r>
        <w:rPr>
          <w:b/>
        </w:rPr>
        <w:t xml:space="preserve"> г.  Азова на 2010-2014 годы», </w:t>
      </w:r>
    </w:p>
    <w:p>
      <w:pPr>
        <w:pStyle w:val="Normal"/>
        <w:jc w:val="center"/>
        <w:rPr/>
      </w:pPr>
      <w:r>
        <w:rPr>
          <w:b/>
        </w:rPr>
        <w:t>за 2013 год по состоянию на 01 янва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6065" w:type="dxa"/>
        <w:jc w:val="left"/>
        <w:tblInd w:w="-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512"/>
        <w:gridCol w:w="899"/>
        <w:gridCol w:w="567"/>
        <w:gridCol w:w="850"/>
        <w:gridCol w:w="637"/>
        <w:gridCol w:w="405"/>
        <w:gridCol w:w="30"/>
        <w:gridCol w:w="720"/>
        <w:gridCol w:w="15"/>
        <w:gridCol w:w="794"/>
        <w:gridCol w:w="750"/>
        <w:gridCol w:w="30"/>
        <w:gridCol w:w="21"/>
        <w:gridCol w:w="699"/>
        <w:gridCol w:w="30"/>
        <w:gridCol w:w="660"/>
        <w:gridCol w:w="30"/>
        <w:gridCol w:w="30"/>
        <w:gridCol w:w="734"/>
        <w:gridCol w:w="510"/>
        <w:gridCol w:w="45"/>
        <w:gridCol w:w="15"/>
        <w:gridCol w:w="30"/>
        <w:gridCol w:w="540"/>
        <w:gridCol w:w="79"/>
        <w:gridCol w:w="730"/>
        <w:gridCol w:w="90"/>
        <w:gridCol w:w="90"/>
        <w:gridCol w:w="82"/>
        <w:gridCol w:w="623"/>
        <w:gridCol w:w="30"/>
        <w:gridCol w:w="45"/>
        <w:gridCol w:w="1199"/>
        <w:gridCol w:w="655"/>
        <w:gridCol w:w="1123"/>
        <w:gridCol w:w="25"/>
        <w:gridCol w:w="30"/>
        <w:gridCol w:w="14"/>
        <w:gridCol w:w="12"/>
        <w:gridCol w:w="40"/>
      </w:tblGrid>
      <w:tr>
        <w:trPr>
          <w:trHeight w:val="147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</w:t>
              <w:br/>
              <w:t>п/п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в соответствии с постановлением главы администрации города Азова об утверждении программы *</w:t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2013 год.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ы неосвоенных средств (по источникам финансирования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чины  невыполнения мероприяти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стигнутый эффект от реализации мероприят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еде-раль-ный бюд-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/>
            </w:pPr>
            <w:r>
              <w:rPr>
                <w:rFonts w:cs="Times New Roman" w:ascii="Times New Roman" w:hAnsi="Times New Roman"/>
              </w:rPr>
              <w:t>Област-ной</w:t>
            </w:r>
          </w:p>
          <w:p>
            <w:pPr>
              <w:pStyle w:val="ConsPlusNormal"/>
              <w:widowControl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-же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  ис-точни-ки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еде-ральный бюджет   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"/>
              <w:widowControl/>
              <w:tabs>
                <w:tab w:val="clear" w:pos="708"/>
                <w:tab w:val="left" w:pos="780" w:leader="none"/>
              </w:tabs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/>
            </w:pPr>
            <w:r>
              <w:rPr>
                <w:rFonts w:cs="Times New Roman" w:ascii="Times New Roman" w:hAnsi="Times New Roman"/>
              </w:rPr>
              <w:t>Мест-ный</w:t>
            </w:r>
          </w:p>
          <w:p>
            <w:pPr>
              <w:pStyle w:val="ConsPlusNormal"/>
              <w:widowControl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47" w:hanging="0"/>
              <w:rPr/>
            </w:pPr>
            <w:r>
              <w:rPr>
                <w:rFonts w:cs="Times New Roman" w:ascii="Times New Roman" w:hAnsi="Times New Roman"/>
              </w:rPr>
              <w:t>Внебюджет-ные   источ-ник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еде-раль-ный бюд-жет 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/>
            </w:pPr>
            <w:r>
              <w:rPr>
                <w:rFonts w:cs="Times New Roman" w:ascii="Times New Roman" w:hAnsi="Times New Roman"/>
              </w:rPr>
              <w:t>Об-ластно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-жет 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/>
            </w:pPr>
            <w:r>
              <w:rPr>
                <w:rFonts w:cs="Times New Roman" w:ascii="Times New Roman" w:hAnsi="Times New Roman"/>
              </w:rPr>
              <w:t>Вне-бюд-жет-ные   источ-ники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7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left="-42" w:righ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87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left="-42" w:righ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58</w:t>
            </w:r>
          </w:p>
          <w:p>
            <w:pPr>
              <w:pStyle w:val="ConsPlusNormal"/>
              <w:widowControl/>
              <w:snapToGrid w:val="false"/>
              <w:ind w:left="-42" w:righ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lef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6,8</w:t>
            </w:r>
          </w:p>
          <w:p>
            <w:pPr>
              <w:pStyle w:val="ConsPlusNormal"/>
              <w:widowControl/>
              <w:ind w:left="-50" w:righ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left="-84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left="-54" w:right="-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81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,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0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4"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8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19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3,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. в текс.част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. в тек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вершенствование подготовки медицинских кадр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8,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8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сходов на повыш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и переподготовку врачей и специалистов с высшим немедицинским образовани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center" w:pos="317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7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финансирование обл.бюд. -14,3 (уточн.план – 45,7 т.р)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3г.обл. -13,1 т.р.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-1,2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14г. образ. остаток -1,6 тыс.руб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ность  врачами</w:t>
            </w:r>
          </w:p>
          <w:p>
            <w:pPr>
              <w:pStyle w:val="Normal"/>
              <w:snapToGrid w:val="false"/>
              <w:rPr/>
            </w:pPr>
            <w:r>
              <w:rPr/>
              <w:t>-111,3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дельный  вес врачей не прошедших повышение квалификации 1 раз в 5 лет  -</w:t>
            </w:r>
          </w:p>
          <w:p>
            <w:pPr>
              <w:pStyle w:val="Normal"/>
              <w:rPr/>
            </w:pPr>
            <w:r>
              <w:rPr/>
              <w:t>120%</w:t>
            </w:r>
          </w:p>
        </w:tc>
        <w:tc>
          <w:tcPr>
            <w:tcW w:w="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на повышение квалификации среднего медицинского персона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1,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полном объем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статка на 01.01.13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-60,2 т.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 1,0 т.р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дельный  вес средних мед. работников не прошедших повышение квалификации 1 раз в 5 лет</w:t>
            </w:r>
            <w:r>
              <w:rPr/>
              <w:t xml:space="preserve"> -18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рганизация оказания на территории муниципального образования "Город Азов" скорой медицинской помощ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8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82,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555,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полнено в 2010-2011 гг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ежные выплаты медицинскому персоналу отделения скорой помощ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2,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в 201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комплекто-ванность специалистами  ОСМП</w:t>
            </w:r>
            <w:r>
              <w:rPr/>
              <w:t xml:space="preserve"> -80,7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заработной платы работникам отделения скор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379,4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379,4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 лнено в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сутствие штрафных санкций</w:t>
            </w:r>
            <w:r>
              <w:rPr/>
              <w:t xml:space="preserve"> 10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,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2011 г.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 бригад ОСМП, оснащенных  и функционирующих в соответствии с нормативной базой</w:t>
            </w:r>
            <w:r>
              <w:rPr/>
              <w:t xml:space="preserve"> -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,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плата услуг по организации жизнеобеспечения ОСМП </w:t>
            </w:r>
            <w:r>
              <w:rPr>
                <w:sz w:val="22"/>
                <w:szCs w:val="22"/>
              </w:rPr>
              <w:t>(коммунальные, информационные, связи, ремонт мед. оборудования, стирка белья, вывоз мусора и пр.)</w:t>
            </w:r>
            <w:r>
              <w:rPr/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2,4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по осуществлению деятельности ОСМП  (медикаменты, мягкий инвентарь, канц. товары, ГСМ и пр.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6,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комплекса антитеррористически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2011 г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сутствие жертв, вследствие террористических действий</w:t>
            </w:r>
            <w:r>
              <w:rPr/>
              <w:t xml:space="preserve"> -10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комплекса противопожарны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2011г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сутствие жертв, вследствие пожара</w:t>
            </w:r>
            <w:r>
              <w:rPr/>
              <w:t xml:space="preserve"> -10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бот по замене забора на  территории отделения скорой медицинск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2011г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здания ОСМ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2011г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даний ОСМП, тех. состояние которых соответствует СанПиНам</w:t>
            </w:r>
          </w:p>
          <w:p>
            <w:pPr>
              <w:pStyle w:val="Normal"/>
              <w:snapToGrid w:val="false"/>
              <w:rPr/>
            </w:pPr>
            <w:r>
              <w:rPr/>
              <w:t>- 10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сего по подпрограмме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</w:rPr>
              <w:t xml:space="preserve"> «Организация оказания услуг по обслуживанию детей в дошкольных учреждения образования на терри-тории муни-ципального образо-вания "Город Азов" медицинским персоналом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3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3,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лата заработной платы средним медицинским работникам дошкольных образователь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3,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2011г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хвата ежегодными профилактическими мероприятиями детей декретированных групп, посещающих учрежд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103,8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снащение автотранспортом муниципальных учреждений здравоохранения г.Азо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b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2010 г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ей скорой медицинск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% опозданий бригад скорой медицинской помощи на вызов свыше 15 минут</w:t>
            </w:r>
            <w:r>
              <w:rPr/>
              <w:t xml:space="preserve"> 10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го по подпрограмме </w:t>
            </w:r>
            <w:r>
              <w:rPr>
                <w:b/>
              </w:rPr>
              <w:t>X. «Укрепление материально-технической базы ЛПУ города»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8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9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42" w:right="-9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947,</w:t>
            </w:r>
          </w:p>
          <w:p>
            <w:pPr>
              <w:pStyle w:val="Style22"/>
              <w:snapToGrid w:val="false"/>
              <w:spacing w:before="0" w:after="0"/>
              <w:ind w:left="-42" w:right="-9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42" w:right="-9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5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56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56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6,6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- 0,2 тыс.руб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Экономия про результатам торгов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оборуд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6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0,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7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70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370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% ЛПУ, оснащенных в соответ-ствии с  дей-ствующими нормативами</w:t>
            </w:r>
            <w:r>
              <w:rPr/>
              <w:t xml:space="preserve"> - 92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ых работ и изготовление проектно-сметных документ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6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30,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22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22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,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ов лифтов и зданий ЛП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0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0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технического надзора за капитальным ремонтом объек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екущих ремон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,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5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1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а на 01.01.13-0,2 тыс.р. (испол. в полном объем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01.01.14г. -0,1 т.р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сутствие жертв, вследствие пожара</w:t>
            </w:r>
            <w:r>
              <w:rPr/>
              <w:t xml:space="preserve"> 10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пожарные мероприя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9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комплекса антитеррористически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42" w:right="-9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6,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42" w:right="-9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84" w:right="-24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6,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- 0,1 тыс.руб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Экономия по результатам торгов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сутствие жертв, вследствие террористических актов</w:t>
            </w:r>
            <w:r>
              <w:rPr/>
              <w:t xml:space="preserve"> 10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по подпрограмме </w:t>
            </w:r>
            <w:r>
              <w:rPr>
                <w:b/>
              </w:rPr>
              <w:t>XI «Поддержка муниципальных ЛПУ по исполнению  обязательств по налогообложению и оплате коммунальных услуг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58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42" w:right="-9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88,</w:t>
            </w:r>
          </w:p>
          <w:p>
            <w:pPr>
              <w:pStyle w:val="Style22"/>
              <w:snapToGrid w:val="false"/>
              <w:spacing w:before="0" w:after="0"/>
              <w:ind w:left="-42" w:right="-9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42" w:right="-9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84" w:right="-24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84" w:right="-24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2011-2012г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лата земельного налог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07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078,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сутствие штрафных санкций за неуплату налогов и коммунальных платежей</w:t>
            </w:r>
            <w:r>
              <w:rPr/>
              <w:t xml:space="preserve"> 10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лата коммунальных услуг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1,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плата налога на имущ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firstLine="70"/>
              <w:rPr>
                <w:b/>
                <w:b/>
              </w:rPr>
            </w:pPr>
            <w:r>
              <w:rPr>
                <w:b/>
              </w:rPr>
              <w:t>Подпрограм-ма «Создание условий для оказания скорой медицинской помощи на территории муниципаль-ного образования «Город Азов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3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30,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2012г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,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штрафных санкции за неуплату налогов-</w:t>
            </w:r>
          </w:p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оборуд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,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 бригад ОСМП, оснащенных  и функционирующих в соответствии с нормативной базой</w:t>
            </w:r>
            <w:r>
              <w:rPr/>
              <w:t xml:space="preserve"> -10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плата услуг по организации жизнеобеспечения ОСМП </w:t>
            </w:r>
            <w:r>
              <w:rPr>
                <w:sz w:val="22"/>
                <w:szCs w:val="22"/>
              </w:rPr>
              <w:t>(коммунальные, информационные, связи, ремонт мед. оборудования, стирка белья, вывоз ТБО и пр.)</w:t>
            </w:r>
            <w:r>
              <w:rPr/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,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комплекса антитеррористически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,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сутствие жертв, вследствие пожара</w:t>
            </w:r>
            <w:r>
              <w:rPr/>
              <w:t xml:space="preserve"> 10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комплекса противопожар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здания скорой медицинск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исло зданий техническое состояние которых соответствует СанПмн</w:t>
            </w:r>
            <w:r>
              <w:rPr/>
              <w:t xml:space="preserve"> 10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асфальтового покрытия для проезда автомобилей СМП и здания скорой медицинской помощ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Подпрограмма «Субвенция на осуществление полномочий по органи-зации оказа-ния меди-цинской помощи  на территории Ростовской области в соответствии с террито-риальной программой государственных гарантий оказания гражданам РФ бесплатной медицинской помощи, в т.ч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393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3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9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44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% Укомплектованность специалистами скорой помощи</w:t>
            </w:r>
            <w:r>
              <w:rPr/>
              <w:t xml:space="preserve"> 80,7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Объем ассигнований в соответствии с постановлением главы администрации города Азова об утверждении программы (на весь период исполнения ДЦП) указан за период реализации 2010-2013 годов, без учета 2014 года, так как согласно п.2 постановления администрации города Азова от 10.10.2013 года №2118 «Об утверждении муниципальной программы города Азова «Развитие здравоохранения в городе Азове»  долгосрочная целевая программа «Повышение качества оказываемых муниципальных услуг в сфере здравоохранения г.  Азова на 2010-2014 годы» с 01.01.2014 года прекратила свое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программы приведена в таблиц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3 финанс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831"/>
        <w:gridCol w:w="1288"/>
        <w:gridCol w:w="1275"/>
        <w:gridCol w:w="993"/>
        <w:gridCol w:w="1134"/>
        <w:gridCol w:w="1134"/>
        <w:gridCol w:w="1559"/>
      </w:tblGrid>
      <w:tr>
        <w:trPr>
          <w:tblHeader w:val="true"/>
          <w:trHeight w:val="6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tblHeader w:val="true"/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от планового значения %</w:t>
            </w:r>
          </w:p>
        </w:tc>
      </w:tr>
      <w:tr>
        <w:trPr>
          <w:tblHeader w:val="true"/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 врач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1,3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ельный  вес врачей не прошедших повышение квалификации 1 раз в 5 лет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0,0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ый  вес средних мед. работников не прошедших повышение квалификации 1 раз в 5 л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80,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мплектованность специалистами  ОСМ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,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штрафных санкц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бригад ОСМП, оснащенных  и функционирующих в соответствии с нормативной базо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ига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жертв, вследствие террористических действ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жертв, вследствие пожа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зданий ОСМП, тех. состояние которых соответствует СанПиНа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охвата ежегодными профилактическими мероприятиями детей декретированных групп, посещающих учреж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,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опозданий бригад скорой медицинской помощи на вызов свыше 15 минут</w:t>
              <w:tab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ЛПУ, оснащенных в соответствии с  дей-ствующими норматива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81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программы в 2013 году составило 107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ДЦ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.01.2014 г. действие Программы заверш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ind w:firstLine="1560"/>
        <w:rPr/>
      </w:pPr>
      <w:r>
        <w:rPr>
          <w:sz w:val="28"/>
          <w:szCs w:val="28"/>
        </w:rPr>
        <w:t>управляющий делами                                                                                          В.А. Пшеничный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В.В. Жук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4 № 10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>
          <w:sz w:val="28"/>
          <w:szCs w:val="28"/>
        </w:rPr>
        <w:t>о реализации долгосрочной целевой программы «Повышение качества оказываемых муниципальных услуг в сфере здравоохранения г. Азова на 2010-2014 годы»  за период реализации 2010-201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Утвержденный  план расходов долгосроч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вышение качества оказываемых муниципальных услуг в сфере здравоохранения г. Азова на 2010-2014 годы»», утвержденной постановлением администрации города Азова от 27.01.2011 № 100 «Об утверждении долгосрочной целевой программы «Повышение качества оказываемых муниципальных услуг в сфере здравоохранения г. Азова на 2010-2014 годы» за период реализации 2010-2013 годов составил всего 178 795,0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 за счет средств федерального бюджета – 11317,6 тыс.руб., за счет средств областного бюджета – 37 887,9 тыс.руб., за счет средств бюджета города Азова – 129 589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по программе составило 176 831,2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 за счет средств федерального бюджета – 10 480,2 тыс.руб., за счет средств областного бюджета – 37 727,0 тыс.руб., за счет средств бюджета города Азова – 128624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нт выполнения мероприятий  программы составил 99,9  процентов. На 01.01.2014 образовался остаток средств областного бюджета в сумме  1,6 тыс.руб., который был использован в 1 кв.2014 г. Остаток средств по бюджету города Азова на 01.01.2014 г.  составил 0,2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, но недостигнутые результаты с указанием нереализованных (реализованных не в полной мере) мероприяти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 весь период реализации программы были освоены все выделенные  бюджетные средства, предусмотренные программой, за исключением суммы 1,7 тыс. руб., которые использованы в 1 квартале 2014 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несенных в течение 2013 года изменения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госрочная целевая программа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«</w:t>
      </w:r>
      <w:r>
        <w:rPr>
          <w:sz w:val="28"/>
          <w:szCs w:val="28"/>
        </w:rPr>
        <w:t>Повышение качества оказываемых муниципальных услуг в сфере здравоохранения г. Азова на 2010-2014 годы»», утверждена постановлением администрации города Азова от 27.01.2011 № 100 «Об утверждении долгосрочной целевой программы «Повышение качества оказываемых муниципальных услуг в сфере здравоохранения г. Азова на 2010-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уточнения бюджетных ассигнований, направленных на реализацию программных мероприятий, в долгосрочную целевую программу (за весь период реализации  программы) были внесены изменения, согласно постановлениям Администрации города Аз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7.04.2011 №547 «О внесении изменений в постановление от 27.01.2011 № 1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09.2011 № 1676 «О внесении изменений в постановление от 27.01.2011 № 1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.10.2011 №1906 «О внесении изменений в постановление от 27.01.2011 № 1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12.2011 №2367 «О внесении изменений в постановление от 27.01.2011 № 1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06.06.2012 №1101 «О внесении изменений в постановление от 27.01.2011 № 1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11.2012 №2411 «О внесении изменений в постановление от 27.01.2011 № 1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5.02.2013 № 180 «О внесении изменений в постановление от 27.01.2011 № 1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0.03.2013 № 522 «О внесении изменений в постановление от 27.01.2011 № 1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31.05.2013 №1147 «О внесении изменений в постановление от 27.01.2011 № 1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09.2013 № 1996 «О внесении изменений в постановление от 27.01.2011 № 1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.12.2013 №2694 «О внесении изменений в постановление от 27.01.2011 № 1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полнении плана действий по привлечению средств областного бюджета на реализацию мероприятий ДЦП за отчет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программных мероприятий осуществлялось за счет средств федерального, областного бюджета и бюджета города Азова, предусмотренных Программой и утвержденных решениями Азовской городской Думы в 2010 -2013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 фактически достигнутых показателей за соответствующий год с утвержденными на год значениями целевых индикаторов (исчисляется как среднее арифметическое значение процентного выполнения всех показателей результатив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целевой программы позволили улучшить качество оказания медицинской помощи, так в течение последних трех лет здравоохранение города по оценочным критериям министерства здравоохранения Ростовской области признавалось одним лучшим среди городов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лагодаря мероприятиям программы удалось улучшить показатели подготовки специалистов. Не удалось улучшить показатель укомплектованности  специалистами  отделения скорой помощи в связи с отсутствием физических лиц и недостаточным притоком молодых специалистов. Для улучшения данного показателя направлены заявки на специалистов в Центр занятости населения, публикуются в прессе объявления о потребности в медицинских кадрах. Проводится профориентационная работа со студентами Азовского филиала Ростовского базового медицинского коллед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ь % ЛПУ, оснащенных в соответствии с действующими нормативами, удалось улучшить выше ожидаемого за счет мероприятий целевой программы модернизации здравоохранения г. Азова на 2011-2013годы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соответствии фактических целевых показателей реализации ДЦП «Повышение качества оказываемых муниципальных услуг в сфере здравоохранения г. Азова на 2010-2014 годы» показателям, установленным программой, утвержденной постановлением администрации города 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ответствуют фактическим затратам на реализацию программы. Фактические показатели реализации программы соответствуют показателям, показателям, установленным программой, утвержденной постановлением администрации города Аз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есь период программа осуществлялась путем реализации следующих 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подготовки медицинских кадров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материально-технической базы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Поддержка муниципальных ЛПУ по исполнению обязательств по налогообложению и оплате 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Создание условий для оказания скорой медицинской помощи на территории муниципального образования «Город Аз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Субвенция на осуществление полномочий по организации оказания медицинской помощи на территории РО в соответствии с территориальной программой государственных гарантий оказания гражданам РФ бесплатной медицинской помощи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ных мероприятий за 2010-2013 годы были приобретены: электрокардиографы, тележка-каталка для машины скорой медицинской помощи, аппарат для дарсонвализации, аппараты ультразвуковой терапии, дефибрилляторы, кардио-мониторы, сейфы для хранения наркотических веществ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ларингоскопы, кресло Барани, электрокардиографы, кровати функциональные и др.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 выборочный капитальный ремонт здания ОСМП и поликлиники № 1, стационарного корпуса МБУЗ ЦГБ г.Азова, отремонтированы лифтовые шахты с заменой лифтов в МБУЗ ЦГБ и в филиале МБУЗ ЦГБ ГБ1. Проведены работы по замене забора на  территории отделения скорой медицинской помощи.</w:t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ab/>
        <w:t>Осуществлялись текущие ремонты помещений Детской поликлиники и подвальной части здания Центра здоровья МБУЗ ЦГБ г. Азова и текущие ремонты помещений филиалов МБУЗ ЦГБ г. Азова. Изготовлены проектно-сметные документации для проведения капитальных ремонтов зданий и помещений МБУЗ ЦГБ г. Азова, филиалов МБУЗ ЦГБ г. Азова. Выполнены проектные работы по объекту: Строительство радиологического блока МБУЗ ЦГБ, расположенного по адресу: г. Азов, ул. Измайлова, 58. Так же произведены мероприятия в рамках противопожарной и антитеррористическ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ные данные о финансировании, освоении и результативности проводимых программных мероприятий приведены в таблиц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долгосрочной целевой программе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  <w:szCs w:val="28"/>
        </w:rPr>
        <w:t>Повышение качества оказываемых муниципальных услуг в сфере</w:t>
      </w:r>
      <w:r>
        <w:rPr>
          <w:b/>
          <w:szCs w:val="28"/>
        </w:rPr>
        <w:t xml:space="preserve"> здравоохранения</w:t>
      </w:r>
      <w:r>
        <w:rPr>
          <w:b/>
        </w:rPr>
        <w:t xml:space="preserve"> г.  Азова на 2010-2014 годы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реализации 2010-2013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 янва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6065" w:type="dxa"/>
        <w:jc w:val="left"/>
        <w:tblInd w:w="-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603"/>
        <w:gridCol w:w="899"/>
        <w:gridCol w:w="567"/>
        <w:gridCol w:w="850"/>
        <w:gridCol w:w="637"/>
        <w:gridCol w:w="405"/>
        <w:gridCol w:w="30"/>
        <w:gridCol w:w="720"/>
        <w:gridCol w:w="15"/>
        <w:gridCol w:w="794"/>
        <w:gridCol w:w="720"/>
        <w:gridCol w:w="30"/>
        <w:gridCol w:w="30"/>
        <w:gridCol w:w="720"/>
        <w:gridCol w:w="30"/>
        <w:gridCol w:w="660"/>
        <w:gridCol w:w="30"/>
        <w:gridCol w:w="30"/>
        <w:gridCol w:w="734"/>
        <w:gridCol w:w="510"/>
        <w:gridCol w:w="45"/>
        <w:gridCol w:w="15"/>
        <w:gridCol w:w="30"/>
        <w:gridCol w:w="540"/>
        <w:gridCol w:w="79"/>
        <w:gridCol w:w="820"/>
        <w:gridCol w:w="31"/>
        <w:gridCol w:w="708"/>
        <w:gridCol w:w="993"/>
        <w:gridCol w:w="1086"/>
        <w:gridCol w:w="1029"/>
        <w:gridCol w:w="25"/>
        <w:gridCol w:w="30"/>
        <w:gridCol w:w="14"/>
        <w:gridCol w:w="12"/>
        <w:gridCol w:w="40"/>
      </w:tblGrid>
      <w:tr>
        <w:trPr>
          <w:trHeight w:val="147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</w:t>
              <w:br/>
              <w:t>п/п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в соответствии с постановлением главы администрации города Азова об утверждении программы *</w:t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за период 2010-2013 гг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й расх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ы неосвоенных средств (по источникам финансирования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чины невыполнения мероприяти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стигнутый эффект от реализации мероприят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"/>
              <w:widowControl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  источники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"/>
              <w:widowControl/>
              <w:tabs>
                <w:tab w:val="clear" w:pos="708"/>
                <w:tab w:val="left" w:pos="780" w:leader="none"/>
              </w:tabs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Normal"/>
              <w:widowControl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  источники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 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7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left="-42" w:righ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87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left="-42" w:righ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58</w:t>
            </w:r>
          </w:p>
          <w:p>
            <w:pPr>
              <w:pStyle w:val="ConsPlusNormal"/>
              <w:widowControl/>
              <w:snapToGrid w:val="false"/>
              <w:ind w:left="-42" w:righ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79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left="-42" w:righ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87,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left="-42" w:righ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58</w:t>
            </w:r>
          </w:p>
          <w:p>
            <w:pPr>
              <w:pStyle w:val="ConsPlusNormal"/>
              <w:widowControl/>
              <w:snapToGrid w:val="false"/>
              <w:ind w:left="-42" w:righ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831,</w:t>
            </w:r>
          </w:p>
          <w:p>
            <w:pPr>
              <w:pStyle w:val="Normal"/>
              <w:snapToGrid w:val="false"/>
              <w:ind w:left="-5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60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0,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64"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27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19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107,3%</w:t>
            </w:r>
          </w:p>
        </w:tc>
        <w:tc>
          <w:tcPr>
            <w:tcW w:w="96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вершенствование подготовки медицинских кадр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8,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,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8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6,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сходов на повыш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и переподготовку врачей и специалистов с высшим немедицинским образовани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,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.- 15,9 т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 -15,5 т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фин.МЗ РО в 2013 г. -14,3 т.ру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.средств  на 01.01.14-1,6 т.руб. (испол.в 1 кв 2014г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зврат в бюджет города (средства 2010-2011г.-15,5 т.р., в связи с отсутствием потрбн-ости испол.средст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еспеченность  врачами-</w:t>
            </w:r>
            <w:r>
              <w:rPr/>
              <w:t xml:space="preserve"> 111,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0"/>
                <w:szCs w:val="20"/>
              </w:rPr>
              <w:t>Удельный  вес врачей не прошедших повышение квалификации 1 раз в 5 лет</w:t>
            </w:r>
            <w:r>
              <w:rPr/>
              <w:t xml:space="preserve">  120%</w:t>
            </w:r>
          </w:p>
        </w:tc>
        <w:tc>
          <w:tcPr>
            <w:tcW w:w="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на повышение квалификации среднего медицинского персона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15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ест -3,0 т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зврат в бюджет города (средства 2010-2011г.-3,0 т.р., в связи с отсутствием потрбности испол.средст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дельный  вес средних мед. работников не прошедших повышение квалификации 1 раз в 5 лет</w:t>
            </w:r>
            <w:r>
              <w:rPr/>
              <w:t xml:space="preserve"> 18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рганизация оказания на территории муниципального образования "Город Азов" скорой медицинской помощ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8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82,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555,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838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82,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555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327,6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9,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2011 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ежные выплаты медицинскому персоналу отделения скорой помощ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2,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82,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2,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818,4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бюджет – 464,4 т.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-6,3 т.р.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вязи с отсутствием потрбности испол.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СГУ 213 (связи с отсутствием потрбности испол.средств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комплекто-ванность специалистами  ОСМП</w:t>
            </w:r>
            <w:r>
              <w:rPr/>
              <w:t xml:space="preserve"> 80,7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заработной платы работникам отделения скор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379,4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379,4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379,4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379,4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373,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373,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,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сутствие штрафных санкций</w:t>
            </w:r>
            <w:r>
              <w:rPr/>
              <w:t xml:space="preserve"> 10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,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5,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8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города – 0,1 т.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города – 0,1 т.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города – 7,3 т.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в бюджет города  в 2011г, экономия  по результатом торгов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 бригад ОСМП, оснащенных  и функционирующих в соответствии с нормативной базой</w:t>
            </w:r>
            <w:r>
              <w:rPr/>
              <w:t xml:space="preserve">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,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35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плата услуг по организации жизнеобеспечения ОСМП </w:t>
            </w:r>
            <w:r>
              <w:rPr>
                <w:sz w:val="22"/>
                <w:szCs w:val="22"/>
              </w:rPr>
              <w:t>(коммунальные, информационные, связи, ремонт мед. оборудования, стирка белья, вывоз мусора и пр.)</w:t>
            </w:r>
            <w:r>
              <w:rPr/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2,4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32,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2,4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5,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по осуществлению деятельности ОСМП  (медикаменты, мягкий инвентарь, канц. товары, ГСМ и пр.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6,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56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6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6,3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,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комплекса антитеррористически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6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города – 0,1 т.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в бюджет города  в 2011г, экономия  по результатом торгов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сутствие жертв, вследствие террористических действий</w:t>
            </w:r>
            <w:r>
              <w:rPr/>
              <w:t xml:space="preserve"> 10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комплекса противопожарны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города – 1,1 т.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0"/>
                <w:szCs w:val="20"/>
              </w:rPr>
              <w:t>Возврат в бюджет города  в 2011г, экономия  по результато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</w:t>
            </w:r>
            <w:r>
              <w:rPr/>
              <w:t>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сутствие жертв, вследствие пожара</w:t>
            </w:r>
            <w:r>
              <w:rPr/>
              <w:t xml:space="preserve"> 10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бот по замене забора на  территории отделения скорой медицинск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0"/>
                <w:szCs w:val="20"/>
              </w:rPr>
              <w:t>Исполнено в 2011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здания ОСМ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города – 31,7 т.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0"/>
                <w:szCs w:val="20"/>
              </w:rPr>
              <w:t>Возврат в бюджет города  в 2011г, экономия  по результато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</w:t>
            </w:r>
            <w:r>
              <w:rPr/>
              <w:t>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даний ОСМП, тех. состояние которых соответствует СанПиНам</w:t>
            </w:r>
          </w:p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сего по подпрограмме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</w:rPr>
              <w:t xml:space="preserve"> «Организация оказания услуг по обслуживанию детей в дошкольных учреждения образования на терри-тории муни-ципального образо-вания "Город Азов" медицинским персоналом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3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3,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39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3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3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2011г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лата заработной платы средним медицинским работникам дошкольных образователь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3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3,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39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3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3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2011г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ежегодными профилактическими мероприятиями детей декретированных групп, посещающих учрежд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03,8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снащение автотранспортом муниципальных учреждений здравоохранения г.Азо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25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2010 г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ей скорой медицинск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% опозданий бригад скорой медицинской помощи на вызов свыше 15 минут</w:t>
            </w:r>
            <w:r>
              <w:rPr/>
              <w:t xml:space="preserve"> 10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го по подпрограмме </w:t>
            </w:r>
            <w:r>
              <w:rPr>
                <w:b/>
              </w:rPr>
              <w:t>X. «Укрепление материально-технической базы ЛПУ города»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8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9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42" w:right="-9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947,</w:t>
            </w:r>
          </w:p>
          <w:p>
            <w:pPr>
              <w:pStyle w:val="Style22"/>
              <w:snapToGrid w:val="false"/>
              <w:spacing w:before="0" w:after="0"/>
              <w:ind w:left="-42" w:right="-9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83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92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42" w:right="-9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947,</w:t>
            </w:r>
          </w:p>
          <w:p>
            <w:pPr>
              <w:pStyle w:val="Style22"/>
              <w:snapToGrid w:val="false"/>
              <w:spacing w:before="0" w:after="0"/>
              <w:ind w:left="-42" w:right="-9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696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0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оборуд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6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0,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65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2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0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544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.бюд- 100,3 т.р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– 1,8 т.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– 8,1 т.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а в обл.бюджет, бюджет города , экономия по результатам торг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а в бюджет города, экономия по результ.торгов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% ЛПУ, оснащенных в соответствии с  действую-щими нормативами</w:t>
            </w:r>
            <w:r>
              <w:rPr/>
              <w:t xml:space="preserve"> 92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ых работ и изготовление проектно-сметных документ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6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30,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63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30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628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ов лифтов и зданий ЛП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0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0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92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9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технического надзора за капитальным ремонтом объек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екущих ремон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,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3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– 0,1 т.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– 5,2 т.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юджет города – 18,5 т.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по результатам торг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а в бюджет горо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а в бюджет города -18,4 т.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01.01.2013 -0,2 т.р. (израсх.в 2013г.) Остаток средств на 01.01.14 -0,1 т.руб.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сутствие жертв, вследствие пожара</w:t>
            </w:r>
            <w:r>
              <w:rPr/>
              <w:t xml:space="preserve"> 10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строительных материал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пожарные мероприя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6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комплекса антитеррористически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42" w:right="-9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6,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42" w:right="-9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6,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– 0,1 т.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результ.торгов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по подпрограмме </w:t>
            </w:r>
            <w:r>
              <w:rPr>
                <w:b/>
              </w:rPr>
              <w:t>XI «Поддержка муниципальных ЛПУ по исполнению  обязательств по налогообложению и оплате коммунальных услуг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58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42" w:right="-9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88,</w:t>
            </w:r>
          </w:p>
          <w:p>
            <w:pPr>
              <w:pStyle w:val="Style22"/>
              <w:snapToGrid w:val="false"/>
              <w:spacing w:before="0" w:after="0"/>
              <w:ind w:left="-42" w:right="-9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58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42" w:right="-9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88,</w:t>
            </w:r>
          </w:p>
          <w:p>
            <w:pPr>
              <w:pStyle w:val="Style22"/>
              <w:snapToGrid w:val="false"/>
              <w:spacing w:before="0" w:after="0"/>
              <w:ind w:left="-42" w:right="-9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47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84" w:right="-24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17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плата земельного налог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07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078,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07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078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07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0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.города -0,2 т.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города – 841,1 т.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.города -0,1 т.р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зврат средств  в бюджет город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рат средств в бюджет города</w:t>
            </w:r>
            <w:r>
              <w:rPr/>
              <w:t xml:space="preserve"> -</w:t>
            </w:r>
            <w:r>
              <w:rPr>
                <w:sz w:val="20"/>
                <w:szCs w:val="20"/>
              </w:rPr>
              <w:t>301,3 т.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01.01.2013 г. -539,8 т.р. использованы в полном в полном объеме в 213 год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статок использованв 2013г.</w:t>
            </w:r>
            <w:r>
              <w:rPr>
                <w:vanish/>
                <w:sz w:val="20"/>
                <w:szCs w:val="20"/>
              </w:rPr>
              <w:t xml:space="preserve"> полном объеме -539,8 т.р. овам торговх кадров" 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сутствие штрафных санкций за неуплату налогов и коммунальных платежей</w:t>
            </w:r>
            <w:r>
              <w:rPr/>
              <w:t xml:space="preserve"> 10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лата коммунальных услуг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1,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8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1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040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0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плата налога на имущ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28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firstLine="70"/>
              <w:rPr>
                <w:b/>
                <w:b/>
              </w:rPr>
            </w:pPr>
            <w:r>
              <w:rPr>
                <w:b/>
              </w:rPr>
              <w:t>Подпрограм-ма «Создание условий для оказания скорой медицинской помощи на территории муниципаль-ного образования «Город Азов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30,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3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30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13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налог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,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,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0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-1,6 т.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редств на 01.01.13 использован в полном объеме в 2013 году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штрафных санкции за неуплату налогов</w:t>
            </w:r>
          </w:p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оборуд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,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6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-15,4 т.р.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таток средств на 01.01.13 использован в полном объеме в 2013 году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 бригад ОСМП, оснащенных  и функционирующих в соответствии с нормативной базой</w:t>
            </w:r>
            <w:r>
              <w:rPr/>
              <w:t xml:space="preserve"> 10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плата услуг по организации жизнеобеспечения ОСМП </w:t>
            </w:r>
            <w:r>
              <w:rPr>
                <w:sz w:val="22"/>
                <w:szCs w:val="22"/>
              </w:rPr>
              <w:t>(коммунальные, информационные, связи, ремонт мед. оборудования, стирка белья, вывоз ТБО и пр.)</w:t>
            </w:r>
            <w:r>
              <w:rPr/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,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1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комплекса антитеррористически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,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2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сутствие жертв, вследствие пожара</w:t>
            </w:r>
            <w:r>
              <w:rPr/>
              <w:t xml:space="preserve"> 10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противопожарных мероприя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здания скорой медицинск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4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4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исло зданий техническое состояние которых соответствует СанПмн</w:t>
            </w:r>
            <w:r>
              <w:rPr/>
              <w:t xml:space="preserve"> 100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асфальтового покрытия для проезда автомобилей СМП и здания скорой медицинск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Подпрограмма «Субвенция на осуществление полномочий по органи-зации оказа-ния меди-цинской помощи  на территории Ростовской области в соответствии с террито-риальной программой государственных гарантий оказания гражданам РФ бесплатной медицинской помощи, в т.ч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393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3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9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44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3939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3249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9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44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38976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876,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36099,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бюджет – 373,0 т.р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.бюдж – 44,7 т.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редств в фед.бюдж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таток средств на 01.01.13 использован в полном объеме в 2013 год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% Укомплектованность специалистами скорой помощи</w:t>
            </w:r>
            <w:r>
              <w:rPr/>
              <w:t xml:space="preserve"> 80,7%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4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49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6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Объем ассигнований в соответствии с постановлением главы администрации города Азова об утверждении программы (на весь период исполнения ДЦП) указан за период реализации 2010-2013 годов, без учета 2014 года, так как согласно п.2 постановления администрации города Азова от 10.10.2013 года №2118 «Об утверждении муниципальной программы города Азова «Развитие здравоохранения в городе Азове»  долгосрочная целевая программа «Повышение качества оказываемых муниципальных услуг в сфере здравоохранения г.  Азова на 2010-2014 годы» с 01.01.2014 года прекратила свое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программы приведена в таблице № 3</w:t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за весь период реализации 2010-2013 годов</w:t>
      </w:r>
    </w:p>
    <w:tbl>
      <w:tblPr>
        <w:tblW w:w="150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900"/>
        <w:gridCol w:w="823"/>
        <w:gridCol w:w="709"/>
        <w:gridCol w:w="709"/>
        <w:gridCol w:w="850"/>
        <w:gridCol w:w="820"/>
        <w:gridCol w:w="905"/>
        <w:gridCol w:w="905"/>
        <w:gridCol w:w="905"/>
        <w:gridCol w:w="905"/>
        <w:gridCol w:w="905"/>
        <w:gridCol w:w="887"/>
        <w:gridCol w:w="1194"/>
        <w:gridCol w:w="56"/>
      </w:tblGrid>
      <w:tr>
        <w:trPr>
          <w:tblHeader w:val="true"/>
          <w:trHeight w:val="86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результа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евых индикатор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, предусмотренные программой, всего, в том числе по годам реализации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ктически достигнутые конечные результаты, всего, в том числе по годам реализации</w:t>
            </w:r>
          </w:p>
        </w:tc>
      </w:tr>
      <w:tr>
        <w:trPr>
          <w:tblHeader w:val="true"/>
          <w:trHeight w:val="29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от планового значения (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от планового значения (%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от планового значения (%)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от планового значения (%)д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еспеченность  врач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1,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Удельный  вес врачей не прошедших повышение квалификации 1 раз в 5 л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дельный  вес средних мед. работников не прошедших повышение квалификации 1 раз в 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8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комплектованность специалистами  О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,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сутствие штрафных са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 бригад ОСМП, оснащенных  и функционирующих в соответствии с нормативной баз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сутствие жертв, вследствие террористически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сутствие жертв, вследствие пож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исло зданий ОСМП, тех. состояние которых соответствует СанП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% охвата ежегодными профилактическими мероприятиями детей декретированных групп, посещающих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,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% опозданий бригад скорой медицинской помощи на вызов свыше 15 минут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% ЛПУ, оснащенных в соответствии с  дей-ствующими нормати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программы в 2013 году составило 110,5%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В.А. Пшеничный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В.В. Жук</w:t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rFonts w:ascii="Cambria" w:hAnsi="Cambria" w:cs="Cambria"/>
      <w:b/>
      <w:bCs/>
      <w:sz w:val="26"/>
      <w:szCs w:val="26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5:00Z</dcterms:created>
  <dc:creator>GlavBuh</dc:creator>
  <dc:description/>
  <cp:keywords/>
  <dc:language>en-US</dc:language>
  <cp:lastModifiedBy>nadegda</cp:lastModifiedBy>
  <cp:lastPrinted>2014-04-28T10:27:00Z</cp:lastPrinted>
  <dcterms:modified xsi:type="dcterms:W3CDTF">2014-06-02T05:45:00Z</dcterms:modified>
  <cp:revision>2</cp:revision>
  <dc:subject/>
  <dc:title>ОТЧЕТ</dc:title>
</cp:coreProperties>
</file>