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Heading3"/>
        <w:ind w:left="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355" w:hanging="0"/>
        <w:rPr/>
      </w:pPr>
      <w:r>
        <w:rPr/>
      </w:r>
    </w:p>
    <w:p>
      <w:pPr>
        <w:pStyle w:val="Heading3"/>
        <w:ind w:left="0" w:right="355" w:hanging="0"/>
        <w:rPr/>
      </w:pPr>
      <w:r>
        <w:rPr/>
      </w:r>
    </w:p>
    <w:p>
      <w:pPr>
        <w:pStyle w:val="Heading3"/>
        <w:ind w:left="0" w:right="355" w:hanging="0"/>
        <w:rPr/>
      </w:pPr>
      <w:r>
        <w:rPr/>
        <w:t>ПОСТАНОВЛЕНИЕ</w:t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03.06.2014                                      № 1075</w:t>
      </w:r>
    </w:p>
    <w:p>
      <w:pPr>
        <w:pStyle w:val="TextBody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 администрации города Азова от </w:t>
      </w:r>
      <w:r>
        <w:rPr>
          <w:sz w:val="28"/>
        </w:rPr>
        <w:t>18.12.2012 № 2585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изациях города Аз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города Азова от 18.12.2012 № 2585 «Об учреждении ежегодных мероприятий по благоустройству города: «Городской смотр-конкурс на звание «Территория образцового содержания» изменение, изложив его в редакции согласно приложению №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№ 2 к постановлению администрации города Азова от 18.12.2012 № 2585 «Об учреждении ежегодных мероприятий по благоустройству города: «Городской смотр-конкурс на звание «Территория образцового содержания» изменение, изложив его в редакции согласно приложению №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Азова от 11.06.2013 №1196 «О внесении изменений в постановление администрации города Азова от 18.12.2012 №258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постановления возложить на  заместителя главы администрации - начальника Управления ЖКХ Авдошина С.В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эр города</w:t>
        <w:tab/>
        <w:tab/>
        <w:tab/>
        <w:t xml:space="preserve">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В.В. Жу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 Управления ЖКХ</w:t>
      </w:r>
    </w:p>
    <w:p>
      <w:pPr>
        <w:pStyle w:val="TextBodyIndent"/>
        <w:tabs>
          <w:tab w:val="clear" w:pos="708"/>
          <w:tab w:val="left" w:pos="540" w:leader="none"/>
        </w:tabs>
        <w:ind w:left="5400" w:right="0" w:hanging="0"/>
        <w:jc w:val="center"/>
        <w:rPr/>
      </w:pPr>
      <w:r>
        <w:rPr/>
        <w:t>Приложение № 1</w:t>
      </w:r>
    </w:p>
    <w:p>
      <w:pPr>
        <w:pStyle w:val="TextBodyIndent"/>
        <w:tabs>
          <w:tab w:val="clear" w:pos="708"/>
          <w:tab w:val="left" w:pos="540" w:leader="none"/>
        </w:tabs>
        <w:ind w:left="5400" w:right="0" w:hanging="0"/>
        <w:jc w:val="center"/>
        <w:rPr/>
      </w:pPr>
      <w:r>
        <w:rPr/>
        <w:t>к постановлению</w:t>
      </w:r>
    </w:p>
    <w:p>
      <w:pPr>
        <w:pStyle w:val="TextBodyIndent"/>
        <w:tabs>
          <w:tab w:val="clear" w:pos="708"/>
          <w:tab w:val="left" w:pos="540" w:leader="none"/>
        </w:tabs>
        <w:ind w:left="5400" w:right="0" w:hanging="0"/>
        <w:jc w:val="center"/>
        <w:rPr/>
      </w:pPr>
      <w:r>
        <w:rPr/>
        <w:t>администрации города Азова</w:t>
      </w:r>
    </w:p>
    <w:p>
      <w:pPr>
        <w:pStyle w:val="TextBodyIndent"/>
        <w:tabs>
          <w:tab w:val="clear" w:pos="708"/>
          <w:tab w:val="left" w:pos="540" w:leader="none"/>
        </w:tabs>
        <w:ind w:left="5400" w:right="0" w:hanging="0"/>
        <w:jc w:val="center"/>
        <w:rPr/>
      </w:pPr>
      <w:r>
        <w:rPr/>
        <w:t>от 03.06.2014 № 1075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ежегодных мероприят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города: «Городской смотр-конкурс на зва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я образцового содержания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овец </w:t>
              <w:br/>
              <w:t xml:space="preserve">Владимир Иван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директора МБУ г. Азова «Чистый город», 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женер по работе с КТОС и населением МБУ г. Азова «Чистый город», заместитель председателя организационного комитета – координа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инженер МБУ г. Азова «Чистый город», секретарь организационного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ав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ый директор ООО «УО-Домоуправление 7,8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инспектор отдела организационной и и кадровой работы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б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ООО «УО ЖКХ - 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едущий специалист Управления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резидиума Совета председателей ТСЖ г. Азова, председатель ТСЖ «Московская, 292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.о. генерального директора ООО «УО Гарант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widowControl w:val="false"/>
        <w:autoSpaceDE w:val="false"/>
        <w:ind w:firstLine="45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4 № 107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подведению итогов ежегодных мероприятий по благоустройству города: «Городской смотр-конкурс на звание «Территория образцового содерж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21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ош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- начальник Управления ЖКХ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остоянной комиссии по жилищно-коммунальному хозяйству и экологии Азовской городской Думы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отдела ЖКХ и ООС Управления ЖКХ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Ростовской области в г. Азове, Азовском, Зерноградском, Кагальницком районах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ЖКХ и охраны окружающей среды Управления ЖК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начальник отдела по благоустройству МБУ г.Азова «Чистый город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муниципальной инспекции администрации города Аз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В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93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55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10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540" w:right="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3:00Z</dcterms:created>
  <dc:creator>1</dc:creator>
  <dc:description/>
  <cp:keywords/>
  <dc:language>en-US</dc:language>
  <cp:lastModifiedBy>nadegda</cp:lastModifiedBy>
  <cp:lastPrinted>2014-06-03T14:42:00Z</cp:lastPrinted>
  <dcterms:modified xsi:type="dcterms:W3CDTF">2014-06-03T10:43:00Z</dcterms:modified>
  <cp:revision>2</cp:revision>
  <dc:subject/>
  <dc:title>АДМИНИСТРАЦИЯ ГОРОДА АЗОВА</dc:title>
</cp:coreProperties>
</file>