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4                                         № 1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08.10.2013 № 2112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ероприятий в сфере «культура», утвержденных муниципальной программой города Азова «Поддержка казачьих обществ города Азова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08.10.2013 № 2112 «Об утверждении муниципальной программы города Азова «Поддержка казачьих обществ города Азова»» следующие измене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 Перечень подпрограмм, основных мероприятий и мероприятий ведомственных целевых программ муниципальной программы города Азова «Поддержка казачьих обществ города Азова» изложить в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Поддержка казачьих обществ города Азо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660"/>
        <w:gridCol w:w="1842"/>
        <w:gridCol w:w="1418"/>
        <w:gridCol w:w="1559"/>
        <w:gridCol w:w="2268"/>
        <w:gridCol w:w="1985"/>
        <w:gridCol w:w="269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660"/>
        <w:gridCol w:w="1842"/>
        <w:gridCol w:w="1418"/>
        <w:gridCol w:w="1559"/>
        <w:gridCol w:w="2268"/>
        <w:gridCol w:w="1985"/>
        <w:gridCol w:w="269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kern w:val="2"/>
              </w:rPr>
              <w:t>«</w:t>
            </w:r>
            <w:r>
              <w:rPr/>
              <w:t>Поддержка р</w:t>
            </w:r>
            <w:r>
              <w:rPr>
                <w:kern w:val="2"/>
              </w:rPr>
              <w:t>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,</w:t>
            </w:r>
          </w:p>
          <w:p>
            <w:pPr>
              <w:pStyle w:val="Normal"/>
              <w:rPr/>
            </w:pPr>
            <w:r>
              <w:rPr/>
              <w:t>ГКО «Азов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 молод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х гражданских, патриотических и духовно-нравственных кач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сутствие у молодежи </w:t>
            </w:r>
            <w:r>
              <w:rPr>
                <w:bCs/>
              </w:rPr>
              <w:t>подготовки к служению Отечеству на  военном поприще. С</w:t>
            </w:r>
            <w:r>
              <w:rPr>
                <w:kern w:val="2"/>
              </w:rPr>
              <w:t>нижение уровня формирования культуры здорового и безопасного образа жизни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проведенных казачьими дружин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одготовленных к службе в рядах Вооруженных Сил Российской Федерации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я казачьей славы города Азова в одном из МБОУ СО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,</w:t>
            </w:r>
          </w:p>
          <w:p>
            <w:pPr>
              <w:pStyle w:val="Normal"/>
              <w:rPr/>
            </w:pPr>
            <w:r>
              <w:rPr/>
              <w:t>ГКО «Азов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 молод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х гражданских, патриотических и духовно-нравственных кач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 молодежи </w:t>
            </w:r>
            <w:r>
              <w:rPr>
                <w:bCs/>
              </w:rPr>
              <w:t>подготовки к служению Отечеству на  военном поприще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галереи ветеранов-азовчан  5-го Донского Казачьего Кавалерийского Корпус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О «Азов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 молод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х гражданских, патриотических и духовно-нравственных кач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 молодежи </w:t>
            </w:r>
            <w:r>
              <w:rPr>
                <w:bCs/>
              </w:rPr>
              <w:t>подготовки к служению Отечеству на  военном поприще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 5-го Донского Казачьего Кавалерийского Корпус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 молодеж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х гражданских, патриотических и духовно-нравственных качест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сутствие у молодежи </w:t>
            </w:r>
            <w:r>
              <w:rPr>
                <w:bCs/>
              </w:rPr>
              <w:t>подготовки к служению Отечеству на  военном попр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проведенных казачьими дружин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азачьего самодеятельного народного творчества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,</w:t>
            </w:r>
          </w:p>
          <w:p>
            <w:pPr>
              <w:pStyle w:val="Normal"/>
              <w:rPr/>
            </w:pPr>
            <w:r>
              <w:rPr/>
              <w:t>ГКО «Азовско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аение и развитие </w:t>
            </w:r>
            <w:r>
              <w:rPr>
                <w:bCs/>
              </w:rPr>
              <w:t xml:space="preserve">донской казачьей культур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аганды и развития самодеятельного творчества казачьих коллектив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оличество участников казачьих самодеятельных коллектив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разовательных учреждениях по истории культуры казачества: организация выставок художественных произведений по казачьей тематике и фотовы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 «Аз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аение и развитие </w:t>
            </w:r>
            <w:r>
              <w:rPr>
                <w:bCs/>
              </w:rPr>
              <w:t>донской казачь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аганды и развития самодеятельного творчества Донского кра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нижение уровня формирования культуры, здорового и безопасного образа жизни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одготовленных к службе в рядах Вооруженных Сил Российской Федерации.</w:t>
            </w:r>
          </w:p>
        </w:tc>
      </w:tr>
      <w:tr>
        <w:trPr>
          <w:trHeight w:val="11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детского казачьего фольклорного праздника «ВЕСЁЛЫЙ КУРЕНЬ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и развитие творческих способностей детей и подрост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пуляризация самобытной казачь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количества детей, знающих культурные традиции донского казачества и региональные особенности Дон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азачьих самодеятельных коллективов.</w:t>
            </w:r>
          </w:p>
        </w:tc>
      </w:tr>
      <w:tr>
        <w:trPr>
          <w:trHeight w:val="11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Донского каз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самобытной казачьей культуры. </w:t>
            </w:r>
            <w:r>
              <w:rPr>
                <w:kern w:val="2"/>
              </w:rPr>
              <w:t>Увеличение посещений населением города мероприятий, связанных с самодеятельным народным творч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аганды и развития самодеятельного творчества Дон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оличество участников казачьих самодеятельных коллективов.</w:t>
            </w:r>
          </w:p>
        </w:tc>
      </w:tr>
      <w:tr>
        <w:trPr>
          <w:trHeight w:val="2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пуляризация самобытной казачьей культуры. </w:t>
            </w:r>
            <w:r>
              <w:rPr>
                <w:kern w:val="2"/>
              </w:rPr>
              <w:t>Увеличение посещений населением города мероприятий, связанных с самодеятельным народным творчество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аганды и развития самодеятельного творчества Дон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оличество участников казачьих самодеятельных коллективов.</w:t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Азовской иконы Божией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ГКО «Азов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самобытной казачьей культуры. Увеличение посещений населением города мероприятий, связанных самодеятельным народным творче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аганды и развития самодеятельного творчества Дон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х Программы. Количество участников казачьих самодеятельных коллектив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kern w:val="2"/>
              </w:rPr>
              <w:t>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ачьей дружины ВКО ВВД      г. А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 Азова (старший инспектор по вопросам казачества),</w:t>
            </w:r>
          </w:p>
          <w:p>
            <w:pPr>
              <w:pStyle w:val="Normal"/>
              <w:rPr/>
            </w:pPr>
            <w:r>
              <w:rPr/>
              <w:t>ГКО «Аз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государственной и иной службы российского казачества на территории города Аз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достижение целей и решение задач Програм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проведенных казачьими дружин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одготовленных к службе в рядах Вооруженных Сил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азачьих самодеятельных коллективов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Таблицу 3 Расходы  бюджета города Азова на реализацию муниципальной программы города Азова «Поддержка казачьих обществ города Азова» изложить в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676"/>
      <w:bookmarkEnd w:id="5"/>
      <w:r>
        <w:rPr>
          <w:sz w:val="28"/>
          <w:szCs w:val="28"/>
        </w:rPr>
        <w:t xml:space="preserve">Расходы  бюджета города Азов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города Азова «Поддержка казачьих обществ города Азов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2"/>
        <w:gridCol w:w="1843"/>
        <w:gridCol w:w="992"/>
        <w:gridCol w:w="851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2"/>
        <w:gridCol w:w="1843"/>
        <w:gridCol w:w="992"/>
        <w:gridCol w:w="851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зачьих обществ города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</w:t>
            </w:r>
            <w:r>
              <w:rPr/>
              <w:t xml:space="preserve">Администрация город Аз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3,2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 - </w:t>
            </w:r>
            <w:r>
              <w:rPr/>
              <w:t>Департамент социального развития г.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-</w:t>
            </w:r>
            <w:r>
              <w:rPr/>
              <w:t xml:space="preserve"> Управление образования администрации города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звития на территории города Азова сети образователь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 учреждений, использующих в учебно-воспитательном процессе казачий компон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-</w:t>
            </w:r>
            <w:r>
              <w:rPr/>
              <w:t xml:space="preserve"> Управление образования администрации города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я казачьей славы города Азова в одном из МБ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образования администрации города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галереи ветеранов-азовчан  5-го Донского Казачьего Кавалерийского Корпус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 5-го Донского Казачьего Кавалерийского Корпу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азачьего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-</w:t>
            </w:r>
            <w:r>
              <w:rPr/>
              <w:t xml:space="preserve"> Департамент социального развития г.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етского утренника «Новогодняя Рождественская ё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разовательных учреждениях по истории культуры казачества: организация выставок художественных произведений по казачьей тематике и фотовы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 Азова (</w:t>
            </w:r>
            <w:r>
              <w:rPr>
                <w:color w:val="000000"/>
              </w:rPr>
              <w:t>ГКО «Азо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детского казачьего фольклорного праздника «ВЕСЁЛЫЙ КУРЕНЬ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Донского каз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зова (ГКО «Азо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Азовской иконы Божией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зова (ГКО «Азо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несения муниципальной службы членами казачье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- </w:t>
            </w:r>
            <w:r>
              <w:rPr/>
              <w:t>Администрация город А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казачьей дружины ВКО ВВД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 Азова (</w:t>
            </w:r>
            <w:r>
              <w:rPr>
                <w:color w:val="000000"/>
              </w:rPr>
              <w:t>ГКО «Азо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13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Кляндина А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   С.Л. Бездоль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директор Департамента социального развития г.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5:00Z</dcterms:created>
  <dc:creator>Сенчук</dc:creator>
  <dc:description/>
  <cp:keywords/>
  <dc:language>en-US</dc:language>
  <cp:lastModifiedBy>nadegda</cp:lastModifiedBy>
  <cp:lastPrinted>2014-06-19T09:23:00Z</cp:lastPrinted>
  <dcterms:modified xsi:type="dcterms:W3CDTF">2014-06-19T05:25:00Z</dcterms:modified>
  <cp:revision>2</cp:revision>
  <dc:subject/>
  <dc:title>АДМИНИСТРАЦИЯ ГОРОДА АЗОВА</dc:title>
</cp:coreProperties>
</file>