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4                                        № 1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Азова 18.09.2013 № 1902 «Об утверждении Порядка разработки, реализации и оценки эффективности муниципальных программ города Азова» и </w:t>
      </w:r>
      <w:r>
        <w:rPr>
          <w:sz w:val="28"/>
          <w:szCs w:val="28"/>
          <w:lang w:eastAsia="ru-RU"/>
        </w:rPr>
        <w:t xml:space="preserve">в связи с необходимостью корректировки объемов финансирования отдельных программных мероприятий </w:t>
      </w:r>
      <w:r>
        <w:rPr>
          <w:sz w:val="28"/>
          <w:szCs w:val="28"/>
        </w:rPr>
        <w:t>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Азова от 10.10.2013 № 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начальника Управления ЖКХ Авдош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С.Л. Бездоль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города Азова</w:t>
      </w:r>
    </w:p>
    <w:p>
      <w:pPr>
        <w:pStyle w:val="Normal"/>
        <w:snapToGrid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4 № 1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Азова от 10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25 «Об утверждении муниципальной программы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риложении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ой программе города Азов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и развитие благоустройства города Азо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2 171 905,3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320 842,6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286 935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93 1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557 703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131 634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453 716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327 921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 202 802,2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147 952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148 00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6 году – 6 359,1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359 634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50 00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292 849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198 00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города Азова –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43 622,9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160 567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129 233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в 2016 году – 83 330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в 2017 году – 198 06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в 2018 году – 81 634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160 866,7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129 921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(средства собственников помещений в многоквартирных домах) -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5 480,2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12 322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9 695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3 462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торой абзац раздела 4 «Информация по ресурсному обеспечению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 171 905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 202 80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943 62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25 480,2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3. В разделе 5. «Мероприятия государственных программ, в случае если на их реализацию поступают межбюджетные трансферты в бюджет города Азова» посте слов «приобретение бункеров (бункеров накопителей) для сбора твердых бытовых отходов» дополнить словами «с</w:t>
      </w:r>
      <w:r>
        <w:rPr>
          <w:sz w:val="28"/>
          <w:szCs w:val="28"/>
          <w:lang w:eastAsia="ru-RU"/>
        </w:rPr>
        <w:t>убсидии МУП «Теплоэнерго» на погашение кредиторской задолженности за потребленный газ и услуги по его передаче, сложившейся по состоянию на 1 мая 2014 г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рограмме «Развитие жилищного хозяйства в городе Азов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6 013,2 </w:t>
      </w:r>
      <w:r>
        <w:rPr>
          <w:kern w:val="2"/>
          <w:sz w:val="28"/>
          <w:szCs w:val="28"/>
        </w:rPr>
        <w:t xml:space="preserve">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60 229,2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33 735,5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12 048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55 803,8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31 639,2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17 805,5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6 359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города Азова –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4 729,2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16 268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6 234,5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2 226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внебюджетных источников  (средства собственников помещений в многоквартирных домах) – 25 480,2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12 322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оду – 9 695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3 462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– 0,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ресное распределение средств областного бюджета  и бюджета города определяются нормативными правовыми актами администрации города Азо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торой абзац раздела 4 «Информация по ресурсному обеспечению подпрограмм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 106 01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55 80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города – 24 729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за счет средств внебюджетных источников (средства собственников помещений в многоквартирных домах) – 25 480,2 тыс. рубл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Таблицу № 4 «Сводный перечень многоквартирных домов, в которых подлежат капитальному ремонту дворовые территории, являющиеся общим имуществом собственников помещений в многоквартирных домах в 2014 году по городу Азову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еречень многоквартирных домов, в которых подлежат капитальному ремонту дворовые территории, являющиеся общим имуществом собственников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ногоквартирных домах в 2014 году по городу Азо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843"/>
        <w:gridCol w:w="1417"/>
        <w:gridCol w:w="993"/>
        <w:gridCol w:w="993"/>
        <w:gridCol w:w="992"/>
      </w:tblGrid>
      <w:tr>
        <w:trPr>
          <w:tblHeader w:val="true"/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О, ТС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согласно ПСД, всего (тыс.руб.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обственни-ков</w:t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. Космодемь-</w:t>
            </w:r>
          </w:p>
          <w:p>
            <w:pPr>
              <w:pStyle w:val="Normal"/>
              <w:rPr/>
            </w:pPr>
            <w:r>
              <w:rPr/>
              <w:t>янской, 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организация ЖКХ – Дом 5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оуправление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аров-ского, 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организация ЖКХ –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астополь-ская, 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организация ЖКХ – Дом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1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Подпрограмме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я города Азо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1 595 426,0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186 093,8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186 218,8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13 425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492 381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66 31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9 году – 388 394,3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262 599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 146 525,4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115 840,5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130 200,9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359 634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50 000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9 году – 292 849,3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198 00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города Азова –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448 900,6 тыс. рублей, в том числе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оду – 70 253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56 017,9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13 425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132 746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– 16 313,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95 545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64 599,4 тыс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а финансируется из областного бюджета и бюджета города в пределах бюджетных ассигнований, предусмотренных на ее реализацию решением Азовской городской Думы о бюджете города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торой абзац раздела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ового обеспечения реализации подпрограммы в 2014 - 2020 годах составляет 1 595 426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 146 52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города Азова – 448 900,6 тыс. рублей</w:t>
      </w:r>
      <w:r>
        <w:rPr>
          <w:sz w:val="28"/>
          <w:szCs w:val="28"/>
        </w:rPr>
        <w:t>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города Азова составляет 31 338,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14 год – 2 39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5 год – 8 024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9 412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1 501,7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3. Раздел 5 «Мероприятия государственных программ (подпрограмм) в случае если средства на реализацию поступают межбюджетными трансфертами в бюджет города Азова» дополнить шес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sz w:val="28"/>
          <w:szCs w:val="28"/>
          <w:lang w:eastAsia="ru-RU"/>
        </w:rPr>
        <w:t>убсидии МУП «Теплоэнерго» на погашение кредиторской задолженности за потребленный газ и услуги по его передаче, сложившейся по состоянию на 1 мая 2014 г.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5 к Муниципальной программе города Азов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Азова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1"/>
        <w:gridCol w:w="1701"/>
        <w:gridCol w:w="709"/>
        <w:gridCol w:w="709"/>
        <w:gridCol w:w="992"/>
        <w:gridCol w:w="567"/>
        <w:gridCol w:w="1081"/>
        <w:gridCol w:w="1134"/>
        <w:gridCol w:w="1134"/>
        <w:gridCol w:w="1134"/>
        <w:gridCol w:w="1016"/>
        <w:gridCol w:w="1044"/>
        <w:gridCol w:w="1134"/>
      </w:tblGrid>
      <w:tr>
        <w:trPr>
          <w:tblHeader w:val="true"/>
          <w:trHeight w:val="105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01"/>
        <w:gridCol w:w="1701"/>
        <w:gridCol w:w="709"/>
        <w:gridCol w:w="709"/>
        <w:gridCol w:w="992"/>
        <w:gridCol w:w="567"/>
        <w:gridCol w:w="1081"/>
        <w:gridCol w:w="1134"/>
        <w:gridCol w:w="1134"/>
        <w:gridCol w:w="1134"/>
        <w:gridCol w:w="1016"/>
        <w:gridCol w:w="1044"/>
        <w:gridCol w:w="1134"/>
      </w:tblGrid>
      <w:tr>
        <w:trPr>
          <w:tblHeader w:val="true"/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качественными жилищно-коммунальными услугами населения и развитие благоустройства 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06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3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921,1</w:t>
            </w:r>
          </w:p>
        </w:tc>
      </w:tr>
      <w:tr>
        <w:trPr>
          <w:trHeight w:val="61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8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06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3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921,1</w:t>
            </w:r>
          </w:p>
        </w:tc>
      </w:tr>
      <w:tr>
        <w:trPr>
          <w:trHeight w:val="82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жилищного хозяйства в городе Аз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1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1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7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капитальный ремонт дворовых территорий, являющихся общим имуществом собственников помещений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1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взносов на капитальный ремонт общего имущества в части муниципальных жилых и нежилых помеще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 74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599,4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 33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599,4</w:t>
            </w:r>
          </w:p>
        </w:tc>
      </w:tr>
      <w:tr>
        <w:trPr>
          <w:trHeight w:val="568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"Чистый город"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41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599,4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 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69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599,4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водопроводно-канализацио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0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32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объектов тепло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32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сетей наружного освещения с применением энергосберегающих технологий, включая разработку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99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538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425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12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3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сетей наружного освещения с применением энергосберегающих технологий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40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9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24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41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01,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  <w:lang w:eastAsia="ru-RU"/>
              </w:rPr>
              <w:t>на осуществление капитальных вложений в объекты капитального строительства муниципальной собственности 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2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2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МУП «Теплоэнерго» на погашение кредиторской задолженности за потребленный газ и услуги по его передаче, сложившейся по состоянию на 1 мая 2014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6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благоустройства территории 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</w:tr>
      <w:tr>
        <w:trPr>
          <w:trHeight w:val="703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71,3</w:t>
            </w:r>
          </w:p>
        </w:tc>
      </w:tr>
      <w:tr>
        <w:trPr>
          <w:trHeight w:val="652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099,8</w:t>
            </w:r>
          </w:p>
        </w:tc>
      </w:tr>
      <w:tr>
        <w:trPr>
          <w:trHeight w:val="676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6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6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64,5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г. Азова "Чистый город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 05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00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3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3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й базы города Азова в сфере обращения с твердыми бытовыми отходами, включая приобретение бункеров (бункеров-накопителей) для сбора тверды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3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муниципальной бани МП "Роднич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мплекса работ по реконструкции муниципальной бани МП «Родничок», расположенной по адресу ул. Измайлова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сидия </w:t>
            </w:r>
            <w:r>
              <w:rPr>
                <w:sz w:val="20"/>
                <w:szCs w:val="20"/>
                <w:lang w:eastAsia="ru-RU"/>
              </w:rPr>
              <w:t>на осуществление капитальных вложений в объекты капитального строительства муниципальной собственности 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</w:tr>
      <w:tr>
        <w:trPr>
          <w:trHeight w:val="69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5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правления жилищно-коммунального хозяйства администрации города 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г. Аз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13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5999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999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001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00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5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 120 2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56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4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2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2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5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5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5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5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sz w:val="28"/>
          <w:szCs w:val="28"/>
        </w:rPr>
        <w:t xml:space="preserve">1.5. Приложение № 6 к Муниципальной программе города Азов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  <w:r>
        <w:rPr>
          <w:sz w:val="28"/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rPr>
          <w:kern w:val="2"/>
          <w:sz w:val="28"/>
          <w:szCs w:val="28"/>
        </w:rPr>
        <w:t xml:space="preserve">«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бюджета города Азова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93"/>
        <w:gridCol w:w="1985"/>
        <w:gridCol w:w="1275"/>
        <w:gridCol w:w="1418"/>
        <w:gridCol w:w="1276"/>
        <w:gridCol w:w="1275"/>
        <w:gridCol w:w="1134"/>
        <w:gridCol w:w="1276"/>
        <w:gridCol w:w="1293"/>
      </w:tblGrid>
      <w:tr>
        <w:trPr>
          <w:tblHeader w:val="true"/>
          <w:trHeight w:val="70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ценка расходов (тыс. руб.), годы</w:t>
            </w:r>
          </w:p>
        </w:tc>
      </w:tr>
      <w:tr>
        <w:trPr>
          <w:tblHeader w:val="true"/>
          <w:trHeight w:val="6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blHeader w:val="true"/>
          <w:trHeight w:val="3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ачественными жилищно-коммунальными услугами населения и развитие благоустройства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 8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 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 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 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 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 71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 921,1</w:t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 9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 0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 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84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000,0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5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 3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86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 921,1</w:t>
            </w:r>
          </w:p>
        </w:tc>
      </w:tr>
      <w:tr>
        <w:trPr>
          <w:trHeight w:val="5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жилищного хозяйства в городе Азо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обеспечения качественными коммунальными услугами населения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0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 3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 394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 599,4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 8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 6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 84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000,0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2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4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 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54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599,4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благоустройства территории города Аз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6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2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 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6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271,3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ия муниципальной бани МП "Родничо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 Аз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4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Style13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9 к Муниципальной программе города Азова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и развитие благоустройства города Азов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065" w:hanging="0"/>
        <w:jc w:val="center"/>
        <w:rPr/>
      </w:pPr>
      <w:r>
        <w:rPr>
          <w:kern w:val="2"/>
          <w:sz w:val="28"/>
          <w:szCs w:val="28"/>
        </w:rPr>
        <w:t xml:space="preserve">«Приложение </w:t>
      </w:r>
      <w:r>
        <w:rPr>
          <w:color w:val="000000"/>
          <w:kern w:val="2"/>
          <w:sz w:val="28"/>
          <w:szCs w:val="28"/>
        </w:rPr>
        <w:t>№ 9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 субсидий по муниципальному образованию «Город Азов» и направлениям расходования средств муниципальной программы города Азова «Обеспечение качественными жилищно-коммунальными услугами населения и развитие благоустройства города Азова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right"/>
        <w:rPr/>
      </w:pPr>
      <w:r>
        <w:rPr/>
        <w:t>тыс.руб.</w:t>
      </w:r>
    </w:p>
    <w:tbl>
      <w:tblPr>
        <w:tblW w:w="152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8"/>
        <w:gridCol w:w="1011"/>
        <w:gridCol w:w="1195"/>
        <w:gridCol w:w="993"/>
        <w:gridCol w:w="992"/>
        <w:gridCol w:w="1054"/>
        <w:gridCol w:w="1177"/>
        <w:gridCol w:w="1275"/>
        <w:gridCol w:w="993"/>
        <w:gridCol w:w="808"/>
        <w:gridCol w:w="1176"/>
        <w:gridCol w:w="851"/>
        <w:gridCol w:w="808"/>
      </w:tblGrid>
      <w:tr>
        <w:trPr>
          <w:tblHeader w:val="true"/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8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blHeader w:val="true"/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</w:tr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397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3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80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8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9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объектов водопроводно-канализационного хозяйства</w:t>
            </w:r>
          </w:p>
        </w:tc>
      </w:tr>
      <w:tr>
        <w:trPr>
          <w:trHeight w:val="6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42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21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водопроводно-канализационного хозяйства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6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2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объектов теплоэнергетики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. Азов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8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материальной базы города Азова в сфере обращения с твердыми бытовыми отходами, включая приобретение бункеров (бункеров-накопителей) для сбора твердых бытовых отходов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5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бсидии МУП «Теплоэнерго» на погашение кредиторской задолженности за потребленный газ и услуги по его передаче, сложившейся по состоянию на 1 мая 2014 г.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Азов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61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6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Style13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28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3"/>
        <w:spacing w:lineRule="auto" w:line="228"/>
        <w:ind w:firstLine="1701"/>
        <w:rPr/>
      </w:pPr>
      <w:r>
        <w:rPr>
          <w:sz w:val="28"/>
          <w:szCs w:val="28"/>
        </w:rPr>
        <w:t>управляющий делами</w:t>
        <w:tab/>
        <w:tab/>
        <w:tab/>
        <w:t xml:space="preserve">                                                                                       В.А. Пшеничный</w:t>
      </w:r>
    </w:p>
    <w:p>
      <w:pPr>
        <w:pStyle w:val="Style13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lineRule="auto" w:line="228"/>
        <w:ind w:firstLine="1701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Знак2 Знак Знак Знак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110">
    <w:name w:val="Текст сноски Знак1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5">
    <w:name w:val=" Знак Знак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basedOn w:val="Style5"/>
    <w:qFormat/>
    <w:rPr/>
  </w:style>
  <w:style w:type="character" w:styleId="23">
    <w:name w:val=" Знак Знак2"/>
    <w:qFormat/>
    <w:rPr>
      <w:sz w:val="16"/>
    </w:rPr>
  </w:style>
  <w:style w:type="character" w:styleId="111">
    <w:name w:val=" Знак Знак1"/>
    <w:qFormat/>
    <w:rPr>
      <w:rFonts w:ascii="Tahoma" w:hAnsi="Tahoma" w:cs="Tahoma"/>
      <w:shd w:fill="000080" w:val="clear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6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 Знак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color w:val="000000"/>
      <w:sz w:val="2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i/>
      <w:color w:val="4F81BD"/>
      <w:sz w:val="22"/>
      <w:szCs w:val="20"/>
      <w:lang w:val="en-US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4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12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8:00Z</dcterms:created>
  <dc:creator>Сенчук</dc:creator>
  <dc:description/>
  <cp:keywords/>
  <dc:language>en-US</dc:language>
  <cp:lastModifiedBy>nadegda</cp:lastModifiedBy>
  <cp:lastPrinted>2014-06-19T16:53:00Z</cp:lastPrinted>
  <dcterms:modified xsi:type="dcterms:W3CDTF">2014-07-07T09:28:00Z</dcterms:modified>
  <cp:revision>2</cp:revision>
  <dc:subject/>
  <dc:title>АДМИНИСТРАЦИЯ ГОРОДА АЗОВА</dc:title>
</cp:coreProperties>
</file>