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4                                          № 2787</w:t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right="42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10.10.2013 № 2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Азова от 18.09.2013 №1902 «Об утверждении Порядка разработки, реализации и оценки эффективности муниципальных программ города Азова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 Внести в постановление администрации города Азова от 10.10.2013 № 2123 «Об утверждении муниципальной программы города Азова «Информационное общество в городе Азове» изменения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- управляющего делами Мамиче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И.А. Щипел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управляющий делами</w:t>
      </w:r>
    </w:p>
    <w:p>
      <w:pPr>
        <w:pStyle w:val="Normal"/>
        <w:snapToGrid w:val="fals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№ 27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остановление администрации города Азова от 10.10.2013 №2123 «Об утверждении муниципальной программы города Азова «Информационное общество в городе Аз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Муниципальной программе города Азова «Информационное общество в городе Азов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 города Азова «Информационное общество в городе Азове» подраздел «Ресурсное обеспечение муниципальной программы города Азова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–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56319,3 тыс. руб., в том числе по годам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2014 год -  24023,0 тыс</w:t>
      </w:r>
      <w:r>
        <w:rPr>
          <w:sz w:val="28"/>
          <w:szCs w:val="28"/>
        </w:rPr>
        <w:t>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5 год -  21933,3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6 год -  2207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7 год -  2207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8 год -  22072,6 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-  22072,6 тыс. 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 22072,6 тыс. руб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014 - 43,9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юджет города Азова-</w:t>
      </w:r>
      <w:r>
        <w:rPr/>
        <w:t xml:space="preserve"> </w:t>
      </w:r>
      <w:r>
        <w:rPr>
          <w:sz w:val="28"/>
          <w:szCs w:val="28"/>
        </w:rPr>
        <w:t>136995,4 тыс. руб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4 год -  20599,1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5 год -  19283,3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6 год -  1942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7 год -  1942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8 год -  1942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-  19422,6 тыс. 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 19422,6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небюджетные источники-19280,0 тыс. руб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4 год -  338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5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6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7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8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-  2650,0  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0 год -  2650,0 тыс. руб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Раздел 4 «Информация по ресурсному обеспечению Программы» абзац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В 2014 - 2020 годах общий объем финансирования Программы –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156319,3 тыс. руб., в том числе по годам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2014 год -  24023,0 тыс</w:t>
      </w:r>
      <w:r>
        <w:rPr>
          <w:sz w:val="28"/>
          <w:szCs w:val="28"/>
        </w:rPr>
        <w:t>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5 год -  21933,3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6 год -  2207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7 год -  2207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8 год -  22072,6 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-  22072,6 тыс. 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 22072,6 тыс. руб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014 - 43,9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юджет города Азова-</w:t>
      </w:r>
      <w:r>
        <w:rPr/>
        <w:t xml:space="preserve"> </w:t>
      </w:r>
      <w:r>
        <w:rPr>
          <w:sz w:val="28"/>
          <w:szCs w:val="28"/>
        </w:rPr>
        <w:t>136995,4 тыс. руб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4 год -  20599,1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5 год -  19283,3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6 год -  1942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7 год -  1942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8 год -  19422,6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-  19422,6 тыс. 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-  19422,6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небюджетные источники-19280,0 тыс. руб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4 год -  338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5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6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7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8 год -  2650,0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19 год -  2650,0   тыс. руб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20 год -  265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рограмме «Развитие и использование информационных и коммуникационных технологий в городе Азове, обеспечение деятельности МБУ «ЦОД» г. Азова» муниципальной программы города Азова</w:t>
      </w:r>
      <w:r>
        <w:rPr>
          <w:sz w:val="28"/>
          <w:szCs w:val="28"/>
          <w:lang w:eastAsia="ru-RU"/>
        </w:rPr>
        <w:t xml:space="preserve"> «Информационное общество в городе Азов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1. </w:t>
      </w:r>
      <w:r>
        <w:rPr>
          <w:sz w:val="28"/>
          <w:szCs w:val="28"/>
        </w:rPr>
        <w:t>В паспорте подпрограммы «Развитие и использование информационных и коммуникационных технологий в городе Азове, обеспечение деятельности МБУ «ЦОД» г. Азова» муниципальной программы города Азова</w:t>
      </w:r>
      <w:r>
        <w:rPr>
          <w:sz w:val="28"/>
          <w:szCs w:val="28"/>
          <w:lang w:eastAsia="ru-RU"/>
        </w:rPr>
        <w:t xml:space="preserve"> «Информационное общество в городе Азове» подраздел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ind w:left="720" w:hanging="0"/>
        <w:rPr/>
      </w:pPr>
      <w:r>
        <w:rPr>
          <w:sz w:val="28"/>
          <w:szCs w:val="28"/>
        </w:rPr>
        <w:t>«Общий объем финансирования</w:t>
      </w:r>
      <w:r>
        <w:rPr>
          <w:sz w:val="28"/>
          <w:szCs w:val="28"/>
          <w:lang w:eastAsia="ru-RU"/>
        </w:rPr>
        <w:t xml:space="preserve"> подпрограммы в 2014-2020 годах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-92838,0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14 год -  14902,2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2894,3 тыс. руб.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3008,3 тыс. руб.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13008,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13008,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13008,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13008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Азова-89238,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13702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 12494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 1260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 1260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1260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 12608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1260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- 3600,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12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 4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400,0 тыс. руб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Абзац 1 раздела 4 «Информация по ресурсному обеспечению подпрограммы муниципальной программы» абзац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«Всего-92838,0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14902,2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2894,3 тыс. руб.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3008,3 тыс. руб.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13008,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13008,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 13008,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13008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Азова-89238,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13702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 12494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 1260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 1260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1260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 12608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 1260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- 3600,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 12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 4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 400,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lang w:eastAsia="ru-RU"/>
        </w:rPr>
      </w:pPr>
      <w:r>
        <w:rPr>
          <w:sz w:val="28"/>
          <w:szCs w:val="28"/>
          <w:lang w:eastAsia="ru-RU"/>
        </w:rPr>
        <w:t>1.3. Таблицу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lang w:eastAsia="ru-RU"/>
        </w:rPr>
        <w:t>«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lang w:eastAsia="ru-RU"/>
        </w:rPr>
      </w:pPr>
      <w:bookmarkStart w:id="0" w:name="Par400"/>
      <w:bookmarkEnd w:id="0"/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оказателях (индикаторах) муниципальной  программы, подпрограмм муниципальной  программы и их значениях</w:t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2"/>
        <w:gridCol w:w="2493"/>
        <w:gridCol w:w="6"/>
        <w:gridCol w:w="8"/>
        <w:gridCol w:w="1237"/>
        <w:gridCol w:w="9"/>
        <w:gridCol w:w="969"/>
        <w:gridCol w:w="33"/>
        <w:gridCol w:w="1116"/>
        <w:gridCol w:w="15"/>
        <w:gridCol w:w="1241"/>
        <w:gridCol w:w="24"/>
        <w:gridCol w:w="1195"/>
        <w:gridCol w:w="34"/>
        <w:gridCol w:w="39"/>
        <w:gridCol w:w="1180"/>
        <w:gridCol w:w="88"/>
        <w:gridCol w:w="1167"/>
        <w:gridCol w:w="34"/>
        <w:gridCol w:w="1250"/>
        <w:gridCol w:w="8"/>
        <w:gridCol w:w="1119"/>
        <w:gridCol w:w="1214"/>
      </w:tblGrid>
      <w:tr>
        <w:trPr>
          <w:trHeight w:val="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  <w:br/>
              <w:t>изм.</w:t>
            </w:r>
          </w:p>
        </w:tc>
        <w:tc>
          <w:tcPr>
            <w:tcW w:w="10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год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год    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год   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год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год    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/>
        <w:tc>
          <w:tcPr>
            <w:tcW w:w="1278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униципальная  программа   </w:t>
            </w:r>
            <w:r>
              <w:rPr/>
              <w:t>города Азова «Информационное общество в городе Азове»</w:t>
            </w:r>
            <w:r>
              <w:rPr>
                <w:lang w:eastAsia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 работников администрации города Азова, МБУ «ЦОД» г. Азова, отраслевых (функциональных) органов удовлетворённых качеством предоставления им ИКТ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(процент)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Процент потребителей удовлетворённых качеством предоставления государственных и муниципальных услуг, предоставляемых на базе МАУ МФЦ г. Азова, от общего числа потребителей услуг   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(процент)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51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и использование информационных и коммуникационных технологий в городе Азове, обеспечение деятельности МБУ «ЦОД» г. Азова»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вновь приобретенных лицензий</w:t>
            </w:r>
            <w:r>
              <w:rPr/>
              <w:t xml:space="preserve"> </w:t>
            </w:r>
            <w:r>
              <w:rPr>
                <w:lang w:eastAsia="ru-RU"/>
              </w:rPr>
              <w:t>на программное обеспечени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служиваемых автотранспортных средст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уживаемая площадь эксплуатируемых нежилых помещ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уживаемая площадь территории, прилежащая к зда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Азова Ростовской област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сотрудников администрации города Азова, обеспечиваемых расходными материалами и канцелярской продукцие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размещаемых документов на официальном сайте администрации города Азова и в сети Интерн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служиваемой вычислительной техники, сетевого и периферийного оборуд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</w:tr>
      <w:tr>
        <w:trPr/>
        <w:tc>
          <w:tcPr>
            <w:tcW w:w="151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>
          <w:trHeight w:val="292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осударственных и муниципальных услуг, предоставляемых на базе МФЦ Ростовской области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Таблицу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11" w:hanging="0"/>
        <w:jc w:val="right"/>
        <w:outlineLvl w:val="2"/>
        <w:rPr>
          <w:lang w:eastAsia="ru-RU"/>
        </w:rPr>
      </w:pPr>
      <w:r>
        <w:rPr>
          <w:lang w:eastAsia="ru-RU"/>
        </w:rPr>
        <w:t>«Таблица 3</w:t>
      </w:r>
    </w:p>
    <w:p>
      <w:pPr>
        <w:pStyle w:val="Normal"/>
        <w:widowControl w:val="false"/>
        <w:suppressAutoHyphens w:val="false"/>
        <w:autoSpaceDE w:val="false"/>
        <w:ind w:left="-284" w:right="111" w:hanging="0"/>
        <w:jc w:val="center"/>
        <w:rPr>
          <w:lang w:eastAsia="ru-RU"/>
        </w:rPr>
      </w:pPr>
      <w:bookmarkStart w:id="1" w:name="Par610"/>
      <w:bookmarkEnd w:id="1"/>
      <w:r>
        <w:rPr>
          <w:lang w:eastAsia="ru-RU"/>
        </w:rPr>
        <w:t>Прогноз</w:t>
      </w:r>
    </w:p>
    <w:p>
      <w:pPr>
        <w:pStyle w:val="Normal"/>
        <w:widowControl w:val="false"/>
        <w:suppressAutoHyphens w:val="false"/>
        <w:autoSpaceDE w:val="false"/>
        <w:ind w:left="-284" w:right="111" w:hanging="0"/>
        <w:jc w:val="center"/>
        <w:rPr>
          <w:lang w:eastAsia="ru-RU"/>
        </w:rPr>
      </w:pPr>
      <w:r>
        <w:rPr>
          <w:lang w:eastAsia="ru-RU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false"/>
        <w:autoSpaceDE w:val="false"/>
        <w:ind w:left="-284" w:right="111" w:hanging="0"/>
        <w:jc w:val="center"/>
        <w:rPr>
          <w:lang w:eastAsia="ru-RU"/>
        </w:rPr>
      </w:pPr>
      <w:r>
        <w:rPr>
          <w:lang w:eastAsia="ru-RU"/>
        </w:rPr>
        <w:t>муниципальных услуг муниципальными  учреждениями по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lang w:eastAsia="ru-RU"/>
        </w:rPr>
      </w:pPr>
      <w:r>
        <w:rPr>
          <w:sz w:val="16"/>
          <w:lang w:eastAsia="ru-RU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2268"/>
        <w:gridCol w:w="2265"/>
        <w:gridCol w:w="2413"/>
        <w:gridCol w:w="2126"/>
        <w:gridCol w:w="2407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услуги, показателя объема услуги,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ЦП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бюджета города Азова на оказание  муниципальной услуги, тыс. руб.</w:t>
            </w:r>
          </w:p>
        </w:tc>
      </w:tr>
      <w:tr>
        <w:trPr>
          <w:trHeight w:val="9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8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126"/>
        <w:gridCol w:w="2268"/>
        <w:gridCol w:w="2268"/>
        <w:gridCol w:w="2410"/>
        <w:gridCol w:w="2126"/>
        <w:gridCol w:w="240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и использование информационных и коммуникационных технологий в городе Азове, обеспечение деятельности МБУ «ЦОД» г. Азова»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 эксплуатация автотранспортных средств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служиваемых автотранспортных средств, шт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>Основное ме</w:t>
              <w:softHyphen/>
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42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377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3766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-75" w:hanging="0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здания администрации г. Азова Ростовской области и нежилых помещений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уживаемая площадь эксплуатируемых нежилых помещений, квадратный метр</w:t>
            </w:r>
          </w:p>
        </w:tc>
      </w:tr>
      <w:tr>
        <w:trPr>
          <w:trHeight w:val="4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lang w:eastAsia="ru-RU"/>
              </w:rPr>
              <w:t>Основное ме</w:t>
              <w:softHyphen/>
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2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0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, прилегающей к зданию администрации г. Азова Ростовской области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служиваемая площадь территории, прилежащей к зданию администрации г. Азова Ростовской области, квадратный мет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lang w:eastAsia="ru-RU"/>
              </w:rPr>
              <w:t>Основное ме</w:t>
              <w:softHyphen/>
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расходными материалами и канцелярской продукцией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оказатель объема услуги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трудников администрации города Азова, обеспечиваемых расходными материалами и канцелярской продукцией, челов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lang w:eastAsia="ru-RU"/>
              </w:rPr>
              <w:t>Основное ме</w:t>
              <w:softHyphen/>
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</w:t>
            </w:r>
            <w:r>
              <w:rPr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, внедрение и сопровождение прикладного и системного программного обеспечения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числительной техники, для которой необходима установка, внедрение и сопровождение прикладного и системного программного обеспечения, шт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lang w:eastAsia="ru-RU"/>
              </w:rPr>
              <w:t>Основное ме</w:t>
              <w:softHyphen/>
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1,6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провождение официального сайта администрации города Азова, размещение информации образовательных учреждений в сети Интернет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змещаемых документов на официальном сайте администрации города Азова и в сети Интернет, штук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lang w:eastAsia="ru-RU"/>
              </w:rPr>
              <w:t>Основное ме</w:t>
              <w:softHyphen/>
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,2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средств вычислительной техники, сетевого и периферийного оборудования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служиваемой вычислительной техники, сетевого и периферийного оборудования, шт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lang w:eastAsia="ru-RU"/>
              </w:rPr>
              <w:t>Основное ме</w:t>
              <w:softHyphen/>
              <w:t>роприятие 1.1. «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,1</w:t>
            </w:r>
          </w:p>
        </w:tc>
      </w:tr>
      <w:tr>
        <w:trPr/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/>
              <w:t>«Оптимизация и повышение качества предоставления государственных и муниципальных услуг в городе Азове»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документов, необходимых для получения государственной (муниципальной) услуги за счет реализации принципа «одного окна» в соответствии с договорами (соглашениями), заключенными с соответствующими органами власти, учреждениями и организациями, оценка соответствия принятых от граждан документов требованиям действующего законодательства в соответствующей сфере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еловек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/>
              <w:t>«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2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заявления и представленных заявителем документов в соответствующие органы, участвующие в предоставлении государственной (муниципальной) услуги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еловек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/>
              <w:t>«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7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ача заявителю запрашиваемого документа, решения государственных органов исполнительной власти и органов местного самоуправления, принятого по обращению, либо мотивированного отказа в соответствии с требованиями, утвержденными административными регламентами, иными нормативными правовыми актами, соглашениями; предоставление возможности физическим и юридическим лицам получать одновременно несколько взаимосвязанных услуг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еловек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/>
              <w:t>«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8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и ее со</w:t>
              <w:softHyphen/>
              <w:t>держание: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азание консультационных услуг населению по вопросам, отнесенным к деятельности МАУ МФЦ г. Азова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бъема услуги:                </w:t>
            </w:r>
          </w:p>
        </w:tc>
        <w:tc>
          <w:tcPr>
            <w:tcW w:w="1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еловек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>
                <w:lang w:eastAsia="ru-RU"/>
              </w:rPr>
            </w:pPr>
            <w:r>
              <w:rPr/>
              <w:t>«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6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/>
      </w:pPr>
      <w:r>
        <w:rPr>
          <w:sz w:val="28"/>
          <w:szCs w:val="28"/>
          <w:lang w:eastAsia="ru-RU"/>
        </w:rPr>
        <w:t>1.5. Таблицу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-172" w:hanging="0"/>
        <w:jc w:val="right"/>
        <w:outlineLvl w:val="2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Таблица 4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right="-172" w:hanging="0"/>
        <w:jc w:val="center"/>
        <w:rPr>
          <w:lang w:eastAsia="ru-RU"/>
        </w:rPr>
      </w:pPr>
      <w:bookmarkStart w:id="2" w:name="Par676"/>
      <w:bookmarkEnd w:id="2"/>
      <w:r>
        <w:rPr>
          <w:lang w:eastAsia="ru-RU"/>
        </w:rPr>
        <w:t>Расходы  бюджета города Азова на реализацию муниципальной программ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7"/>
        <w:gridCol w:w="2699"/>
        <w:gridCol w:w="1970"/>
        <w:gridCol w:w="719"/>
        <w:gridCol w:w="671"/>
        <w:gridCol w:w="988"/>
        <w:gridCol w:w="508"/>
        <w:gridCol w:w="928"/>
        <w:gridCol w:w="928"/>
        <w:gridCol w:w="928"/>
        <w:gridCol w:w="927"/>
        <w:gridCol w:w="928"/>
        <w:gridCol w:w="931"/>
        <w:gridCol w:w="928"/>
      </w:tblGrid>
      <w:tr>
        <w:trPr>
          <w:trHeight w:val="72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асходы </w:t>
            </w:r>
            <w:hyperlink w:anchor="Par867">
              <w:r>
                <w:rPr>
                  <w:rStyle w:val="InternetLink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</w:tr>
      <w:tr>
        <w:trPr/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Информационное общество в городе Азов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всего </w:t>
            </w:r>
            <w:hyperlink w:anchor="Par868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8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</w:tr>
      <w:tr>
        <w:trPr>
          <w:trHeight w:val="164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города Азова (сектор организационной и кадровой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8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</w:tr>
      <w:tr>
        <w:trPr>
          <w:trHeight w:val="4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МБУ «ЦОД»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9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</w:tr>
      <w:tr>
        <w:trPr>
          <w:trHeight w:val="4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МАУ МФЦ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</w:tr>
      <w:tr>
        <w:trPr>
          <w:trHeight w:val="43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«Развитие и использование информационных и коммуникационных технологий в городе Азове, обеспечение деятельности МБУ «ЦОД» г. Азо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Администрация города Азова (сектор организационной и кадровой работы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9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</w:tr>
      <w:tr>
        <w:trPr>
          <w:trHeight w:val="8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 «ЦОД»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9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</w:tr>
      <w:tr>
        <w:trPr>
          <w:trHeight w:val="8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«ЦОД»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03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ное мероприятие 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«ЦОД»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9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9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8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8,3</w:t>
            </w:r>
          </w:p>
        </w:tc>
      </w:tr>
      <w:tr>
        <w:trPr>
          <w:trHeight w:val="30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центрального офиса МБУ «ЦОД» г. Азова, с целью обеспечения деятельности аппарата администрации и отраслевых (функциональных) органов администрации гор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«ЦОД»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ное мероприятие 1.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лицензионных прав на программ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БУ «ЦОД»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«Оптимизация и повышение качества предоставления государственных и муниципальных услуг в городе Азов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города Азова (сектор организационной и кадровой рабо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X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X 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X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</w:tr>
      <w:tr>
        <w:trPr>
          <w:trHeight w:val="137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У МФЦ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13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621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</w:tr>
      <w:tr>
        <w:trPr>
          <w:trHeight w:val="7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27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я города Азова (сектор организ</w:t>
            </w:r>
            <w:bookmarkStart w:id="3" w:name="_GoBack"/>
            <w:bookmarkEnd w:id="3"/>
            <w:r>
              <w:rPr>
                <w:lang w:eastAsia="ru-RU"/>
              </w:rPr>
              <w:t xml:space="preserve">ационной и кадровой работы) </w:t>
            </w:r>
          </w:p>
          <w:p>
            <w:pPr>
              <w:pStyle w:val="Normal"/>
              <w:rPr/>
            </w:pPr>
            <w:r>
              <w:rPr/>
              <w:t>(МАУ МФЦ г. Азов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13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621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</w:tr>
      <w:tr>
        <w:trPr>
          <w:trHeight w:val="167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27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 в СМИ и в сети 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ФЦ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2.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наполнение информационных стен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МФЦ г. Азо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284" w:hanging="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Таблицу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4" w:name="Par879"/>
      <w:bookmarkEnd w:id="4"/>
      <w:r>
        <w:rPr/>
        <w:t xml:space="preserve">                                                                                                                                   </w:t>
      </w:r>
      <w:r>
        <w:rPr/>
        <w:t>Расходы                                                                                         «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федерального бюджета, бюджета города Азо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 города Азова «Социальная поддержка граждан»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 в городе Азов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2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205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2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информационных и коммуникационных технологий в городе Азове, обеспечение деятельности МБУ «ЦОД» г. Азо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9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в городе Азо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9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9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9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9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906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6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6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6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Заместитель</w:t>
      </w:r>
      <w:r>
        <w:rPr>
          <w:sz w:val="28"/>
          <w:szCs w:val="28"/>
          <w:lang w:eastAsia="ru-RU"/>
        </w:rPr>
        <w:t xml:space="preserve"> главы администрации –</w:t>
      </w:r>
    </w:p>
    <w:p>
      <w:pPr>
        <w:pStyle w:val="Normal"/>
        <w:ind w:firstLine="16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  <w:tab/>
        <w:tab/>
        <w:tab/>
        <w:tab/>
        <w:tab/>
        <w:tab/>
        <w:tab/>
        <w:tab/>
        <w:t xml:space="preserve">                            Е.Е. Мамичев</w:t>
      </w:r>
    </w:p>
    <w:p>
      <w:pPr>
        <w:pStyle w:val="Normal"/>
        <w:ind w:firstLine="16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</w:t>
      </w:r>
    </w:p>
    <w:p>
      <w:pPr>
        <w:pStyle w:val="Normal"/>
        <w:ind w:firstLine="16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                                                                                           П.В. Бойко</w:t>
      </w:r>
    </w:p>
    <w:sectPr>
      <w:footerReference w:type="default" r:id="rId4"/>
      <w:type w:val="nextPage"/>
      <w:pgSz w:orient="landscape" w:w="16838" w:h="11906"/>
      <w:pgMar w:left="992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lang w:val="en-US" w:bidi="ar-SA"/>
    </w:rPr>
  </w:style>
  <w:style w:type="character" w:styleId="2">
    <w:name w:val=" Знак Знак2"/>
    <w:qFormat/>
    <w:rPr>
      <w:rFonts w:eastAsia="Times New Roman"/>
      <w:sz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 Знак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3:00Z</dcterms:created>
  <dc:creator>Roman</dc:creator>
  <dc:description/>
  <cp:keywords/>
  <dc:language>en-US</dc:language>
  <cp:lastModifiedBy>galina</cp:lastModifiedBy>
  <cp:lastPrinted>2014-12-29T12:55:00Z</cp:lastPrinted>
  <dcterms:modified xsi:type="dcterms:W3CDTF">2015-01-19T11:53:00Z</dcterms:modified>
  <cp:revision>2</cp:revision>
  <dc:subject/>
  <dc:title>Проект</dc:title>
</cp:coreProperties>
</file>