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2015                                        № 5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30" w:hanging="0"/>
        <w:jc w:val="both"/>
        <w:rPr>
          <w:rFonts w:ascii="Times New Roman" w:hAnsi="Times New Roman" w:cs="Times New Roman"/>
          <w:sz w:val="28"/>
          <w:szCs w:val="28"/>
        </w:rPr>
      </w:pPr>
      <w:r>
        <w:rPr>
          <w:rFonts w:cs="Times New Roman" w:ascii="Times New Roman" w:hAnsi="Times New Roman"/>
          <w:sz w:val="28"/>
        </w:rPr>
        <w:t>Об утверждении отчета о реализации</w:t>
      </w:r>
      <w:r>
        <w:rPr>
          <w:rFonts w:cs="Times New Roman" w:ascii="Times New Roman" w:hAnsi="Times New Roman"/>
          <w:sz w:val="28"/>
          <w:szCs w:val="28"/>
        </w:rPr>
        <w:t xml:space="preserve"> муниципальной программы </w:t>
      </w:r>
      <w:r>
        <w:rPr>
          <w:rFonts w:cs="Times New Roman" w:ascii="Times New Roman" w:hAnsi="Times New Roman"/>
          <w:kern w:val="2"/>
          <w:sz w:val="28"/>
          <w:szCs w:val="28"/>
        </w:rPr>
        <w:t xml:space="preserve">города Азова «Обеспечение качественными жилищно-коммунальными услугами населения </w:t>
      </w:r>
      <w:r>
        <w:rPr>
          <w:rFonts w:cs="Times New Roman" w:ascii="Times New Roman" w:hAnsi="Times New Roman"/>
          <w:bCs/>
          <w:sz w:val="28"/>
          <w:szCs w:val="28"/>
        </w:rPr>
        <w:t>и развитие благоустройства города Азова</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города Азова от 18.09.2013 № 1902 «Об утверждении Порядка разработки, реализации и оценки эффективности муниципальных программ города Азова», от 20.09.2013 № 1919 «Об утверждении Методических рекомендаций по разработке, реализации и оценки эффективности муниципальных программ города Аз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rFonts w:cs="Times New Roman" w:ascii="Times New Roman" w:hAnsi="Times New Roman"/>
          <w:b w:val="false"/>
        </w:rPr>
        <w:tab/>
      </w:r>
      <w:r>
        <w:rPr>
          <w:rFonts w:cs="Times New Roman" w:ascii="Times New Roman" w:hAnsi="Times New Roman"/>
          <w:b w:val="false"/>
          <w:sz w:val="28"/>
          <w:szCs w:val="28"/>
        </w:rPr>
        <w:t xml:space="preserve">1. Утвердить отчет о реализации муниципальной программы </w:t>
      </w:r>
      <w:r>
        <w:rPr>
          <w:rFonts w:cs="Times New Roman" w:ascii="Times New Roman" w:hAnsi="Times New Roman"/>
          <w:b w:val="false"/>
          <w:kern w:val="2"/>
          <w:sz w:val="28"/>
          <w:szCs w:val="28"/>
        </w:rPr>
        <w:t xml:space="preserve">города Азова «Обеспечение качественными жилищно-коммунальными услугами населения </w:t>
      </w:r>
      <w:r>
        <w:rPr>
          <w:rFonts w:cs="Times New Roman" w:ascii="Times New Roman" w:hAnsi="Times New Roman"/>
          <w:b w:val="false"/>
          <w:bCs w:val="false"/>
          <w:sz w:val="28"/>
          <w:szCs w:val="28"/>
        </w:rPr>
        <w:t>и развитие благоустройства города Азова</w:t>
      </w:r>
      <w:r>
        <w:rPr>
          <w:rFonts w:cs="Times New Roman" w:ascii="Times New Roman" w:hAnsi="Times New Roman"/>
          <w:b w:val="false"/>
          <w:kern w:val="2"/>
          <w:sz w:val="28"/>
          <w:szCs w:val="28"/>
        </w:rPr>
        <w:t>»</w:t>
      </w:r>
      <w:r>
        <w:rPr>
          <w:rFonts w:cs="Times New Roman" w:ascii="Times New Roman" w:hAnsi="Times New Roman"/>
          <w:b w:val="false"/>
          <w:sz w:val="28"/>
          <w:szCs w:val="28"/>
        </w:rPr>
        <w:t>, утвержденной постановлением администрации города Азова от 10.10.2013 № 2125, по результатам за 2014 год согласно приложению.</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spacing w:before="0" w:after="0"/>
        <w:ind w:firstLine="720"/>
        <w:jc w:val="both"/>
        <w:rPr/>
      </w:pPr>
      <w:r>
        <w:rPr>
          <w:rFonts w:cs="Times New Roman" w:ascii="Times New Roman" w:hAnsi="Times New Roman"/>
          <w:b w:val="false"/>
          <w:sz w:val="28"/>
          <w:szCs w:val="28"/>
        </w:rPr>
        <w:t>2. Настоящее постановление подлежит официальному опубликовани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 начальника Управления ЖКХ Авдошина С.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pPr>
      <w:r>
        <w:rPr>
          <w:rFonts w:cs="Times New Roman" w:ascii="Times New Roman" w:hAnsi="Times New Roman"/>
          <w:sz w:val="28"/>
          <w:szCs w:val="28"/>
        </w:rPr>
        <w:t>города Азова                                                                        И.А. Щипел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равление жилищно-коммунального хозяйства администрации города Азова</w:t>
      </w:r>
    </w:p>
    <w:tbl>
      <w:tblPr>
        <w:tblW w:w="4428" w:type="dxa"/>
        <w:jc w:val="left"/>
        <w:tblInd w:w="4932"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от 11.03.2015 № 540</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pPr>
      <w:r>
        <w:rPr>
          <w:rFonts w:cs="Times New Roman" w:ascii="Times New Roman" w:hAnsi="Times New Roman"/>
          <w:sz w:val="28"/>
          <w:szCs w:val="28"/>
        </w:rPr>
        <w:t xml:space="preserve">о реализации муниципальной программы </w:t>
      </w:r>
      <w:r>
        <w:rPr>
          <w:rFonts w:cs="Times New Roman" w:ascii="Times New Roman" w:hAnsi="Times New Roman"/>
          <w:kern w:val="2"/>
          <w:sz w:val="28"/>
          <w:szCs w:val="28"/>
        </w:rPr>
        <w:t xml:space="preserve">города Азова «Обеспечение качественными жилищно-коммунальными услугами населения </w:t>
      </w:r>
      <w:r>
        <w:rPr>
          <w:rFonts w:cs="Times New Roman" w:ascii="Times New Roman" w:hAnsi="Times New Roman"/>
          <w:bCs/>
          <w:sz w:val="28"/>
          <w:szCs w:val="28"/>
        </w:rPr>
        <w:t>и развитие благоустройства города Азова</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Конкретные результаты реализации муниципальной программы «Обеспечение качественными жилищно-коммунальными услугами населения и развитие благоустройства города Азова» (далее - муниципальной программы), достигнутые за 2014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уменьшилась на 1,1 процента и составила 20,83 процента. Это связано с тем, что три многоквартирных дома изменили способ управления с товарищества собственников жилья на частную управляющую организацию.</w:t>
      </w:r>
    </w:p>
    <w:p>
      <w:pPr>
        <w:pStyle w:val="Normal"/>
        <w:tabs>
          <w:tab w:val="clear" w:pos="708"/>
          <w:tab w:val="left" w:pos="0" w:leader="none"/>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протяженности водопроводно-канализационных сетей, нуждающихся в замене в общей протяженности по сравнению с запланированными показателями увеличилась на 1,01 процента и составила 31,57 процента.  </w:t>
      </w:r>
      <w:r>
        <w:rPr>
          <w:rFonts w:cs="Times New Roman" w:ascii="Times New Roman" w:hAnsi="Times New Roman"/>
          <w:kern w:val="2"/>
          <w:sz w:val="28"/>
          <w:szCs w:val="28"/>
        </w:rPr>
        <w:t xml:space="preserve">Рост обусловлен высоким процентом износа </w:t>
      </w:r>
      <w:r>
        <w:rPr>
          <w:rFonts w:cs="Times New Roman" w:ascii="Times New Roman" w:hAnsi="Times New Roman"/>
          <w:sz w:val="28"/>
          <w:szCs w:val="28"/>
        </w:rPr>
        <w:t>водопроводно-канализационных сетей и дефицитом средств, выделяемых на строительство, реконструкцию и капитальный ремонт сетей.</w:t>
      </w:r>
    </w:p>
    <w:p>
      <w:pPr>
        <w:pStyle w:val="Normal"/>
        <w:spacing w:lineRule="auto" w:line="240" w:before="0" w:after="0"/>
        <w:ind w:firstLine="708"/>
        <w:jc w:val="both"/>
        <w:rPr/>
      </w:pPr>
      <w:r>
        <w:rPr>
          <w:rFonts w:cs="Times New Roman" w:ascii="Times New Roman" w:hAnsi="Times New Roman"/>
          <w:kern w:val="2"/>
          <w:sz w:val="28"/>
          <w:szCs w:val="28"/>
        </w:rPr>
        <w:t>Доля фактически освещенных улиц в общей протяженности улиц города по сравнению с запланированным в отчетном году показателем увеличилась на 7,</w:t>
      </w:r>
      <w:r>
        <w:rPr>
          <w:rFonts w:cs="Times New Roman" w:ascii="Times New Roman" w:hAnsi="Times New Roman"/>
          <w:sz w:val="28"/>
          <w:szCs w:val="28"/>
        </w:rPr>
        <w:t>8 процентов</w:t>
      </w:r>
      <w:r>
        <w:rPr>
          <w:rFonts w:cs="Times New Roman" w:ascii="Times New Roman" w:hAnsi="Times New Roman"/>
          <w:sz w:val="24"/>
          <w:szCs w:val="24"/>
        </w:rPr>
        <w:t xml:space="preserve"> </w:t>
      </w:r>
      <w:r>
        <w:rPr>
          <w:rFonts w:cs="Times New Roman" w:ascii="Times New Roman" w:hAnsi="Times New Roman"/>
          <w:sz w:val="28"/>
          <w:szCs w:val="28"/>
        </w:rPr>
        <w:t>и составила</w:t>
      </w:r>
      <w:r>
        <w:rPr>
          <w:rFonts w:cs="Times New Roman" w:ascii="Times New Roman" w:hAnsi="Times New Roman"/>
          <w:kern w:val="2"/>
          <w:sz w:val="28"/>
          <w:szCs w:val="28"/>
        </w:rPr>
        <w:t xml:space="preserve"> </w:t>
      </w:r>
      <w:r>
        <w:rPr>
          <w:rFonts w:cs="Times New Roman" w:ascii="Times New Roman" w:hAnsi="Times New Roman"/>
          <w:sz w:val="28"/>
          <w:szCs w:val="28"/>
        </w:rPr>
        <w:t>70,7 процентов. Связано это с выполнением работ по реконструкции сетей наружного освещения.</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Доля фактически благоустроенной территории в общей площади зеленых насаждений общего пользования составила </w:t>
      </w:r>
      <w:r>
        <w:rPr>
          <w:rFonts w:cs="Times New Roman" w:ascii="Times New Roman" w:hAnsi="Times New Roman"/>
          <w:color w:val="000000"/>
          <w:sz w:val="28"/>
          <w:szCs w:val="28"/>
        </w:rPr>
        <w:t>7,8 процентов и по сравнению с 2013 годом выросла на 0,1 проц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новные результаты, достигнутые в отчетном году, позволили решить задачу обеспечения благоприятного и комфортного проживания жителей города и достигнуть цели повышения </w:t>
      </w:r>
      <w:r>
        <w:rPr>
          <w:rFonts w:cs="Times New Roman" w:ascii="Times New Roman" w:hAnsi="Times New Roman"/>
          <w:bCs/>
          <w:sz w:val="28"/>
          <w:szCs w:val="28"/>
        </w:rPr>
        <w:t>уровня благоустройства территории города Азов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жилищного хозяйства в городе Азове»</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ы 8 многоквартирных домов с физическим износом более 50%. Из них 5 домов – двухэтажные дома 50-60 годов постройки: ул. Кондаурова, 65, ул. Кондаурова, 67, пер. Красноармейский, 111, ул. Пирогова, 18, ул. Петровская, 12; 2 дома – 4-х этажные на пл. Петровской, 11 и бул. Петровский, 19 и 1 дом 5-ти этажный – пер. С.Разина,3.</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Заменены 15 пассажирских лифтов на 4-х многоквартирных домах: ул. Инзенская, 3-А (1 лифт), ул. Ленинградская, 62 (4 лифта), пер. С. Разина, 9 (3 лифта), бул. Петровский, 48-А (7 лифтов).</w:t>
      </w:r>
    </w:p>
    <w:p>
      <w:pPr>
        <w:pStyle w:val="Normal"/>
        <w:tabs>
          <w:tab w:val="clear" w:pos="708"/>
          <w:tab w:val="left" w:pos="0" w:leader="none"/>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работает 19 управляющих организаций, из них – 1 муниципальная. В управлении управляющих организаций находится 320 (66,7%) многоквартирных домов, в том числе в управлении частных компаний – 287 (59,8%) домов. В городе действует 46 ТСЖ, в управлении которых находится 76 многоквартирных домов (15,8%). Кроме того, в городе сохранилось 9 жилищных и жилищно-строительных кооперативов, которые осуществляют управление 24 домами.</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kern w:val="2"/>
          <w:sz w:val="28"/>
          <w:szCs w:val="28"/>
        </w:rPr>
        <w:t>Показатель количество управляющих организаций и товариществ собственников жилья составил 65 в связи с тем, что одна управляющая организация МУП «УО Домоуправление № 2» ликвидирована и два ТСЖ созданы.</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десяти дворовых территорий многоквартирных домов: пр. З. Космодемьянской,56; ул. Толстого, 58; ул. Макаровского, 88; ул. Макаровского, 100; ул. Севастопольская, 111; ул. Московская, 7; ул. Московская, 28; пер. Шмидта, 3; ул. Привокзальная, 8; ул. Кондаурова,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оизведена стопроцентная уплату взносов на капитальный ремонт общего имущества в части муниципальных жилых и нежилых помещений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 позволили решить задачи подпрограммы и достигнуть цели по улучшению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качественными коммунальными услугами населения города Аз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водовода от ВНС-2 до Юго-Восточной зоны. Протяженность построенного водовода из полиэтиленовых труб Д=500 – 600 мм составила 8,2 км, их них в 2014 году 0,56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екта позволит обеспечить питьевой водой крупные промышленные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Фрито Лей Мануфактуринг» - 2,4 тыс.м3/с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Нева Пласт» - 0,01 тыс.м3/с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вод листового стекла Эй Джи Си «Флэт Глас» - 1,5 тыс.м3/сут;</w:t>
      </w:r>
    </w:p>
    <w:p>
      <w:pPr>
        <w:pStyle w:val="Normal"/>
        <w:spacing w:lineRule="auto" w:line="240" w:before="0" w:after="0"/>
        <w:ind w:firstLine="708"/>
        <w:jc w:val="both"/>
        <w:rPr/>
      </w:pPr>
      <w:r>
        <w:rPr>
          <w:rFonts w:cs="Times New Roman" w:ascii="Times New Roman" w:hAnsi="Times New Roman"/>
          <w:sz w:val="28"/>
          <w:szCs w:val="28"/>
        </w:rPr>
        <w:t>- завод по производству алюминиевых радиаторов итальянского концерна «Фондитал» - 0,027 тыс.м3/с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Азов-Тэк» - по производству автомобильных ди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Русслегавто» - логистический комплек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Нота» - завод по производству стеклот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АО «Азовский хле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Униплас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водовода подключаются строящиеся жилые посе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нской» со школой и детским садом (жилая площадь 225 тыс. м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елок для многодетных семей (жилая площадь 20,9 тыс. 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проектно-сметная документация на реконструкцию котельной № 34 и тепловых сетей от нее для ликвидации 4-х подвальных котельных и на капитальный ремонт канализационной сети методом санации в г. Азове Ростовской области.</w:t>
      </w:r>
    </w:p>
    <w:p>
      <w:pPr>
        <w:pStyle w:val="Normal"/>
        <w:spacing w:lineRule="auto" w:line="240" w:before="0" w:after="0"/>
        <w:ind w:firstLine="709"/>
        <w:jc w:val="both"/>
        <w:rPr/>
      </w:pPr>
      <w:r>
        <w:rPr>
          <w:rFonts w:cs="Times New Roman" w:ascii="Times New Roman" w:hAnsi="Times New Roman"/>
          <w:sz w:val="28"/>
          <w:szCs w:val="28"/>
        </w:rPr>
        <w:t>Выполнены работы по реконструкции сетей наружного осве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г. Азове (ул. Украинская от ул. Васильева до ул. Калинина, пер. Достоевского от ж/д № 2 до ул. Андреевской, пер. Кваши от ул. Васильева до пер. Достоевского, ул. Куйбышева от ул. Васильева до пер. Достоевского, пер. Луговой, пер. Донской, пер. Кольцова, пер. Урицкого от ул. Киевской до ул. Андреевской, ул. Калинина от ул. Украинской до ж/д № 5, ул. Киевская). </w:t>
      </w:r>
      <w:r>
        <w:rPr>
          <w:rFonts w:eastAsia="Verdana" w:cs="Times New Roman" w:ascii="Times New Roman" w:hAnsi="Times New Roman"/>
          <w:sz w:val="28"/>
          <w:szCs w:val="28"/>
        </w:rPr>
        <w:t xml:space="preserve">Зона ТП №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работ в 2014 году дополнительно введено 4,055 км сетей наружного освещения, что привело к увеличению доли освещенных улиц в общей протяженности улиц города (70,7%). Также при проведении реконструкции проводится замена энергоемких ламп на энергосберегающие, что позволило сэкономить в 2014 году 67,065 тыс. кВт</w:t>
      </w:r>
      <w:r>
        <w:rPr>
          <w:rFonts w:eastAsia="Verdana"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о два резервных источника электроснабжения объектов жизнеобеспечения марки ДГУ Motor АД 240-Т400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а кредиторская задолженность на 01.05.2014г. за потребленный газ и услуги по его передаче МУП «Теплоэнер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 позволили решить задачи подпрограммы и достигнуть цели по повышению качества и надежности предоставления коммунальн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Развитие благоустройства территории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8"/>
          <w:szCs w:val="28"/>
        </w:rPr>
        <w:t xml:space="preserve">- сохранен уровень озеленения территории города в пределах 7,7 га; </w:t>
      </w:r>
    </w:p>
    <w:p>
      <w:pPr>
        <w:pStyle w:val="Normal"/>
        <w:spacing w:lineRule="auto" w:line="240" w:before="0" w:after="0"/>
        <w:ind w:firstLine="708"/>
        <w:jc w:val="both"/>
        <w:rPr/>
      </w:pPr>
      <w:r>
        <w:rPr>
          <w:rFonts w:cs="Times New Roman" w:ascii="Times New Roman" w:hAnsi="Times New Roman"/>
          <w:sz w:val="28"/>
          <w:szCs w:val="28"/>
        </w:rPr>
        <w:t xml:space="preserve">- обеспечена уборка территории города, за исключением дорог на площади 35,3 тыс. м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о освещение улиц города в темное время суток, объем потребляемой электроэнергии на освещение дорожно-уличной сети составил 2567,3 тыс. кВт. Экономия электроэнергии на освещение дорожно-уличной сети сложилась в объеме 25,6 тыс. кВт.</w:t>
      </w:r>
    </w:p>
    <w:p>
      <w:pPr>
        <w:pStyle w:val="Normal"/>
        <w:spacing w:lineRule="auto" w:line="240" w:before="0" w:after="0"/>
        <w:ind w:firstLine="708"/>
        <w:jc w:val="both"/>
        <w:rPr/>
      </w:pPr>
      <w:r>
        <w:rPr>
          <w:rFonts w:cs="Times New Roman" w:ascii="Times New Roman" w:hAnsi="Times New Roman"/>
          <w:sz w:val="28"/>
          <w:szCs w:val="28"/>
        </w:rPr>
        <w:t xml:space="preserve">- обеспечено содержание и ремонт 115,055 км сетей наружного освещения, в 2014 году увеличилась протяженность освещенных улиц города на 4,055 км за счет реконструкции сетей наружного осве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 городской смотр-конкурс на звание «Территория образцового содержания». К</w:t>
      </w:r>
      <w:r>
        <w:rPr>
          <w:rFonts w:cs="Times New Roman" w:ascii="Times New Roman" w:hAnsi="Times New Roman"/>
          <w:kern w:val="2"/>
          <w:sz w:val="28"/>
          <w:szCs w:val="28"/>
        </w:rPr>
        <w:t>оличество участников смотра-конкурса составило 56 заявок.</w:t>
      </w:r>
      <w:r>
        <w:rPr>
          <w:rFonts w:cs="Times New Roman" w:ascii="Times New Roman" w:hAnsi="Times New Roman"/>
          <w:sz w:val="24"/>
          <w:szCs w:val="24"/>
        </w:rPr>
        <w:t xml:space="preserve"> </w:t>
      </w:r>
      <w:r>
        <w:rPr>
          <w:rFonts w:cs="Times New Roman" w:ascii="Times New Roman" w:hAnsi="Times New Roman"/>
          <w:sz w:val="28"/>
          <w:szCs w:val="28"/>
        </w:rPr>
        <w:t>Увеличение показателя в отчетном году на 41 заявку, связано с ростом количества поданных заявок на участие в смотре-конкурсе;</w:t>
      </w:r>
    </w:p>
    <w:p>
      <w:pPr>
        <w:pStyle w:val="Normal"/>
        <w:spacing w:lineRule="auto" w:line="240" w:before="0" w:after="0"/>
        <w:ind w:firstLine="708"/>
        <w:jc w:val="both"/>
        <w:rPr/>
      </w:pPr>
      <w:r>
        <w:rPr>
          <w:rFonts w:cs="Times New Roman" w:ascii="Times New Roman" w:hAnsi="Times New Roman"/>
          <w:sz w:val="28"/>
          <w:szCs w:val="28"/>
        </w:rPr>
        <w:t xml:space="preserve">- установлено 5 детских игровых площадок, что позволило создать благоприятные условия для отдыха детей; </w:t>
      </w:r>
    </w:p>
    <w:p>
      <w:pPr>
        <w:pStyle w:val="Normal"/>
        <w:spacing w:lineRule="auto" w:line="240" w:before="0" w:after="0"/>
        <w:ind w:firstLine="708"/>
        <w:jc w:val="both"/>
        <w:rPr/>
      </w:pPr>
      <w:r>
        <w:rPr>
          <w:rFonts w:cs="Times New Roman" w:ascii="Times New Roman" w:hAnsi="Times New Roman"/>
          <w:sz w:val="28"/>
          <w:szCs w:val="28"/>
        </w:rPr>
        <w:t xml:space="preserve">- выполнены работы по отлову безнадзорных животных и уборке трупов погибших животных в количестве 642 животных, что выше запланированных показателей на 7 процентов; </w:t>
      </w:r>
    </w:p>
    <w:p>
      <w:pPr>
        <w:pStyle w:val="Normal"/>
        <w:spacing w:lineRule="auto" w:line="240" w:before="0" w:after="0"/>
        <w:ind w:firstLine="708"/>
        <w:jc w:val="both"/>
        <w:rPr/>
      </w:pPr>
      <w:r>
        <w:rPr>
          <w:rFonts w:cs="Times New Roman" w:ascii="Times New Roman" w:hAnsi="Times New Roman"/>
          <w:sz w:val="28"/>
          <w:szCs w:val="28"/>
        </w:rPr>
        <w:t>- проведена барьерная обработка: дератизация и дезинсекция, включающая обработку скверов, парков, мест отдыха жителей города от клещей и комаров на площади 66,6 Га;</w:t>
      </w:r>
    </w:p>
    <w:p>
      <w:pPr>
        <w:pStyle w:val="Normal"/>
        <w:spacing w:lineRule="auto" w:line="240" w:before="0" w:after="0"/>
        <w:ind w:firstLine="708"/>
        <w:jc w:val="both"/>
        <w:rPr/>
      </w:pPr>
      <w:r>
        <w:rPr>
          <w:rFonts w:cs="Times New Roman" w:ascii="Times New Roman" w:hAnsi="Times New Roman"/>
          <w:sz w:val="28"/>
          <w:szCs w:val="28"/>
        </w:rPr>
        <w:t xml:space="preserve">- в целях предотвращения затопления жилых домов в северо-западной территории города, проведена очистка от заиления водоотводящих каналов в северо-западной зоне города Азова, включающая выемку грунта из водоотводящих каналов объемом 2,68 </w:t>
      </w:r>
      <w:r>
        <w:rPr>
          <w:rFonts w:cs="Times New Roman" w:ascii="Times New Roman" w:hAnsi="Times New Roman"/>
          <w:kern w:val="2"/>
          <w:sz w:val="28"/>
          <w:szCs w:val="28"/>
        </w:rPr>
        <w:t>тыс.м3</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в целях совершенствования эстетического состояния территории города проводился текущий ремонт и содержание малых архитектурных форм - памятников, лавочек, скамеек, урн и других малых архитектурных форм города в количестве 310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строено и отремонтировано 17 контейнерных площадок;</w:t>
      </w:r>
    </w:p>
    <w:p>
      <w:pPr>
        <w:pStyle w:val="Normal"/>
        <w:spacing w:lineRule="auto" w:line="240" w:before="0" w:after="0"/>
        <w:ind w:firstLine="708"/>
        <w:jc w:val="both"/>
        <w:rPr/>
      </w:pPr>
      <w:r>
        <w:rPr>
          <w:rFonts w:cs="Times New Roman" w:ascii="Times New Roman" w:hAnsi="Times New Roman"/>
          <w:sz w:val="28"/>
          <w:szCs w:val="28"/>
        </w:rPr>
        <w:t>- проводились работы по содержанию пляжа на площади 18.1</w:t>
      </w:r>
      <w:r>
        <w:rPr>
          <w:rFonts w:cs="Times New Roman" w:ascii="Times New Roman" w:hAnsi="Times New Roman"/>
          <w:kern w:val="2"/>
          <w:sz w:val="28"/>
          <w:szCs w:val="28"/>
        </w:rPr>
        <w:t xml:space="preserve"> тыс.м2</w:t>
      </w:r>
      <w:r>
        <w:rPr>
          <w:rFonts w:cs="Times New Roman" w:ascii="Times New Roman" w:hAnsi="Times New Roman"/>
          <w:sz w:val="28"/>
          <w:szCs w:val="28"/>
        </w:rPr>
        <w:t>, включающие водолазное обследование и очистку дна акватории пляжа, уборку его территории, исследование воды водоема, почвы, воды питьевой содержание спортивных площадок и малых архитектурных форм на пляже, содержание зеленых насаждение, выкос сорной растительности и валку аварийных деревьев;</w:t>
      </w:r>
    </w:p>
    <w:p>
      <w:pPr>
        <w:pStyle w:val="Normal"/>
        <w:spacing w:lineRule="auto" w:line="240" w:before="0" w:after="0"/>
        <w:ind w:firstLine="708"/>
        <w:jc w:val="both"/>
        <w:rPr/>
      </w:pPr>
      <w:r>
        <w:rPr>
          <w:rFonts w:cs="Times New Roman" w:ascii="Times New Roman" w:hAnsi="Times New Roman"/>
          <w:sz w:val="28"/>
          <w:szCs w:val="28"/>
        </w:rPr>
        <w:t>- в</w:t>
      </w:r>
      <w:r>
        <w:rPr>
          <w:rFonts w:cs="Times New Roman" w:ascii="Times New Roman" w:hAnsi="Times New Roman"/>
          <w:kern w:val="2"/>
          <w:sz w:val="28"/>
          <w:szCs w:val="28"/>
        </w:rPr>
        <w:t xml:space="preserve"> целях проведения работ по благоустройству территории города</w:t>
      </w:r>
      <w:r>
        <w:rPr>
          <w:rFonts w:cs="Times New Roman" w:ascii="Times New Roman" w:hAnsi="Times New Roman"/>
          <w:sz w:val="28"/>
          <w:szCs w:val="28"/>
        </w:rPr>
        <w:t xml:space="preserve"> приобретено 4 средства малой мех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о 4 бункера-накопителя для сбора твердых бытовых отходов.</w:t>
      </w:r>
    </w:p>
    <w:p>
      <w:pPr>
        <w:pStyle w:val="Normal"/>
        <w:spacing w:lineRule="auto" w:line="240" w:before="0" w:after="0"/>
        <w:ind w:firstLine="708"/>
        <w:jc w:val="both"/>
        <w:rPr/>
      </w:pPr>
      <w:r>
        <w:rPr>
          <w:rFonts w:cs="Times New Roman" w:ascii="Times New Roman" w:hAnsi="Times New Roman"/>
          <w:sz w:val="28"/>
          <w:szCs w:val="28"/>
        </w:rPr>
        <w:t>Реализация в полном объеме мероприятий подпрограммы муниципальной программы</w:t>
      </w:r>
      <w:r>
        <w:rPr>
          <w:rFonts w:cs="Times New Roman" w:ascii="Times New Roman" w:hAnsi="Times New Roman"/>
        </w:rPr>
        <w:t xml:space="preserve"> </w:t>
      </w:r>
      <w:r>
        <w:rPr>
          <w:rFonts w:cs="Times New Roman" w:ascii="Times New Roman" w:hAnsi="Times New Roman"/>
          <w:sz w:val="28"/>
          <w:szCs w:val="28"/>
        </w:rPr>
        <w:t>позволила решить поставленные в отчетном году задачи</w:t>
      </w:r>
      <w:r>
        <w:rPr>
          <w:sz w:val="28"/>
          <w:szCs w:val="28"/>
        </w:rPr>
        <w:t xml:space="preserve"> </w:t>
      </w:r>
      <w:r>
        <w:rPr>
          <w:rFonts w:cs="Times New Roman" w:ascii="Times New Roman" w:hAnsi="Times New Roman"/>
          <w:sz w:val="28"/>
          <w:szCs w:val="28"/>
        </w:rPr>
        <w:t xml:space="preserve">и обеспечить достижение целей повышения </w:t>
      </w:r>
      <w:r>
        <w:rPr>
          <w:rFonts w:cs="Times New Roman" w:ascii="Times New Roman" w:hAnsi="Times New Roman"/>
          <w:bCs/>
          <w:sz w:val="28"/>
          <w:szCs w:val="28"/>
        </w:rPr>
        <w:t>уровня благоустройства территорий города Азова по озеленению, повышения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kern w:val="2"/>
          <w:sz w:val="28"/>
          <w:szCs w:val="24"/>
        </w:rPr>
        <w:t>Подпрограмма «</w:t>
      </w:r>
      <w:r>
        <w:rPr>
          <w:rFonts w:cs="Times New Roman" w:ascii="Times New Roman" w:hAnsi="Times New Roman"/>
          <w:sz w:val="28"/>
          <w:szCs w:val="24"/>
        </w:rPr>
        <w:t xml:space="preserve">Реконструкция муниципальной бани </w:t>
      </w:r>
    </w:p>
    <w:p>
      <w:pPr>
        <w:pStyle w:val="Normal"/>
        <w:spacing w:lineRule="auto" w:line="240" w:before="0" w:after="0"/>
        <w:jc w:val="center"/>
        <w:rPr>
          <w:rFonts w:ascii="Times New Roman" w:hAnsi="Times New Roman" w:cs="Times New Roman"/>
          <w:kern w:val="2"/>
          <w:sz w:val="28"/>
          <w:szCs w:val="24"/>
        </w:rPr>
      </w:pPr>
      <w:r>
        <w:rPr>
          <w:rFonts w:cs="Times New Roman" w:ascii="Times New Roman" w:hAnsi="Times New Roman"/>
          <w:sz w:val="28"/>
          <w:szCs w:val="24"/>
        </w:rPr>
        <w:t>МП «Родничок</w:t>
      </w:r>
      <w:r>
        <w:rPr>
          <w:rFonts w:cs="Times New Roman" w:ascii="Times New Roman" w:hAnsi="Times New Roman"/>
          <w:kern w:val="2"/>
          <w:sz w:val="28"/>
          <w:szCs w:val="24"/>
        </w:rPr>
        <w:t>»</w:t>
      </w:r>
    </w:p>
    <w:p>
      <w:pPr>
        <w:pStyle w:val="Normal"/>
        <w:spacing w:lineRule="auto" w:line="240" w:before="0" w:after="0"/>
        <w:ind w:firstLine="708"/>
        <w:jc w:val="center"/>
        <w:rPr>
          <w:rFonts w:ascii="Times New Roman" w:hAnsi="Times New Roman" w:cs="Times New Roman"/>
          <w:kern w:val="2"/>
          <w:sz w:val="28"/>
          <w:szCs w:val="24"/>
        </w:rPr>
      </w:pPr>
      <w:r>
        <w:rPr>
          <w:rFonts w:cs="Times New Roman" w:ascii="Times New Roman" w:hAnsi="Times New Roman"/>
          <w:kern w:val="2"/>
          <w:sz w:val="28"/>
          <w:szCs w:val="24"/>
        </w:rPr>
      </w:r>
    </w:p>
    <w:p>
      <w:pPr>
        <w:pStyle w:val="Normal"/>
        <w:spacing w:lineRule="auto" w:line="240" w:before="0" w:after="0"/>
        <w:ind w:firstLine="708"/>
        <w:jc w:val="both"/>
        <w:rPr/>
      </w:pPr>
      <w:r>
        <w:rPr>
          <w:rFonts w:cs="Times New Roman" w:ascii="Times New Roman" w:hAnsi="Times New Roman"/>
          <w:kern w:val="2"/>
          <w:sz w:val="28"/>
          <w:szCs w:val="24"/>
        </w:rPr>
        <w:t>В связи с нарушением условий исполнения обязательств по договору недобросовестным подрядчиком работы по реконструкции муниципальной бани МП «Родничок» не завершены в срок. Задачи подпрограммы по улучшению санитарно-технического состояния муниципальной бани путем проведения комплекса мер, направленных на приведение муниципального имущества в надлежащее техническое состояние не выполнены и цель подпрограммы создание безопасных и комфортных условий гражданам в 2014 году не достигнута.</w:t>
      </w:r>
    </w:p>
    <w:p>
      <w:pPr>
        <w:pStyle w:val="Normal"/>
        <w:spacing w:lineRule="auto" w:line="240" w:before="0" w:after="0"/>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Обеспечение реализации муниципальной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граммы»</w:t>
      </w:r>
    </w:p>
    <w:p>
      <w:pPr>
        <w:pStyle w:val="Normal"/>
        <w:spacing w:lineRule="auto" w:line="240" w:before="0" w:after="0"/>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целевым показателем (индикатором) подпрограммы является уровень экономии бюджетных средств по результатам размещения заказов для муниципальных нужд. Уровень экономии за 2014 год составил 3,2 процента от общего объема средств, предусмотренных на осуществление закупок.</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2014 год приведены в таблицах №1, № 2.</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ведения о степени выполнения основных мероприятий подпрограмм муниципальной программы приведены в таблиц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реализацию муниципальной программы в 2014 году предусматривалось 258 941,1 тыс. рублей.</w:t>
      </w:r>
    </w:p>
    <w:p>
      <w:pPr>
        <w:pStyle w:val="Normal"/>
        <w:widowControl w:val="false"/>
        <w:spacing w:lineRule="auto" w:line="240" w:before="0" w:after="0"/>
        <w:ind w:firstLine="709"/>
        <w:jc w:val="both"/>
        <w:rPr/>
      </w:pPr>
      <w:r>
        <w:rPr>
          <w:rFonts w:cs="Times New Roman" w:ascii="Times New Roman" w:hAnsi="Times New Roman"/>
          <w:sz w:val="28"/>
        </w:rPr>
        <w:t xml:space="preserve">В 2014 году освоено 234 646,1 тыс. рублей, в том числе: </w:t>
      </w:r>
    </w:p>
    <w:p>
      <w:pPr>
        <w:pStyle w:val="Normal"/>
        <w:widowControl w:val="false"/>
        <w:spacing w:lineRule="auto" w:line="240" w:before="0" w:after="0"/>
        <w:ind w:firstLine="709"/>
        <w:jc w:val="both"/>
        <w:rPr/>
      </w:pPr>
      <w:r>
        <w:rPr>
          <w:rFonts w:cs="Times New Roman" w:ascii="Times New Roman" w:hAnsi="Times New Roman"/>
          <w:sz w:val="28"/>
        </w:rPr>
        <w:t>за счет средств областного бюджета – 87 358,3 тыс. рублей;</w:t>
      </w:r>
    </w:p>
    <w:p>
      <w:pPr>
        <w:pStyle w:val="Normal"/>
        <w:widowControl w:val="false"/>
        <w:spacing w:lineRule="auto" w:line="240" w:before="0" w:after="0"/>
        <w:ind w:firstLine="709"/>
        <w:jc w:val="both"/>
        <w:rPr/>
      </w:pPr>
      <w:r>
        <w:rPr>
          <w:rFonts w:cs="Times New Roman" w:ascii="Times New Roman" w:hAnsi="Times New Roman"/>
          <w:sz w:val="28"/>
        </w:rPr>
        <w:t>за счет средств бюджета города – 137 183,3 тыс. рублей;</w:t>
      </w:r>
    </w:p>
    <w:p>
      <w:pPr>
        <w:pStyle w:val="Normal"/>
        <w:widowControl w:val="false"/>
        <w:spacing w:lineRule="auto" w:line="240" w:before="0" w:after="0"/>
        <w:ind w:firstLine="709"/>
        <w:jc w:val="both"/>
        <w:rPr/>
      </w:pPr>
      <w:r>
        <w:rPr>
          <w:rFonts w:cs="Times New Roman" w:ascii="Times New Roman" w:hAnsi="Times New Roman"/>
          <w:sz w:val="28"/>
        </w:rPr>
        <w:t>за счет средств внебюджетных источников (средства собственников помещений в многоквартирных домах) – 10 104,5 тыс. рублей.</w:t>
      </w:r>
    </w:p>
    <w:p>
      <w:pPr>
        <w:pStyle w:val="Normal"/>
        <w:widowControl w:val="false"/>
        <w:spacing w:lineRule="auto" w:line="240" w:before="0" w:after="0"/>
        <w:ind w:firstLine="709"/>
        <w:jc w:val="both"/>
        <w:rPr/>
      </w:pPr>
      <w:r>
        <w:rPr>
          <w:rFonts w:cs="Times New Roman" w:ascii="Times New Roman" w:hAnsi="Times New Roman"/>
          <w:sz w:val="28"/>
        </w:rPr>
        <w:t>Общий процент освоения средств, предусмотренных в рамках муниципальной программы, составил 90,6 процента.</w:t>
      </w:r>
      <w:r>
        <w:rPr>
          <w:rFonts w:cs="Times New Roman" w:ascii="Times New Roman" w:hAnsi="Times New Roman"/>
          <w:sz w:val="28"/>
          <w:szCs w:val="28"/>
        </w:rPr>
        <w:t xml:space="preserve"> Неосвоенные средства в размере 24 295,0 тыс. рублей (9,4 процента), в том числе по подпрограм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программа «Развитие жилищного хозяйства в городе Азов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лан на 2014 год – 58 747,9 тыс. руб., израсходовано на 01.01.2015 – 51 956,7 тыс. руб. (88,4 процента). Неисполнение в денежном выражении составило 6 791,2 тыс. руб. (11,6 процента), в том числе: 4 595,9 тыс. руб. - экономия по торгам по капитальному ремонту многоквартирных домов и замене и модернизации лифтов, отработавших нормативный срок службы; 535,5 тыс. руб. - экономия по уплате взносов на капитальный ремонт общего имущества в части муниципальных жилых и нежилых помещений многоквартирных домов; кредиторская задолженность на 01.01.2015 года в сумме 1 659,8 тыс. рублей за счет средств </w:t>
      </w:r>
      <w:r>
        <w:rPr>
          <w:rFonts w:cs="Times New Roman" w:ascii="Times New Roman" w:hAnsi="Times New Roman"/>
          <w:sz w:val="28"/>
        </w:rPr>
        <w:t>собственников помещений в многоквартирных домах</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качественными коммунальными услугами населения города А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лан на 2014 год – 125 109,1 тыс. руб., израсходовано на 01.01.2015 – 113 092,7 тыс. руб. (90,4%). Неисполнение в денежном выражении составило 12 016,4 тыс. руб. (9,6%), в том числе: 12 000,0 тыс. руб. - в связи с изменением источника финансирования и выделением средств из федерального бюджета на капитальный ремонт канализационной сети методом санации в г. Азове Ростовской области потребность в средствах отсутствует; 16,4 тыс. руб. – экономия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программа «Развитие благоустройства территории города Азова»</w:t>
      </w:r>
    </w:p>
    <w:p>
      <w:pPr>
        <w:pStyle w:val="Normal"/>
        <w:spacing w:lineRule="auto" w:line="240" w:before="0" w:after="0"/>
        <w:ind w:firstLine="708"/>
        <w:jc w:val="both"/>
        <w:rPr/>
      </w:pPr>
      <w:r>
        <w:rPr>
          <w:rFonts w:cs="Times New Roman" w:ascii="Times New Roman" w:hAnsi="Times New Roman"/>
          <w:sz w:val="28"/>
          <w:szCs w:val="28"/>
        </w:rPr>
        <w:t>План на 2014 год – 58 010,6 тыс. руб., израсходовано на 01.01.2015 – 58 010,2 тыс. руб. (99,99%). Неисполнение в денежном выражении составило 0,4 тыс. руб. – экономия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Реконструкция муниципальной бани МП «Родн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14 год – 10 000,0 тыс. руб., израсходовано на 01.01.2015 – 4 561,1 тыс. руб. (45,6%). Неисполнение составило 5 438,9 тыс. руб. (54,4%), в том числе: 2 614,1 тыс. руб. – экономия по торгам; 2 824,8 тыс. руб. – неисполнение договора на реконструкцию муниципальной бани МП «Родничок» в связи с нарушением условий исполнения обязательств подрядч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рограмма «Обеспечение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14 год – 7 073,5 тыс. руб., израсходовано на 01.01.2015 – 7 025,4 тыс. руб. (99,3%).  Неисполнение в денежном выражении составило 48,1 тыс. руб. – экономия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средств областного бюджета, федерального, бюджета города Азова и внебюджетных источников на реализацию муниципальной программы за 2014 год представлены в таблице №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о внесенных изменениях в муниципальную программ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несены следующие изменения в муниципальную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30.01.2014 № 186 в связи с приведением бюджетных ассигнований муниципальной программы в соответствии с Решением Азовской городской Думы от 12.12.2013 № 290 «О бюджете города Азова на 2014 год и на плановый период 2015 и 201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города Азова от 13.03.2014 № 451 в связи с перераспределением бюджетных средств по мероприятиям муниципальной программы за счет сложившейся экономии по результатам торгов; </w:t>
      </w:r>
    </w:p>
    <w:p>
      <w:pPr>
        <w:pStyle w:val="Normal"/>
        <w:spacing w:lineRule="auto" w:line="240" w:before="0" w:after="0"/>
        <w:ind w:firstLine="708"/>
        <w:jc w:val="both"/>
        <w:rPr/>
      </w:pPr>
      <w:r>
        <w:rPr>
          <w:rFonts w:cs="Times New Roman" w:ascii="Times New Roman" w:hAnsi="Times New Roman"/>
          <w:sz w:val="28"/>
          <w:szCs w:val="28"/>
        </w:rPr>
        <w:t>- постановлением администрации города Азова от 24.04.2014 № 829 в связи с выделением дополни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 адресу: ул. Московская ,11; </w:t>
      </w:r>
    </w:p>
    <w:p>
      <w:pPr>
        <w:pStyle w:val="Normal"/>
        <w:spacing w:lineRule="auto" w:line="240" w:before="0" w:after="0"/>
        <w:ind w:firstLine="708"/>
        <w:jc w:val="both"/>
        <w:rPr/>
      </w:pPr>
      <w:r>
        <w:rPr>
          <w:rFonts w:cs="Times New Roman" w:ascii="Times New Roman" w:hAnsi="Times New Roman"/>
          <w:sz w:val="28"/>
          <w:szCs w:val="28"/>
        </w:rPr>
        <w:t>на уплату взносов на капитальный ремонт общего имущества в части муниципальных жилых и нежилых помещений многоквартирных домов;</w:t>
      </w:r>
    </w:p>
    <w:p>
      <w:pPr>
        <w:pStyle w:val="Normal"/>
        <w:spacing w:lineRule="auto" w:line="240" w:before="0" w:after="0"/>
        <w:ind w:firstLine="708"/>
        <w:jc w:val="both"/>
        <w:rPr/>
      </w:pPr>
      <w:r>
        <w:rPr>
          <w:rFonts w:cs="Times New Roman" w:ascii="Times New Roman" w:hAnsi="Times New Roman"/>
          <w:sz w:val="28"/>
          <w:szCs w:val="28"/>
        </w:rPr>
        <w:t>на предоставление субсидии на иные цели МБУ г. Азова «Чистый город» по финансовой аренде (лизингу) специализированной техники;</w:t>
      </w:r>
    </w:p>
    <w:p>
      <w:pPr>
        <w:pStyle w:val="Normal"/>
        <w:spacing w:lineRule="auto" w:line="240" w:before="0" w:after="0"/>
        <w:ind w:firstLine="708"/>
        <w:jc w:val="both"/>
        <w:rPr/>
      </w:pPr>
      <w:r>
        <w:rPr>
          <w:rFonts w:cs="Times New Roman" w:ascii="Times New Roman" w:hAnsi="Times New Roman"/>
          <w:sz w:val="28"/>
          <w:szCs w:val="28"/>
        </w:rPr>
        <w:t>на увеличение фонда оплаты труда с начислениями в</w:t>
      </w:r>
      <w:r>
        <w:rPr>
          <w:rFonts w:cs="Times New Roman" w:ascii="Times New Roman" w:hAnsi="Times New Roman"/>
          <w:kern w:val="2"/>
          <w:sz w:val="24"/>
          <w:szCs w:val="24"/>
        </w:rPr>
        <w:t xml:space="preserve"> </w:t>
      </w:r>
      <w:r>
        <w:rPr>
          <w:rFonts w:cs="Times New Roman" w:ascii="Times New Roman" w:hAnsi="Times New Roman"/>
          <w:kern w:val="2"/>
          <w:sz w:val="28"/>
          <w:szCs w:val="28"/>
        </w:rPr>
        <w:t>связи с увеличением штатной численности Управления ЖКХ г.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и уменьшением расходов на предоставление субсидии МБУ г. Азова "Чистый город" на финансовое обеспечение муниципального задания за счет вакантных ставок;</w:t>
      </w:r>
    </w:p>
    <w:p>
      <w:pPr>
        <w:pStyle w:val="Normal"/>
        <w:spacing w:lineRule="auto" w:line="240" w:before="0" w:after="0"/>
        <w:ind w:firstLine="708"/>
        <w:jc w:val="both"/>
        <w:rPr/>
      </w:pPr>
      <w:r>
        <w:rPr>
          <w:rFonts w:cs="Times New Roman" w:ascii="Times New Roman" w:hAnsi="Times New Roman"/>
          <w:sz w:val="28"/>
          <w:szCs w:val="28"/>
        </w:rPr>
        <w:t>- постановлением администрации города Азова от 17.06.2014 № 1176 в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меньшением средств разработку проектно-сметной документации на строительство, реконструкцию и капитальный ремонт объектов теплоэнергетики и увеличением средств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ием дополнительных средств из областного бюджета и бюджета города на приобретение бункеров (бункеров-накопителей) для сбора твердых бытов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27.06.2014 № 1246 в связи с выделением дополнительных средств из бюджета города на предоставление субсидии МУП «Теплоэнерго» на погашение кредиторской задолженности за потребленный газ и услуги по его передаче, сложившейся на 1 мая 2014 г.;</w:t>
      </w:r>
    </w:p>
    <w:p>
      <w:pPr>
        <w:pStyle w:val="Normal"/>
        <w:spacing w:lineRule="auto" w:line="240" w:before="0" w:after="0"/>
        <w:ind w:firstLine="708"/>
        <w:jc w:val="both"/>
        <w:rPr/>
      </w:pPr>
      <w:r>
        <w:rPr>
          <w:rFonts w:cs="Times New Roman" w:ascii="Times New Roman" w:hAnsi="Times New Roman"/>
          <w:sz w:val="28"/>
          <w:szCs w:val="28"/>
        </w:rPr>
        <w:t>- постановлением администрации города Азова от 03.07.2014 № 1297 в связи с выделением дополнительных средств из областного бюджета на предоставление 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04.08.2014 № 1499 в связи с корректировкой объемов финансирования отдельных программных мероприятий;</w:t>
      </w:r>
    </w:p>
    <w:p>
      <w:pPr>
        <w:pStyle w:val="Normal"/>
        <w:spacing w:lineRule="auto" w:line="240" w:before="0" w:after="0"/>
        <w:ind w:firstLine="708"/>
        <w:jc w:val="both"/>
        <w:rPr/>
      </w:pPr>
      <w:r>
        <w:rPr>
          <w:rFonts w:cs="Times New Roman" w:ascii="Times New Roman" w:hAnsi="Times New Roman"/>
          <w:sz w:val="28"/>
          <w:szCs w:val="28"/>
        </w:rPr>
        <w:t>- постановлением администрации города Азова от 29.08.2014 № 1723 в связи с выделением дополни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полнение работ по капитальному ремонту вводного узла подачи электрической энергии в многоквартирном доме по адресу: г. Азов, бул. Петровский, 21; капитальному ремонту системы водоотведения и водоснабжения многоквартирного жилого дома по адресу: г. Азов, ул. Ленинградская, 64; капитальному ремонту отмостки многоквартирного жилого дома по адресу: г. Азов, пер. Западный,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полнение работ по капитальному ремонту дворовой территории в многоквартирном доме по адресу: г. Азов, ул. Московская,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моющей вакуумно-подметально-уборочной машины; на оказание муниципальных услуг по обеспечению санитарного благополучия территории города в части барьерной обработки: дезинсекции от комаров и клещей; на оказание муниципальной услуги по содержанию и ремонту сетей наружного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меньшением средств из областного бюджета и бюджета города на замену и модернизацию лифтов, отработавших срок службы и на реконструкцию участков канализационного коллектора К-7,</w:t>
      </w:r>
    </w:p>
    <w:p>
      <w:pPr>
        <w:pStyle w:val="Normal"/>
        <w:spacing w:lineRule="auto" w:line="240" w:before="0" w:after="0"/>
        <w:ind w:firstLine="708"/>
        <w:jc w:val="both"/>
        <w:rPr/>
      </w:pPr>
      <w:r>
        <w:rPr>
          <w:rFonts w:cs="Times New Roman" w:ascii="Times New Roman" w:hAnsi="Times New Roman"/>
          <w:sz w:val="28"/>
          <w:szCs w:val="28"/>
        </w:rPr>
        <w:t>с перераспределением ранее запланированных расходов в части предоставления субсидий МБУ г. Азова "Чистый город" на осуществление капитальных вложений в объекты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22.09.2014 № 1928 в связи с перераспределением средств на приобретении воздуходувки-измельчителя, применяемой для уборки территории и на текущий ремонт и содержание малых архитектурных форм за счет полученной экономии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30.10.2014 № 2339 в связи с выделением дополни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ведение капитального ремонта многоквартирных домов, </w:t>
      </w:r>
    </w:p>
    <w:p>
      <w:pPr>
        <w:pStyle w:val="Normal"/>
        <w:spacing w:lineRule="auto" w:line="240" w:before="0" w:after="0"/>
        <w:ind w:firstLine="708"/>
        <w:jc w:val="both"/>
        <w:rPr/>
      </w:pPr>
      <w:r>
        <w:rPr>
          <w:rFonts w:cs="Times New Roman" w:ascii="Times New Roman" w:hAnsi="Times New Roman"/>
          <w:sz w:val="28"/>
          <w:szCs w:val="28"/>
        </w:rPr>
        <w:t>на проведение строительного контроля по капитальному ремонту канализационной сети методом санации в г. Азове,</w:t>
      </w:r>
    </w:p>
    <w:p>
      <w:pPr>
        <w:pStyle w:val="Normal"/>
        <w:spacing w:lineRule="auto" w:line="240" w:before="0" w:after="0"/>
        <w:ind w:firstLine="708"/>
        <w:jc w:val="both"/>
        <w:rPr/>
      </w:pPr>
      <w:r>
        <w:rPr>
          <w:rFonts w:cs="Times New Roman" w:ascii="Times New Roman" w:hAnsi="Times New Roman"/>
          <w:sz w:val="28"/>
          <w:szCs w:val="28"/>
        </w:rPr>
        <w:t>уменьшением средств бюджета города в связи с образовавшейся экономией по расходам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и по строительству водовода от ВНС-2 до Юго-Восточной пром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20.11.2014 № 2508 в связи с уменьшением средств областного бюджета по строительству водовода от ВНС-2 до Юго-Восточной промзоны и по приобретению резервных источников электроснабжения объектов жизнеобеспечения за счет образовавшейся экономии;</w:t>
      </w:r>
    </w:p>
    <w:p>
      <w:pPr>
        <w:pStyle w:val="Normal"/>
        <w:spacing w:lineRule="auto" w:line="240" w:before="0" w:after="0"/>
        <w:ind w:firstLine="708"/>
        <w:jc w:val="both"/>
        <w:rPr/>
      </w:pPr>
      <w:r>
        <w:rPr>
          <w:rFonts w:cs="Times New Roman" w:ascii="Times New Roman" w:hAnsi="Times New Roman"/>
          <w:sz w:val="28"/>
          <w:szCs w:val="28"/>
        </w:rPr>
        <w:t>- постановлением администрации города Азова от 15.12.2014 № 2660 в связи с перераспределением расходов за счет полученной эконо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ведение капитального ремонта многоквартирных домов, в части оплаты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и на выполнение муниципального задания МБУ г. Азова «Чистый город» на приобретение расходных материалов для транспорта и двух бензоп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31.12.2014 № 2849 в связи с сокращением расходов за счет полученной экономии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Оценка эффективности муниципальной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программы в социально-экономическое развитие города Азова производится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ритерий «Степень достижения целей и решения задач подпрограмм 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i - фактическ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i - установленное муниципальной программой целевое значение показа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071" w:type="dxa"/>
        <w:jc w:val="left"/>
        <w:tblInd w:w="-545" w:type="dxa"/>
        <w:tblLayout w:type="fixed"/>
        <w:tblCellMar>
          <w:top w:w="0" w:type="dxa"/>
          <w:left w:w="108" w:type="dxa"/>
          <w:bottom w:w="0" w:type="dxa"/>
          <w:right w:w="108" w:type="dxa"/>
        </w:tblCellMar>
      </w:tblPr>
      <w:tblGrid>
        <w:gridCol w:w="900"/>
        <w:gridCol w:w="3600"/>
        <w:gridCol w:w="1292"/>
        <w:gridCol w:w="1401"/>
        <w:gridCol w:w="1418"/>
        <w:gridCol w:w="1460"/>
      </w:tblGrid>
      <w:tr>
        <w:trPr>
          <w:tblHeader w:val="true"/>
          <w:trHeight w:val="2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именование)</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ое муниципальной программой целевое значение показателя (Пi)</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показателя (Фi)</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i - показателя муниципальной программы (Ci), процентов (Сi=Фi/Пi)</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71" w:type="dxa"/>
        <w:jc w:val="left"/>
        <w:tblInd w:w="-545" w:type="dxa"/>
        <w:tblLayout w:type="fixed"/>
        <w:tblCellMar>
          <w:top w:w="0" w:type="dxa"/>
          <w:left w:w="108" w:type="dxa"/>
          <w:bottom w:w="0" w:type="dxa"/>
          <w:right w:w="108" w:type="dxa"/>
        </w:tblCellMar>
      </w:tblPr>
      <w:tblGrid>
        <w:gridCol w:w="945"/>
        <w:gridCol w:w="3555"/>
        <w:gridCol w:w="1292"/>
        <w:gridCol w:w="1401"/>
        <w:gridCol w:w="1418"/>
        <w:gridCol w:w="1460"/>
      </w:tblGrid>
      <w:tr>
        <w:trPr>
          <w:tblHeader w:val="true"/>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8</w:t>
            </w:r>
          </w:p>
        </w:tc>
      </w:tr>
      <w:tr>
        <w:trPr>
          <w:trHeight w:val="14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водопроводно-канализационных сетей, нуждающихся в замене в общей протяженности*</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0,56</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0</w:t>
            </w:r>
          </w:p>
        </w:tc>
      </w:tr>
      <w:tr>
        <w:trPr>
          <w:trHeight w:val="1427"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строенных газовых котельных, не отвечающих требованиям безопасности в общем количестве газовых котельных гор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6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фактически освещенных улиц в общей протяженности улиц гор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4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2,40</w:t>
            </w:r>
          </w:p>
        </w:tc>
      </w:tr>
      <w:tr>
        <w:trPr>
          <w:trHeight w:val="128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фактически благоустроенной территории   в общей площади зеленых насаждений общего пользования</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планируется провести капитальный ремонт</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26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фтов, отработавших нормативный срок службы, которые планируется заменить</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897"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правляющих организаций и товариществ собственников жилья</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6</w:t>
            </w:r>
          </w:p>
        </w:tc>
      </w:tr>
      <w:tr>
        <w:trPr>
          <w:trHeight w:val="127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воровых территорий многоквартирных домов, в которых планируется провести капитальный ремонт</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384"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питьевой водой, отвечающей требованиям безопасности, в общей численности населения города</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одопроводных сетей, нуждающихся в замене</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332"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точных вод, очищенных до нормативных значений, в общем объеме сточных вод, пропущенных через очистные сооружения</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в суммарном объеме отпуска тепловой энергии*</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1</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ощности 4-х базовых котельных</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я электроэнергии от применения энергосберегающих ламп</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6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65</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3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остроенных и реконструированных сетей наружного освещения в общей протяженности сетей наружного освещения города</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7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смотра-конкурса на звание «Территория образцового содержания»</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ок</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33</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орудованных детских площадок</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ого оборудования на детских площадках</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обслуживаемых зеленых насаждений</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яемой электроэнергии на освещение дорожно-уличной сети*</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т</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2,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7,3</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свещенных дорог общего пользования</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5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55</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70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мая площадь территории города, за исключением дорог</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2</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7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овленных животных</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0</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анная площадь при дезинсекции комаров и клещей</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66,6</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78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ынимаемого грунта при очистке водоотводящих каналов</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3</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объектов малых архитектурных форм</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и отремонтированных контейнерных площадок</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5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мая площадь пляжа</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2</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обретенных бункеров (бункеров накопителей) для сбора твердых бытовых отходов</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обретенных средств малой механизации </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посетителей бани</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7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2</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1</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объемов потребления энергоресурсов </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0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экономии бюджетных средств при проведении процедур муниципального заказа</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9</w:t>
            </w:r>
          </w:p>
        </w:tc>
      </w:tr>
      <w:tr>
        <w:trPr>
          <w:trHeight w:val="31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420,89</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вязи с тем, что по данным показателям (индикаторам) фактическое значение показателя лучше, если меньше, чем установленное муниципальной программой, то в данном случае применяется формул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С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 ------------             х    100 %,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             х    100 %  =  100,6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муниципальной программы оценивается как высокая, так как значение показателя результативности Р больше 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ритерий «Степень соответствия запланированному уровню затрат и эффективности использования средств областного бюджета 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рассчитыва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 ------------           х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 - фактические расходы областного бюджета и бюджета города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 - запланированные областным бюджетом и бюджетом города расходы на реализацию муниципальной программы в соответствующем пери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541,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х    100% =  91,1 %</w:t>
      </w:r>
    </w:p>
    <w:p>
      <w:pPr>
        <w:pStyle w:val="Normal"/>
        <w:widowControl w:val="false"/>
        <w:tabs>
          <w:tab w:val="clear" w:pos="708"/>
          <w:tab w:val="left" w:pos="20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6 580,7 тыс. руб.</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Так как значение </w:t>
      </w:r>
      <w:r>
        <w:rPr>
          <w:rFonts w:cs="Times New Roman" w:ascii="Times New Roman" w:hAnsi="Times New Roman"/>
          <w:sz w:val="28"/>
          <w:szCs w:val="28"/>
        </w:rPr>
        <w:t>показателя результативности Р и значение показателя полноты использования бюджетных средств П больше 80%,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использования средств областного бюджета и бюджета города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 =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областного бюджета 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 показатель результа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1%</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 = -------------  =  0,9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62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Так как</w:t>
      </w:r>
      <w:r>
        <w:rPr>
          <w:rFonts w:cs="Times New Roman" w:ascii="Times New Roman" w:hAnsi="Times New Roman"/>
          <w:sz w:val="28"/>
          <w:szCs w:val="28"/>
        </w:rPr>
        <w:t xml:space="preserve"> значение показателя эффективность использования бюджетных средств Э меньше 1, то такая эффективность оценивается как высокая.</w:t>
      </w:r>
      <w:r>
        <w:rPr>
          <w:rFonts w:cs="Times New Roman" w:ascii="Times New Roman" w:hAnsi="Times New Roman"/>
          <w:color w:val="000000"/>
          <w:kern w:val="2"/>
          <w:sz w:val="28"/>
          <w:szCs w:val="28"/>
        </w:rPr>
        <w:t xml:space="preserve">   </w:t>
      </w:r>
    </w:p>
    <w:p>
      <w:pPr>
        <w:pStyle w:val="Normal"/>
        <w:spacing w:lineRule="auto" w:line="240" w:before="0" w:after="0"/>
        <w:jc w:val="both"/>
        <w:rPr>
          <w:rFonts w:ascii="Times New Roman" w:hAnsi="Times New Roman" w:cs="Times New Roman"/>
          <w:color w:val="000000"/>
          <w:kern w:val="2"/>
          <w:sz w:val="28"/>
          <w:szCs w:val="28"/>
        </w:rPr>
      </w:pPr>
      <w:r>
        <w:rPr>
          <w:color w:val="000000"/>
          <w:kern w:val="2"/>
          <w:sz w:val="28"/>
          <w:szCs w:val="28"/>
        </w:rPr>
        <w:tab/>
      </w:r>
      <w:r>
        <w:rPr>
          <w:rFonts w:cs="Times New Roman" w:ascii="Times New Roman" w:hAnsi="Times New Roman"/>
          <w:color w:val="000000"/>
          <w:kern w:val="2"/>
          <w:sz w:val="28"/>
          <w:szCs w:val="28"/>
        </w:rPr>
        <w:t>Сведения об оценке бюджетной эффективности предоставлены согласно таблицам №№ 5 – 8.</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sectPr>
          <w:footerReference w:type="default" r:id="rId2"/>
          <w:footerReference w:type="first" r:id="rId3"/>
          <w:type w:val="nextPage"/>
          <w:pgSz w:w="11906" w:h="16838"/>
          <w:pgMar w:left="1985" w:right="851" w:gutter="0" w:header="0" w:top="1134" w:footer="709" w:bottom="1134"/>
          <w:pgNumType w:start="1" w:fmt="decimal"/>
          <w:formProt w:val="false"/>
          <w:titlePg/>
          <w:textDirection w:val="lrTb"/>
          <w:docGrid w:type="default" w:linePitch="360" w:charSpace="0"/>
        </w:sectPr>
        <w:pStyle w:val="Normal"/>
        <w:spacing w:lineRule="auto" w:line="240" w:before="0" w:after="0"/>
        <w:jc w:val="both"/>
        <w:rPr>
          <w:color w:val="000000"/>
          <w:kern w:val="2"/>
          <w:sz w:val="28"/>
          <w:szCs w:val="28"/>
        </w:rPr>
      </w:pPr>
      <w:r>
        <w:rPr>
          <w:rFonts w:cs="Times New Roman" w:ascii="Times New Roman" w:hAnsi="Times New Roman"/>
          <w:color w:val="000000"/>
          <w:kern w:val="2"/>
          <w:sz w:val="28"/>
          <w:szCs w:val="28"/>
        </w:rPr>
        <w:tab/>
        <w:t xml:space="preserve">В связи с отсутствием предпринимательской деятельности у подведомственного учреждения МБУ г. Азова «Чистый город», информация о расходах за счет средств, полученных от предпринимательской и иной приносящей доход деятельности, не предоставляется.  </w:t>
      </w:r>
      <w:r>
        <w:rPr>
          <w:color w:val="000000"/>
          <w:kern w:val="2"/>
          <w:sz w:val="28"/>
          <w:szCs w:val="28"/>
        </w:rPr>
        <w:tab/>
        <w:tab/>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а № 1</w:t>
      </w:r>
    </w:p>
    <w:p>
      <w:pPr>
        <w:pStyle w:val="Normal"/>
        <w:jc w:val="center"/>
        <w:rPr/>
      </w:pPr>
      <w:r>
        <w:rPr/>
        <w:t>Сведения о достижении значений показателей (индикаторов)</w:t>
      </w:r>
    </w:p>
    <w:tbl>
      <w:tblPr>
        <w:tblW w:w="4950" w:type="pct"/>
        <w:jc w:val="center"/>
        <w:tblInd w:w="0" w:type="dxa"/>
        <w:tblLayout w:type="fixed"/>
        <w:tblCellMar>
          <w:top w:w="0" w:type="dxa"/>
          <w:left w:w="57" w:type="dxa"/>
          <w:bottom w:w="0" w:type="dxa"/>
          <w:right w:w="57" w:type="dxa"/>
        </w:tblCellMar>
      </w:tblPr>
      <w:tblGrid>
        <w:gridCol w:w="618"/>
        <w:gridCol w:w="4790"/>
        <w:gridCol w:w="1121"/>
        <w:gridCol w:w="1176"/>
        <w:gridCol w:w="1188"/>
        <w:gridCol w:w="1317"/>
        <w:gridCol w:w="4774"/>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 измере-ния</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индикаторов) муниципальной программы, подпрограммы муниципальной программы</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основание отклонений значений показателя (индикатора) на конец отчетного года (при налич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3 го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18"/>
        <w:gridCol w:w="4790"/>
        <w:gridCol w:w="1115"/>
        <w:gridCol w:w="6"/>
        <w:gridCol w:w="1170"/>
        <w:gridCol w:w="6"/>
        <w:gridCol w:w="1182"/>
        <w:gridCol w:w="6"/>
        <w:gridCol w:w="1311"/>
        <w:gridCol w:w="6"/>
        <w:gridCol w:w="4768"/>
        <w:gridCol w:w="6"/>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149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Муниципальная программа города Азова «Обеспечение качественными жилищно-коммунальными услугами населения </w:t>
            </w:r>
            <w:r>
              <w:rPr>
                <w:rFonts w:cs="Times New Roman" w:ascii="Times New Roman" w:hAnsi="Times New Roman"/>
                <w:bCs/>
                <w:sz w:val="24"/>
                <w:szCs w:val="24"/>
              </w:rPr>
              <w:t>и развитие благоустройства города Азова</w:t>
            </w:r>
            <w:r>
              <w:rPr>
                <w:rFonts w:cs="Times New Roman" w:ascii="Times New Roman" w:hAnsi="Times New Roman"/>
                <w:kern w:val="2"/>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9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8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ри многоквартирных дома изменили способ управления с товарищества собственников жилья на частную управляющую организац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оля протяженности водопроводно-канализационных сетей, нуждающихся в замене в общей протяженнос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7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56</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57</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ост обусловлен высоким процентом износа </w:t>
            </w:r>
            <w:r>
              <w:rPr>
                <w:rFonts w:cs="Times New Roman" w:ascii="Times New Roman" w:hAnsi="Times New Roman"/>
                <w:sz w:val="24"/>
                <w:szCs w:val="24"/>
              </w:rPr>
              <w:t>водопроводно-канализационных сетей и дефицитом средств, выделяемых на строительство, реконструкцию и капитальный ремонт сет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встроенных газовых котельных, не отвечающих требованиям безопасности в общем количестве газовых котельных горо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6,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6,9</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6,9</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фактически освещенных улиц в общей протяженности улиц горо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2,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2,9</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0,7</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величение показателя на 7,8 процентов связано с реконструкцией сетей наружного освещ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фактически благоустроенной территории   в общей площади зеленых насаждений общего пользова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8</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8</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9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жилищного хозяйства в городе Азов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многоквартирных домов, в которых планируется провести капитальный ремо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лифтов, отработавших нормативный срок службы, которые планируется заменить</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правляющих организаций и товариществ собственников жиль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дна управляющая организация МУП «УО Домоуправление № 2» ликвидирована, два ТСЖ создан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оличество дворовых территорий многоквартирных домов, в которых планируется провести капитальный ремо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Создание условий для обеспечения качественными коммунальными услугами населения города Азо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города</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водопроводных сетей, нуждающихся в замене</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0</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потерь тепловой энергии в суммарном объеме отпуска тепловой энерги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8</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вышение плановых показателей связано с моральным и физическим износом тепловых сетей, отсутствием реконструкции, разбалансировкой гидравлического режим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величение мощности 4-х базовых котельных</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кал/ч</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отсутствием финансирования по программе в 2014 год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кономия электроэнергии от применения энергосберегающих ламп</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кВ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40,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7,06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67,065</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построенных и реконструированных сетей наружного освещения в общей протяженности сетей наружного освещения города</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Развитие благоустройства территории города Азо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частников смотра-конкурса на звание «Территория образцового содержан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яво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величение показателя на 41 заявку, связано с ростом количества поданных заявок на участие в смотре-конкурс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борудованных детских площадок</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становленного оборудования на детских площадках</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лощадь обслуживаемых зеленых насаждений</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потребляемой электроэнергии на освещение дорожно-уличной сет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кВт</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69,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92,9</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67,3</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меньшение показателя на 25.6 тыс. кВт связано с экономией электроэнергии на освещение дорожно-уличной се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освещенных дорог общего пользован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1</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5,05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55</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территории города, за исключением дорог</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ловленных животных</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жи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8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2</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показателя на 42 животных связано, со снижением начально-максимальной цены контракта в результате </w:t>
            </w:r>
            <w:r>
              <w:rPr>
                <w:rFonts w:cs="Times New Roman" w:ascii="Times New Roman" w:hAnsi="Times New Roman"/>
                <w:bCs/>
                <w:sz w:val="24"/>
                <w:szCs w:val="24"/>
              </w:rPr>
              <w:t>проведенных конкурсных процеду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работанная площадь при дезинсекции комаров и клещей</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6</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6</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лощадь </w:t>
            </w:r>
            <w:r>
              <w:rPr>
                <w:rFonts w:cs="Times New Roman" w:ascii="Times New Roman" w:hAnsi="Times New Roman"/>
                <w:sz w:val="24"/>
                <w:szCs w:val="24"/>
              </w:rPr>
              <w:t>минерализованной</w:t>
            </w:r>
            <w:r>
              <w:rPr>
                <w:rFonts w:cs="Times New Roman" w:ascii="Times New Roman" w:hAnsi="Times New Roman"/>
                <w:kern w:val="2"/>
                <w:sz w:val="24"/>
                <w:szCs w:val="24"/>
              </w:rPr>
              <w:t xml:space="preserve"> полосы</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вынимаемого грунта при очистке водоотводящих каналов</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8</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8</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ремонтированных объектов малых архитектурных форм</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и отремонтированных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пляжа</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1</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1</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1</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приобретенных бункеров (бункеров накопителей) для сбора твердых бытовых отходов</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приобретенных средств малой механизации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w:t>
            </w:r>
            <w:r>
              <w:rPr>
                <w:rFonts w:cs="Times New Roman" w:ascii="Times New Roman" w:hAnsi="Times New Roman"/>
                <w:sz w:val="24"/>
                <w:szCs w:val="24"/>
              </w:rPr>
              <w:t>Реконструкция муниципальной бани МП «Родничок</w:t>
            </w:r>
            <w:r>
              <w:rPr>
                <w:rFonts w:cs="Times New Roman" w:ascii="Times New Roman" w:hAnsi="Times New Roman"/>
                <w:kern w:val="2"/>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а посетителей бан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16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97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522</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тановка работы предприятия из-за отключения котельной с 19.04.2014 по 06.08.2014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нижение объемов потребления энергоресурсов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не завершением реконструкции в 2014 году</w:t>
            </w:r>
          </w:p>
        </w:tc>
      </w:tr>
      <w:tr>
        <w:trPr/>
        <w:tc>
          <w:tcPr>
            <w:tcW w:w="1497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Обеспечение реализации муниципальной программы»</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ровень экономии бюджетных средств при проведении процедур муниципального заказа</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1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увеличением экономии бюджетных средств в 2014 год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а № 2</w:t>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ведения о достижении значений показателей (индикаторов) по муниципальному образованию «город Азов»</w:t>
      </w:r>
    </w:p>
    <w:tbl>
      <w:tblPr>
        <w:tblW w:w="4600" w:type="pct"/>
        <w:jc w:val="center"/>
        <w:tblInd w:w="0" w:type="dxa"/>
        <w:tblLayout w:type="fixed"/>
        <w:tblCellMar>
          <w:top w:w="0" w:type="dxa"/>
          <w:left w:w="57" w:type="dxa"/>
          <w:bottom w:w="0" w:type="dxa"/>
          <w:right w:w="57" w:type="dxa"/>
        </w:tblCellMar>
      </w:tblPr>
      <w:tblGrid>
        <w:gridCol w:w="621"/>
        <w:gridCol w:w="3509"/>
        <w:gridCol w:w="1128"/>
        <w:gridCol w:w="2773"/>
        <w:gridCol w:w="1124"/>
        <w:gridCol w:w="982"/>
        <w:gridCol w:w="984"/>
        <w:gridCol w:w="2804"/>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именова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Ед. измере-н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раслевого (функционального) органа администрации города Азова или администрации города Азов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индикаторов) муниципальной программы, подпрограммы муниципальной программы</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основание отклонений значений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3 год</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600" w:type="pct"/>
        <w:jc w:val="center"/>
        <w:tblInd w:w="0" w:type="dxa"/>
        <w:tblLayout w:type="fixed"/>
        <w:tblCellMar>
          <w:top w:w="0" w:type="dxa"/>
          <w:left w:w="57" w:type="dxa"/>
          <w:bottom w:w="0" w:type="dxa"/>
          <w:right w:w="57" w:type="dxa"/>
        </w:tblCellMar>
      </w:tblPr>
      <w:tblGrid>
        <w:gridCol w:w="621"/>
        <w:gridCol w:w="3509"/>
        <w:gridCol w:w="1122"/>
        <w:gridCol w:w="6"/>
        <w:gridCol w:w="2773"/>
        <w:gridCol w:w="1124"/>
        <w:gridCol w:w="982"/>
        <w:gridCol w:w="984"/>
        <w:gridCol w:w="2804"/>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13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жилищного хозяйства в городе Азов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pPr>
            <w:r>
              <w:rPr>
                <w:rFonts w:cs="Times New Roman" w:ascii="Times New Roman" w:hAnsi="Times New Roman"/>
                <w:kern w:val="2"/>
                <w:sz w:val="24"/>
                <w:szCs w:val="24"/>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многоквартирных домов, в которых планируется провести капитальный ремон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лифтов, отработавших нормативный срок службы, которые планируется заменит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правляющих организаций и товариществ собственников жиль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дна управляющая организация МУП «УО Домоуправление № 2» ликвидирована, два ТСЖ создан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оличество дворовых территорий многоквартирных домов, в которых планируется провести капитальный ремон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Создание условий для обеспечения качественными коммунальными услугами населения города Азов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город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водопроводных сетей, нуждающихся в замене</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потерь тепловой энергии в суммарном объеме отпуска тепловой энергии</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8</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вышение плановых показателей связано с моральным и физическим износом тепловых сетей, отсутствием реконструкции, разбалансировкой гидравлического режим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величение мощности 4-х базовых котельных</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кал/ч</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отсутствием финансирования по программе в 2014 год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кономия электроэнергии от применения энергосберегающих ламп</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кВт</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40,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7,0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67,065</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построенных и реконструированных сетей наружного освещения в общей протяженности сетей наружного освещения город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Развитие благоустройства территории города Азов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частников смотра-конкурса на звание «Территория образцового содержани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явок</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величение показателя на 41 заявку, связано с ростом количества поданных заявок на участие в смотре-конкурс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борудованных детских площадок</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становленного оборудования на детских площадках</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лощадь обслуживаемых зеленых насаждений</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потребляемой электроэнергии на освещение дорожно-уличной сети</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кВт</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69,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92,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67,3</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меньшение показателя на 25.6 тыс. кВт связано с экономией электроэнергии на освещение дорожно-уличной се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освещенных дорог общего польз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5,05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55</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территории города, за исключением дорог</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ловленных животных</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жи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8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2</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показателя на 42 животных связано, со снижением начально-максимальной цены контракта в результате </w:t>
            </w:r>
            <w:r>
              <w:rPr>
                <w:rFonts w:cs="Times New Roman" w:ascii="Times New Roman" w:hAnsi="Times New Roman"/>
                <w:bCs/>
                <w:sz w:val="24"/>
                <w:szCs w:val="24"/>
              </w:rPr>
              <w:t>проведенных конкурсных процеду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работанная площадь при дезинсекции комаров и клещей</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6</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лощадь </w:t>
            </w:r>
            <w:r>
              <w:rPr>
                <w:rFonts w:cs="Times New Roman" w:ascii="Times New Roman" w:hAnsi="Times New Roman"/>
                <w:sz w:val="24"/>
                <w:szCs w:val="24"/>
              </w:rPr>
              <w:t>минерализованной</w:t>
            </w:r>
            <w:r>
              <w:rPr>
                <w:rFonts w:cs="Times New Roman" w:ascii="Times New Roman" w:hAnsi="Times New Roman"/>
                <w:kern w:val="2"/>
                <w:sz w:val="24"/>
                <w:szCs w:val="24"/>
              </w:rPr>
              <w:t xml:space="preserve"> полосы</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вынимаемого грунта при очистке водоотводящих каналов</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8</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ремонтированных объектов малых архитектурных форм</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единиц</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и отремонтированных контейнерных площадок</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пляж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1</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приобретенных бункеров (бункеров накопителей) для сбора твердых бытовых отходов</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и города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приобретенных средств малой механизации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w:t>
            </w:r>
            <w:r>
              <w:rPr>
                <w:rFonts w:cs="Times New Roman" w:ascii="Times New Roman" w:hAnsi="Times New Roman"/>
                <w:sz w:val="24"/>
                <w:szCs w:val="24"/>
              </w:rPr>
              <w:t>Реконструкция муниципальной бани МП «Родничок</w:t>
            </w:r>
            <w:r>
              <w:rPr>
                <w:rFonts w:cs="Times New Roman" w:ascii="Times New Roman" w:hAnsi="Times New Roman"/>
                <w:kern w:val="2"/>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а посетителей бани</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и города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16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97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522</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тановка работы предприятия из-за отключения котельной с 19.04.2014 по 06.08.2014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нижение объемов потребления энергоресурсов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и города Аз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не завершением реконструкции в 2014 году</w:t>
            </w:r>
          </w:p>
        </w:tc>
      </w:tr>
      <w:tr>
        <w:trPr/>
        <w:tc>
          <w:tcPr>
            <w:tcW w:w="13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Обеспечение реализации муниципальной программы»</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ровень экономии бюджетных средств при проведении процедур муниципального заказ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sectPr>
          <w:footerReference w:type="default" r:id="rId4"/>
          <w:type w:val="nextPage"/>
          <w:pgSz w:orient="landscape" w:w="16838" w:h="11906"/>
          <w:pgMar w:left="851" w:right="851" w:gutter="0" w:header="0" w:top="1701" w:footer="709" w:bottom="851"/>
          <w:pgNumType w:start="17"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923" w:hanging="0"/>
        <w:jc w:val="right"/>
        <w:outlineLvl w:val="2"/>
        <w:rPr/>
      </w:pPr>
      <w:r>
        <w:rPr>
          <w:rFonts w:cs="Times New Roman" w:ascii="Times New Roman" w:hAnsi="Times New Roman"/>
          <w:kern w:val="2"/>
          <w:sz w:val="28"/>
          <w:szCs w:val="28"/>
        </w:rPr>
        <w:t>Таблица № 3</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709"/>
        <w:gridCol w:w="2977"/>
        <w:gridCol w:w="1560"/>
        <w:gridCol w:w="1417"/>
        <w:gridCol w:w="1276"/>
        <w:gridCol w:w="1276"/>
        <w:gridCol w:w="1275"/>
        <w:gridCol w:w="1843"/>
        <w:gridCol w:w="1984"/>
        <w:gridCol w:w="992"/>
      </w:tblGrid>
      <w:tr>
        <w:trPr>
          <w:tblHeader w:val="true"/>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блемы, возникшие в ходе реализации мероприятия</w:t>
            </w:r>
          </w:p>
        </w:tc>
      </w:tr>
      <w:tr>
        <w:trPr>
          <w:trHeight w:val="1329"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стигнутые</w:t>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309" w:type="dxa"/>
        <w:jc w:val="left"/>
        <w:tblInd w:w="-5" w:type="dxa"/>
        <w:tblLayout w:type="fixed"/>
        <w:tblCellMar>
          <w:top w:w="0" w:type="dxa"/>
          <w:left w:w="75" w:type="dxa"/>
          <w:bottom w:w="0" w:type="dxa"/>
          <w:right w:w="75" w:type="dxa"/>
        </w:tblCellMar>
      </w:tblPr>
      <w:tblGrid>
        <w:gridCol w:w="709"/>
        <w:gridCol w:w="2977"/>
        <w:gridCol w:w="1560"/>
        <w:gridCol w:w="1417"/>
        <w:gridCol w:w="1276"/>
        <w:gridCol w:w="1276"/>
        <w:gridCol w:w="1275"/>
        <w:gridCol w:w="1843"/>
        <w:gridCol w:w="1984"/>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5309"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Подпрограмма «Развитие жилищного хозяйства в городе Азов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r>
              <w:rPr>
                <w:rFonts w:cs="Times New Roman" w:ascii="Times New Roman" w:hAnsi="Times New Roman"/>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розд Н.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 за счет проведения капитального ремонта 8-ми многоквартирных домов</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проведение капитального ремонта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розд Н.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мена (модернизация) лиф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роизведена замена 15-ти </w:t>
            </w:r>
            <w:r>
              <w:rPr>
                <w:rFonts w:cs="Times New Roman" w:ascii="Times New Roman" w:hAnsi="Times New Roman"/>
                <w:sz w:val="24"/>
                <w:szCs w:val="24"/>
              </w:rPr>
              <w:t>пассажирских лифтов на 4-х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заменены лифты, отработавшие нормативный срок служб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3</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розд Н.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лучшение состояния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лучшение состояния дворовых территорий многоквартирных домов за счет проведения капитального ремонта десят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проведение капитального ремонта дворовых территор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4</w:t>
            </w:r>
          </w:p>
          <w:p>
            <w:pPr>
              <w:pStyle w:val="Normal"/>
              <w:autoSpaceDE w:val="false"/>
              <w:spacing w:lineRule="auto" w:line="240" w:before="0" w:after="0"/>
              <w:rPr/>
            </w:pPr>
            <w:r>
              <w:rPr>
                <w:rFonts w:cs="Times New Roman" w:ascii="Times New Roman" w:hAnsi="Times New Roman"/>
                <w:bCs/>
                <w:color w:val="000000"/>
                <w:sz w:val="24"/>
                <w:szCs w:val="24"/>
              </w:rPr>
              <w:t>Уплата взносов на капитальный ремонт общего имущества в части муниципальных жилых и нежилых помещений многоквартирных домов</w:t>
            </w:r>
            <w:r>
              <w:rPr>
                <w:rFonts w:cs="Times New Roman" w:ascii="Times New Roman" w:hAnsi="Times New Roman"/>
                <w:color w:val="000000"/>
                <w:kern w:val="2"/>
                <w:sz w:val="24"/>
                <w:szCs w:val="24"/>
              </w:rPr>
              <w:t xml:space="preserve">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розд Н.И.)</w:t>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6.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6.2014</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капитального ремонта общего имущества в части муниципальных жилых и нежилых помещений в многоквартирных домах на территории города Азов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изведена стопроцентная уплату взносов на капитальный ремонт общего имущества в части муниципальных жилых и нежилых помещений многоквартирных домов</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уплата взносов на капитальный ремонт общего имущества</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309"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ачественными коммунальными услугами населения города Азова»</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оприятие 2.1.1.</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роительство и реконструкция муниципальных объектов водопроводно-канализационного хозяйств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ов А.В.)</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 за счет завершения работ по строительству водовода от ВНС-2 до Юго-Восточной промзоны</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завершение строительства водовода от ВНС-2 до Юго-Восточной промзоны</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оприятие 2.1.3 Разработка проектно-сметной документац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ов А.В.)</w:t>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6.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6.2014</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12.2014</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 </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разработана проектно-сметная документация на строительство и реконструкцию объектов водопроводно-канализационного хозяйства</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оприятие 2.2.2</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а проектно-сметной документац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ов А.В.)</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6.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06.201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разработана проектно-сметная документация на строительство и реконструкцию объектов теплоэнергетики</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2.3.1 Строительство и реконструкция сетей наружного освещения с применением энергосберегающих технологий, из ни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осуществление капитальных вложений в объекты капитального строительства муниципальной собственности города Аз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ковец В.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повышение протяженности освещенных улиц города Азова</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тяженность освещенных улиц города по сравнению с 2013 годом выросла на 4,055 км и составила 115,05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завершение реконструкции одного объекта сетей наружного освещения</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ковец В.И.)</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юнь 2014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июнь 201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повышение удовлетво- ренности населения города Азова уровнем коммунального обслуживания</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о два резервных источника электроснабжения объектов жизнеобеспечения, что повлияло на повышение уровня коммун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приобретение двух резервных источников электроснабжения</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дошин С.В.)</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6.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7.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6.201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7.201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казателей надежности объектов теплоснабжения города 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казателей надежности объектов теплоснабжения города Азова за счет погашения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3.07.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3.07.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благоустройства территории города Аз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ковец В.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сохранена площадь обслуживаемых зеленых насаждений -7,7Га;                                          убираемая площадь территории города, за исключением дорог -35,3Га;                                          приобретено-4 единицы средств малой мех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программы: проведение работ по озеленению территории города на площади не менее 7,7 га; проведение работ по уборке территории города, за исключением дорог, на площади не менее 35,3 тыс. м2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город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ковец В.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201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объем потребляемой электроэнергии на освещение дорожно-уличной сети -</w:t>
            </w:r>
            <w:r>
              <w:rPr>
                <w:rFonts w:cs="Times New Roman" w:ascii="Times New Roman" w:hAnsi="Times New Roman"/>
              </w:rPr>
              <w:t>2567,3</w:t>
            </w:r>
            <w:r>
              <w:rPr>
                <w:rFonts w:cs="Times New Roman" w:ascii="Times New Roman" w:hAnsi="Times New Roman"/>
                <w:kern w:val="2"/>
              </w:rPr>
              <w:t xml:space="preserve"> тыс. кВт;</w:t>
            </w:r>
            <w:r>
              <w:rPr>
                <w:kern w:val="2"/>
              </w:rPr>
              <w:t xml:space="preserve"> </w:t>
            </w:r>
            <w:r>
              <w:rPr>
                <w:rFonts w:cs="Times New Roman" w:ascii="Times New Roman" w:hAnsi="Times New Roman"/>
                <w:kern w:val="2"/>
              </w:rPr>
              <w:t>протяженность освещенных улиц города -115,055 км</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программы: обеспечение освещения улиц города в темное время суток, содержание и ремонт сетей наружного освещения  </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город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ковец В.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количество участников смотра-конкурса на звание «Территория образцового содержания»- 56 заявок;                           количество оборудованных детских площадок -5 шт.;                                  количество установленного оборудования на детских площадках -5 шт.;                                  количество отловленных животных -642 шт.; обработанная площадь при дезинсекции комаров и клещей-66,6 Га;                                                          объем вынимаемого грунта при очистке водоотводящих каналов-2,68 тыс.м3;                          количество отремонтированных объектов малых архитектурных форм -310 единиц;                          количество обустроенных и отремонтированных контейнерных площадок – 17 единиц;                        убираемая площадь пляжа -18,1</w:t>
            </w:r>
            <w:r>
              <w:rPr>
                <w:rFonts w:cs="Times New Roman" w:ascii="Times New Roman" w:hAnsi="Times New Roman"/>
                <w:kern w:val="2"/>
                <w:sz w:val="24"/>
                <w:szCs w:val="24"/>
              </w:rPr>
              <w:t xml:space="preserve"> тыс.м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программы:  проведение городского смотра-конкурса на звание "Территория образцового содержания", обустройство с приобретением и установкой  оборудования, не менее чем на 5 детских площадках; проведение отлова не менее  642 бродячих животных; выполнение барьерной обработки: дератизации и дезинсекции от клещей и комаров на площади не менее 66,6 га, очистка от заиления водоотводящих каналов в северо-западной зоне города, проведение ремонта не менее 309 объектов малых архитектурных форм, обустройство и ремонт не менее 17 контейнерных площадок, проведение уборки территории городского пляжа на площади не менее 18,1 тыс. м2</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сновное мероприятие 3.4. 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дошин С.В.)</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юнь 2014</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4</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12.2014</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за счет приобретения четырех бункеров-накопителей для сбора твердых бытовых отходо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приобрести 4 бункера (бункера-накопителя) для сбора твердых бытовых отходов</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еконструкция муниципальной бани МП «Родничок»»</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комплекса работ по реконструкции муниципальной бани МП «Родничок», расположенной по адресу ул. Измайлова, 7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отношений, потребительского рынка и малого бизнеса администрации города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утова И.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6"/>
              <w:jc w:val="center"/>
              <w:rPr>
                <w:rFonts w:ascii="Times New Roman" w:hAnsi="Times New Roman" w:cs="Times New Roman"/>
                <w:sz w:val="24"/>
                <w:szCs w:val="24"/>
              </w:rPr>
            </w:pPr>
            <w:r>
              <w:rPr>
                <w:rFonts w:cs="Times New Roman" w:ascii="Times New Roman" w:hAnsi="Times New Roman"/>
                <w:sz w:val="24"/>
                <w:szCs w:val="24"/>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6"/>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6"/>
              <w:jc w:val="center"/>
              <w:rPr>
                <w:rFonts w:ascii="Times New Roman" w:hAnsi="Times New Roman" w:cs="Times New Roman"/>
                <w:sz w:val="24"/>
                <w:szCs w:val="24"/>
              </w:rPr>
            </w:pPr>
            <w:r>
              <w:rPr>
                <w:rFonts w:cs="Times New Roman" w:ascii="Times New Roman" w:hAnsi="Times New Roman"/>
                <w:sz w:val="24"/>
                <w:szCs w:val="24"/>
              </w:rPr>
              <w:t>финансовое оздоровлению МП «Родничок» за счет увеличения объема предоставления услуг при снижении расходов на энерго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нарушение условий исполнения обязательств по договору недобросовестным подрядчиком</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завершение реконструкции муниципальной бани МП «Родничо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Основное мероприятие 5.1 Обеспечение деятельности Управления жилищно-коммунального хозяйства администрации города Аз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дошин С.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в неё под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в неё под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онтрольное событие программы: </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воение бюджетных средств и недопущение нецелевого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 использовании областного бюджета, федерального, бюджета города Азов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внебюджетных источников на реализацию</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зова «Обеспечение качественными жилищно-коммунальными услугами населения и развитие благоустройства города Азова» за 2014 го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4863" w:type="dxa"/>
        <w:jc w:val="left"/>
        <w:tblInd w:w="0" w:type="dxa"/>
        <w:tblLayout w:type="fixed"/>
        <w:tblCellMar>
          <w:top w:w="0" w:type="dxa"/>
          <w:left w:w="108" w:type="dxa"/>
          <w:bottom w:w="0" w:type="dxa"/>
          <w:right w:w="108" w:type="dxa"/>
        </w:tblCellMar>
      </w:tblPr>
      <w:tblGrid>
        <w:gridCol w:w="2263"/>
        <w:gridCol w:w="5919"/>
        <w:gridCol w:w="2960"/>
        <w:gridCol w:w="2061"/>
        <w:gridCol w:w="1660"/>
      </w:tblGrid>
      <w:tr>
        <w:trPr>
          <w:tblHeader w:val="true"/>
          <w:trHeight w:val="1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59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w:t>
              <w:br/>
              <w:t xml:space="preserve"> программы, подпрограммы </w:t>
              <w:br/>
              <w:t xml:space="preserve">муниципальной      </w:t>
              <w:br/>
              <w:t xml:space="preserve">программы, основного мероприя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ЦП</w:t>
            </w:r>
          </w:p>
        </w:tc>
        <w:tc>
          <w:tcPr>
            <w:tcW w:w="2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br/>
              <w:t xml:space="preserve">расходов, предусмотренных муниципальной программой </w:t>
              <w:br/>
              <w:t>(тыс. руб.)</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асхо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руб.)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108" w:type="dxa"/>
          <w:bottom w:w="0" w:type="dxa"/>
          <w:right w:w="108" w:type="dxa"/>
        </w:tblCellMar>
      </w:tblPr>
      <w:tblGrid>
        <w:gridCol w:w="2263"/>
        <w:gridCol w:w="5919"/>
        <w:gridCol w:w="2960"/>
        <w:gridCol w:w="2061"/>
        <w:gridCol w:w="1660"/>
      </w:tblGrid>
      <w:tr>
        <w:trPr>
          <w:tblHeader w:val="true"/>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77"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енными жилищно-коммунальными услугами населения и развитие благоустройства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8 941,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4 646,1   </w:t>
            </w:r>
          </w:p>
        </w:tc>
      </w:tr>
      <w:tr>
        <w:trPr>
          <w:trHeight w:val="466"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225,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 358,3   </w:t>
            </w:r>
          </w:p>
        </w:tc>
      </w:tr>
      <w:tr>
        <w:trPr>
          <w:trHeight w:val="446"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69"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4 355,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7 183,3   </w:t>
            </w:r>
          </w:p>
        </w:tc>
      </w:tr>
      <w:tr>
        <w:trPr>
          <w:trHeight w:val="28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360,4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104,5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хозяйства в городе Азове</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747,9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956,7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295,4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428,2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211,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542,9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241,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985,6   </w:t>
            </w:r>
          </w:p>
        </w:tc>
      </w:tr>
      <w:tr>
        <w:trPr>
          <w:trHeight w:val="434"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484,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888,3   </w:t>
            </w:r>
          </w:p>
        </w:tc>
      </w:tr>
      <w:tr>
        <w:trPr>
          <w:trHeight w:val="42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023,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155,9   </w:t>
            </w:r>
          </w:p>
        </w:tc>
      </w:tr>
      <w:tr>
        <w:trPr>
          <w:trHeight w:val="42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52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408,4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275,9   </w:t>
            </w:r>
          </w:p>
        </w:tc>
      </w:tr>
      <w:tr>
        <w:trPr>
          <w:trHeight w:val="519"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052,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456,5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357,2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697,3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272,3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272,3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720,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720,7   </w:t>
            </w:r>
          </w:p>
        </w:tc>
      </w:tr>
      <w:tr>
        <w:trPr>
          <w:trHeight w:val="389"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364,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704,3 </w:t>
            </w:r>
          </w:p>
        </w:tc>
      </w:tr>
      <w:tr>
        <w:trPr>
          <w:trHeight w:val="420"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субсидий </w:t>
            </w:r>
            <w:r>
              <w:rPr>
                <w:rFonts w:cs="Times New Roman" w:ascii="Times New Roman" w:hAnsi="Times New Roman"/>
                <w:color w:val="000000"/>
                <w:sz w:val="24"/>
                <w:szCs w:val="24"/>
              </w:rPr>
              <w:t>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042,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042,0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217,2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217,2   </w:t>
            </w:r>
          </w:p>
        </w:tc>
      </w:tr>
      <w:tr>
        <w:trPr>
          <w:trHeight w:val="447"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824,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824,8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взносов на капитальный ремонт общего имущества в части муниципальных жилых и нежилых помещений многоквартирных домов </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864,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29,1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864,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29,1   </w:t>
            </w:r>
          </w:p>
        </w:tc>
      </w:tr>
      <w:tr>
        <w:trPr>
          <w:trHeight w:val="517"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2</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качественными коммунальными услугами населения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 109,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 092,7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 495,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494,9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614,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597,8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021,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021,8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588,4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588,4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433,4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433,4   </w:t>
            </w:r>
          </w:p>
        </w:tc>
      </w:tr>
      <w:tr>
        <w:trPr>
          <w:trHeight w:val="307"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795,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795,0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53,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53,4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1,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1,6   </w:t>
            </w:r>
          </w:p>
        </w:tc>
      </w:tr>
      <w:tr>
        <w:trPr>
          <w:trHeight w:val="359"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15,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14,9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15,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314,9   </w:t>
            </w:r>
          </w:p>
        </w:tc>
      </w:tr>
      <w:tr>
        <w:trPr>
          <w:trHeight w:val="397"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резервными источниками электроснабжения объектов жизнеобеспечения</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752,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736,4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940,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940,8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1,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5,6   </w:t>
            </w:r>
          </w:p>
        </w:tc>
      </w:tr>
      <w:tr>
        <w:trPr>
          <w:trHeight w:val="382"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5</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224,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224,6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612,3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612,3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612,3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612,3   </w:t>
            </w:r>
          </w:p>
        </w:tc>
      </w:tr>
      <w:tr>
        <w:trPr>
          <w:trHeight w:val="349"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3</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благоустройства территории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010,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010,2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5,2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5,2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 456,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 456,1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9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9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350,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350,5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350,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350,5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вещения улиц город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161,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161,0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161,1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161,0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111"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территории город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921,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921,5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802,9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802,6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9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9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7,2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7,2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5,2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5,2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0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0   </w:t>
            </w:r>
          </w:p>
        </w:tc>
      </w:tr>
      <w:tr>
        <w:trPr>
          <w:trHeight w:val="373"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4</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униципальной бани МП «Родничок</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000,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561,1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000,0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561,1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работ по реконструкции муниципальной бани МП «Родничок», расположенной по адресу ул. Измайлова, 71</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000,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561,1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000,0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561,1   </w:t>
            </w:r>
          </w:p>
        </w:tc>
      </w:tr>
      <w:tr>
        <w:trPr>
          <w:trHeight w:val="57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5</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73,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25,4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73,5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25,4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правления жилищно-коммунального хозяйства администрации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73,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25,4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73,5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025,4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ab/>
      </w:r>
      <w:r>
        <w:rPr>
          <w:rFonts w:cs="Times New Roman" w:ascii="Times New Roman" w:hAnsi="Times New Roman"/>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rFonts w:cs="Times New Roman" w:ascii="Times New Roman" w:hAnsi="Times New Roman"/>
          <w:bCs/>
          <w:iCs/>
          <w:sz w:val="28"/>
          <w:szCs w:val="28"/>
        </w:rPr>
        <w:t>2014 го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Обеспечение качественными жилищно-коммунальными услугами населения и развитие благоустройства города Азова»</w:t>
        <w:b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387"/>
        <w:gridCol w:w="2410"/>
        <w:gridCol w:w="2268"/>
        <w:gridCol w:w="2126"/>
        <w:gridCol w:w="2693"/>
      </w:tblGrid>
      <w:tr>
        <w:trPr>
          <w:tblHeader w:val="true"/>
        </w:trPr>
        <w:tc>
          <w:tcPr>
            <w:tcW w:w="538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жидаемый непосредственный результат</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Фактически сложившийся результа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Сумма экономии (тыс. рублей)</w:t>
            </w:r>
          </w:p>
        </w:tc>
      </w:tr>
      <w:tr>
        <w:trPr/>
        <w:tc>
          <w:tcPr>
            <w:tcW w:w="53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в том числе в результате проведенных конкурсных процедур</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5" w:type="dxa"/>
        <w:tblLayout w:type="fixed"/>
        <w:tblCellMar>
          <w:top w:w="0" w:type="dxa"/>
          <w:left w:w="75" w:type="dxa"/>
          <w:bottom w:w="0" w:type="dxa"/>
          <w:right w:w="75" w:type="dxa"/>
        </w:tblCellMar>
      </w:tblPr>
      <w:tblGrid>
        <w:gridCol w:w="5387"/>
        <w:gridCol w:w="2410"/>
        <w:gridCol w:w="2268"/>
        <w:gridCol w:w="2126"/>
        <w:gridCol w:w="2693"/>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 за счет проведения капитального ремонта 8-ми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94,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9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мена (модернизация) лиф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роизведена замена 15-ти </w:t>
            </w:r>
            <w:r>
              <w:rPr>
                <w:rFonts w:cs="Times New Roman" w:ascii="Times New Roman" w:hAnsi="Times New Roman"/>
                <w:sz w:val="24"/>
                <w:szCs w:val="24"/>
              </w:rPr>
              <w:t>пассажирских лифтов на 4-х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3</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лучшение состояния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лучшение состояния дворовых территорий многоквартирных домов за счет проведения капитального ремонта десяти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4</w:t>
            </w:r>
          </w:p>
          <w:p>
            <w:pPr>
              <w:pStyle w:val="Normal"/>
              <w:autoSpaceDE w:val="false"/>
              <w:spacing w:lineRule="auto" w:line="240" w:before="0" w:after="0"/>
              <w:rPr/>
            </w:pPr>
            <w:r>
              <w:rPr>
                <w:rFonts w:cs="Times New Roman" w:ascii="Times New Roman" w:hAnsi="Times New Roman"/>
                <w:bCs/>
                <w:color w:val="000000"/>
                <w:sz w:val="24"/>
                <w:szCs w:val="24"/>
              </w:rPr>
              <w:t>Уплата взносов на капитальный ремонт общего имущества в части муниципальных жилых и нежилых помещений многоквартирных домов</w:t>
            </w:r>
            <w:r>
              <w:rPr>
                <w:rFonts w:cs="Times New Roman" w:ascii="Times New Roman" w:hAnsi="Times New Roman"/>
                <w:color w:val="000000"/>
                <w:kern w:val="2"/>
                <w:sz w:val="24"/>
                <w:szCs w:val="24"/>
              </w:rPr>
              <w:t xml:space="preserve">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капитального ремонта общего имущества в части муниципальных жилых и нежилых помещений в многоквартирных домах на территории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изведена стопроцентная уплату взносов на капитальный ремонт общего имущества в части муниципальных жилых и нежилых помещений многоквартирных домов</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5,5</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удовлетво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повышение удовлетво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 за счет завершения работ по строительству водовода от ВНС-2 до Юго-Восточной промзоны и разработки проектно-сметной документации</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000,0</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ом числе по объектам:</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роительство водовода от ВНС-2 до Юго-Восточной промзоны</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удовлетво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повышение удовлетво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 за счет разработки проектно-сметной документации</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вышение </w:t>
            </w:r>
          </w:p>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ротяженности освещенных улиц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протяженность освещенных улиц города по сравнению с 2013 годом выросла на 4,055 км и составила 115,055 к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ом числе по объектам:</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Cs/>
                <w:color w:val="000000"/>
                <w:sz w:val="24"/>
                <w:szCs w:val="24"/>
              </w:rPr>
              <w:t xml:space="preserve">Реконструкция сетей наружного освещения в г. Азове (ул. Украинская от ул. Васильева до ул. Калинина, пер. Достоевского от ж/д № 2 до ул. Андреевской, пер. Кваши от ул. Васильева до пер. Достоевского, ул. Куйбышева от ул. Васильева до пер. Достоевского, пер. Луговой, пер. Донской, пер. Кольцова, пер. Урицкого от ул. Киевской до ул. Андреевской, ул. Калинина от ул. Украинской до ж/д № 5, ул. Киевская) </w:t>
              <w:br/>
              <w:t>Зона ТП № 11</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p>
        </w:tc>
      </w:tr>
      <w:tr>
        <w:trPr/>
        <w:tc>
          <w:tcPr>
            <w:tcW w:w="53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удовлетворенности населения города Азова уровнем коммун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приобретено два резервных источника электроснабжения объектов жизнеобеспечения, что повлияло на повышение уровн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2</w:t>
            </w:r>
          </w:p>
        </w:tc>
      </w:tr>
      <w:tr>
        <w:trPr/>
        <w:tc>
          <w:tcPr>
            <w:tcW w:w="53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казателей надежности объектов теплоснабжения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казателей надежности объектов теплоснабжения города Азова за счет погашения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сохранена площадь обслуживаемых зеленых насаждений -7,7Га;                                         убираемая площадь территории города, за исключением дорог -35,3Га;                                          приобретено-4 единицы средств малой мех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города</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объем потребляемой электроэнергии на освещение дорожно-уличной сети -</w:t>
            </w:r>
            <w:r>
              <w:rPr>
                <w:rFonts w:cs="Times New Roman" w:ascii="Times New Roman" w:hAnsi="Times New Roman"/>
              </w:rPr>
              <w:t>2567,3</w:t>
            </w:r>
            <w:r>
              <w:rPr>
                <w:rFonts w:cs="Times New Roman" w:ascii="Times New Roman" w:hAnsi="Times New Roman"/>
                <w:kern w:val="2"/>
              </w:rPr>
              <w:t xml:space="preserve"> тыс. кВт;</w:t>
            </w:r>
            <w:r>
              <w:rPr>
                <w:kern w:val="2"/>
              </w:rPr>
              <w:t xml:space="preserve"> </w:t>
            </w:r>
            <w:r>
              <w:rPr>
                <w:rFonts w:cs="Times New Roman" w:ascii="Times New Roman" w:hAnsi="Times New Roman"/>
                <w:kern w:val="2"/>
              </w:rPr>
              <w:t>протяженность освещенных улиц города -115,055 км</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города</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количество участников смотра-конкурса на звание «Территория образцового содержания»- 56 заявок;                           количество оборудованных детских площадок -5 шт.;                                  количество установленного оборудования на детских площадках -5 шт.;                                  количество отловленных животных -642 шт.; обработанная площадь при дезинсекции комаров и клещей-66,6 Га;                                                          объем вынимаемого грунта при очистке водоотводящих каналов-2,68 тыс.м3;                          количество отремонтированных объектов малых архитектурных форм -310 единиц;                          количество обустроенных и отремонтированных контейнерных площадок – 17 единиц;                        убираемая площадь пляжа -18,1</w:t>
            </w:r>
            <w:r>
              <w:rPr>
                <w:rFonts w:cs="Times New Roman" w:ascii="Times New Roman" w:hAnsi="Times New Roman"/>
                <w:kern w:val="2"/>
                <w:sz w:val="24"/>
                <w:szCs w:val="24"/>
              </w:rPr>
              <w:t xml:space="preserve"> тыс.м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сновное мероприятие 3.4. 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за счет приобретения четырех бункеров-накопителей для сбора твердых бытовых отходов</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комплекса работ по реконструкции муниципальной бани МП «Родничок», расположенной по адресу ул. Измайлова, 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6"/>
              <w:jc w:val="center"/>
              <w:rPr>
                <w:rFonts w:ascii="Times New Roman" w:hAnsi="Times New Roman" w:cs="Times New Roman"/>
                <w:sz w:val="24"/>
                <w:szCs w:val="24"/>
              </w:rPr>
            </w:pPr>
            <w:r>
              <w:rPr>
                <w:rFonts w:cs="Times New Roman" w:ascii="Times New Roman" w:hAnsi="Times New Roman"/>
                <w:sz w:val="24"/>
                <w:szCs w:val="24"/>
              </w:rPr>
              <w:t>финансовое оздоровление МП «Родничок» за счет увеличения объема предоставления услуг при снижении расходов на энерго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38,9</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1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Cs/>
                <w:color w:val="000000"/>
                <w:sz w:val="24"/>
                <w:szCs w:val="24"/>
              </w:rPr>
              <w:t>Реконструкция муниципальной бани МП «Родничок», расположенной по адресу ул. Измайлова, 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38,9</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1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Основное мероприятие 5.1 Обеспечение деятельности Управления жилищно-коммунального хозяйства администрации города Аз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в неё под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в неё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8,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2633,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26,7</w:t>
            </w:r>
          </w:p>
        </w:tc>
      </w:tr>
    </w:tbl>
    <w:p>
      <w:pPr>
        <w:pStyle w:val="Normal"/>
        <w:tabs>
          <w:tab w:val="clear" w:pos="708"/>
          <w:tab w:val="left" w:pos="6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pPr>
      <w:r>
        <w:rPr>
          <w:rFonts w:cs="Times New Roman" w:ascii="Times New Roman" w:hAnsi="Times New Roman"/>
          <w:kern w:val="2"/>
          <w:sz w:val="28"/>
          <w:szCs w:val="28"/>
        </w:rPr>
        <w:t>Таблица № 6</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Информация о перераспределении бюджетных ассигнований </w:t>
        <w:br/>
        <w:t>между основными мероприятиями муниципальной программы города Азова в 2014</w:t>
      </w:r>
      <w:r>
        <w:rPr>
          <w:rFonts w:cs="Times New Roman" w:ascii="Times New Roman" w:hAnsi="Times New Roman"/>
          <w:bCs/>
          <w:iCs/>
          <w:sz w:val="24"/>
          <w:szCs w:val="24"/>
        </w:rPr>
        <w:t xml:space="preserve"> </w:t>
      </w:r>
      <w:r>
        <w:rPr>
          <w:rFonts w:cs="Times New Roman" w:ascii="Times New Roman" w:hAnsi="Times New Roman"/>
          <w:bCs/>
          <w:sz w:val="24"/>
          <w:szCs w:val="24"/>
        </w:rPr>
        <w:t>году</w:t>
        <w:br/>
        <w:t>Обеспечение качественными жилищно-коммунальными услугами населения и развитие благоустройства города Азова</w:t>
        <w:br/>
      </w:r>
    </w:p>
    <w:tbl>
      <w:tblPr>
        <w:tblW w:w="14743" w:type="dxa"/>
        <w:jc w:val="left"/>
        <w:tblInd w:w="-5" w:type="dxa"/>
        <w:tblLayout w:type="fixed"/>
        <w:tblCellMar>
          <w:top w:w="0" w:type="dxa"/>
          <w:left w:w="75" w:type="dxa"/>
          <w:bottom w:w="0" w:type="dxa"/>
          <w:right w:w="75" w:type="dxa"/>
        </w:tblCellMar>
      </w:tblPr>
      <w:tblGrid>
        <w:gridCol w:w="6379"/>
        <w:gridCol w:w="1701"/>
        <w:gridCol w:w="2693"/>
        <w:gridCol w:w="3970"/>
      </w:tblGrid>
      <w:tr>
        <w:trPr>
          <w:tblHeader w:val="true"/>
        </w:trPr>
        <w:tc>
          <w:tcPr>
            <w:tcW w:w="63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397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c>
          <w:tcPr>
            <w:tcW w:w="63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тыс. рублей) (+),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причины перераспределения</w:t>
            </w:r>
          </w:p>
        </w:tc>
        <w:tc>
          <w:tcPr>
            <w:tcW w:w="39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743" w:type="dxa"/>
        <w:jc w:val="left"/>
        <w:tblInd w:w="-5" w:type="dxa"/>
        <w:tblLayout w:type="fixed"/>
        <w:tblCellMar>
          <w:top w:w="0" w:type="dxa"/>
          <w:left w:w="75" w:type="dxa"/>
          <w:bottom w:w="0" w:type="dxa"/>
          <w:right w:w="75" w:type="dxa"/>
        </w:tblCellMar>
      </w:tblPr>
      <w:tblGrid>
        <w:gridCol w:w="6379"/>
        <w:gridCol w:w="1701"/>
        <w:gridCol w:w="2693"/>
        <w:gridCol w:w="3970"/>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9,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вязи с необходимостью в дополнительных расхода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в дополнительных расходах </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30.10.2014 № 233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15.12.2014 № 26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связи с образовавшейся экономией бюджетных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Постановление администрации города Азова от 30.10.2014 № 23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3</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4</w:t>
            </w:r>
          </w:p>
          <w:p>
            <w:pPr>
              <w:pStyle w:val="Normal"/>
              <w:autoSpaceDE w:val="false"/>
              <w:spacing w:lineRule="auto" w:line="240" w:before="0" w:after="0"/>
              <w:jc w:val="both"/>
              <w:rPr/>
            </w:pPr>
            <w:r>
              <w:rPr>
                <w:rFonts w:cs="Times New Roman" w:ascii="Times New Roman" w:hAnsi="Times New Roman"/>
                <w:bCs/>
                <w:color w:val="000000"/>
                <w:sz w:val="24"/>
                <w:szCs w:val="24"/>
              </w:rPr>
              <w:t>Уплата взносов на капитальный ремонт общего имущества в части муниципальных жилых и нежилых помещений многоквартирных домов</w:t>
            </w:r>
            <w:r>
              <w:rPr>
                <w:rFonts w:cs="Times New Roman" w:ascii="Times New Roman" w:hAnsi="Times New Roman"/>
                <w:color w:val="000000"/>
                <w:kern w:val="2"/>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водовода от ВНС-2 до Юго-Восточной промзон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43,7</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8,5</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2,3</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вязи с необходимостью проведения строительного контроля на объекте капитального ремонта</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вязи с образовавшейся экономией по строительству водовода от ВНС-2 до Юго-Восточной промзоны</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 связи с образовавшейся экономией бюджетных средств по расходам на проведение строительного контроля на объекте капитального ремонта</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30.10.2014 № 2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30.10.2014 № 2339</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Постановление администрации города Азова от 15.12.2014 № 2660</w:t>
            </w:r>
          </w:p>
        </w:tc>
      </w:tr>
      <w:tr>
        <w:trPr/>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kern w:val="2"/>
                <w:sz w:val="24"/>
                <w:szCs w:val="24"/>
              </w:rPr>
              <w:t xml:space="preserve">- </w:t>
            </w:r>
          </w:p>
        </w:tc>
        <w:tc>
          <w:tcPr>
            <w:tcW w:w="39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конструкция  сетей наружного освещения в г. Азов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84,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вязи с перераспределением средств на содержание и текущий ремонт сетей наружного освещения</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sz w:val="24"/>
                <w:szCs w:val="24"/>
              </w:rPr>
              <w:t>Постановление администрации города Азова от 29.08.2014 № 1723</w:t>
            </w:r>
          </w:p>
        </w:tc>
      </w:tr>
      <w:tr>
        <w:trPr/>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8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6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субсидии МБУ г. Азова «Чистый город» на финансовое обеспечение муниципального задания на приобретение средств радиосвязи за счет полученной экономии по торг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Уменьшение субсидии МБУ г. Азова «Чистый город» на финансовое обеспечение муниципального задания за счет вакантных став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вязи с необходимостью в приобретении воздуходувки-измельчителя, применяемой для уборки территор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13.03.2014 № 4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24.04.2014 № 82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22.09.2014 № 1928</w:t>
            </w:r>
          </w:p>
        </w:tc>
      </w:tr>
      <w:tr>
        <w:trPr/>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город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84,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вязи с перераспределением средств с реконструкции сетей наружного освещения</w:t>
            </w:r>
          </w:p>
        </w:tc>
        <w:tc>
          <w:tcPr>
            <w:tcW w:w="39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sz w:val="24"/>
                <w:szCs w:val="24"/>
              </w:rPr>
              <w:t>Постановление администрации города Азова от 29.08.2014 № 1723</w:t>
            </w:r>
          </w:p>
        </w:tc>
      </w:tr>
      <w:tr>
        <w:trPr/>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3,0</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меньшение субсидии МБУ г. Азова «Чистый город» на финансовое обеспечение муниципального задания за счет полученной экономии по торг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связи с образовавшейся экономией бюджетных средств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в дополнительных расходах на приобретение расходных материалов для транспорта и двух бензопил </w:t>
            </w:r>
          </w:p>
        </w:tc>
        <w:tc>
          <w:tcPr>
            <w:tcW w:w="39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13.03.2014 № 4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30.10.2014 № 233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15.12.2014 № 2660</w:t>
            </w:r>
          </w:p>
        </w:tc>
      </w:tr>
      <w:tr>
        <w:trPr/>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сновное мероприятие 3.4. 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4.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мплекса работ по реконструкции муниципальной бани МП «Родничок», расположенной по адресу ул. Измайлова, 7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муниципальной бани МП «Родничок», расположенной по адресу ул. Измайлова, 7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Основное мероприятие 5.1 Обеспечение деятельности Управления жилищно-коммунального хозяйства администрации города Аз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0</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 связи с увеличением штатной численности Управления ЖКХ г. Азова с 01.03.2014г.</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 связи с экономией бюджетных средств</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В связи с необходимостью в дополнительных расходах</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24.04.2014 № 82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22.09.2014 № 192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Постановление администрации города Азова от 15.12.2014 № 2660</w:t>
            </w:r>
          </w:p>
        </w:tc>
      </w:tr>
      <w:tr>
        <w:trPr>
          <w:trHeight w:val="2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08"/>
          <w:tab w:val="left" w:pos="6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923" w:hanging="0"/>
        <w:jc w:val="right"/>
        <w:outlineLvl w:val="2"/>
        <w:rPr/>
      </w:pPr>
      <w:r>
        <w:rPr>
          <w:rFonts w:cs="Times New Roman" w:ascii="Times New Roman" w:hAnsi="Times New Roman"/>
          <w:kern w:val="2"/>
          <w:sz w:val="28"/>
          <w:szCs w:val="28"/>
        </w:rPr>
        <w:t>Таблица № 7</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Информация о соблюдении условий софинансирования расходных обязательст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Город Азов»</w:t>
        <w:br/>
        <w:t>при реализации основных мероприятий муниципальной  программы в 2014</w:t>
      </w:r>
      <w:r>
        <w:rPr>
          <w:rFonts w:cs="Times New Roman" w:ascii="Times New Roman" w:hAnsi="Times New Roman"/>
          <w:bCs/>
          <w:iCs/>
          <w:sz w:val="28"/>
          <w:szCs w:val="28"/>
        </w:rPr>
        <w:t xml:space="preserve"> </w:t>
      </w:r>
      <w:r>
        <w:rPr>
          <w:rFonts w:cs="Times New Roman" w:ascii="Times New Roman" w:hAnsi="Times New Roman"/>
          <w:bCs/>
          <w:sz w:val="28"/>
          <w:szCs w:val="28"/>
        </w:rPr>
        <w:t>году</w:t>
        <w:br/>
        <w:t>«Обеспечение качественными жилищно-коммунальными услугами населения и развитие благоустройства города Азов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5" w:type="dxa"/>
        <w:tblLayout w:type="fixed"/>
        <w:tblCellMar>
          <w:top w:w="0" w:type="dxa"/>
          <w:left w:w="75" w:type="dxa"/>
          <w:bottom w:w="0" w:type="dxa"/>
          <w:right w:w="75" w:type="dxa"/>
        </w:tblCellMar>
      </w:tblPr>
      <w:tblGrid>
        <w:gridCol w:w="4253"/>
        <w:gridCol w:w="1843"/>
        <w:gridCol w:w="1559"/>
        <w:gridCol w:w="1418"/>
        <w:gridCol w:w="1559"/>
        <w:gridCol w:w="1276"/>
        <w:gridCol w:w="1701"/>
        <w:gridCol w:w="1134"/>
      </w:tblGrid>
      <w:tr>
        <w:trPr>
          <w:tblHeader w:val="true"/>
          <w:trHeight w:val="276" w:hRule="atLeast"/>
        </w:trPr>
        <w:tc>
          <w:tcPr>
            <w:tcW w:w="425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по инвестиционным расходам - в разрезе объектов)</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отраслевого (функционального) органа администрации города Азова или администрации города Азова</w:t>
            </w:r>
            <w:r>
              <w:rPr>
                <w:rFonts w:cs="Times New Roman" w:ascii="Times New Roman" w:hAnsi="Times New Roman"/>
                <w:bCs/>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бюджета города Азова</w:t>
            </w:r>
          </w:p>
        </w:tc>
      </w:tr>
      <w:tr>
        <w:trPr>
          <w:trHeight w:val="276" w:hRule="atLeast"/>
        </w:trPr>
        <w:tc>
          <w:tcPr>
            <w:tcW w:w="425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юджет города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743" w:type="dxa"/>
        <w:jc w:val="left"/>
        <w:tblInd w:w="-5" w:type="dxa"/>
        <w:tblLayout w:type="fixed"/>
        <w:tblCellMar>
          <w:top w:w="0" w:type="dxa"/>
          <w:left w:w="75" w:type="dxa"/>
          <w:bottom w:w="0" w:type="dxa"/>
          <w:right w:w="75" w:type="dxa"/>
        </w:tblCellMar>
      </w:tblPr>
      <w:tblGrid>
        <w:gridCol w:w="4253"/>
        <w:gridCol w:w="1843"/>
        <w:gridCol w:w="1559"/>
        <w:gridCol w:w="1418"/>
        <w:gridCol w:w="1559"/>
        <w:gridCol w:w="1276"/>
        <w:gridCol w:w="1701"/>
        <w:gridCol w:w="1134"/>
      </w:tblGrid>
      <w:tr>
        <w:trPr>
          <w:tblHeader w:val="true"/>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Государственной программы Ростовской «</w:t>
            </w:r>
            <w:r>
              <w:rPr>
                <w:rFonts w:cs="Times New Roman" w:ascii="Times New Roman" w:hAnsi="Times New Roman"/>
                <w:kern w:val="2"/>
                <w:sz w:val="24"/>
                <w:szCs w:val="24"/>
              </w:rPr>
              <w:t>Обеспечение качественными жилищно-коммунальными услугами населения Ростовской области</w:t>
            </w:r>
            <w:r>
              <w:rPr>
                <w:rFonts w:cs="Times New Roman" w:ascii="Times New Roman" w:hAnsi="Times New Roman"/>
                <w:bCs/>
                <w:color w:val="000000"/>
                <w:sz w:val="24"/>
                <w:szCs w:val="24"/>
              </w:rPr>
              <w:t>»</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color w:val="000000"/>
                <w:sz w:val="24"/>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1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61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color w:val="000000"/>
                <w:sz w:val="24"/>
                <w:szCs w:val="24"/>
              </w:rPr>
              <w:t>Субсидия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7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67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убсидия на с</w:t>
            </w:r>
            <w:r>
              <w:rPr>
                <w:rFonts w:cs="Times New Roman" w:ascii="Times New Roman" w:hAnsi="Times New Roman"/>
                <w:bCs/>
                <w:color w:val="000000"/>
                <w:sz w:val="24"/>
                <w:szCs w:val="24"/>
              </w:rPr>
              <w:t>троительство и реконструкцию объектов водопроводно-канализационного хозяйства</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ConsPlusCell"/>
              <w:rPr>
                <w:rFonts w:ascii="Times New Roman" w:hAnsi="Times New Roman" w:cs="Times New Roman"/>
                <w:color w:val="000000"/>
                <w:kern w:val="2"/>
                <w:sz w:val="24"/>
                <w:szCs w:val="24"/>
              </w:rPr>
            </w:pPr>
            <w:r>
              <w:rPr>
                <w:rFonts w:cs="Times New Roman" w:ascii="Times New Roman" w:hAnsi="Times New Roman"/>
                <w:sz w:val="24"/>
                <w:szCs w:val="24"/>
              </w:rPr>
              <w:t>(Строительство водовода от ВНС-2 до Юго-Восточной промзон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6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9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4743"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color w:val="000000"/>
                <w:sz w:val="24"/>
                <w:szCs w:val="24"/>
              </w:rPr>
              <w:t>Субсидия на разработку проектно-сметной документации на строительство и реконструкцию объектов водопроводно-канализационного хозяйства</w:t>
            </w:r>
          </w:p>
        </w:tc>
      </w:tr>
      <w:tr>
        <w:trPr>
          <w:trHeight w:val="1753" w:hRule="atLeast"/>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66,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4743"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color w:val="000000"/>
                <w:sz w:val="24"/>
                <w:szCs w:val="24"/>
              </w:rPr>
              <w:t>Субсидия на разработку проектно-сметной документации на строительство и реконструкцию объектов теплоэнергетики</w:t>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353,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474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Субсидия на мероприятия по обеспечению резервными источниками электроснабжения объектов жизнеобеспечения</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40,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3,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4743"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Государственной программы Ростовско</w:t>
            </w:r>
            <w:r>
              <w:rPr>
                <w:rFonts w:cs="Times New Roman" w:ascii="Times New Roman" w:hAnsi="Times New Roman"/>
                <w:sz w:val="24"/>
                <w:szCs w:val="24"/>
              </w:rPr>
              <w:t>й «Охрана окружающей среды и рациональное природо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сновное мероприятие 3.4. 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2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 74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9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tabs>
          <w:tab w:val="clear" w:pos="708"/>
          <w:tab w:val="left" w:pos="6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формация об исполнении муниципального задания, установленного МБУ г. Азова «Чистый город», </w:t>
        <w:br/>
        <w:t>в рамках реализации муниципальной программы города Азова в 2014</w:t>
      </w:r>
      <w:r>
        <w:rPr>
          <w:rFonts w:cs="Times New Roman" w:ascii="Times New Roman" w:hAnsi="Times New Roman"/>
          <w:bCs/>
          <w:iCs/>
          <w:sz w:val="28"/>
          <w:szCs w:val="28"/>
        </w:rPr>
        <w:t xml:space="preserve"> </w:t>
      </w:r>
      <w:r>
        <w:rPr>
          <w:rFonts w:cs="Times New Roman" w:ascii="Times New Roman" w:hAnsi="Times New Roman"/>
          <w:bCs/>
          <w:sz w:val="28"/>
          <w:szCs w:val="28"/>
        </w:rPr>
        <w:t>году</w:t>
        <w:br/>
      </w:r>
      <w:r>
        <w:rPr>
          <w:rFonts w:cs="Times New Roman" w:ascii="Times New Roman" w:hAnsi="Times New Roman"/>
          <w:kern w:val="2"/>
          <w:sz w:val="28"/>
          <w:szCs w:val="28"/>
        </w:rPr>
        <w:t>«Обеспечение качественными жилищно-коммунальными услугами населения и развитие благоустройства города Азова»</w:t>
      </w:r>
      <w:r>
        <w:rPr>
          <w:rFonts w:cs="Times New Roman" w:ascii="Times New Roman" w:hAnsi="Times New Roman"/>
          <w:iCs/>
          <w:sz w:val="28"/>
          <w:szCs w:val="28"/>
        </w:rPr>
        <w:t xml:space="preserve"> </w:t>
      </w:r>
    </w:p>
    <w:p>
      <w:pPr>
        <w:pStyle w:val="Normal"/>
        <w:tabs>
          <w:tab w:val="clear" w:pos="708"/>
          <w:tab w:val="left" w:pos="6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5877" w:type="dxa"/>
        <w:jc w:val="left"/>
        <w:tblInd w:w="-431" w:type="dxa"/>
        <w:tblLayout w:type="fixed"/>
        <w:tblCellMar>
          <w:top w:w="0" w:type="dxa"/>
          <w:left w:w="108" w:type="dxa"/>
          <w:bottom w:w="0" w:type="dxa"/>
          <w:right w:w="108" w:type="dxa"/>
        </w:tblCellMar>
      </w:tblPr>
      <w:tblGrid>
        <w:gridCol w:w="2127"/>
        <w:gridCol w:w="1418"/>
        <w:gridCol w:w="1559"/>
        <w:gridCol w:w="1559"/>
        <w:gridCol w:w="1418"/>
        <w:gridCol w:w="1276"/>
        <w:gridCol w:w="2551"/>
        <w:gridCol w:w="1418"/>
        <w:gridCol w:w="1133"/>
        <w:gridCol w:w="1418"/>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муниципальных услуг по типам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статок средств на 01.01.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ыс. 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воначально доведенное муниципальное задан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задание с учетом корректиров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Причины корректиров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актическое исполнение</w:t>
              <w:b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статок средств на 01.01.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ыс. рублей)</w:t>
            </w:r>
          </w:p>
        </w:tc>
      </w:tr>
      <w:tr>
        <w:trPr>
          <w:trHeight w:val="19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ъем услуг </w:t>
              <w:b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нансовое обеспечение услуг</w:t>
              <w:b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ъем услуг </w:t>
              <w:b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нансовое обеспечение услуг</w:t>
              <w:br/>
              <w:t>(тыс.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877" w:type="dxa"/>
        <w:jc w:val="left"/>
        <w:tblInd w:w="-431" w:type="dxa"/>
        <w:tblLayout w:type="fixed"/>
        <w:tblCellMar>
          <w:top w:w="0" w:type="dxa"/>
          <w:left w:w="108" w:type="dxa"/>
          <w:bottom w:w="0" w:type="dxa"/>
          <w:right w:w="108" w:type="dxa"/>
        </w:tblCellMar>
      </w:tblPr>
      <w:tblGrid>
        <w:gridCol w:w="2127"/>
        <w:gridCol w:w="1418"/>
        <w:gridCol w:w="1559"/>
        <w:gridCol w:w="1559"/>
        <w:gridCol w:w="1418"/>
        <w:gridCol w:w="1276"/>
        <w:gridCol w:w="2551"/>
        <w:gridCol w:w="1418"/>
        <w:gridCol w:w="1133"/>
        <w:gridCol w:w="1418"/>
      </w:tblGrid>
      <w:tr>
        <w:trPr>
          <w:tblHeader w:val="true"/>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и по озеленению территории города Аз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ьшение затрат на 1 000,0 тыс. руб. за счет их перераспределения на услуги по уборке территорий города, за исключением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уборке территорий города, за исключением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 тыс. 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 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величение затрат на 484,1 тыс.руб., в том числе: увеличение за счет перераспределения                     1 000,0 тыс. руб. с услуги по озеленению и 245,4 тыс. руб. с затрат общехозяйственного назначения; увеличение на 229,1 тыс.руб. по ГСМ; уменьшение на 990,4 тыс. руб.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 тыс. м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траты общехозяйственного и целевого назначения, не входящие в состав нормативной стоимости услу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8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ие затрат общехозяйственного назначения на 141,8 тыс. руб. на приобретение средств радиосвязи, средств малой механизации, 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свещению улиц города 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2,9 тыс.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2,9 тыс.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1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содержанию и ремонту сетей наруж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5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4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ие затрат на 1078,8 тыс. руб.  связано с реконструкцией сетей наружного освещения и увеличением протяженности освещенных дорог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55 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мотра-конкурса на звание «Территория образцов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зая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беспечению санитарного благополучия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живо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величение затрат на 5,0 тыс. руб. по барьерной обработке: дератизации и дезинсекции в го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живо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 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очистке от заиления водоотводящих каналов в северо-западной зоне города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                  тыс. м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                  тыс. м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ьшение затрат на 113, 1 тыс. руб. за счет экономии в результате проведенных конкурсны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                  тыс. м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текущему ремонту и содержанию малых архитектур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ьшение затрат на 25,3 тыс. руб. за счет экономии в результате проведенных конкурсны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бустройству и ремонту контейнерн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ьшение затрат на 223,9 тыс. руб. за счет экономии в результате проведенных конкурсны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содержанию пля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ьшение затрат на 57,2 тыс. руб. в связи с не проведением работ по ремонту вод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4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73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величение затрат на 290,2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6975" w:leader="none"/>
        </w:tabs>
        <w:autoSpaceDE w:val="false"/>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по общим вопросам</w:t>
        <w:tab/>
        <w:t xml:space="preserve">                                                                          Е.Е. Мамичев</w:t>
      </w:r>
    </w:p>
    <w:p>
      <w:pPr>
        <w:pStyle w:val="Normal"/>
        <w:tabs>
          <w:tab w:val="clear" w:pos="708"/>
          <w:tab w:val="left" w:pos="6975" w:leader="none"/>
        </w:tabs>
        <w:autoSpaceDE w:val="false"/>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tabs>
          <w:tab w:val="clear" w:pos="708"/>
          <w:tab w:val="left" w:pos="6975" w:leader="none"/>
        </w:tabs>
        <w:autoSpaceDE w:val="false"/>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851" w:right="851" w:gutter="0" w:header="0" w:top="1701" w:footer="709" w:bottom="851"/>
          <w:pgNumType w:start="26" w:fmt="decimal"/>
          <w:formProt w:val="false"/>
          <w:textDirection w:val="lrTb"/>
          <w:docGrid w:type="default" w:linePitch="360" w:charSpace="0"/>
        </w:sect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5">
    <w:name w:val=" Знак Знак5"/>
    <w:qFormat/>
    <w:rPr>
      <w:rFonts w:ascii="Cambria" w:hAnsi="Cambria" w:cs="Cambria"/>
      <w:b/>
      <w:bCs/>
      <w:sz w:val="26"/>
      <w:szCs w:val="26"/>
    </w:rPr>
  </w:style>
  <w:style w:type="character" w:styleId="PageNumber">
    <w:name w:val="Page Number"/>
    <w:basedOn w:val="Style13"/>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5:00Z</dcterms:created>
  <dc:creator>**</dc:creator>
  <dc:description/>
  <cp:keywords/>
  <dc:language>en-US</dc:language>
  <cp:lastModifiedBy>galina</cp:lastModifiedBy>
  <cp:lastPrinted>2015-03-05T17:13:00Z</cp:lastPrinted>
  <dcterms:modified xsi:type="dcterms:W3CDTF">2015-03-11T08:35:00Z</dcterms:modified>
  <cp:revision>2</cp:revision>
  <dc:subject/>
  <dc:title>АДМИНИСТРАЦИЯ ГОРОДА АЗОВА</dc:title>
</cp:coreProperties>
</file>