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3.2015                                        № 5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города Азова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в городе Азове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за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города Азова от 18.09.2013 № 1902 «Об утверждении Порядка разработки, реализации и оценки эффективности муниципальных программ города Азова», от 20.09.2013 № 1919 «Об утверждении Методических рекомендаций по разработке, реализации и оценки эффективности муниципальных программ города Азов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 реализации  муниципальной программы  города Азова «Развитие физической культуры и спорта в городе Азове», утвержденную постановлением администрации города Азова от 08.10.2013 № 2088, за 2014 год согласно приложению 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– директора Департамента социального развития г. Азова Парфёнова В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зова                                                                        И.А. Щипеле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П.В. Бой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 физической культуре и спорту Департамента социального развития г. Азова</w:t>
      </w:r>
    </w:p>
    <w:p>
      <w:pPr>
        <w:pStyle w:val="Normal"/>
        <w:spacing w:before="0" w:after="200"/>
        <w:ind w:left="41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200"/>
        <w:ind w:left="41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200"/>
        <w:ind w:left="41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Normal"/>
        <w:spacing w:before="0" w:after="200"/>
        <w:ind w:left="41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3.2015 № 578</w:t>
      </w:r>
    </w:p>
    <w:p>
      <w:pPr>
        <w:pStyle w:val="Normal"/>
        <w:ind w:left="-709" w:right="-8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города Азова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в городе Азове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за 201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е результаты реализации муниципальной программы города Азова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в городе Азове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ой программы), достигнутые за 2014 г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редусматривают решение задач, скоординированных по времени, ресурсам и исполнителям, тенденциям развития физической культуры и спорта, исходя из существующей нормативно-правовой базы, сложившейся социально-экономической ситуации в городе и в стране в целом; предполагают вовлечение детей и подростков в занятия физической культурой и спортом по принципу «двор-район-город». Улучшение инфраструктуры физической культуры и спорта с учетом расположения спортивных объектов в шаговой доступности для жителей любого района города, с целью формирования ценностей здорового образа жизни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направлена на обеспечение повышение мотивации граждан к регулярным занятиям физической культурой и спортом, привлечь к систематическим занятиям и приобщить к здоровому образу жизни широкие массы населения.</w:t>
      </w:r>
    </w:p>
    <w:p>
      <w:pPr>
        <w:pStyle w:val="Style20"/>
        <w:ind w:left="0" w:firstLine="540"/>
        <w:jc w:val="both"/>
        <w:rPr/>
      </w:pPr>
      <w:r>
        <w:rPr>
          <w:sz w:val="28"/>
          <w:szCs w:val="28"/>
        </w:rPr>
        <w:t>Доля граждан города Азова систематически занимающихся физической культурой и спортом из общего числа населения,</w:t>
      </w:r>
      <w:r>
        <w:rPr>
          <w:spacing w:val="-1"/>
          <w:sz w:val="28"/>
          <w:szCs w:val="28"/>
        </w:rPr>
        <w:t xml:space="preserve"> составило 29,15%, превышена уровня запланированного показателя – 27,2%.</w:t>
      </w:r>
    </w:p>
    <w:p>
      <w:pPr>
        <w:pStyle w:val="Style20"/>
        <w:ind w:left="0"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оличество мероприятий, участников и зрителей спортивно-массовых и физкультурно-оздоровительных  мероприятий среди  детей, молодежи, взрослого населения, сохранены на уровне запланированного в отчетном году показателя – </w:t>
      </w:r>
      <w:r>
        <w:rPr>
          <w:spacing w:val="-1"/>
          <w:sz w:val="28"/>
          <w:szCs w:val="28"/>
        </w:rPr>
        <w:t>146 физкультурно-оздоровительных и спортивно-массовых мероприятий, в них приняло участие 17750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л.</w:t>
      </w:r>
    </w:p>
    <w:p>
      <w:pPr>
        <w:pStyle w:val="Style20"/>
        <w:ind w:left="0" w:firstLine="540"/>
        <w:jc w:val="both"/>
        <w:rPr/>
      </w:pPr>
      <w:r>
        <w:rPr>
          <w:sz w:val="28"/>
          <w:szCs w:val="28"/>
        </w:rPr>
        <w:t xml:space="preserve">Численность занимающихся в специализированных, спортивных учреждениях, </w:t>
      </w:r>
      <w:r>
        <w:rPr>
          <w:spacing w:val="-1"/>
          <w:sz w:val="28"/>
          <w:szCs w:val="28"/>
        </w:rPr>
        <w:t>составила 3350 чел., уровень запланированного показателя – 3335 чел.</w:t>
      </w:r>
    </w:p>
    <w:p>
      <w:pPr>
        <w:pStyle w:val="Style20"/>
        <w:ind w:left="0" w:firstLine="540"/>
        <w:jc w:val="both"/>
        <w:rPr/>
      </w:pPr>
      <w:r>
        <w:rPr>
          <w:sz w:val="28"/>
          <w:szCs w:val="28"/>
        </w:rPr>
        <w:t xml:space="preserve">Обеспеченность спортивными сооружениями в городе, </w:t>
      </w:r>
      <w:r>
        <w:rPr>
          <w:spacing w:val="-1"/>
          <w:sz w:val="28"/>
          <w:szCs w:val="28"/>
        </w:rPr>
        <w:t>составляет 150 объектов, уровень запланированного показателя – 146.</w:t>
      </w:r>
    </w:p>
    <w:p>
      <w:pPr>
        <w:pStyle w:val="Style20"/>
        <w:ind w:left="0"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сновные результаты, достигнутые в отчетном году, позволили решить задачи, </w:t>
      </w:r>
      <w:r>
        <w:rPr>
          <w:spacing w:val="-1"/>
          <w:sz w:val="28"/>
          <w:szCs w:val="28"/>
        </w:rPr>
        <w:t>вовлечение жителей города различного возраста и социального положения в регулярные занятия физической культурой и спортом, отвлечение молодежи от негативных явлений в обществе и  приобщение их к здоровому образу жизни, пропаганда физической культуры и спорта, реконструкция и строительство спортивных площадок по месту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основных мероприятий в разрезе подпрограмм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города Азова «Развитие физической культуры и спорта в городе Азове»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40" w:after="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рограмма I «Развитие массовой физической культуры и спорта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4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39"/>
        <w:jc w:val="both"/>
        <w:rPr/>
      </w:pPr>
      <w:r>
        <w:rPr>
          <w:szCs w:val="28"/>
        </w:rPr>
        <w:tab/>
      </w:r>
      <w:r>
        <w:rPr>
          <w:color w:val="000000"/>
          <w:spacing w:val="-1"/>
          <w:szCs w:val="26"/>
        </w:rPr>
        <w:t xml:space="preserve">Проведение мероприятий, колличество участников и зрителей спортивных мероприятий, </w:t>
      </w:r>
      <w:r>
        <w:rPr>
          <w:kern w:val="2"/>
          <w:szCs w:val="28"/>
        </w:rPr>
        <w:t xml:space="preserve">сохранена </w:t>
      </w:r>
      <w:r>
        <w:rPr>
          <w:szCs w:val="28"/>
        </w:rPr>
        <w:t xml:space="preserve">на уровне запланированного в отчетном году показателя – 146 мероприятий, в них приняло участие </w:t>
      </w:r>
      <w:r>
        <w:rPr>
          <w:color w:val="000000"/>
          <w:spacing w:val="-1"/>
          <w:szCs w:val="26"/>
        </w:rPr>
        <w:t xml:space="preserve">17750 чел. </w:t>
      </w:r>
    </w:p>
    <w:p>
      <w:pPr>
        <w:pStyle w:val="TextBody"/>
        <w:ind w:firstLine="539"/>
        <w:jc w:val="both"/>
        <w:rPr/>
      </w:pPr>
      <w:r>
        <w:rPr>
          <w:color w:val="000000"/>
          <w:spacing w:val="-1"/>
          <w:szCs w:val="26"/>
        </w:rPr>
        <w:t xml:space="preserve">Охватывая широкие массы учащихся разных возрастов, были проведены спортивные мероприятия: </w:t>
      </w:r>
    </w:p>
    <w:p>
      <w:pPr>
        <w:pStyle w:val="TextBody"/>
        <w:ind w:firstLine="540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  <w:t>- Баскетбол - Первенство города Азова в трех возрастных группах– 420 чел.;</w:t>
      </w:r>
    </w:p>
    <w:p>
      <w:pPr>
        <w:pStyle w:val="TextBody"/>
        <w:ind w:firstLine="540"/>
        <w:jc w:val="both"/>
        <w:rPr/>
      </w:pPr>
      <w:r>
        <w:rPr>
          <w:color w:val="000000"/>
          <w:spacing w:val="-1"/>
          <w:szCs w:val="26"/>
        </w:rPr>
        <w:t>- Легкая атлетика - Первенство г. Азова легкой атлетике, легкоатлетическому 4-х борью и 3-е борью «Шиповка юных», общегородской день бега «Кросс Наций», легкоатлетические эстафеты, посвященные Дню Победи и Дню города Азова – 2299 чел.;</w:t>
      </w:r>
    </w:p>
    <w:p>
      <w:pPr>
        <w:pStyle w:val="TextBody"/>
        <w:ind w:firstLine="540"/>
        <w:jc w:val="both"/>
        <w:rPr/>
      </w:pPr>
      <w:r>
        <w:rPr>
          <w:color w:val="000000"/>
          <w:spacing w:val="-1"/>
          <w:szCs w:val="26"/>
        </w:rPr>
        <w:t xml:space="preserve">- Футбол – Первенство  г. Азова,  соревнования «Кожаный мяч», Кубок «Победы» - 1100 чел.; </w:t>
      </w:r>
    </w:p>
    <w:p>
      <w:pPr>
        <w:pStyle w:val="TextBody"/>
        <w:ind w:firstLine="540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  <w:t>- Настольный теннис – Первенство г. Азова, турнир посвященный Дню защиты детей, Дню города – 240 чел.;</w:t>
      </w:r>
    </w:p>
    <w:p>
      <w:pPr>
        <w:pStyle w:val="TextBody"/>
        <w:ind w:firstLine="540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  <w:t xml:space="preserve">- Шахматы – Первенство, Чемпионат, турниры г. Азова, посвященные знаменательным датам  - 200 че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готовке молодежи к труду и защите Родины, как основы здорового образа жизни, проводятся спортивные мероприятия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  <w:t xml:space="preserve">Военно-спортивная игра «Орленок», приняли участие 110 человек. </w:t>
      </w:r>
    </w:p>
    <w:p>
      <w:pPr>
        <w:pStyle w:val="TextBody"/>
        <w:ind w:left="181" w:hanging="0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  <w:t>- Спартакиада «Призывник 2014» (весна-осень) приняли участие  312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значимых мероприятий Программы является организация отдыха и оздоровления дете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ведение Спартакиады «Лето-2014» среди пришкольных лагерей и летних оздоровительных площадок по видам спорта (дартс, легкая атлетика, футбол, веселые старты, шашки, туризм, «Старты надежд») - количество участников 1784 человека – 215 команд.</w:t>
      </w:r>
    </w:p>
    <w:p>
      <w:pPr>
        <w:pStyle w:val="TextBody"/>
        <w:ind w:firstLine="540"/>
        <w:jc w:val="both"/>
        <w:rPr/>
      </w:pPr>
      <w:r>
        <w:rPr>
          <w:color w:val="000000"/>
          <w:spacing w:val="1"/>
          <w:szCs w:val="26"/>
        </w:rPr>
        <w:t xml:space="preserve">Проводились первенства, чемпионаты, турниры </w:t>
      </w:r>
      <w:r>
        <w:rPr/>
        <w:t xml:space="preserve">соревнования </w:t>
      </w:r>
      <w:r>
        <w:rPr>
          <w:color w:val="000000"/>
          <w:spacing w:val="1"/>
          <w:szCs w:val="26"/>
        </w:rPr>
        <w:t>по видам спорта</w:t>
      </w:r>
      <w:r>
        <w:rPr/>
        <w:t xml:space="preserve"> и Спартакиады с инвалидами, ветеранами, детьми и подростками по месту жительства</w:t>
      </w:r>
      <w:r>
        <w:rPr>
          <w:color w:val="000000"/>
          <w:spacing w:val="1"/>
          <w:szCs w:val="26"/>
        </w:rPr>
        <w:t xml:space="preserve"> гор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Азов всегда был и остается одним из спортивных центров Ростовской области. В нашем городе культивируется 34 вида спор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зовские спортсмены неоднократно становились чемпионами и призерами международных, российских и областных соревнований:</w:t>
      </w:r>
    </w:p>
    <w:p>
      <w:pPr>
        <w:pStyle w:val="Normal"/>
        <w:shd w:fill="FFFFFF" w:val="clear"/>
        <w:spacing w:lineRule="auto" w:line="240" w:before="0" w:after="0"/>
        <w:ind w:left="22" w:right="14" w:firstLine="72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Евгеньев Александр – легкая атлетика (Первенство ЮФО – 2 место в беге на 60 м с барьер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22" w:right="14" w:firstLine="720"/>
        <w:jc w:val="both"/>
        <w:rPr/>
      </w:pPr>
      <w:r>
        <w:rPr>
          <w:rFonts w:cs="Times New Roman" w:ascii="Times New Roman" w:hAnsi="Times New Roman"/>
          <w:sz w:val="28"/>
        </w:rPr>
        <w:t>- Пономарев Никита - тайский бокс (3 место в VII открытых Всероссийских юношеских Играх боевых искусств – Первенство России по тайскому бокс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Шевченко Иван - прыжки на акробатической дорожке в командном первенство России (2 место), выполнил Мастера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олмычек Эвелина – шахматы ( 2 место в финале Всероссийских соревнований  «Белая ладья» среди команд образовательных организаций) и многие друг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борная мужская команда по баскетболу стала победителем Чемпионата Ростовской области, Чемпионата ЮФО и в финале Чемпионата России, где приняло участие 12 сильнейших команд России. Наша команда заняла 5 место, пропустив вперед крупные города: Москва, Хабаровск, С.Петербург, Екатеринбург. Сборная города Азова обошла в Кубке Чемпионов такие города: Севастополь, Казань, Воронеж, Великий Новгород, Московская область и друг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етско-подростковый спортивно-воспитательный клуб «Луч» города Азова в 2014 году стал победителем зональных и финальных соревнований областной Спартакиады детско-подростковых и спортивно-оздоровительных клубов по месту.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4 году было  подготовлено Мастеров: спорта – 3 человека,  спортсменов массовых разрядов 1896 человек из них КМС 31ч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публикаций по пропаганде здорового образа жизни, физической культуры и спорта в СМИ, плановое значение целевого индикатора 10, в 2014 составило 12 публик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II «Развитие инфраструктуры сферы физической     культуры и спорта»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Подпрограммы II проводились мероприятия по содержанию, реконструкции и эксплуатации спортивных сооружений, нуждающихся в усовершенствовании, улучшении, обновлении объекта, приведение его в соответствие с новыми требованиями и нормам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ется материально-техническая база физкультурно-спортивных объектов город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2014 году реконструированы спортивные площадки по месту жительства по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ул. Московская, 292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ул. Куйбышева, 63\30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ул. Севастопольская,111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л. Пушкина.115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На 10 площадках города установлены антивандальные тренажеры, благодаря депутатам Законодательного собрания Ростовской области Игоря Пакуса и Вячеслава Белобородова город приобретет антивандальные тренажеры, что позволит жителям города заниматься спортом в любое время года. На спортивном комплексе им.Э.П. Лакомова построена площадка воркаута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конструкция тренировочной площадки муниципального автономного учреждения «Спортивный комплекс имени Э.П. Лакомова» к Чемпионату мира по футболу» в городе Азове будет проведена в 2015 году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4 год приведены в таблицах № 1,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спользовании бюджетных ассигнований и внебюджетных средств на выполнение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рограммы запланировано 20 585,7 тыс. руб., в том числе за счет средств областного бюджета - 2 200,0 тыс. руб., за счет средств бюджета города Азова - 17 667,9  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За 12 месяцев 2014 года на реализацию мероприятий программы было израсходовано 17667,9 тыс. руб., исполнение составило 85,8 %. Заключено контрактов на сумму 364,6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I «Развитие массовой физической культуры и спорта». Расходы на реализацию мероприятий запланированы в сумме 3394,0 тыс. руб., за 12 месяцев 2014 года исполнение составило 3394,0 тыс. руб. (100 % от плана). Заключено контрактов на сумму 364,6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II «Развитие инфраструктуры сферы физической     культуры и спорта». План в 2014 году - 17 667,9 тыс. руб., израсходовано на 01.01.2015 - 14 273,9 тыс. руб. (80,8 % от плана),отклонение в сумме 2917,8 тыс. руб. сложилось в связи с тем, что  Правительством Ростовской области проводится согласование технического задания на проектно-изыскательские работы, после чего возможно объявление начала процедуры закупки. Учитывая продолжительность проведения вышеназванных мероприятий, на имя министра по физической культуре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у Ростовской области направлено письмо от 29.08.2014 № 50/03.1/451 с просьбой о переносе ассигнований областного бюджета с 2014 г. на 2015 г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средств областного бюджета, федерального, бюджета города Азова и внебюджетных источников на реализацию муниципальной программы за 2014 год представлены в таблице №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выполненных в 2014 году мероприятий Программы использованы показатели (индикаторы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граждан города Азова систематически занимающихся физической культурой и спортом из общего числа населения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величение числа участников и зрителей спортивно-массовых и физкультурно-оздоровительных мероприятий среди детей, молодежи, взрослого населения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занимающихся в специализированных, спортивных, технических учрежде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спортивными сооружениями в горо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достижении значений показателей (индикаторов) Программы в 2014 году с обоснованием причин отклонений фактических значений показателей от запланированных приведена в таблице №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(таблица № 5) проводится на основе оценки степени достижения целей и решения задач путем сопоставления фактически достигнутых в отчетном году значений показателей (индикаторов) и их плановых значений, приведенных в таблице №№ 4, 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/ В * 100%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количество жителей систематически занимающихся физической культурой и спортом за отчетный год,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число жителей, проживающих в городе в отчетном году, чел.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/подпрограммы в отчетном году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. – количество участников принявших участие в физкультурно-спортивных мероприятий включенных в календарный план официальных спортивно-массовых и физкультурно-оздоровительных  мероприятий города.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= Чдюсш+Чсдюсшор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 – общая численность занимающихся в организациях города Азова, осуществляющих спортивную подготовку возрасте от 6 до 17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сооружения города на 100 000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«Оценка эффективности реализации муниципальной программ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критерий рассчитывается по формуле:</w:t>
      </w:r>
    </w:p>
    <w:p>
      <w:pPr>
        <w:pStyle w:val="Style17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444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где:</w:t>
      </w:r>
    </w:p>
    <w:p>
      <w:pPr>
        <w:pStyle w:val="Style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Style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Style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Style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запланированных результатов муниципальной программы оценивается с высоким уровнем эффективности, так как значение показ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 исполнения финансирова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больше 8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эффективного использования бюджетных ассигнований  в 2014 году Департаментом социального развития г. Азова проводилось перераспределение расходов за счет средств бюджета города Азова между основными мероприятиями Программы.  Информация по данному вопросу отражена в таблице № 6.</w:t>
      </w:r>
    </w:p>
    <w:p>
      <w:pPr>
        <w:pStyle w:val="Style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внесенных изменениях в муниципальную программу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985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ом периоде объем финансовых средств, предусмотренных на реализацию Программы, соответствует утвержденным бюджетным ассигнованиям  на 2014 год. В течение финансового года было произведено 4 изменений в Программу, утвержденных  постановлениями администрации города Азова. Причины необходимости  таких изменений и реквизиты нормативных правовых актов об утверждении внесенных изменений приведены в таблице № 7. </w:t>
      </w:r>
    </w:p>
    <w:p>
      <w:pPr>
        <w:pStyle w:val="Style19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аблица № 1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ведения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57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559"/>
        <w:gridCol w:w="1418"/>
        <w:gridCol w:w="1275"/>
        <w:gridCol w:w="1276"/>
        <w:gridCol w:w="1276"/>
        <w:gridCol w:w="2126"/>
        <w:gridCol w:w="1991"/>
        <w:gridCol w:w="1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   </w:t>
              <w:br/>
              <w:t>основного мероприятия подпрограммы,</w:t>
              <w:br/>
              <w:t>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(ФИО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ы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й срок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ы, возникшие в ходе реализации мероприятия</w:t>
            </w:r>
          </w:p>
        </w:tc>
      </w:tr>
      <w:tr>
        <w:trPr>
          <w:trHeight w:val="1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ланированны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орода Азова «Развитие физической культуры и спорта в городе Азове»</w:t>
            </w:r>
          </w:p>
        </w:tc>
      </w:tr>
      <w:tr>
        <w:trPr/>
        <w:tc>
          <w:tcPr>
            <w:tcW w:w="15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Развитие массовой физической культуры и спор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рганизация и проведение чемпионатов, первенств, кубков, турниров города по различным видам спорта, комплексных спартакиад (дошкольников, школьников, студентов, трудящихся, ветеранов, допризывной и призывной молодежи, детских и пришкольных лагерей с дневным пребыванием детей, подростковых клубов по месту жительств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ФКиС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г. Азова «СК им. Э.П. Лаком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участников и зрителей спортив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т население к систематическим занятиям физической культуры и массовым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лечет детей, подростков и молодежи от негативных явлений (курения, употребления алкоголя, наркотиков); сформирует патриотическое сознание населения к Родине, памяти павших, к защите Отечеств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и зрителей спортивно-массовых мероприят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гитации и пропаганды здорового образа жизни и регулярные занятия физической культурой и 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Ки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г. Азова «СК им. Э.П. Лако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тация и пропаганда физической куль-туры и спорта, обеспечит раскрытия социальной значимости физической культуры и спорта, их роль в оздоровлении нации, формиро-вание здорового образа жизни граждан, борьба с негативными явлениями – курением, употреблением алкоголя, наркотиков, детской преступность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по пропаганде здорового образа жизни, физической культуры и спорта в С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детско-юношеского спорта включая создание инфраструктуры для организации спортивно-массовых и физкультурно-оздоровительны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КиС, МАУ г. Азова «СК им. Э.П. Лако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тбора одаренных спортсменов, для комплектации контингента учащихся в детско-юношеских спортивных школах и спе-циализированных детско-юношеских школах олимпийского резер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имающихся в специализированных, спортивных, технически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направленных на увеличение числа перспективных спортсменов и команд города, участие спортсменов и сборных команд в соревнованиях по видам спорта различ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КиС, МАУ г. Азова «СК им. Э.П. Лако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ерспективных спортсменов и команд города, повышение количества званий и спортивных разрядов, достижение спортсменами города высоких результатов на различных спортивных арена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города систематически занимающихся физической культурой и спортом из общего числа занимающихся 29,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 «Развитие инфраструктуры сферы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ция объектов на территор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портивный комплекс им. Э.П. Лаком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ети спортивных сооружений, обеспечивающих возможность жителям города занимать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еспеченности населения спортивными сооружениями;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е проведение Чемпионата мира по футболу в 2018 году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населения спортивными сооруже-ниями, реконструкция спортивн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Style19"/>
        <w:spacing w:lineRule="auto" w:line="24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spacing w:lineRule="auto" w:line="24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firstLine="72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firstLine="72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firstLine="72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firstLine="72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firstLine="72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firstLine="72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аблица № 2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ция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озникновении экономии бюджетных ассигнований на реализацию основного мероприятия  муниципальной программы города Азова «Развитие физической культуры и спорта в городе Азове», в том числе и в результате проведенных конкурсных процедур, при условии его исполнения в полном объеме 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2014 году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68"/>
        <w:gridCol w:w="1842"/>
        <w:gridCol w:w="3402"/>
      </w:tblGrid>
      <w:tr>
        <w:trPr>
          <w:trHeight w:val="27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основного мероприятия муниципальной программы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жидаемый непосредственный результат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актически сложившийся результат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тыс. руб.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мма экономии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массовой физической культуры и спорт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 «Организация и проведение спортивных мероприятий среди инвалидов и людей с ограниченными возможностя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1 Организация и проведение чемпионатов, первенств города, городских турниров по различным видам спорта, комплексных спартакиад: школьников, студентов, трудящихся, ветеранов, допризывной и призывной молодежи, детских и пришкольных лагерей с дневным пребыванием детей; подростковых клубов по месту ж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2 Организация и проведение военно-спортивной игры «Орлён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3 Приобретение спортивного оборудования, инвентаря и спортивной формы для организации спортивно-массовой и физкультурно-оздоровительной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4  Организация и проведение Спартакиады «Звезда надежды» среди воспитанников Азовской колонии по  программе Всероссийской Спартаки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5 Организация агитации и пропаганды здорового образа жизни, физической культуры и массового спорта в СМ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нансирование 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6 Организация и проведение учебно-тренировочных сборов для сборных команд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7 Организация участия сборных команд города и отдельных спортсменов в областных и всероссийских соревнованиях, первенствах, чемпионатах, кубках, турнирах, спартакиадах, юношеских и молодежных играх Дона, олимпиадах Дона и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8 Повышение квалификации, обучение на семинарах, участие в конференциях и форумах руководителей и специалистов в сфере физической культуры и спорта, руководителей спортивных учреждений и организаций, тренеров-преподавателей, судей по видам спор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Развитие инфраструктуры сферы физической культуры и спорт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 Обустройство спортивного комплекса. Обустройство, содержание и эксплуатация спортивных сооружений и открытых спортивных площад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7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5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оведению в 2018 году в городе Азове чемпионата мира по футболу. Реконструкция тренировочной площадки Муниципального автономного учреждения города Азова «Спортивный комплекс имени Э.П. Лаком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1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17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аблица № 3</w:t>
      </w:r>
    </w:p>
    <w:p>
      <w:pPr>
        <w:pStyle w:val="Style19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ведения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областного бюджета, федерального бюджета, бюджета города Азова и внебюджетных источников на реализацию муниципальной программы города Азова 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в городе Азове»  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за 2014 год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1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18"/>
        <w:gridCol w:w="2062"/>
        <w:gridCol w:w="1701"/>
        <w:gridCol w:w="170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   </w:t>
              <w:br/>
              <w:t>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расходов, предусмотренный муниципальной программой                   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е расходы                  (тыс. руб.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ая программ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витие физической культуры и спорта в городе Азов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5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667,9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I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ссовой физической культуры и спор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1.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портивных мероприятий среди инвалидов и людей с ограниченными возмож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1.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чемпионатов, первенств города, городских турниров по различным видам спорта, комплексных спартакиад: школьников, студентов, трудящихся, ветеранов, допризывной и призывной молодежи, детских и пришкольных лагерей с дневным пребыванием детей; подростковых клубов по месту жительств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24,4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24,4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1.3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оенно-спортивной игры «Орлёнок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1.4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оборудования, инвентаря и спортивной формы для организации спортивно-массовой и физкультурно-оздоровительной работ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1.5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партакиады «Звезда надежды» среди воспитанников Азовской колонии по  программе Всероссийской Спартакиады 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3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1.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гитации и пропаганды здорового образа жизни, физической культуры и массового спорта в СМИ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ение средств не требует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1.7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учебно-тренировочных сборов для сборных команд гор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,6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,6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1.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астия сборных команд города и отдельных спортсменов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х и всероссийских соревнованиях, первенствах, чемпионатах, кубках, турнирах, спартакиадах, юношеских и молодежных играх Дона, олимпиадах Дона и школьник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43,6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43,6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1.9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, обучение на семинарах, участие в конференциях и форумах руководителей и специалистов в сфере физической культуры и спорта, руководителей спортивных учреждений и организ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ов-преподавателей, судей по видам спорт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II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нфраструктуры сферы физической культуры и спорта в городе Азов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273,9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273,9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2.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стройство спортивного комплекса. Обустройство, содержание и эксплуатация спортивных сооружений и открытых спортивных площадок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2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273,9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2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273,9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2.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оведению в 2018 году в городе Азове чемпионата мира по футболу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3"/>
        <w:gridCol w:w="1275"/>
        <w:gridCol w:w="850"/>
        <w:gridCol w:w="851"/>
        <w:gridCol w:w="3118"/>
      </w:tblGrid>
      <w:tr>
        <w:trPr>
          <w:trHeight w:val="58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измер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я показателей (индикаторов) муниципальной программы,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основание отклонений значения показателя (индикатора) на конец отчетного периода                    (при наличии)</w:t>
            </w:r>
          </w:p>
        </w:tc>
      </w:tr>
      <w:tr>
        <w:trPr>
          <w:trHeight w:val="4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3 год, предшествующий отчетному &lt;1&gt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 отчетный го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</w:tr>
      <w:tr>
        <w:trPr>
          <w:trHeight w:val="421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города А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физической культуры и спорта в городе Азов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1 «Развитие массовой физической культуры и спорта»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числа участников и зрителей спортив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01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занимающихся в специализиро-ванных, спортивных учреж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01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выполнен с превышением план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 города Азова систематически занимающихся физической культурой и спортом из общего числа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01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выполнен с превышением план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убликаций по пропаганде здорового образа жизни, физической культуры и спорта в С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01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выполнен с превышением плана</w:t>
            </w:r>
          </w:p>
        </w:tc>
      </w:tr>
      <w:tr>
        <w:trPr>
          <w:trHeight w:val="255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 «Развитие инфраструктуры сферы физической культуры и спорта»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портивными сооружениями в гор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01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выполнен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пропускная способность объектов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01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выполн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&lt;1&gt; </w:t>
      </w:r>
      <w:r>
        <w:rPr>
          <w:rFonts w:cs="Times New Roman" w:ascii="Times New Roman" w:hAnsi="Times New Roman"/>
          <w:sz w:val="28"/>
          <w:szCs w:val="28"/>
        </w:rPr>
        <w:t>Приводится фактическое значение индикатора или показателя за год, предшествующий отчетном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11"/>
        <w:gridCol w:w="2364"/>
        <w:gridCol w:w="23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 - степень достижения целей (решения задач), 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города А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физической культуры и спорта в городе Азове»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Развитие массовой физической культуры и спор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числа участников и зрителей спортив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част. = Асм + В фо =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 9670 + 8080= 17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занимающихся в специализированных, спортивных учреж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= Сп.уч. + Чдюсш +Чсдюсшор =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+1883 +1317 =3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 города Азова систематически занимающихся физической культурой и спортом из общего числа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/ В * 100%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95 / 24045 * 100 %= 29,15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 «Развитие инфраструктуры сферы физической культуры и спор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портивными сооружениями в горо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соответствия требованиям ФИФА созданной спортивной инфраструктуры для проведения Чемпионата мира по футболу ФИФА 2018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ооружения города на 100 000 человек населения - 150 ед.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ерераспределении бюджетных ассигнований между основными мероприятиями муниципальной программы города Азова «Развитие физической культуры и спорта города Аз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5386"/>
        <w:gridCol w:w="3260"/>
      </w:tblGrid>
      <w:tr>
        <w:trPr>
          <w:trHeight w:val="51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(№ нормативного правового а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и о перераспределении)</w:t>
            </w:r>
          </w:p>
        </w:tc>
      </w:tr>
      <w:tr>
        <w:trPr>
          <w:trHeight w:val="8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), (-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перераспредел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массовой физической культуры и спор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793,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принятием бюджета и корректировки мероприятий подпрограмм, были объединены в единую программу «развитие спорта высших достижений и системы подготовки спортивного резерв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зова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Развитие инфраструктуры в сфере физической культуры и спорта в городе Азов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Обустройство спортивного комплекс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стройство, содержание и эксплуатация спортивных сооружений и открытых спортивных площад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25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ла потребность в дополнительных бюджетных средствах на подготовку программы  сертификации спортивного сооружения в системе добровольной сертификации физкультурно-спортивного сооружения «Спортивный комплекс» по адресу: 346780, РФ, Ростовская обл., г. Азов, Петровский бульвар, 46-а.. Средства на эти цели не были запланированы в расходах бюджета на 2014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зова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5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массовой физической культуры и спорт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1.-1.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а корректировка в код бюджетной классификации с распределением средств между отделом по ФКиС и МАУ «Спортивный комплекс им. Э.П. Лакомова» в подпрограмме 1 «Развитие массовой физической культуры и спорт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зова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4.12.2014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8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массовой физической культуры и спо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- «Организация и проведение спортивных мероприятий среди инвалидов и людей с ограниченными возможностям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,2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а корректировка отдельных программн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зова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.12.20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7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 «Организация и проведение чемпионатов, первенств города, городских турниров по различным видам спорта, комплексных спартакиад: школьников, студентов, трудящихся, ветеранов, допризывной и призывной молодежи, детских и пришкольных лагерей с дневным пребыванием детей; подростковых клубов по месту жительств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,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проведение Спартакиады «Звезда надежды» среди воспитанников Азовской колонии по  программе Всероссийской Спартакиад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9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7. «Организация и проведение учебно-тренировочных сборов для сборных команд го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,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8. «Организация участия сборных команд города и отдельных спортсменов в областных и всероссийских соревнованиях, первенствах, чемпионатах, кубках, турнирах, спартакиадах, юношеских и молодежных играх Дона, олимпиадах Дона и школьни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,3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аблица № 7</w:t>
      </w:r>
    </w:p>
    <w:p>
      <w:pPr>
        <w:pStyle w:val="Style19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ция о внесенных изменениях в Программу в 2014 году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9780"/>
      </w:tblGrid>
      <w:tr>
        <w:trPr>
          <w:trHeight w:val="1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квизиты нормативного правового</w:t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утверждении внесенных изменений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чины изменений</w:t>
            </w:r>
          </w:p>
        </w:tc>
      </w:tr>
      <w:tr>
        <w:trPr>
          <w:trHeight w:val="16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зова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вязи с принятием бюджета и корректировки мероприятий подпрограмм, были объединены в единую программу «развитие спорта высших достижений и системы подготовки спортивного резерва.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одпрограмме «Развитие массовой физической культуры и спор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есурсное обеспечение подпрограммы, общий объем финансирования-  25 038,0 тыс. руб.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14 год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 394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5 год – 4 674,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16 год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394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17 год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394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18 год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394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394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394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Азова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2.05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никла потребность в дополнительных бюджетных средствах на подготовку программы  сертификации спортивного сооружения в системе добровольной сертификации физкультурно-спортивного сооружения «Спортивный комплекс» по адресу: 346780, РФ, Ростовская обл., г. Азов, Петровский бульвар, 46-а. Средства на эти цели не были запланированы в расходах бюджета на 2014 год.</w:t>
            </w:r>
          </w:p>
        </w:tc>
      </w:tr>
      <w:tr>
        <w:trPr>
          <w:trHeight w:val="17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зова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4.12.2014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8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а корректировка в код бюджетной классификации с распределением средств между отделом по ФКиС и МАУ «Спортивный комплекс им. Э.П. Лакомова» в подпрограмме 1 «Развитие массовой физической культуры и спорта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зова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.12.20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7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а корректировка отдельных программных мероприятий</w:t>
            </w:r>
          </w:p>
        </w:tc>
      </w:tr>
    </w:tbl>
    <w:p>
      <w:pPr>
        <w:pStyle w:val="Style1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 по дальнейшей реализации муниципальной программ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дальнейшей реализации Программы оптимизации бюджетных расходов на реализацию мероприятий и корректировки целевых показателей реализации Программы не требу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</w:t>
        <w:tab/>
        <w:t xml:space="preserve">                                                                          Е.Е. Мамичев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                                  П.В. Бойко</w:t>
      </w:r>
    </w:p>
    <w:sectPr>
      <w:footerReference w:type="default" r:id="rId10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CE95EE1DDA686810B40AF31DC450A893DD71E09A21F3346B08CCD2CA2F1CD8E1E1FDDB2B52531ED89D4zCX0O" TargetMode="External"/><Relationship Id="rId3" Type="http://schemas.openxmlformats.org/officeDocument/2006/relationships/hyperlink" Target="consultantplus://offline/ref=283CE95EE1DDA686810B40AF31DC450A893DD71E09A21F3346B08CCD2CA2F1CD8E1E1FDDB2B52531ED89D4zCX0O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52:00Z</dcterms:created>
  <dc:creator>Your User Name</dc:creator>
  <dc:description/>
  <cp:keywords/>
  <dc:language>en-US</dc:language>
  <cp:lastModifiedBy>nadegda</cp:lastModifiedBy>
  <cp:lastPrinted>2015-04-27T12:50:00Z</cp:lastPrinted>
  <dcterms:modified xsi:type="dcterms:W3CDTF">2015-04-27T08:52:00Z</dcterms:modified>
  <cp:revision>2</cp:revision>
  <dc:subject/>
  <dc:title>АДМИНИСТРАЦИЯ ГОРОДА АЗОВА</dc:title>
</cp:coreProperties>
</file>