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7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6.03.2015                                         № 581</w:t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08.10.2013 № 20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бюджета и необходимостью корректировки мероприятий подпрограмм в </w:t>
      </w:r>
      <w:r>
        <w:rPr>
          <w:sz w:val="28"/>
          <w:szCs w:val="22"/>
        </w:rPr>
        <w:t xml:space="preserve">муниципальной программе города Азова «Развитие физической культуры и спорта в городе Азове», утвержденной постановлением администрации города Азова </w:t>
      </w:r>
      <w:r>
        <w:rPr>
          <w:sz w:val="28"/>
          <w:szCs w:val="28"/>
        </w:rPr>
        <w:t>от  08.10.2013 № 2088,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следующие изменения в постановление администрации города Азова от 08.10.2013 № 2088 «О разработке </w:t>
      </w:r>
      <w:r>
        <w:rPr>
          <w:sz w:val="28"/>
          <w:szCs w:val="22"/>
        </w:rPr>
        <w:t>муниципальной программы города Азова «Развитие физической культуры и спорта в городе Азове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 разделе паспорт муниципальной программы города Азова «Развитие физической культуры и спорта в городе Азове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 Подраздел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«Ресурсное обеспечение муниципальной программы города Азова»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изложить в редакции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города А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87 719,4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20 5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21 39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46 59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48 841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6 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 7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6 767,9 тыс. руб.»</w:t>
            </w:r>
          </w:p>
        </w:tc>
      </w:tr>
    </w:tbl>
    <w:p>
      <w:pPr>
        <w:pStyle w:val="Style17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 xml:space="preserve">Абзац первый раздела 4 «Информация по ресурсному обеспечению Программы» </w:t>
      </w:r>
      <w:r>
        <w:rPr>
          <w:bCs/>
          <w:szCs w:val="22"/>
        </w:rPr>
        <w:t>изложить в редакции</w:t>
      </w:r>
      <w:r>
        <w:rPr>
          <w:szCs w:val="28"/>
        </w:rPr>
        <w:t>:</w:t>
      </w:r>
    </w:p>
    <w:p>
      <w:pPr>
        <w:pStyle w:val="Style17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«В 2014-2020 годах общий объем средств на реализацию мероприятий Программы составляет  </w:t>
      </w:r>
      <w:r>
        <w:rPr>
          <w:bCs/>
          <w:szCs w:val="28"/>
        </w:rPr>
        <w:t xml:space="preserve">187 719,4  </w:t>
      </w:r>
      <w:r>
        <w:rPr>
          <w:szCs w:val="28"/>
        </w:rPr>
        <w:t>тыс. руб., 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20 58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 21 394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-  46 593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-  48 841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-  16 767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 16 767,9 тыс. руб.;</w:t>
      </w:r>
    </w:p>
    <w:p>
      <w:pPr>
        <w:pStyle w:val="Style17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020 год -  16 767,9 тыс. руб.».</w:t>
      </w:r>
    </w:p>
    <w:p>
      <w:pPr>
        <w:pStyle w:val="Style17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color w:val="231F20"/>
          <w:sz w:val="28"/>
          <w:szCs w:val="28"/>
          <w:shd w:fill="FFFFFF" w:val="clear"/>
        </w:rPr>
        <w:t>1.3. В разделе паспорт п</w:t>
      </w:r>
      <w:r>
        <w:rPr>
          <w:sz w:val="28"/>
          <w:szCs w:val="28"/>
        </w:rPr>
        <w:t xml:space="preserve">одпрограммы «Под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массовой физической культуры и спорта» муниципальной программы  города Азова «Развитие физической культуры и спорта в городе Азове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Подраздел «Участники подпрограммы муниципальной программы города Азова» изложить в редакции</w:t>
      </w:r>
    </w:p>
    <w:p>
      <w:pPr>
        <w:pStyle w:val="Normal"/>
        <w:spacing w:before="100" w:after="100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астники подпрограммы муниципальной программы города Азо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департамента социального развития г. Азова, Муниципальное автономное учреждение «Спортивный комплекс имени Э.П. Лакомо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</w:t>
      </w:r>
      <w:r>
        <w:rPr>
          <w:color w:val="231F2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дпрограмме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4.1.</w:t>
      </w:r>
      <w:r>
        <w:rPr>
          <w:bCs/>
          <w:sz w:val="28"/>
          <w:szCs w:val="28"/>
        </w:rPr>
        <w:t xml:space="preserve"> Подраздел «</w:t>
      </w:r>
      <w:r>
        <w:rPr>
          <w:sz w:val="28"/>
          <w:szCs w:val="28"/>
        </w:rPr>
        <w:t>Ресурсное обеспечение подпрограммы муниципальной программы города Азова</w:t>
      </w:r>
      <w:r>
        <w:rPr>
          <w:bCs/>
          <w:sz w:val="28"/>
          <w:szCs w:val="28"/>
        </w:rPr>
        <w:t>» изложить в редакции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 города Азо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62</w:t>
            </w:r>
            <w:r>
              <w:rPr>
                <w:color w:val="000000"/>
                <w:sz w:val="28"/>
                <w:szCs w:val="28"/>
              </w:rPr>
              <w:t xml:space="preserve"> 681,4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7 1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6 72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43 19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45 447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13 3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3 37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 37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на подготовку и проведение Чемпионата мира по футболу в 2018 году, реконструкция МАУ «Спортивный комплекс им. Э.П. Лаком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редства областного бюджета составляет 501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а бюджета города Азова составляет 16 345,7 тыс. руб.»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4 «Информация по ресурсному обеспечению подпрограммы муниципальной программы», подпрограммы «Развитие инфраструктуры сферы физической культуры и спорта»,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4-2020 годах общий объем средств на реализацию мероприятий Подпрограммы 2 составля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color w:val="000000"/>
          <w:sz w:val="28"/>
          <w:szCs w:val="28"/>
        </w:rPr>
        <w:t xml:space="preserve"> 681,4</w:t>
      </w:r>
      <w:r>
        <w:rPr>
          <w:sz w:val="28"/>
          <w:szCs w:val="28"/>
        </w:rPr>
        <w:t xml:space="preserve"> тыс. руб.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и перечень мероприятий подпрограммы 2 за счет средств федерального, областного, местного бюджета приведены в приложении 3 к подпрограмме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новного мероприятия подготовка к Чемпионату мира по футболу 2018 года осуществляет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6 345,7 тыс.руб.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ы № 3, 4, 6, 7, 8 изложить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Парфенов В.В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</w:t>
        <w:tab/>
        <w:tab/>
        <w:tab/>
        <w:tab/>
        <w:tab/>
        <w:tab/>
        <w:t xml:space="preserve">     И.А. Щипелев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П.В. Бойк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физической культуре и спорту Департамента социального развития г. Азова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6.03.2015 № 5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города Азов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физической культуры и спорта в городе Азове»</w:t>
      </w:r>
    </w:p>
    <w:tbl>
      <w:tblPr>
        <w:tblW w:w="15480" w:type="dxa"/>
        <w:jc w:val="left"/>
        <w:tblInd w:w="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3"/>
        <w:gridCol w:w="2054"/>
        <w:gridCol w:w="1546"/>
        <w:gridCol w:w="720"/>
        <w:gridCol w:w="180"/>
        <w:gridCol w:w="900"/>
        <w:gridCol w:w="1190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67,9</w:t>
            </w:r>
          </w:p>
        </w:tc>
      </w:tr>
      <w:tr>
        <w:trPr>
          <w:trHeight w:val="16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отдел по ФКиС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– МАУ «Спортивный комплекс им. Э.П. Лаком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</w:tr>
      <w:tr>
        <w:trPr>
          <w:trHeight w:val="3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массовой физической культуры и спорт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</w:tr>
      <w:tr>
        <w:trPr>
          <w:trHeight w:val="3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отдел по ФКиС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Спортивный комплекс им. Э.П. Лаком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спортивных мероприятий среди инвали-дов и людей с ограниченными возможностям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</w:tr>
      <w:tr>
        <w:trPr>
          <w:trHeight w:val="4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3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</w:tr>
      <w:tr>
        <w:trPr>
          <w:trHeight w:val="53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и проведение военно-спортивной игры «Орлёнок»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К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</w:tr>
      <w:tr>
        <w:trPr>
          <w:trHeight w:val="8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8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агитации и пропаганды здорового образа жизни, физической культуры и массового спорта в СМ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ие средств не требует</w:t>
            </w:r>
          </w:p>
        </w:tc>
      </w:tr>
      <w:tr>
        <w:trPr>
          <w:trHeight w:val="3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учебно-тренировочных сборов для сборных команд г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У «Спортивный комплекс им.Э.П.Лакомов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7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енеров-преподавателей, судей по видам спорта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5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»</w:t>
            </w:r>
          </w:p>
        </w:tc>
      </w:tr>
      <w:tr>
        <w:trPr>
          <w:trHeight w:val="10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онный взнос за участие в областных соревнованиях «Безопасное колес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витие инфраструктуры сферы физической культуры и спорта в городе Азо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держание и эксплуатация спортивных сооружений и открытых спортивных площад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73,9</w:t>
            </w:r>
          </w:p>
        </w:tc>
      </w:tr>
      <w:tr>
        <w:trPr>
          <w:trHeight w:val="4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екущий ремонт спортивного комплекса, спортивных сооружений и открытых спортивных площад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 разведки подземных 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36,1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счетно-нормативные затр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,8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готовка программы  сертификации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ртификация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Подготовка к проведению в 2018 году в городе Азове чемпионата мира по футболу. Реконструкция тренировочной площадки Муниципального автономного учреждения города Азова «Спортивный комплекс имени Э.П. Лакомова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73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27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городе Азове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538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4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3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9,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7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9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сферы физической культуры и спорта в городе Азов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2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0" w:name="Par982"/>
      <w:bookmarkStart w:id="1" w:name="Par98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73"/>
        <w:gridCol w:w="937"/>
        <w:gridCol w:w="900"/>
        <w:gridCol w:w="900"/>
        <w:gridCol w:w="952"/>
        <w:gridCol w:w="992"/>
        <w:gridCol w:w="993"/>
        <w:gridCol w:w="1294"/>
        <w:gridCol w:w="1407"/>
        <w:gridCol w:w="1022"/>
        <w:gridCol w:w="1695"/>
        <w:gridCol w:w="1347"/>
        <w:gridCol w:w="1346"/>
        <w:gridCol w:w="142"/>
      </w:tblGrid>
      <w:tr>
        <w:trPr>
          <w:trHeight w:val="1630" w:hRule="atLeast"/>
        </w:trPr>
        <w:tc>
          <w:tcPr>
            <w:tcW w:w="1560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Размер субсидий по муниципальному  образованию «Город Азов»  и направлениям расходования средств</w:t>
              <w:br/>
              <w:t>государственная программа Ростовской области «Развитие физической культуры и спорта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 xml:space="preserve">Субсидия на </w:t>
            </w:r>
            <w:r>
              <w:rPr>
                <w:kern w:val="2"/>
                <w:sz w:val="22"/>
                <w:szCs w:val="22"/>
              </w:rPr>
              <w:t>софинансирование выполнения проектно-изыскательских и строительства, реконструкции спортивных объектов</w:t>
            </w:r>
            <w:r>
              <w:rPr>
                <w:bCs/>
                <w:kern w:val="2"/>
                <w:sz w:val="22"/>
                <w:szCs w:val="22"/>
              </w:rPr>
              <w:t xml:space="preserve"> Ростовской области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(наименование направления субсид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  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.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г. Азо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22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 муниципального образования «Город Азов»</w:t>
      </w:r>
    </w:p>
    <w:tbl>
      <w:tblPr>
        <w:tblW w:w="15312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1976"/>
        <w:gridCol w:w="1497"/>
        <w:gridCol w:w="2708"/>
        <w:gridCol w:w="2862"/>
        <w:gridCol w:w="801"/>
        <w:gridCol w:w="669"/>
        <w:gridCol w:w="934"/>
        <w:gridCol w:w="866"/>
        <w:gridCol w:w="737"/>
        <w:gridCol w:w="801"/>
        <w:gridCol w:w="8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ы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3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Развитие инфраструктуры спорта в Ростовской области» государственной программы Ростовской области «Развитие физической культуры и спорта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6г.</w:t>
            </w:r>
          </w:p>
          <w:p>
            <w:pPr>
              <w:pStyle w:val="Normal"/>
              <w:jc w:val="center"/>
              <w:rPr/>
            </w:pPr>
            <w:r>
              <w:rPr/>
              <w:t>5968,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6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хся в муниципаль</w:t>
      </w:r>
      <w:r>
        <w:rPr/>
        <w:t>ной собственности  города Азо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985"/>
        <w:gridCol w:w="2085"/>
        <w:gridCol w:w="41"/>
        <w:gridCol w:w="2009"/>
        <w:gridCol w:w="1620"/>
        <w:gridCol w:w="797"/>
        <w:gridCol w:w="643"/>
        <w:gridCol w:w="951"/>
        <w:gridCol w:w="919"/>
        <w:gridCol w:w="675"/>
        <w:gridCol w:w="797"/>
        <w:gridCol w:w="7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ab/>
        <w:tab/>
        <w:tab/>
        <w:tab/>
        <w:tab/>
        <w:t xml:space="preserve">                                                  Е.Е. Мамичев</w:t>
      </w:r>
    </w:p>
    <w:p>
      <w:pPr>
        <w:pStyle w:val="ConsPlusNormal"/>
        <w:widowControl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Начальник общего отдела                    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lena_buh</dc:creator>
  <dc:description/>
  <cp:keywords/>
  <dc:language>en-US</dc:language>
  <cp:lastModifiedBy>galina</cp:lastModifiedBy>
  <cp:lastPrinted>2015-03-12T08:43:00Z</cp:lastPrinted>
  <dcterms:modified xsi:type="dcterms:W3CDTF">2015-03-16T11:50:00Z</dcterms:modified>
  <cp:revision>2</cp:revision>
  <dc:subject/>
  <dc:title>Проект</dc:title>
</cp:coreProperties>
</file>