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15                                          № 7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 города Азова» з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/>
        <w:t>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 и распоряжением администрации города Азова от 18.09.2013 № 253 «Об утверждении Перечня муниципальных программ города Азова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ая политика города Азова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твержденной постановлением администрации города Азова от 10.10.2013 № 2124, по результатам за 2014 год согласно приложению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 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по общим вопросам Мамичева Е.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И.А. Щипелев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П.В. 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от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и кадровой работы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 города Азо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Муниципальная политика города Азова» (далее - муниципальная программа) утверждена постановлением администрации города Азова  от 10.10.2013 № 21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за отчетный период, позволили решить задачи программы и достигнуть цели по развитию муниципального управления и муниципальной службы, повысить результативность реализуемых мер противодействия коррупционным проявлениям, сформировать конкурентоспособную городскую газету, развить международное и межмуниципальное сотрудничество. Достигнутые результаты привели к увеличению доли граждан положительно оценивающих деятельность органов местного самоуправления по отношению к плановому показателю на 13,52 %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следующие подпрограммы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муниципального управления и муниципальной службы в городе Азове»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городе Азове»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печатных СМИ»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международного и межмуниципального сотрудниче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е результаты реализации муниципальной программы города Азова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 города Азо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ой программы), достигнутые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органов местного самоуправления. Повышение уровня доверия населения к муниципальным служащим. Снижение количества граждан лично сталкивавшихся за последний год с проявлениями коррупции в Ростовской области. Повышение уровня информационного обеспечения населения города и рост оперативности в представлении информации.  Сохранение количества городских мероприятий по приему официальных делегаций – представителей российских и зарубежных муниципальных образований, международных организаций и межмуниципальных объединений, в состав которых входит город Азов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муниципального управления и муниципальной службы в городе Азове»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 подпрограммы «Развитие муниципального управления и муниципальной службы в городе Азове» на 2014 год было предусмотрено 225,4 тыс. рублей. Фактическое освоение средств составило 225,4 тыс. рублей из бюджета города Азова.</w:t>
        <w:tab/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средства  предусмотрены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ероприятий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циологического опрос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обеспечения дополнительного профессионального образования лиц, замещающих выборные муниципальные должности, муниципальных служащих в 2014 году были направлены для индивидуального обучения по программе профессиональной переподготовки муниципальных служащих 4 сотрудник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социологический опро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предмет оценки удовлетворенности муниципальных служащих условиями и результатами своей работы, морально-психологическим климатом в коллективе, в результате опроса удовлетворенность муниципальных служащих условиями и результатами своей работы составила 80,83%, это показывает,  что большая часть муниципальных служащих удовлетворена условиями и результатами своей работы, морально-психологическим климатом в коллекти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ротиводействие коррупции в городе Азове»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основных мероприятий подпрограммы «Противодействие коррупции в городе Азове» на 2014 год было предусмотрено 40,0 тыс. рублей. Фактическое освоение средств составило 40,0 тыс. рублей из бюджета города Азова.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средства  были предусмотр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ероприятий: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, разработке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ю и безвозмездному распространению сборника нормативных правовых актов по вопросам противодействия коррупции в рамках одного  (1) номера вестника «Азов официальный»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семинара для муниципальных служащих по теме «Противодействие коррупции в органах муниципального управления»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опрос общественного мнения по вопросам проявления коррупции показал что, более 61% опрошенных оценивают уровень информационной открытости в деятельности органов местного самоуправления по вопросам состояния коррупции и эффективности принимаемых мер противодействия коррупции в городе Азове как положительную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печатных СМИ»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 подпрограммы «Развитие печатных СМИ» на 2014 год было предусмотрено 2083,7 тыс. рублей. Фактическое освоение средств составило 1986,6 тыс. рублей из бюджета города Азов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средства  были пред усмотрены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ероприятий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рганизациям, осуществляющим производство и выпуск средств массовой информации, а также организациям осуществляющим материально-техническое обеспечение выпуска газетной и книжно-журнальной продукции, входящим в областной Реестр средств массовой информации - на возмещение части затрат на производство, выпуск и реализацию периодических печатных изданий (газет)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здания официального вестника города Азова «Азов официальный» - периодического печатного издания для опубликования муниципальных правовых актов, проектов муниципальных правовых актов по вопросам местного значения, доведения до сведения жителей города Азова официальной информации о социально-экономическом развитии города Азова, и иной официальной информации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Азова от 25.03.2009 г. № 452 «О порядке и условиях предоставления субсидий организациям, осуществляющим производство и выпуск средств массовой информации на возмещение части затрат на производство, выпуск и реализацию печатных изданий (газет)» и подпрограммой «Развитие печатных СМ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 города Азова «Муниципальная политика города Азова» </w:t>
      </w:r>
      <w:r>
        <w:rPr>
          <w:rFonts w:cs="Times New Roman" w:ascii="Times New Roman" w:hAnsi="Times New Roman"/>
          <w:sz w:val="28"/>
          <w:szCs w:val="28"/>
        </w:rPr>
        <w:t xml:space="preserve">в 2014 году была предоставлена субсидия МУП  «Редакция газеты «Азовская неделя»  в сумме 816,7 тыс. руб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 газета  «Азовская неделя» получила возможность публиковать больше материалов о работе администрации,                   Думы, служб ЖКХ, правоохранительных органов и о социально-экономическом и культурном развитии города.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я по изданию официального вестника города Азова «Азов официальный» позволило обеспечить </w:t>
      </w:r>
      <w:r>
        <w:rPr>
          <w:rFonts w:cs="Times New Roman" w:ascii="Times New Roman" w:hAnsi="Times New Roman"/>
          <w:sz w:val="28"/>
          <w:szCs w:val="28"/>
        </w:rPr>
        <w:t xml:space="preserve">повышения информационной открыт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лане организации публикации муниципальных правовых актов по вопросам местного значения, доведение  до сведения жителей города официальной информации о социально-экономическом развитии города, и иной официальной информации.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количество изданий официального вестника составило 47 номеров, тиражом в 1000 экземпляров. </w:t>
      </w:r>
      <w:r>
        <w:rPr>
          <w:rFonts w:cs="Times New Roman" w:ascii="Times New Roman" w:hAnsi="Times New Roman"/>
          <w:sz w:val="28"/>
          <w:szCs w:val="28"/>
        </w:rPr>
        <w:t>На реализацию данного мероприятия  было затрачено 1169,9 тыс. рубле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международного и межмуниципального сотрудничества» 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основных мероприятий подпрограммы «Развитие международного и межмуниципального сотрудничества» на 2014 год было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42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 Фактическое освоение средств составило 359,0 тыс. рублей из бюджета города Азова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средства  были предусмотрены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ероприятий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членских взносов в межмуниципальные объединения, международные организации, в состав которых входит город Аз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сходов, связанных с приобретением подарочной, сувенирной и полиграфической продукции, необходимой для реализации международного и межмуниципального сотрудничества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сходов, связанных с приемом официальных лиц и делегаций других муниципальных образований в рамках реализации международного и межмуниципального сотрудничества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ителей города Азова в проектах, конференциях, форумах и иных  мероприятиях, проводимых в других муниципальных образованиях в рамках реализации международного и межмуниципального сотрудничества.</w:t>
      </w:r>
    </w:p>
    <w:p>
      <w:pPr>
        <w:pStyle w:val="TextBodyIndent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этих мероприятий в 2014 году позволило должным образом вести прием официальных делегаций – представителей российских и зарубежных муниципальных образований, международных организаций и межмуниципальных объединений, в состав которых входит город Азов, а также осуществлять участие в мероприятиях в рамках международных отношений и межмуниципального сотрудничества, представителей официальных делегаций города Азова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внесенных изменениях в муниципальную программу.</w:t>
      </w:r>
    </w:p>
    <w:p>
      <w:pPr>
        <w:pStyle w:val="TextBodyIndent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внесены следующие изменения в муниципальную программу:</w:t>
      </w:r>
    </w:p>
    <w:p>
      <w:pPr>
        <w:pStyle w:val="TextBodyIndent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м администрации города Азова от 25.12.2014 № 2767 в связи с необходимостью корректировки объемов финансирования отдельных программных мероприятий. </w:t>
      </w:r>
    </w:p>
    <w:p>
      <w:pPr>
        <w:pStyle w:val="TextBodyIndent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дальнейшей реализации муниципальной программы</w:t>
      </w:r>
    </w:p>
    <w:p>
      <w:pPr>
        <w:pStyle w:val="ConsPlusCell"/>
        <w:suppressAutoHyphens w:val="true"/>
        <w:ind w:firstLine="4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suppressAutoHyphens w:val="true"/>
        <w:ind w:firstLine="4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муниципальной программы необходимо стимулирование органов местного самоуправления к наращиванию собственного социально-экономического потенциала и развития муниципальной службы. Повышение профессиональной компетентности муниципальных служащих. Оптимизация функционирования системы противодействия коррупционным проявлениям. Стимулирование производства, выпуска и реализации средств массовой информации, входящих в областной Реестр средств массовой информации. Осуществление эффективного взаимодействия города Азова с международными организациями и иными субъектами международных отношений.</w:t>
      </w:r>
    </w:p>
    <w:p>
      <w:pPr>
        <w:pStyle w:val="ConsPlusCell"/>
        <w:suppressAutoHyphens w:val="true"/>
        <w:ind w:firstLine="4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8"/>
        <w:ind w:firstLine="709"/>
        <w:rPr>
          <w:b w:val="false"/>
          <w:b w:val="false"/>
        </w:rPr>
      </w:pPr>
      <w:r>
        <w:rPr>
          <w:b w:val="false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992"/>
        <w:gridCol w:w="1701"/>
        <w:gridCol w:w="1560"/>
        <w:gridCol w:w="1559"/>
      </w:tblGrid>
      <w:tr>
        <w:trPr>
          <w:tblHeader w:val="true"/>
          <w:trHeight w:val="24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, утвержденного Программой (ИЦп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показателя, достигнутого в ходе реализации Программы (ИД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хода реализации целевого показателя Программы, процентов (Эп=ИДп/ИЦп*100)</w:t>
            </w:r>
          </w:p>
        </w:tc>
      </w:tr>
      <w:tr>
        <w:trPr>
          <w:tblHeader w:val="true"/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5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 положительно оценивающих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14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5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</w:tr>
      <w:tr>
        <w:trPr>
          <w:trHeight w:val="22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48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17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, учреждениях (элективные, факультативные курсы, модули в рамках предметов, дисциплин правовой направленност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орода Азова относительно базового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оде Азо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газ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эк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д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ородских мероприятий по приему официальных делегаций – представителей российских и зарубежных муниципальных образований, международных организаций и межмуниципальных объединений, в состав котор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осуществляемых в рамках международного и межмуниципального сотрудничества, в которых участвуют официальные делегации города Аз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 в сфере городского хозяйства, реализуемых в рамках международного и межмуниципального сотруднич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образований, с которыми у города Азова установлены побратимские связ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разований, с которыми у города Азова установлены партнерск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муниципальных объединений, в состав которых входит город Аз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дународных организаций, в состав которых входит город Аз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>Оценка эффективности хода реализации целевых показателей Программы осуществляется по следующей формуле:</w:t>
      </w:r>
    </w:p>
    <w:p>
      <w:pPr>
        <w:pStyle w:val="Heading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/>
        <w:tab/>
      </w:r>
    </w:p>
    <w:p>
      <w:pPr>
        <w:pStyle w:val="Heading1"/>
        <w:jc w:val="both"/>
        <w:rPr/>
      </w:pPr>
      <w:r>
        <w:rPr/>
        <w:t xml:space="preserve">                                                            </w:t>
      </w:r>
      <w:r>
        <w:rPr/>
        <w:t>где:</w:t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Heading1"/>
        <w:ind w:firstLine="709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го в ходе реализации Программы;</w:t>
      </w:r>
    </w:p>
    <w:p>
      <w:pPr>
        <w:pStyle w:val="Heading1"/>
        <w:ind w:firstLine="709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енного Программо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firstLine="900"/>
        <w:rPr/>
      </w:pPr>
      <w:r>
        <w:rPr/>
        <w:t>Эп = 2084 / 20*100 = 104.2%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ак как</w:t>
      </w:r>
      <w:r>
        <w:rPr>
          <w:rFonts w:cs="Times New Roman" w:ascii="Times New Roman" w:hAnsi="Times New Roman"/>
          <w:sz w:val="28"/>
          <w:szCs w:val="28"/>
        </w:rPr>
        <w:t xml:space="preserve"> значение показателя «о</w:t>
      </w:r>
      <w:r>
        <w:rPr>
          <w:rFonts w:cs="Times New Roman" w:ascii="Times New Roman" w:hAnsi="Times New Roman"/>
          <w:bCs/>
          <w:sz w:val="28"/>
          <w:szCs w:val="28"/>
        </w:rPr>
        <w:t>ценка степени достижения целей и решения задач муниципальной программы в целом» более 95 %, то муниципальная программа считается реализуемой с высоким уровнем эфф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jc w:val="both"/>
        <w:rPr/>
      </w:pPr>
      <w:r>
        <w:rPr/>
        <w:t xml:space="preserve"> </w:t>
      </w:r>
      <w:r>
        <w:rPr/>
        <w:t>где:</w:t>
      </w:r>
    </w:p>
    <w:p>
      <w:pPr>
        <w:pStyle w:val="Heading1"/>
        <w:ind w:firstLine="709"/>
        <w:jc w:val="both"/>
        <w:rPr/>
      </w:pPr>
      <w:r>
        <w:rPr/>
        <w:t>Э</w:t>
      </w:r>
      <w:r>
        <w:rPr>
          <w:vertAlign w:val="subscript"/>
        </w:rPr>
        <w:t>бюд</w:t>
      </w:r>
      <w:r>
        <w:rPr/>
        <w:t xml:space="preserve"> – бюджетная эффективность Программы;</w:t>
      </w:r>
    </w:p>
    <w:p>
      <w:pPr>
        <w:pStyle w:val="Heading1"/>
        <w:ind w:firstLine="709"/>
        <w:jc w:val="both"/>
        <w:rPr/>
      </w:pPr>
      <w:r>
        <w:rPr/>
        <w:t>Ф</w:t>
      </w:r>
      <w:r>
        <w:rPr>
          <w:vertAlign w:val="subscript"/>
        </w:rPr>
        <w:t>и</w:t>
      </w:r>
      <w:r>
        <w:rPr/>
        <w:t xml:space="preserve"> – фактическое использование средств;</w:t>
      </w:r>
    </w:p>
    <w:p>
      <w:pPr>
        <w:pStyle w:val="Heading1"/>
        <w:ind w:firstLine="709"/>
        <w:jc w:val="both"/>
        <w:rPr/>
      </w:pPr>
      <w:r>
        <w:rPr/>
        <w:t>Ф</w:t>
      </w:r>
      <w:r>
        <w:rPr>
          <w:vertAlign w:val="subscript"/>
        </w:rPr>
        <w:t>п</w:t>
      </w:r>
      <w:r>
        <w:rPr/>
        <w:t xml:space="preserve"> – планируемое использование средств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 </w:t>
      </w:r>
      <w:r>
        <w:rPr>
          <w:rFonts w:cs="Times New Roman" w:ascii="Times New Roman" w:hAnsi="Times New Roman"/>
          <w:bCs/>
          <w:sz w:val="20"/>
          <w:szCs w:val="20"/>
        </w:rPr>
        <w:t>бюд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= 2611,0 тыс. руб. / 2770,5 тыс. руб. * 100% = 94,2 %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как уровень финансирования реализации основных мероприятий муниципальной программы составил более 90 %, то муниципальная программа считается реализуемой с высоким уровнем эффективности.</w:t>
      </w:r>
    </w:p>
    <w:p>
      <w:pPr>
        <w:pStyle w:val="Heading9"/>
        <w:rPr/>
      </w:pPr>
      <w:r>
        <w:rPr/>
        <w:t>Таблица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Heading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4111"/>
        <w:gridCol w:w="1316"/>
        <w:gridCol w:w="992"/>
        <w:gridCol w:w="850"/>
        <w:gridCol w:w="709"/>
        <w:gridCol w:w="154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4111"/>
        <w:gridCol w:w="1316"/>
        <w:gridCol w:w="992"/>
        <w:gridCol w:w="850"/>
        <w:gridCol w:w="709"/>
        <w:gridCol w:w="1546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города Азова «Муниципальная политика города Азова»</w:t>
            </w:r>
          </w:p>
        </w:tc>
      </w:tr>
      <w:tr>
        <w:trPr>
          <w:trHeight w:val="3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 положительно оценивающих деятельность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деятельности администрации города Азова</w:t>
            </w:r>
          </w:p>
        </w:tc>
      </w:tr>
      <w:tr>
        <w:trPr/>
        <w:tc>
          <w:tcPr>
            <w:tcW w:w="101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1. </w:t>
            </w:r>
            <w:r>
              <w:rPr>
                <w:rFonts w:eastAsia="Calibri" w:cs="Times New Roman" w:ascii="Times New Roman" w:hAnsi="Times New Roman"/>
              </w:rPr>
              <w:t>«Развитие муниципального управления и муниципальной службы в городе Азове»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начальника управления инноваций Правительства РО о проведении обучения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ая обстановка в коллективе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е муниципальных служащих в 2014 году получили высшее образование</w:t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2. </w:t>
            </w:r>
            <w:r>
              <w:rPr>
                <w:rFonts w:eastAsia="Calibri" w:cs="Times New Roman" w:ascii="Times New Roman" w:hAnsi="Times New Roman"/>
              </w:rPr>
              <w:t xml:space="preserve"> «Противодействие коррупции в городе Азове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,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орода Азова относительно базового показ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печатных СМИ, сети интернет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оде Азов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ая работа комиссии по противодействию коррупции </w:t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Развитие печатных СМИ»</w:t>
            </w:r>
          </w:p>
        </w:tc>
      </w:tr>
      <w:tr>
        <w:trPr>
          <w:trHeight w:val="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газ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. «Развитие международного и межмуниципального сотрудничества»</w:t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ородских мероприятий по приему официальных делегаций – представителей российских и зарубежных муниципальных образований, международных организаций и межмуниципальных объединений, в состав которых входит город Аз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осуществляемых в рамках международного и межмуниципального сотрудничества, в которых участвуют официальные делегации города Аз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 в сфере городского хозяйства, реализуемых в рамках международного и межмуниципального сотруднич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ний, с которыми у города Азова установлены побратимские связ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ний, с которыми у города Азова установлены партнерские отнош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муниципальных объединений, в состав которых входит город Аз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дународных организаций, в состав которых входит город Аз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76" w:before="0" w:after="200"/>
        <w:rPr/>
      </w:pPr>
      <w:bookmarkStart w:id="0" w:name="Par1520"/>
      <w:bookmarkEnd w:id="0"/>
      <w:r>
        <w:rPr/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степени выполнения основных мероприятий подпрограмм муниципальной программы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59"/>
        <w:gridCol w:w="1559"/>
        <w:gridCol w:w="1418"/>
        <w:gridCol w:w="1417"/>
        <w:gridCol w:w="1418"/>
        <w:gridCol w:w="1559"/>
        <w:gridCol w:w="1925"/>
        <w:gridCol w:w="1620"/>
      </w:tblGrid>
      <w:tr>
        <w:trPr>
          <w:tblHeader w:val="true"/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"/>
        <w:gridCol w:w="2789"/>
        <w:gridCol w:w="43"/>
        <w:gridCol w:w="1566"/>
        <w:gridCol w:w="1524"/>
        <w:gridCol w:w="35"/>
        <w:gridCol w:w="1405"/>
        <w:gridCol w:w="13"/>
        <w:gridCol w:w="1410"/>
        <w:gridCol w:w="7"/>
        <w:gridCol w:w="1418"/>
        <w:gridCol w:w="48"/>
        <w:gridCol w:w="1821"/>
        <w:gridCol w:w="1559"/>
        <w:gridCol w:w="32"/>
        <w:gridCol w:w="1649"/>
      </w:tblGrid>
      <w:tr>
        <w:trPr>
          <w:tblHeader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5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го управления и муниципальной службы в городе Азове»</w:t>
            </w:r>
          </w:p>
        </w:tc>
      </w:tr>
      <w:tr>
        <w:trPr>
          <w:trHeight w:val="309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й и кадров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для индивидуального обучения по программе профессиональной переподготовки муниципальных служащих 4 сотрудник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й и кадров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3 % муниципальных служащих удовлетворена условиями и результатами своей работы и морально-психологическим климатом в коллектив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тиводействие коррупции в городе Азове»</w:t>
            </w:r>
          </w:p>
        </w:tc>
      </w:tr>
      <w:tr>
        <w:trPr>
          <w:trHeight w:val="381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/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highlight w:val="red"/>
              </w:rPr>
            </w:pPr>
            <w:r>
              <w:rPr>
                <w:b w:val="false"/>
                <w:sz w:val="20"/>
                <w:szCs w:val="20"/>
              </w:rPr>
              <w:t>сектор организационной и кадров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казателей проявления коррупции в городе Азове и увеличение показателей ин-формационной открытости деятельности 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0 % опрошенных оценивают уровень информационной открытости в деятельности органов местного самоуправления по вопросам состояния коррупции и эффективности принимаемых мер как положительны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  <w:highlight w:val="red"/>
              </w:rPr>
            </w:pPr>
            <w:r>
              <w:rPr>
                <w:rFonts w:cs="Times New Roman"/>
                <w:bCs w:val="false"/>
                <w:sz w:val="24"/>
                <w:szCs w:val="24"/>
                <w:highlight w:val="red"/>
              </w:rPr>
            </w:r>
          </w:p>
        </w:tc>
        <w:tc>
          <w:tcPr>
            <w:tcW w:w="15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rPr>
                <w:bCs w:val="false"/>
              </w:rPr>
            </w:pPr>
            <w:r>
              <w:rPr>
                <w:bCs w:val="false"/>
              </w:rPr>
              <w:t>Подпрограмма «Развитие печатных СМИ»</w:t>
            </w:r>
          </w:p>
        </w:tc>
      </w:tr>
      <w:tr>
        <w:trPr>
          <w:trHeight w:val="41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убсидии организациям, осуществляющим производство и выпуск средств массовой информации, а также организациям осуществляющим материально-техническое обеспечение выпуска газетной и книжно-журнальной продукции, входящим в областной Реестр средств массовой информации - на возмещение части затрат на производство, выпуск и реализацию периодических печатных изданий (газет) или недополученных доходов в связи с производством (реализацией) товаров, выполнением работ, оказанием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организационной и кадров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конституционных прав граждан города на получение информации через местную периодическую пе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субсидия МУП «Редакция газеты «Азовская неделя» авансом в сумме 816,7 тыс.руб. Таким образом,  газета «Азовская неделя» получила возможность публиковать больше материалов о работе администрации, Думы, служб ЖКХ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red"/>
              </w:rPr>
            </w:r>
          </w:p>
        </w:tc>
        <w:tc>
          <w:tcPr>
            <w:tcW w:w="15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4 «Развитие международного и межмуниципального сотрудничества»</w:t>
            </w:r>
          </w:p>
        </w:tc>
      </w:tr>
      <w:tr>
        <w:trPr>
          <w:trHeight w:val="35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. Разработка муниципальных правовых актов и служебных документов, необходимых для осуществления международных отношений и межмуниципального сотрудничества города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внешним связям администрации города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дрение в практику городского хозяйства передового опыта других муниципальных образований2. Достижение лучшей эффективности в решении вопросов местного значения, развитии экономики, городского хозяйства, повышения качества предоставляемых населению услу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 к рассмотрению передовой опыт других муниципальных образований по линии АМСГР, АМТГ, СМО РО, МЧ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 счет внедрения передового опыта и лучших практик других муниципальных образований повышена эффективность в решении вопросов местного значения, развития экономики, городского хозяйства, повышения качества предоставляемых населению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едложений по совершенствованию законодательства о местном самоуправлении в  рамках деятельности межмуниципальных объединений, в состав которых входит муниципальное образование город Азов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внешним связям администрации города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законодательства о местном самоуправлен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квидация правовых коллизий и барьеров, негативно влияющих на деятельность органов местного самоуправл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ены предложения в АМСГР и СМО РО о совершенствовании законодательства о местном самоуправ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сены предложения в АМСРГ и СМО РО о ликвидации правовых коллизий и барьеров, негативно влияющих на деятельность органов местного самоуправл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. Оплата членских взносов в межмуниципальные объединения, международные организации, в состав которых входит город Аз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внешним связям администрации города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членства и продолжение работы в межмуниципальных объединениях, международных организациях, в состав которых входит город Аз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защиты интересов органов местного самоуправления и населения города Азова по различным направления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сохранено во всех межмуниципальных объединениях, международных организациях, в состав которых входит город Аз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есы органов местного самоуправления и населения города Азова были представлены на мероприятиях в рамках межмуниципального и международного 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лачены членские взносы в МЧК и «Европейские города против наркотиков» по причине не получения счета на оплату в рублях в адрес юридического лица зарегистрированного в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4. Оплата расходов, связанных с приобретением подарочной, сувенирной и полиграфической продукции, необходимой для реализации международного и межмуниципального сотруднич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внешним связям администрации города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реализации международного и межмуниципального сотрудничества подарочной, сувенирной и полиграфической продукцией</w:t>
            </w:r>
          </w:p>
          <w:p>
            <w:pPr>
              <w:pStyle w:val="NoSpacing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.Способствование формирован ию позитивного имиджа города Азов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а подарочная и сувенирная продукция для вручения участникам мероприятия в рамках международного и межмуниципального сотру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Основное мероприятие 4.5. Оплата расходов, связанных с приемом официальных лиц и делегаций других муниципальных образований в рамках реализации международного и межмуниципального сотрудничества</w:t>
            </w:r>
          </w:p>
          <w:p>
            <w:pPr>
              <w:pStyle w:val="NoSpacing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Spacing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Spacing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Spacing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внешним связям администрации города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. Осуществление возможности проведения приемов официальных лиц и делегаций других муниципальных образований в рамках реализации международного и межмуниципального сотрудничеств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делегации городов побратимов в ходе проведения Дня Победы и Дня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Основное мероприятие 4.6. Участие представителей города Азова в проектах, конференциях, конгрессах, форумах и иных  мероприятиях, проводимых в других муниципальных образованиях в рамках международного и межмуниципального сотрудничества</w:t>
            </w:r>
          </w:p>
          <w:p>
            <w:pPr>
              <w:pStyle w:val="NoSpacing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внешним связям администрации города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. Решение вопросов местного значения, позволяющих реализовать новые проекты в сфере городского хозяйства, улучшения качества услуг, оказываемых населению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привлечения иностранных инвестиций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Азова приняли участие в конференциях и форумах, на которых рассматривался положительный опыт решения вопросов местного знач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переносные баннеры с рекламой города 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областного бюджета, федерального, бюджета города Азо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Азова «Муниципальная политика города Азова » з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4" w:type="dxa"/>
        <w:jc w:val="left"/>
        <w:tblInd w:w="5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390"/>
        <w:gridCol w:w="3260"/>
        <w:gridCol w:w="2409"/>
        <w:gridCol w:w="2410"/>
      </w:tblGrid>
      <w:tr>
        <w:trPr>
          <w:tblHeader w:val="true"/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4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390"/>
        <w:gridCol w:w="3260"/>
        <w:gridCol w:w="2409"/>
        <w:gridCol w:w="2410"/>
      </w:tblGrid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литика города Аз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,9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,9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го управления и муниципальной службы в городе Азо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4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коррупции в городе Азов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ечатных С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6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6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еждународного и межмуниципального сотруднич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9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9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города Азова, в том числе и в результате проведенных </w:t>
        <w:br/>
        <w:t>конкурсных процедур, при условии его исполнения в полном объеме в 201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политика в городе Азов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4"/>
      </w:tblGrid>
      <w:tr>
        <w:trPr>
          <w:trHeight w:val="2085" w:hRule="atLeast"/>
        </w:trPr>
        <w:tc>
          <w:tcPr>
            <w:tcW w:w="15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513" w:type="dxa"/>
              <w:jc w:val="left"/>
              <w:tblInd w:w="7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3101"/>
              <w:gridCol w:w="2621"/>
              <w:gridCol w:w="2201"/>
              <w:gridCol w:w="2429"/>
            </w:tblGrid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и сложившийся результат</w:t>
                  </w:r>
                </w:p>
              </w:tc>
              <w:tc>
                <w:tcPr>
                  <w:tcW w:w="4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1.1 Организация издания официального вестника города Азова «Азов официальный» - периодического печатного изда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а Азова официальной информации о социально-экономическом и культурно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и города Азова, о развитии его общественной инфраструктуры и иной официальной информации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вышение уровня информационного обеспечения населения города, повышение уровня информационной открытости, рост оперативности в представлении информации, улучшение экономических показателей работы редакции, сохранение рабочих мест, улучшение доставки и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пространения периодической печати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о повышение информационной открытости в плане организации публикации муниципальных правовых актов по вопросам местного значения, доведения до сведения жителей города официальной информации о социально-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экономическом развитии города, и иной официальной информации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,1 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,1</w:t>
                  </w:r>
                </w:p>
              </w:tc>
            </w:tr>
            <w:tr>
              <w:trPr>
                <w:trHeight w:val="3438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1.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членских взносов в межмуниципальные объединения, международные организации, в состав которых входит город Азов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Сохранение членства и продолжение работы в межмуниципальных объединениях, международных организациях, в состав которых входит город Аз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беспечение защиты интересов органов местного самоуправления и населения города Азова по различным направлениям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оплачены членские взносы в МЧК и «Европейские города против наркотиков» по причине не получения счета на оплату в рублях в адрес юридического лица зарегистрированного в РФ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,2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 Оплата расходов, связанных с приобретением подарочной, сувенирной и полиграфической продукции, необходимой для реализации международного и межмуниципального сотрудничества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Обеспечение реализации международного и межмуниципального сотрудничества подарочной, сувенирной и полиграфической продукци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Способствование формированию позитивного имиджа города Азова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риобретена подарочная, сувенирная и полиграфическая продукция в связи с окончанием финансового года и отсутствием возможности проведения закупок путем электронного аукцион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2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9,5</w:t>
                  </w:r>
                </w:p>
              </w:tc>
              <w:tc>
                <w:tcPr>
                  <w:tcW w:w="2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                                                                           Е.Е. Мамичев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                                         П.В. Бойко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firstLine="900"/>
      <w:jc w:val="both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center"/>
      <w:outlineLvl w:val="7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cs="Cambria"/>
      <w:b/>
      <w:bCs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eastAsia="Calibri"/>
      <w:color w:val="000000"/>
      <w:sz w:val="28"/>
      <w:szCs w:val="28"/>
    </w:rPr>
  </w:style>
  <w:style w:type="character" w:styleId="Style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cs="Calibri"/>
      <w:sz w:val="22"/>
      <w:szCs w:val="22"/>
    </w:rPr>
  </w:style>
  <w:style w:type="character" w:styleId="4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8">
    <w:name w:val=" Знак Знак18"/>
    <w:qFormat/>
    <w:rPr>
      <w:rFonts w:ascii="Times New Roman" w:hAnsi="Times New Roman" w:cs="Times New Roman"/>
      <w:sz w:val="28"/>
      <w:szCs w:val="28"/>
    </w:rPr>
  </w:style>
  <w:style w:type="character" w:styleId="17">
    <w:name w:val=" Знак Знак17"/>
    <w:qFormat/>
    <w:rPr>
      <w:rFonts w:ascii="Times New Roman" w:hAnsi="Times New Roman" w:cs="Times New Roman"/>
      <w:sz w:val="28"/>
      <w:szCs w:val="28"/>
    </w:rPr>
  </w:style>
  <w:style w:type="character" w:styleId="15">
    <w:name w:val=" Знак Знак15"/>
    <w:qFormat/>
    <w:rPr>
      <w:rFonts w:ascii="Times New Roman" w:hAnsi="Times New Roman" w:cs="Times New Roman"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bCs/>
      <w:sz w:val="28"/>
      <w:szCs w:val="28"/>
    </w:rPr>
  </w:style>
  <w:style w:type="character" w:styleId="14">
    <w:name w:val=" Знак Знак14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sz w:val="28"/>
      <w:szCs w:val="28"/>
    </w:rPr>
  </w:style>
  <w:style w:type="character" w:styleId="13">
    <w:name w:val=" Знак Знак13"/>
    <w:qFormat/>
    <w:rPr>
      <w:rFonts w:ascii="Times New Roman" w:hAnsi="Times New Roman" w:cs="Calibri"/>
      <w:b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color w:val="000000"/>
      <w:kern w:val="2"/>
      <w:sz w:val="28"/>
      <w:szCs w:val="28"/>
    </w:rPr>
  </w:style>
  <w:style w:type="character" w:styleId="12">
    <w:name w:val=" Знак Знак12"/>
    <w:qFormat/>
    <w:rPr>
      <w:rFonts w:ascii="Times New Roman" w:hAnsi="Times New Roman" w:cs="Times New Roman"/>
      <w:sz w:val="28"/>
      <w:szCs w:val="28"/>
    </w:rPr>
  </w:style>
  <w:style w:type="character" w:styleId="11">
    <w:name w:val=" Знак Знак11"/>
    <w:qFormat/>
    <w:rPr>
      <w:rFonts w:ascii="Times New Roman" w:hAnsi="Times New Roman" w:cs="Times New Roman"/>
      <w:b/>
      <w:sz w:val="28"/>
      <w:szCs w:val="28"/>
    </w:rPr>
  </w:style>
  <w:style w:type="character" w:styleId="Style7">
    <w:name w:val=" Знак Знак"/>
    <w:qFormat/>
    <w:rPr>
      <w:rFonts w:ascii="Times New Roman" w:hAnsi="Times New Roman" w:cs="Times New Roman"/>
    </w:rPr>
  </w:style>
  <w:style w:type="character" w:styleId="10">
    <w:name w:val=" Знак Знак1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8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 w:cs="Times New Roman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kern w:val="2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3:00Z</dcterms:created>
  <dc:creator>Your User Name</dc:creator>
  <dc:description/>
  <cp:keywords/>
  <dc:language>en-US</dc:language>
  <cp:lastModifiedBy>galina</cp:lastModifiedBy>
  <cp:lastPrinted>2015-04-16T10:14:00Z</cp:lastPrinted>
  <dcterms:modified xsi:type="dcterms:W3CDTF">2015-04-28T08:43:00Z</dcterms:modified>
  <cp:revision>2</cp:revision>
  <dc:subject/>
  <dc:title>АДМИНИСТРАЦИЯ ГОРОДА АЗОВА</dc:title>
</cp:coreProperties>
</file>