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15                                          № 7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ода Азова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в городе Азове» по результатам            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города Азова </w:t>
      </w:r>
      <w:r>
        <w:rPr>
          <w:rFonts w:cs="Times New Roman" w:ascii="Times New Roman" w:hAnsi="Times New Roman"/>
          <w:b w:val="false"/>
          <w:sz w:val="28"/>
          <w:szCs w:val="28"/>
        </w:rPr>
        <w:t>«Информационное общество в городе Азов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ой постановлением администрации города Азова от 10.10.2013 № 2123, по результатам за 2014 год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возложить на заместителя главы администрации по общим вопросам Мамичева Е.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  И.А. Щипел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П.В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рганизационной и кадровой работы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5 № 7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ода Азова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в городе Азов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4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Муниципальная программа «Информационное общество в городе Азове» (далее – муниципальная программа) утверждена постановлением администрации города Азова от 10.10.2013 № 2123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Муниципальная программа включает в себя следующие подпрограммы:</w:t>
      </w:r>
    </w:p>
    <w:p>
      <w:pPr>
        <w:pStyle w:val="32"/>
        <w:rPr/>
      </w:pPr>
      <w:r>
        <w:rPr/>
        <w:t>- «Развитие и использование информационных и коммуникационных технологий в городе Азове, обеспечение деятельности МБУ «ЦОД» г. Аз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Оптимизация и повышение качества предоставления государственных и муниципальных услуг в городе Азов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 реализации муниципальной программы города Азова «Информационное общество в городе Азове» (далее - муниципальной программы), достигнутые за 201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, позволили решить задачи программы и достигнуть цели по дальнейшему развитию обеспечения функционирования современной информационной и телекоммуникационной инфраструктуры в муниципальных органах власти города Азова,  обеспечения поддержки социально-экономического развития муниципального образования путем более глубокого использования информацион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реализации основных мероприятий в разре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муниципальной программы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«Оптимизация и повышение качества предоставления государственных и муниципальных услуг в городе Азове»</w:t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осуществлялись следующие мероприятия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 Обеспечение предоставления муниципальных услуг  муниципальным автономным учреждением города Азова «Многофункциональный центр предоставления государственных и муниципальных услуг» включает в себ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е обеспечение (финансовое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ическое обеспечени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угами ЖКХ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угами связ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тивопожарных мероприяти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хранных мероприят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 приём документов, необходимых для предоставления государственных и муниципальных услуг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 передача пакетов документов в органы, непосредственно оказывающие государственные и муниципальные услуги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 выдача результатов предоставления государственных и муниципальных услуг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 консультирование потребителей услуг при обращении в МФЦ лично либо по телефону, а также посредством Интернет-ресурс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2. Регулярное освещение деятельности муниципального автономного учреждения города Азова «Многофункциональный центр предоставления государственных и муниципальных услуг» в СМИ и в сети Интернет включает в себ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деятельности МФЦ в печатных СМ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деятельности МФЦ в телевизионных СМИ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 освещение деятельности МФЦ на информационных Интернет-ресурсах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ение и наполнение информационных стендов включает в себ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на информационных стендах актуальной информации о графике работы МФЦ, порядке и сроках предоставления услуг, информации о привлекаемых учреждениях (организациях) в предоставлении услуг; порядке и сроках обжалования действий должностных лиц, ответственности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4 год приведены в таблицах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 муниципальной программы приведены в таблиц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rPr/>
      </w:pPr>
      <w:r>
        <w:rPr/>
        <w:t>Данные об использовании бюджетных ассигнований и внебюджетных средств на выполнение мероприятий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На реализацию подпрограммы «Оптимизация и повышение качества предоставления государственных и муниципальных услуг в городе Азове» в 2014 году предусматривалось 9254,9 тыс. рублей, освоено 9240,5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rPr/>
      </w:pPr>
      <w:r>
        <w:rPr/>
        <w:t>Предложения по дальнейшей реализации под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одпрограммы необходимо проводить мероприятия по повышению качества предоставления государственных и муниципальных услуг, а также по увеличению количества услуг, предоставляемых на базе МАУ МФЦ г. Азов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и использование информационных и коммуникационных технологий в городе Азове, обеспечение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БУ «ЦОД» г. Азова»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новь приобретенных лицензий на программное обеспечение 21 шту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служиваемых автотранспортных средств 10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емая площадь эксплуатируемых нежилых помещений-2753,1 квадратных метров. В октябре 2014года МБУ «ЦОД» г. Азова переданы в оперативное управление нежилые помещения по адресу: ул. Московская ,19 общей площадью 820,2 квадратных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емая площадь территории, прилегающая к зданию администрации г. Азова Ростовской области 3580,0 квадратных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трудников администрации города Азова, обеспечиваемых расходными материалами и канцелярской продукцией 96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числительной техники, для которой необходима установка, внедрение и сопровождение прикладного и системного программного обеспечения 91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юне 2014года приобретены компьютеры в сборе с предустановленным программным обеспечением 3 шт.; многофункциональное устройство 1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мещаемых документов на официальном сайте администрации города Азова и в сети Интернет 1892 штуки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служиваемой вычислительной техники, сетевого и периферийного оборудования 164 шт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муниципальной программы позволила решить поставленную в отчетном году задачу по повышению качества и оперативности ведения делопроизводства в органах местного самоуправления, осуществлению бесперебойной деятельности МБУ «ЦОД» г. Азова, аппарата администрации и отраслевых (функциональных) органов администрации гор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«Развитие и использование информационных и коммуникационных технологий в городе Азове, обеспечение деятельности МБУ «ЦОД» г. Азова» в 2014 году предусматривалось 14902,2 тыс. рублей, освоено 14866,8 тыс. рублей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– 13701,3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 – 1165,5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цент освоения средств, предусмотренных в рамках муниципальной подпрограммы, составил 99,8 процента. Неосвоенные средства в размере 35,4 тыс. рублей (0,2 процента) связаны с невыполнением плана по доходам от внебюджетных источников (отсутствие спро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rPr>
          <w:b w:val="false"/>
          <w:b w:val="false"/>
        </w:rPr>
      </w:pPr>
      <w:r>
        <w:rPr>
          <w:b w:val="false"/>
        </w:rPr>
        <w:t>Информация о внесенных изменениях в муниципальную программ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несены следующие изменения в муниципальную програм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13.03.2014 № 450 в связи с предоставлением межбюджетных трансфертов из областного бюджета на реализацию мероприятий подпрограммы «Оптимизация и повышение качества предоставления государственных и муниципальных услуг в городе Азов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3.04.2014 № 810 в связи с приведением в соответствие с Решением Азовской городской Думы о бюджете города Азова на очередной финансовый год и на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Азова от 24.07.2014 № 146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8.10.2014 № 232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6.12.2014 № 2787 в связи с приведением в соответствие с Решением Азовской городской Думы о бюджете города Азова на очередной финансовый год и на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Азова от 31.12.2014 № 2861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по обеспечению поддержки социально-экономического развития муниципального образования путем более глубокого использования информационных технологий необходимо дальнейшая реализация муниципальной программы и решение поставленных задач  по развитию и обеспечению функционирования современной информационной и телекоммуникационной инфраструктуры в муниципальных органах в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Процент работников администрации города Азова, МБУ «ЦОД» г. Азова, отраслевых (функциональных) органов удовлетворённых качеством предоставления им ИКТ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/ А * 100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общее число работников администрации города Азова, МБУ «ЦОД» г. Азова, отраслевых (функциональных) органов удовлетворённых качеством предоставления им ИКТ (далее респонд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число респондентов принявших участие в о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чел./88чел.*100=71,6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19"/>
        <w:gridCol w:w="1134"/>
        <w:gridCol w:w="1418"/>
        <w:gridCol w:w="1417"/>
        <w:gridCol w:w="1559"/>
      </w:tblGrid>
      <w:tr>
        <w:trPr>
          <w:tblHeader w:val="true"/>
          <w:trHeight w:val="24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го показателя (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целевого показателя (F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еализации муниципальной программы, (Еi= Fi / Ni), процентов</w:t>
            </w:r>
          </w:p>
        </w:tc>
      </w:tr>
      <w:tr>
        <w:trPr>
          <w:tblHeader w:val="true"/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1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аботников администрации города Азова, МБУ «ЦОД» г. Азова, отраслевых (функциональных) органов удовлетворённых качеством предоставления им И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1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риобретенных лицензий на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10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3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ая площадь эксплуатируемых не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</w:t>
            </w:r>
          </w:p>
        </w:tc>
      </w:tr>
      <w:tr>
        <w:trPr>
          <w:trHeight w:val="18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ая площадь территории, прилежащая к зданию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зо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администрации города Азова, обеспечиваемых расходными материалами и канцелярск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264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числительной техники, для которой необходима установка, внедрение и сопровождение прикладного и системного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17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документов на официальном сайте администрации города Азова 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</w:tr>
      <w:tr>
        <w:trPr>
          <w:trHeight w:val="16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ой вычислительной техники, сетевого и периферий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3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вязи с тем, что по данным показателям (индикаторам) фактическое значение показателя лучше, если больше, чем установленное муниципальной программой, то в данном случае применяется форм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по следующей форму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=</w:t>
        <w:tab/>
        <w:t>(Iф-Iп)/ Iп*100</w:t>
        <w:tab/>
        <w:t>+ 10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,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 = --------- х100%=128,6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эффективность реализации подпрограммы (процентов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ф – значение фактического показателя, достигнутое в ходе реализации Программ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п – плановое значение показателя, утвержденное Программо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количество показателе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муниципальной подпрограммы оценивается как наиболее эффективная, так как значение показателя больше 10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ценке бюджетной эффективности предоставлены согласно таблицам №№ 5,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4 году осуществлялось перераспределение бюджетных ассигнований между основными мероприятиями муниципальной под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3 «Техническая поддержка, почасовое сопровождение системы «Кадры»  на рабочем месте специалиста по кадровым вопросам» было исключено в связи с отсутствием потребности в нем, а бюджетные ассигнования в сумме 13,4 тыс. руб. перенаправлены на основное мероприятие 1.2 «Приобретение лицензионных прав на программное обеспеч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1417"/>
        <w:gridCol w:w="1417"/>
        <w:gridCol w:w="1429"/>
        <w:gridCol w:w="1548"/>
        <w:gridCol w:w="3839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лан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840"/>
        <w:gridCol w:w="1417"/>
        <w:gridCol w:w="23"/>
        <w:gridCol w:w="1380"/>
        <w:gridCol w:w="14"/>
        <w:gridCol w:w="1396"/>
        <w:gridCol w:w="33"/>
        <w:gridCol w:w="1548"/>
        <w:gridCol w:w="24"/>
        <w:gridCol w:w="3818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ционное общество в городе Азове»</w:t>
            </w:r>
          </w:p>
        </w:tc>
      </w:tr>
      <w:tr>
        <w:trPr>
          <w:trHeight w:val="18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довлетворённых потребителей качеством предоставления государственных и муниципальных услуг, предоставляемых на базе МАУ МФЦ г. Азов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процен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государственных и муниципальных услуг</w:t>
            </w:r>
          </w:p>
        </w:tc>
      </w:tr>
      <w:tr>
        <w:trPr>
          <w:trHeight w:val="18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аботников администрации города Азова, МБУ «ЦОД» г. Азова, отраслевых (функциональных) органов удовлетворённых качеством предоставления им ИКТ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информационно – коммуникационных технологий на 1,6 %</w:t>
            </w:r>
          </w:p>
        </w:tc>
      </w:tr>
      <w:tr>
        <w:trPr>
          <w:trHeight w:val="615" w:hRule="atLeast"/>
        </w:trPr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Оптимизация и повышение качества предоставления государственных и муниципальных услуг в городе Азове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цент потребителей удовлетворённых качеством предоставления государственных и муниципальных услуг, предоставляемых на базе МАУ МФЦ г. Азова, от общего числа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процент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государственных и муницип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Количество государственных и муниципальных услуг, предоставляемых на базе МФЦ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едоставляемых услуг</w:t>
            </w:r>
          </w:p>
        </w:tc>
      </w:tr>
      <w:tr>
        <w:trPr/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 «Развитие и использование информационных и коммуникационных  технологий в городе Азове, обеспечение деятельности МБУ «ЦОД» г. Азов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аботников администрации города Азова, МБУ «ЦОД» г. Азова, отраслевых (функциональных) органов удовлетворенных качеством предоставления им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информационно – коммуникационных технологий на 1,6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приобретенных лицензий на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по торгам позволила приобрести дополнительно 11 лиценз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 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емая площадь эксплуатируемых не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в оперативное управление нежилые помещения по адресу: ул. Московская 19, общей площадью 820,2 кв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емая площадь территории, прилегающая к зданию администрации г. Азов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трудников администрации города Азова, обеспечиваемых расходными материалами и канцелярской продукц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созданием КСП г. Азова количество сотрудников, обеспечиваемых расходными материалами и канцелярской продукцией увеличилось на 3 челове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числительной техники, для которой необходима установка, внедрение и сопровождение прикладного и системного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компьютеры в сборе с предустановленным программным обеспечением 2 шт.</w:t>
            </w:r>
          </w:p>
        </w:tc>
      </w:tr>
      <w:tr>
        <w:trPr>
          <w:trHeight w:val="16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документов на официальном сайте администрации города Азова и в сети Интернет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лось количество размещаемых на официальном сайте администрации города Азова и в сети Интернет документов на 892 шту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ой вычислительной техники, сетевого и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созданием КСП г. Азова, передачей имущества финансовым управлением администрации г. Аз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520"/>
      <w:bookmarkStart w:id="1" w:name="Par152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степени выполнения основных мероприятий подпрограмм муниципальной программы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559"/>
        <w:gridCol w:w="1418"/>
        <w:gridCol w:w="1417"/>
        <w:gridCol w:w="1418"/>
        <w:gridCol w:w="1559"/>
        <w:gridCol w:w="1559"/>
        <w:gridCol w:w="1418"/>
      </w:tblGrid>
      <w:tr>
        <w:trPr>
          <w:tblHeader w:val="true"/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559"/>
        <w:gridCol w:w="1418"/>
        <w:gridCol w:w="1417"/>
        <w:gridCol w:w="1418"/>
        <w:gridCol w:w="1559"/>
        <w:gridCol w:w="1559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Оптимизация и повышение качества предоставления государственных и муницип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Азове»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Обеспечение предоставления муниципальных услуг  муниципальным автономным учреждением города Азова «Многофункциональный центр предоставления государственных и муниципальных услуг» включает в себ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есперебойной деятельности МАУ МФЦ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есперебойной деятельности МАУ МФЦ г. 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 использование информационных и коммуникационных  технологий в городе Азове, обеспечение деятельности МБУ «ЦОД» г. Азова»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Организация деятельности центрального офиса МБУ «ЦОД» г. Азова, с целью обеспечения деятельности аппарата администрации и отраслевых (функциональных) органов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ОД» г. Азова (Погорелова Антонина Юрьев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есперебойной деятельности аппарата администрации и отраслевых (функциональных) органов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о 70 контрактов для осуществления бесперебойной деятельности МБУ «ЦОД» г. Азова, аппарата администрации и отраслевых (функциональных) органов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 программы: приобрести компьютеры в сборе с предустановленным программным обеспечением-3шт.; Многофункциональное устройство-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бюджета города Азо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а Азова «Информационное общество в городе Азове» 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390"/>
        <w:gridCol w:w="3260"/>
        <w:gridCol w:w="2409"/>
        <w:gridCol w:w="2410"/>
      </w:tblGrid>
      <w:tr>
        <w:trPr>
          <w:tblHeader w:val="true"/>
          <w:trHeight w:val="2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390"/>
        <w:gridCol w:w="3260"/>
        <w:gridCol w:w="2409"/>
        <w:gridCol w:w="2410"/>
      </w:tblGrid>
      <w:tr>
        <w:trPr>
          <w:trHeight w:val="4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 в городе Аз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7,3</w:t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3,8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,6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использование информационных и коммуникационных технологий в городе Азове, обеспечение деятельности МБУ «ЦОД» г. Аз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6,8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,3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5</w:t>
            </w:r>
          </w:p>
        </w:tc>
      </w:tr>
      <w:tr>
        <w:trPr>
          <w:trHeight w:val="43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центрального офиса МБУ «ЦОД» г. Азова, с целью обеспечения деятельности аппарата администрации и отраслевых (функциональных) органов администрации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3,4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7,9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5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цензионных прав на программное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</w:tr>
      <w:tr>
        <w:trPr>
          <w:trHeight w:val="43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и повышение качества предоставления государственных и муниципальных услуг в городе Азов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0,5</w:t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,5</w:t>
            </w:r>
          </w:p>
        </w:tc>
      </w:tr>
      <w:tr>
        <w:trPr>
          <w:trHeight w:val="456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1</w:t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муниципальных услуг  муниципальным автономным учреждением города 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0,5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,5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69"/>
        <w:gridCol w:w="1984"/>
        <w:gridCol w:w="1559"/>
        <w:gridCol w:w="1560"/>
        <w:gridCol w:w="1426"/>
        <w:gridCol w:w="1430"/>
        <w:gridCol w:w="1286"/>
        <w:gridCol w:w="1464"/>
        <w:gridCol w:w="110"/>
      </w:tblGrid>
      <w:tr>
        <w:trPr>
          <w:trHeight w:val="125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блюдении условий софинансирования расходных обязательств муниципального образования «Город Азов» при реализации основных мероприятий муниципальной программы в 2014 году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е общество в городе Азове»</w:t>
            </w:r>
          </w:p>
        </w:tc>
      </w:tr>
      <w:tr>
        <w:trPr>
          <w:trHeight w:val="1185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отраслевого (функционального) органа администрации города Азова или администрации города Азов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объем софинансирования расходов (%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бюджета города Азов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4"/>
        <w:gridCol w:w="1559"/>
        <w:gridCol w:w="1560"/>
        <w:gridCol w:w="1426"/>
        <w:gridCol w:w="1430"/>
        <w:gridCol w:w="1286"/>
        <w:gridCol w:w="1464"/>
      </w:tblGrid>
      <w:tr>
        <w:trPr>
          <w:tblHeader w:val="true"/>
          <w:trHeight w:val="1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ое общество в городе Азове»</w:t>
            </w:r>
          </w:p>
        </w:tc>
      </w:tr>
      <w:tr>
        <w:trPr>
          <w:trHeight w:val="268" w:hRule="atLeast"/>
        </w:trPr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</w:t>
              <w:softHyphen/>
              <w:t>ности сети мно</w:t>
              <w:softHyphen/>
              <w:t>гофункциональных центров предо</w:t>
              <w:softHyphen/>
              <w:t>ставления государ</w:t>
              <w:softHyphen/>
              <w:t>ственных и муни</w:t>
              <w:softHyphen/>
              <w:t>ципальных услуг Ростовской обла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*Условия софинансирования расходных обязательств Муниципального образования «Город Азов» соблюдены за счет средств бюджета г. Азова в сумме 14,4 тыс. руб. в рамках предоставления субсидии на финансовое обеспечение выполнения муниципального задания на оказание муниципальных услу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701"/>
        <w:gridCol w:w="1559"/>
        <w:gridCol w:w="1240"/>
        <w:gridCol w:w="1321"/>
        <w:gridCol w:w="1559"/>
        <w:gridCol w:w="1276"/>
        <w:gridCol w:w="1134"/>
        <w:gridCol w:w="1431"/>
      </w:tblGrid>
      <w:tr>
        <w:trPr>
          <w:trHeight w:val="964" w:hRule="atLeast"/>
        </w:trPr>
        <w:tc>
          <w:tcPr>
            <w:tcW w:w="150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муниципального задания, установленного МАУ МФЦ г. Азова </w:t>
              <w:br/>
              <w:t>в рамках реализации муниципальной программы города Азова в 2014году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нформационное общество в городе Азове»</w:t>
            </w:r>
          </w:p>
        </w:tc>
      </w:tr>
      <w:tr>
        <w:trPr>
          <w:trHeight w:val="79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01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рректиров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0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21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-вое обеспечение услуг</w:t>
              <w:br/>
              <w:t>(тыс. рублей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услуг</w:t>
              <w:br/>
              <w:t>(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олучения государственной (муниципальной) услуги за счет реализации принципа «одного окна» в соответствии с договорами (соглашениями), заключенными с соответствующими органами власти, учреждениями и организациями, оценка соответствия принятых от граждан документов требованиям действующего законодательства в соответствующей сфе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заявления и представленных заявителем документов в соответствующие органы, участвующие в предоставлении государственной (муниципальной)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запрашиваемого документа, решения государственных органов исполнительной власти и органов местного самоуправления, принятого по обращению, либо мотивированного отказа в соответствии с требованиями, утвержденными административными регламентами, иными нормативными правовыми актами, соглашениями; предоставление возможности физическим и юридическим лицам получать одновременно несколько взаимосвязан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населению по вопросам, отнесенным к деятельности МАУ МФЦ г. Аз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8"/>
        <w:gridCol w:w="1559"/>
        <w:gridCol w:w="1805"/>
        <w:gridCol w:w="1560"/>
        <w:gridCol w:w="1321"/>
        <w:gridCol w:w="1559"/>
        <w:gridCol w:w="1276"/>
        <w:gridCol w:w="1266"/>
        <w:gridCol w:w="1299"/>
      </w:tblGrid>
      <w:tr>
        <w:trPr>
          <w:trHeight w:val="964" w:hRule="atLeast"/>
        </w:trPr>
        <w:tc>
          <w:tcPr>
            <w:tcW w:w="150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муниципального задания, установленного МБУ «ЦОД» г. Азова, </w:t>
              <w:br/>
              <w:t>в рамках реализации муниципальной подпрограммы города Азова в 2014году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использование информационных и коммуникационных технологий в городе Азов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У «ЦОД» г. Аз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01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рректирово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0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21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-вое обеспечение услуг</w:t>
              <w:br/>
              <w:t>(тыс. рублей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эксплуатация автотранспортных средст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трат на                     202,2 тыс. руб. в связи с увеличением количества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здания администрации г. Азова Ростовской области и не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трат на                     290,5 тыс. руб. в связи с увеличением количества фактически обслуживаемо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, прилегающей к зданию администрации г. Азов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затрат на                     52,5 тыс. руб. в связи с перераспределением затрат на оплату труда административно-управленческого персонал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сходными материалами и канцелярской продукц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затрат на                     258,7 тыс. руб. в связи с перераспределением затрат н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внедрение и сопровождение прикладного и системного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трат на                     547,2 тыс. руб. в связи с увеличением количества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официального сайта администрации города Азова, размещение информации образовательных учреждений в сети Интер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затрат на                     36,0 тыс. руб. в связи с перераспределением затрат н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средств вычислительной техники, сетевого и периферийного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трат на                     139,8 тыс. руб. в связи с увеличением количества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города Азова, в том числе и в результате проведенных </w:t>
        <w:br/>
        <w:t>конкурсных процедур, при условии его исполнения в полном объеме в 201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и использование информационных и коммуникационных технологий в городе Азов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МБУ «ЦОД» г. Аз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2085" w:hRule="atLeast"/>
        </w:trPr>
        <w:tc>
          <w:tcPr>
            <w:tcW w:w="15116" w:type="dxa"/>
            <w:tcBorders/>
          </w:tcPr>
          <w:tbl>
            <w:tblPr>
              <w:tblW w:w="14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3101"/>
              <w:gridCol w:w="2621"/>
              <w:gridCol w:w="2201"/>
              <w:gridCol w:w="2429"/>
            </w:tblGrid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сложившийся результат</w:t>
                  </w:r>
                </w:p>
              </w:tc>
              <w:tc>
                <w:tcPr>
                  <w:tcW w:w="4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</w:t>
                    <w:softHyphen/>
                    <w:t>роприятие 1.1. «Организация деятельности центрального офиса МБУ «ЦОД» г. Азова, с целью обеспечения деятельности аппарата администрации и отраслевых (функциональных) органов администрации города»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сперебойная деятельность МБУ «ЦОД» г. Азова, аппарата администрации и отраслевых (функциональных) органов администрации города </w:t>
                  </w:r>
                </w:p>
              </w:tc>
              <w:tc>
                <w:tcPr>
                  <w:tcW w:w="2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ечение всего года обеспечение деятельности аппарата администрации и отраслевых (функциональных) органов администрации города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4</w:t>
                  </w:r>
                </w:p>
              </w:tc>
              <w:tc>
                <w:tcPr>
                  <w:tcW w:w="2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обретение лицензионных прав на программное обеспечение 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10 лицензий на программное обеспечение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всего года обеспечение деятельности аппарата администрации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6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 xml:space="preserve">                                                                          Е.Е. Мамичев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 Начальник общего отдела                                                                                                       П.В. Бойко</w:t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40"/>
      <w:jc w:val="right"/>
      <w:outlineLvl w:val="5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8"/>
    <w:qFormat/>
    <w:rPr/>
  </w:style>
  <w:style w:type="character" w:styleId="6">
    <w:name w:val=" Знак Знак6"/>
    <w:basedOn w:val="Style8"/>
    <w:qFormat/>
    <w:rPr/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rFonts w:eastAsia="Calibri"/>
      <w:color w:val="000000"/>
      <w:sz w:val="28"/>
      <w:szCs w:val="28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Calibri"/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14">
    <w:name w:val=" Знак Знак14"/>
    <w:qFormat/>
    <w:rPr>
      <w:rFonts w:ascii="Times New Roman" w:hAnsi="Times New Roman" w:cs="Times New Roman"/>
      <w:sz w:val="28"/>
      <w:szCs w:val="28"/>
    </w:rPr>
  </w:style>
  <w:style w:type="character" w:styleId="13">
    <w:name w:val=" Знак Знак13"/>
    <w:qFormat/>
    <w:rPr>
      <w:rFonts w:ascii="Times New Roman" w:hAnsi="Times New Roman" w:cs="Times New Roman"/>
      <w:sz w:val="28"/>
      <w:szCs w:val="28"/>
    </w:rPr>
  </w:style>
  <w:style w:type="character" w:styleId="11">
    <w:name w:val=" Знак Знак11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Cs/>
      <w:sz w:val="28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  <w:szCs w:val="28"/>
    </w:rPr>
  </w:style>
  <w:style w:type="character" w:styleId="9">
    <w:name w:val=" Знак Знак9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color w:val="000000"/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4:00Z</dcterms:created>
  <dc:creator>Your User Name</dc:creator>
  <dc:description/>
  <cp:keywords/>
  <dc:language>en-US</dc:language>
  <cp:lastModifiedBy>galina</cp:lastModifiedBy>
  <cp:lastPrinted>2015-06-09T16:20:00Z</cp:lastPrinted>
  <dcterms:modified xsi:type="dcterms:W3CDTF">2015-06-22T08:34:00Z</dcterms:modified>
  <cp:revision>2</cp:revision>
  <dc:subject/>
  <dc:title>АДМИНИСТРАЦИЯ ГОРОДА АЗОВА</dc:title>
</cp:coreProperties>
</file>