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r>
    </w:p>
    <w:p>
      <w:pPr>
        <w:pStyle w:val="Postan"/>
        <w:rPr>
          <w:szCs w:val="28"/>
        </w:rPr>
      </w:pPr>
      <w:r>
        <w:rPr>
          <w:szCs w:val="28"/>
        </w:rPr>
        <w:t>АДМИНИСТРАЦИЯ ГОРОДА АЗОВА</w:t>
      </w:r>
    </w:p>
    <w:p>
      <w:pPr>
        <w:pStyle w:val="Postan"/>
        <w:rPr>
          <w:szCs w:val="28"/>
        </w:rPr>
      </w:pPr>
      <w:r>
        <w:rPr>
          <w:szCs w:val="28"/>
        </w:rPr>
      </w:r>
    </w:p>
    <w:p>
      <w:pPr>
        <w:pStyle w:val="Postan"/>
        <w:rPr>
          <w:szCs w:val="28"/>
        </w:rPr>
      </w:pPr>
      <w:r>
        <w:rPr>
          <w:szCs w:val="28"/>
        </w:rPr>
      </w:r>
    </w:p>
    <w:p>
      <w:pPr>
        <w:pStyle w:val="Postan"/>
        <w:rPr>
          <w:szCs w:val="28"/>
        </w:rPr>
      </w:pPr>
      <w:r>
        <w:rPr>
          <w:szCs w:val="28"/>
        </w:rPr>
      </w:r>
    </w:p>
    <w:p>
      <w:pPr>
        <w:pStyle w:val="Heading1"/>
        <w:rPr>
          <w:b w:val="false"/>
          <w:b w:val="false"/>
          <w:sz w:val="28"/>
          <w:szCs w:val="28"/>
        </w:rPr>
      </w:pPr>
      <w:r>
        <w:rPr>
          <w:b w:val="false"/>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15                                          № 7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40"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города Азова «Развитие образования в городе Азове»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5. 6.  Порядка разработки, реализации и оценки эффективности муниципальных программ города Азова, утвержденного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города Азова «Развитие образования в городе Азове», утвержденной постановлением администрации города Азова от 09.10.2013 № 2113 «Об утверждении муниципальной программы города Азова «Развитие образования в городе Азове» за 2014 год  согласно приложению.</w:t>
      </w:r>
    </w:p>
    <w:p>
      <w:pPr>
        <w:pStyle w:val="Style14"/>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Правительство Ростовской области для включения в регистр муниципальных правовых актов Ростовской области.</w:t>
      </w:r>
    </w:p>
    <w:p>
      <w:pPr>
        <w:pStyle w:val="Style14"/>
        <w:spacing w:lineRule="auto" w:line="240" w:before="0" w:after="0"/>
        <w:ind w:left="0" w:firstLine="770"/>
        <w:contextualSpacing/>
        <w:jc w:val="both"/>
        <w:rPr/>
      </w:pPr>
      <w:r>
        <w:rPr>
          <w:rFonts w:cs="Times New Roman" w:ascii="Times New Roman" w:hAnsi="Times New Roman"/>
          <w:sz w:val="28"/>
          <w:szCs w:val="28"/>
        </w:rPr>
        <w:t>3. Настоящее постановление подлежит официальному опубликованию.</w:t>
      </w:r>
    </w:p>
    <w:p>
      <w:pPr>
        <w:pStyle w:val="Style14"/>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Парфёнова В. В.</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4"/>
        <w:spacing w:lineRule="auto" w:line="240" w:before="0" w:after="0"/>
        <w:ind w:left="0" w:firstLine="566"/>
        <w:contextualSpacing/>
        <w:jc w:val="both"/>
        <w:rPr/>
      </w:pPr>
      <w:r>
        <w:rPr>
          <w:rFonts w:cs="Times New Roman" w:ascii="Times New Roman" w:hAnsi="Times New Roman"/>
          <w:sz w:val="28"/>
          <w:szCs w:val="28"/>
        </w:rPr>
        <w:t>города Азова                                                                         И. А. Щипелев</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 Азова</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от 01.04.2015 № 74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Аз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 Конкретные результаты реализации муниципальной программы, достигнуты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Работа по реализации муниципальной программы «Развитие образования в городе Азове» в 2014 году была направлена на достижение основной цели: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Основные направления в работе определены задачами муниципальной программы: модернизация общего образования, обеспечивающая равную доступность и современное качество учебных результатов; развитие системы воспитания и дополнительного образования детей, создание условий для сохранения и укрепления здоровья обучающихся; обеспечение доступности всех видов образования для детей с ограниченными возможностями здоровья;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 создание нормативно-правовых и организационных условий  для устройства в семью детей-сирот и детей, оставшихся без попечения родителей; развитие институтов, обеспечивающих эффективное управление в систем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граммные мероприятия в 2014 году исполнены в полном объеме. Показатели результативности исполнения мероприятий по всем направлениям реализации программы достигнуты:</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сформированы муниципальные задания для всех 48 учреждений муниципальной системы образования города;</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произведено финансовое обеспечение исполнения муниципальных заданий для всех муниципальных образовательных учреждений;</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в учреждениях дошкольного образования началась работа по поэтапному введению Федерального государственного образовательного стандарта дошкольного образования в соответствии с приказом по Управлению образования от 03.03.2014 № 148 «Об организации работы по введению ФГОС ДО в МБДОУ г. Азова»;</w:t>
      </w:r>
    </w:p>
    <w:p>
      <w:pPr>
        <w:pStyle w:val="ConsPlusNormal"/>
        <w:widowControl/>
        <w:ind w:firstLine="770"/>
        <w:jc w:val="both"/>
        <w:rPr/>
      </w:pPr>
      <w:r>
        <w:rPr>
          <w:rFonts w:cs="Times New Roman" w:ascii="Times New Roman" w:hAnsi="Times New Roman"/>
          <w:sz w:val="28"/>
          <w:szCs w:val="28"/>
        </w:rPr>
        <w:t>- обеспечено проведение в учреждениях общего образования мероприятий по проведению очередного этапа введения ФГОС ОО;</w:t>
      </w:r>
    </w:p>
    <w:p>
      <w:pPr>
        <w:pStyle w:val="ConsPlusNormal"/>
        <w:widowControl/>
        <w:ind w:firstLine="770"/>
        <w:jc w:val="both"/>
        <w:rPr/>
      </w:pPr>
      <w:r>
        <w:rPr>
          <w:rFonts w:cs="Times New Roman" w:ascii="Times New Roman" w:hAnsi="Times New Roman"/>
          <w:sz w:val="28"/>
          <w:szCs w:val="28"/>
        </w:rPr>
        <w:t>- проведены все запланированные работы по капитальному ремонту МБДОУ № 29 и выборочному капитальному ремонту МБДОУ № 30 и      № 33;</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обеспечены условия для развития инновационной деятельности в образовательных учреждениях, повышения квалификации педагогических работников, проведения аттестации педагогических и руководящих работников образовательных учреждений;</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проведены конкурсы профессионального мастерства для учителей и воспитателей;</w:t>
      </w:r>
    </w:p>
    <w:p>
      <w:pPr>
        <w:pStyle w:val="ConsPlusNormal"/>
        <w:widowControl/>
        <w:ind w:firstLine="770"/>
        <w:jc w:val="both"/>
        <w:rPr/>
      </w:pPr>
      <w:r>
        <w:rPr>
          <w:rFonts w:cs="Times New Roman" w:ascii="Times New Roman" w:hAnsi="Times New Roman"/>
          <w:sz w:val="28"/>
          <w:szCs w:val="28"/>
        </w:rPr>
        <w:t>- обеспечено проведение школьного и муниципального этапов Всероссийской предметной олимпиады школьников, а также участие школьников города в региональном и всероссийском этапах олимпиады;</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для школьников и воспитанников детских садов, прошедших обследование на психолого-медико-педагогической комиссии, созданы соответствующие условия для организации учебного процесса, в том числе 1 ребенок-инвалид, обучающийся на дому, в 2014 году в соответствии с медицинскими показаниями направлен в Центр дистанционного образования при школе-интернате № 28 г. Ростова-на-Дону;</w:t>
      </w:r>
    </w:p>
    <w:p>
      <w:pPr>
        <w:pStyle w:val="ConsPlusNormal"/>
        <w:widowControl/>
        <w:ind w:firstLine="770"/>
        <w:jc w:val="both"/>
        <w:rPr/>
      </w:pPr>
      <w:r>
        <w:rPr>
          <w:rFonts w:cs="Times New Roman" w:ascii="Times New Roman" w:hAnsi="Times New Roman"/>
          <w:sz w:val="28"/>
          <w:szCs w:val="28"/>
        </w:rPr>
        <w:t>- в сентябре 2014 года началась практическая работа Центра психолого-педагогической реабилитации и коррекции г. Азова, открытого в соответствии с постановлением администрации города Азова от 30.06.2014 № 1270;</w:t>
      </w:r>
    </w:p>
    <w:p>
      <w:pPr>
        <w:pStyle w:val="ConsPlusNormal"/>
        <w:widowControl/>
        <w:ind w:firstLine="770"/>
        <w:jc w:val="both"/>
        <w:rPr/>
      </w:pPr>
      <w:r>
        <w:rPr>
          <w:rFonts w:cs="Times New Roman" w:ascii="Times New Roman" w:hAnsi="Times New Roman"/>
          <w:sz w:val="28"/>
          <w:szCs w:val="28"/>
        </w:rPr>
        <w:t>- своевременно произведены все выплаты, обеспечивающие социальную поддержку детей-сирот и детей, оставшихся без попечения родителей, переданных на воспитание в семьи граждан РФ.</w:t>
      </w:r>
    </w:p>
    <w:p>
      <w:pPr>
        <w:pStyle w:val="ConsPlusNormal"/>
        <w:widowControl/>
        <w:ind w:hanging="0"/>
        <w:jc w:val="both"/>
        <w:rPr/>
      </w:pPr>
      <w:r>
        <w:rPr>
          <w:rFonts w:cs="Times New Roman" w:ascii="Times New Roman" w:hAnsi="Times New Roman"/>
          <w:sz w:val="28"/>
          <w:szCs w:val="28"/>
        </w:rPr>
        <w:tab/>
        <w:t>Особое внимание в 2014 году было уделено проведению мероприятий по доведению среднемесячной заработной платы педагогическим работникам муниципальных образовательных учреждений до запланированных значений, определенных Указом Президента Российской Федерации от 07.05.2012 № 597. В результате по состоянию на 01.01.2015 среднемесячная заработная плата педагогических работников составила: в учреждениях дошкольного образования - 20581,46 руб. 103,2 % от планового значения, в учреждениях общего образования - 24534,5 руб. 103,4% от планового значения, в учреждениях дополнительного образования - 20401,28 руб. 100,4% от планового знач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Расчет значений показателей (индикаторов) муниципальной программы, достигнутых в 2014 году. </w:t>
      </w:r>
    </w:p>
    <w:p>
      <w:pPr>
        <w:pStyle w:val="ConsPlusCell"/>
        <w:jc w:val="both"/>
        <w:rPr/>
      </w:pPr>
      <w:r>
        <w:rPr>
          <w:rFonts w:cs="Times New Roman" w:ascii="Times New Roman" w:hAnsi="Times New Roman"/>
          <w:sz w:val="28"/>
          <w:szCs w:val="28"/>
        </w:rPr>
        <w:tab/>
        <w:t>Показатель 1.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3347:3430)*100%=97,6%,</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где 3347 - число детей 3-7 лет, которым предоставлена возможность получать услуги дошкольного образования,</w:t>
      </w:r>
    </w:p>
    <w:p>
      <w:pPr>
        <w:pStyle w:val="ConsPlusCell"/>
        <w:jc w:val="both"/>
        <w:rPr/>
      </w:pPr>
      <w:r>
        <w:rPr>
          <w:rFonts w:cs="Times New Roman" w:ascii="Times New Roman" w:hAnsi="Times New Roman"/>
          <w:sz w:val="28"/>
          <w:szCs w:val="28"/>
        </w:rPr>
        <w:t>3430 - число детей 3-7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90,0%. Отклонение: +8,4% обусловлено открытием в действующих ДОУ 16 групп кратковременного пребывания детей, в которых обучается 79 детей (53 ребенка в возрасте от 3 до 7 лет); открытием нового МБДОУ № 37 на 80 мест; открытием новых 150 мест в МБДОУ № 30 и № 33 после проведения выборочного капитального ремо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2. 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ab/>
      </w:r>
      <w:r>
        <w:rPr>
          <w:rFonts w:cs="Times New Roman" w:ascii="Times New Roman" w:hAnsi="Times New Roman"/>
          <w:sz w:val="24"/>
          <w:szCs w:val="24"/>
          <w:lang w:val="en-US"/>
        </w:rPr>
        <w:t>N</w:t>
      </w:r>
      <w:r>
        <w:rPr>
          <w:rFonts w:cs="Times New Roman" w:ascii="Times New Roman" w:hAnsi="Times New Roman"/>
          <w:sz w:val="24"/>
          <w:szCs w:val="24"/>
        </w:rPr>
        <w:t>=(7707:7712)*100%=99,94%,</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 xml:space="preserve">где 7707 - число детей в возрасте 7-18 лет, обучающихся в образовательных учреждениях обще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7712 - число детей в возрасте 7-18 лет, которые должны обучаться в учреждениях обще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99,89%. Отклонение: + 0,05% обусловлено своевременным проведением мониторинга получения несовершеннолетними гражданами города Азова общего образования и межведомственным взаимодействием учреждений профилактики по определению в образовательное учреждение несовершеннолетних, не приступивших к учебным занятиям. В 2014 году не приступили к занятиям 5 несовершеннолетних. Из них 3 ребенка, которым организовать учебный процесс по медицинским показаниям ни в какой форме не представляется возможным, 2 ребенка - дети из семей цыганской национальности, которые не обучаются в силу национальных традиций (выход замуж, женитьб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3.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6441:7761)*100%=83,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ab/>
        <w:t>где 6441 - число детей получающих услуги дополнительного образования в учреждениях дополнительного, общего образования, учреждениях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7761- число детей в возрасте 5-18 лет, обучающихся в учреждениях дополнительного и обще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лановое значение показателя 82,05%. Отклонение: + 1,2 %. С целью увеличения доли детей в возрасте 5-18 лет, обучающихся по дополнительным образовательным программам, в сентябре 2014 года проведен анализ выбора общеобразовательными учреждениями моделей внеурочной деятельности с учетом модели дополнительного образования в рамках ФГОС ОО. В результате увеличилось число кружков, клубов, секций в общеобразовательных учреждениях, улучшилось сетевое взаимодействие учреждений общего и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4.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6:394)*100%=1,52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ab/>
        <w:t>где 6 - это число выпускников муниципальных общеобразовательных организаций, допущенных к прохождению ГИА в установленном порядке, не сдавших единый государственный экзамен по русскому языку и (или) математике;</w:t>
      </w:r>
    </w:p>
    <w:p>
      <w:pPr>
        <w:pStyle w:val="ConsPlusCell"/>
        <w:jc w:val="both"/>
        <w:rPr/>
      </w:pPr>
      <w:r>
        <w:rPr>
          <w:rFonts w:cs="Times New Roman" w:ascii="Times New Roman" w:hAnsi="Times New Roman"/>
          <w:sz w:val="28"/>
          <w:szCs w:val="28"/>
        </w:rPr>
        <w:tab/>
        <w:t>394 - число выпускников муниципальных общеобразовательных организаций, допущенных к прохождению ГИА и зарегистрированных в качестве участников ЕГЭ.</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76%. Отклонение: + 13,6% обусловлено индивидуализацией работы с выпускниками при подготовке к ГИА, обеспечением психологической поддержки выпускников при проведении ГИА. Увеличение значения показателя с 0,4% в 2013 году до 1,52% в 2014 году обусловлено фактическим уровнем подготовки выпускников к сдаче ЕГЭ по русскому языку и математике.</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муниципальной программе приведены в таблице 1.</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Все запланированные на 2014 год мероприятия исполнены в полном объеме, реализованы в полной мере, результаты исполнения мероприятий достигнут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ей и решения задач муниципальной программы города Азова «Развитие образования в городе Азове» в 2014 году.</w:t>
      </w:r>
    </w:p>
    <w:p>
      <w:pPr>
        <w:pStyle w:val="ConsPlusNormal"/>
        <w:widowContro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общ</w:t>
      </w:r>
      <w:r>
        <w:rPr>
          <w:rFonts w:cs="Times New Roman" w:ascii="Times New Roman" w:hAnsi="Times New Roman"/>
          <w:sz w:val="28"/>
          <w:szCs w:val="28"/>
        </w:rPr>
        <w:t xml:space="preserve"> =1/4(97,6 : 90,0 +99,94 : 99,89 + 83,0 : 82,05 + 1,76 : 1,52</w:t>
      </w:r>
      <w:r>
        <w:rPr>
          <w:rFonts w:cs="Times New Roman" w:ascii="Times New Roman" w:hAnsi="Times New Roman"/>
          <w:sz w:val="28"/>
          <w:szCs w:val="28"/>
          <w:vertAlign w:val="superscript"/>
        </w:rPr>
        <w:t>*</w:t>
      </w:r>
      <w:r>
        <w:rPr>
          <w:rFonts w:cs="Times New Roman" w:ascii="Times New Roman" w:hAnsi="Times New Roman"/>
          <w:sz w:val="28"/>
          <w:szCs w:val="28"/>
        </w:rPr>
        <w:t>) = 1/4 (1,08 + 1,00 + 1,01 + 1,16) = 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4 - число показателей (индикаторов) достижения целей и решения задач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яснение к показателю 1.4. - расчет произведен как отношение планового к фактическому значению показателя, так как, чем лучше результаты ГИА, тем меньше значения показ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показателя степени достижения целей и решения задач муниципальной программы в целом превышает единицу, что свидетельствует о высокой степени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 Результаты реализации основных мероприятий в разрезе подпрограмм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1 «Развитие общего и дополнительного образования».</w:t>
      </w:r>
    </w:p>
    <w:p>
      <w:pPr>
        <w:pStyle w:val="ConsPlusNormal"/>
        <w:widowControl/>
        <w:ind w:hanging="0"/>
        <w:jc w:val="both"/>
        <w:rPr/>
      </w:pPr>
      <w:r>
        <w:rPr>
          <w:rFonts w:cs="Times New Roman" w:ascii="Times New Roman" w:hAnsi="Times New Roman"/>
          <w:sz w:val="28"/>
          <w:szCs w:val="28"/>
        </w:rPr>
        <w:tab/>
        <w:t xml:space="preserve">Работа по реализации подпрограммы 1 в 2014 году была направлена на достижение основной цели: обеспечение доступности качественного общего и дополнительного образования, соответствующего требованиям социально-экономического развития города Азова. </w:t>
      </w:r>
    </w:p>
    <w:p>
      <w:pPr>
        <w:pStyle w:val="ConsPlusNormal"/>
        <w:widowControl/>
        <w:ind w:hanging="0"/>
        <w:jc w:val="both"/>
        <w:rPr/>
      </w:pPr>
      <w:r>
        <w:rPr>
          <w:rFonts w:cs="Times New Roman" w:ascii="Times New Roman" w:hAnsi="Times New Roman"/>
          <w:sz w:val="28"/>
          <w:szCs w:val="28"/>
        </w:rPr>
        <w:tab/>
        <w:t xml:space="preserve">Основные направления в работе определены задачами подпрограммы 1: </w:t>
      </w:r>
    </w:p>
    <w:p>
      <w:pPr>
        <w:pStyle w:val="ConsPlusNormal"/>
        <w:widowControl/>
        <w:ind w:firstLine="770"/>
        <w:jc w:val="both"/>
        <w:rPr/>
      </w:pPr>
      <w:r>
        <w:rPr>
          <w:rFonts w:cs="Times New Roman" w:ascii="Times New Roman" w:hAnsi="Times New Roman"/>
          <w:sz w:val="28"/>
          <w:szCs w:val="28"/>
        </w:rPr>
        <w:t>- 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ConsPlusNormal"/>
        <w:widowControl/>
        <w:ind w:firstLine="770"/>
        <w:jc w:val="both"/>
        <w:rPr/>
      </w:pPr>
      <w:r>
        <w:rPr>
          <w:rFonts w:cs="Times New Roman" w:ascii="Times New Roman" w:hAnsi="Times New Roman"/>
          <w:sz w:val="28"/>
          <w:szCs w:val="28"/>
        </w:rPr>
        <w:t>- создание условий для привлечения частных организаций в сферу дошкольного образования;</w:t>
      </w:r>
    </w:p>
    <w:p>
      <w:pPr>
        <w:pStyle w:val="ConsPlusNormal"/>
        <w:widowControl/>
        <w:ind w:firstLine="770"/>
        <w:jc w:val="both"/>
        <w:rPr/>
      </w:pPr>
      <w:r>
        <w:rPr>
          <w:rFonts w:cs="Times New Roman" w:ascii="Times New Roman" w:hAnsi="Times New Roman"/>
          <w:sz w:val="28"/>
          <w:szCs w:val="28"/>
        </w:rPr>
        <w:t>- введение федеральных муниципальных образовательных стандартов общего образования;</w:t>
      </w:r>
    </w:p>
    <w:p>
      <w:pPr>
        <w:pStyle w:val="ConsPlusNormal"/>
        <w:widowControl/>
        <w:ind w:firstLine="770"/>
        <w:jc w:val="both"/>
        <w:rPr/>
      </w:pPr>
      <w:r>
        <w:rPr>
          <w:rFonts w:cs="Times New Roman" w:ascii="Times New Roman" w:hAnsi="Times New Roman"/>
          <w:sz w:val="28"/>
          <w:szCs w:val="28"/>
        </w:rPr>
        <w:t>- внедрение региональной системы оценки качества общего образования;</w:t>
      </w:r>
    </w:p>
    <w:p>
      <w:pPr>
        <w:pStyle w:val="ConsPlusNormal"/>
        <w:widowControl/>
        <w:ind w:firstLine="770"/>
        <w:jc w:val="both"/>
        <w:rPr/>
      </w:pPr>
      <w:r>
        <w:rPr>
          <w:rFonts w:cs="Times New Roman" w:ascii="Times New Roman" w:hAnsi="Times New Roman"/>
          <w:sz w:val="28"/>
          <w:szCs w:val="28"/>
        </w:rPr>
        <w:t>- 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ConsPlusNormal"/>
        <w:widowControl/>
        <w:ind w:firstLine="770"/>
        <w:jc w:val="both"/>
        <w:rPr/>
      </w:pPr>
      <w:r>
        <w:rPr>
          <w:rFonts w:cs="Times New Roman" w:ascii="Times New Roman" w:hAnsi="Times New Roman"/>
          <w:sz w:val="28"/>
          <w:szCs w:val="28"/>
        </w:rPr>
        <w:t>- обеспечение реализации общеобразовательных программ в муниципальных образовательных организациях города Азова;</w:t>
      </w:r>
    </w:p>
    <w:p>
      <w:pPr>
        <w:pStyle w:val="ConsPlusNormal"/>
        <w:widowControl/>
        <w:ind w:firstLine="770"/>
        <w:jc w:val="both"/>
        <w:rPr/>
      </w:pPr>
      <w:r>
        <w:rPr>
          <w:rFonts w:cs="Times New Roman" w:ascii="Times New Roman" w:hAnsi="Times New Roman"/>
          <w:sz w:val="28"/>
          <w:szCs w:val="28"/>
        </w:rPr>
        <w:t xml:space="preserve">- совершенствование организационно-экономических механизмов обеспечения доступности услуг дополнительного образования; </w:t>
      </w:r>
    </w:p>
    <w:p>
      <w:pPr>
        <w:pStyle w:val="ConsPlusNormal"/>
        <w:widowControl/>
        <w:ind w:firstLine="770"/>
        <w:jc w:val="both"/>
        <w:rPr/>
      </w:pPr>
      <w:r>
        <w:rPr>
          <w:rFonts w:cs="Times New Roman" w:ascii="Times New Roman" w:hAnsi="Times New Roman"/>
          <w:sz w:val="28"/>
          <w:szCs w:val="28"/>
        </w:rPr>
        <w:t>- расширение потенциала системы дополнительного образования города Азова;</w:t>
      </w:r>
    </w:p>
    <w:p>
      <w:pPr>
        <w:pStyle w:val="ConsPlusNormal"/>
        <w:widowControl/>
        <w:ind w:firstLine="770"/>
        <w:jc w:val="both"/>
        <w:rPr/>
      </w:pPr>
      <w:r>
        <w:rPr>
          <w:rFonts w:cs="Times New Roman" w:ascii="Times New Roman" w:hAnsi="Times New Roman"/>
          <w:sz w:val="28"/>
          <w:szCs w:val="28"/>
        </w:rPr>
        <w:t>- 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ConsPlusNormal"/>
        <w:widowControl/>
        <w:ind w:firstLine="770"/>
        <w:jc w:val="both"/>
        <w:rPr/>
      </w:pPr>
      <w:r>
        <w:rPr>
          <w:rFonts w:cs="Times New Roman" w:ascii="Times New Roman" w:hAnsi="Times New Roman"/>
          <w:sz w:val="28"/>
          <w:szCs w:val="28"/>
        </w:rPr>
        <w:t>- 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ConsPlusNormal"/>
        <w:widowControl/>
        <w:ind w:firstLine="770"/>
        <w:jc w:val="both"/>
        <w:rPr/>
      </w:pPr>
      <w:r>
        <w:rPr>
          <w:rFonts w:cs="Times New Roman" w:ascii="Times New Roman" w:hAnsi="Times New Roman"/>
          <w:sz w:val="28"/>
          <w:szCs w:val="28"/>
        </w:rPr>
        <w:t>- обеспечение функционирования и развития дистанционного обучения детей-инвалид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и контрольные события подпрограммы 1 в 2014 году исполнены в полном объеме. Показатели результативности исполнения мероприятий по всем направлениям реализации подпрограммы 1 достигну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ы реализации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азования Ростовской области от 31.12.2013 № 947 «Об организации работы по введению Федерального государственного образовательного стандарта дошкольного образования в Ростовской области» Управлением образования издан приказ от 03.03.2014 № 148 «Об организации работы по введению Федерального государственного образовательного стандарта дошкольного образования в МБДОУ г.Азова». Сформирован и утвержден состав муниципальной рабочей группы по организации и сопровождению поэтапного введения ФГОС ДО, разработан и утвержден муниципальный План мероприятий («дорожная карта») «Введение Федерального государственного образовательного стандарта дошкольного образования в ДОО города Азова», проведены совещания с руководителями ДОО по вопросам организации работы по поэтапному введению ФГОС ДО, обеспечено информирование педагогической и родительской общественности о ходе реализации ФГОС ДО. В дошкольных учреждениях проводится разработка общеобразовательных программ, отвечающих требованиям ФГОС ДО.</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рамках работы муниципальной экспериментальной площадки на базе МБДОУ № 34 по теме «Система работы с применением коррекционно-развивающих и здоровьесберегающих технологий» проведены семинары для работников ДОУ с целью распространения эффективного опыта обеспечения доступного и качественного дошкольного образования в условиях введения ФГОС ДО.</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роведена корректировка списков детей на получение мест в ДОУ. По состоянию на 01.01.2015 очередь в детские сады составляет детей в возрасте от 0 до 3 лет 1926 человек, детей в возрасте от 3 до 7 лет 107 человек. В 2014 году места в ДОУ получили 1139 дет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ткрыт негосударственный (частный) детский сад на 30 мест.</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я муниципальных заданий для всех 26 дошкольных образовательных учреждений в объеме 297645,0 тыс. рублей, из них средства местного бюджета - 163640,4 тыс. рублей, средства областного бюджета - 134004,6 тыс. рубл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2.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о всех 11 общеобразовательных учреждениях созданы условия, соответствующие требованиям ФГОС ОО. Все учреждения укомплектованы педагогическими кадрами соответствующей квалификации и уровня подготовки, обеспечены учебной и методической литературой, компьютерным оборудованием и программным обеспечением.</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беспечен бесперебойный широкополосный доступ общеобразовательных учреждений к сети Интернет, ресурсы которого используются в учебной и воспитательной работе учреждений. Введены элементы дистанционного обучения для отдельных категорий обучающихс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Улучшилось качество освоения основных образовательных программ обучающимися общеобразовательных учреждений с 49 % в 2013 году до 52 % в 2014 году. Вместе с тем увеличился разрыв в качестве образования между школами с лучшими и худшими показателями с 1,7 в 2013 году до 2,1 в 2014 году.</w:t>
      </w:r>
    </w:p>
    <w:p>
      <w:pPr>
        <w:pStyle w:val="ConsPlusCell"/>
        <w:ind w:firstLine="770"/>
        <w:jc w:val="both"/>
        <w:rPr/>
      </w:pPr>
      <w:r>
        <w:rPr>
          <w:rFonts w:cs="Times New Roman" w:ascii="Times New Roman" w:hAnsi="Times New Roman"/>
          <w:sz w:val="28"/>
          <w:szCs w:val="28"/>
        </w:rPr>
        <w:t xml:space="preserve">В школах № 9, № 11 и Лицее продолжена работа профильных классов по 4 направлениям профильного обучения. Доля учащихся 10-11 классов, обучающихся по программам профильного обучения, составила 28,6% при плановом значении 25%. С 01.09.2014 открыт профильный класс в школе № 3. </w:t>
      </w:r>
    </w:p>
    <w:p>
      <w:pPr>
        <w:pStyle w:val="ConsPlusCell"/>
        <w:ind w:firstLine="770"/>
        <w:jc w:val="both"/>
        <w:rPr/>
      </w:pPr>
      <w:r>
        <w:rPr>
          <w:rFonts w:cs="Times New Roman" w:ascii="Times New Roman" w:hAnsi="Times New Roman"/>
          <w:sz w:val="28"/>
          <w:szCs w:val="28"/>
        </w:rPr>
        <w:t xml:space="preserve">Среднемесячная заработная плата педагогических работников муниципальных общеобразовательных учреждений составила 24534,5 руб. 103,4 % от планового значения.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я муниципальных заданий для всех общеобразовательных учреждений в объеме 295015,2 тыс. рублей, из них средства местного бюджета - 57386,3 тыс.рублей, средства областного бюджета - 237628,9 тыс. рублей; обеспечение доступа общеобразовательных учреждений к сети Интернет в объеме 387,3 тыс. рублей, из них средства местного бюджета - 102,8 тыс. рублей, средства областного бюджета - 284,5 тыс. рублей; обеспечение оздоровительной кампании детей в каникулярный период в объеме 5932,7 тыс.рублей, из них средства местного бюджета - 2722,0 тыс.рублей, средства областного бюджета - 3210,7 тыс.руб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p>
      <w:pPr>
        <w:pStyle w:val="Normal"/>
        <w:spacing w:lineRule="auto" w:line="240" w:before="0" w:after="0"/>
        <w:ind w:firstLine="770"/>
        <w:jc w:val="both"/>
        <w:rPr/>
      </w:pPr>
      <w:r>
        <w:rPr>
          <w:rFonts w:cs="Times New Roman" w:ascii="Times New Roman" w:hAnsi="Times New Roman"/>
          <w:sz w:val="28"/>
          <w:szCs w:val="28"/>
        </w:rPr>
        <w:t>Во всех муниципальных общеобразовательных учреждениях обеспечена работа школьных психолго-медико-педагогических консилиумов. В городской психолого-медико-педагогической комиссии проведено обследование 157 детей школьного возраста, 100 % заявленных детей. По результатам обследования подготовлены рекомендации по организации обучения и воспитания детей, по созданию условий для проведения государственной итоговой аттестации выпускников с ограниченными возможностями здоровья. В сентябре 2014 года началась практическая работа Центра психолого-педагогической реабилитации и коррекции города Азо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jc w:val="both"/>
        <w:rPr/>
      </w:pPr>
      <w:r>
        <w:rPr>
          <w:rFonts w:cs="Times New Roman" w:ascii="Times New Roman" w:hAnsi="Times New Roman"/>
          <w:sz w:val="28"/>
          <w:szCs w:val="28"/>
        </w:rPr>
        <w:tab/>
        <w:t>Обеспечено своевременное финансирование выполнения муниципальных заданий для всех 6 муниципальных учреждений дополнительного образования детей в объеме 48591,5 тыс. рублей за счет средств местного бюдж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5. Организация и проведение мероприятий с обучающимися, включая мероприятия по выявлению, поддержке и сопровождению одаренных дет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Школьный этап - 9129 участников, 2647 победителей и призеров;</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Муниципальный этап - 1735 участников, 314 победителей и призеров;</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 175 участников, 19 победителей и призеров; </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сероссийский этап - 3 участника, 1 призер.</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Численность участников регионального этапа олимпиады в 2014 году относительно 2013 года уменьшилась с 207 до 175 в связи с отменой регионального этапа олимпиады по некоторым предметам из-за установившейся в период проведения олимпиады аномально холодной погоды в нашем регион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се победители и призеры олимпиады получили соответствующие поощрения в торжественной обстановке при проведении городских мероприят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 целью повышения привлекательности педагогической профессии проведен конкурс педагогического мастерства «Учитель года Азова - 2014». В конкурсе приняли участие 17 педагогических работников образовательных учреждений города. Подготовлены и представлены в минобразование Ростовской области документы на 4 педагогических работников города для участия в конкурсном отборе лучших учителей в рамках реализации приоритетного национального проекта «Образование». 2 представителя нашего города вошли в число победите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7. Развитие и совершенствование дистанционного образования детей-инвалидов.</w:t>
      </w:r>
    </w:p>
    <w:p>
      <w:pPr>
        <w:pStyle w:val="Normal"/>
        <w:spacing w:lineRule="auto" w:line="240" w:before="0" w:after="0"/>
        <w:ind w:firstLine="770"/>
        <w:jc w:val="both"/>
        <w:rPr/>
      </w:pPr>
      <w:r>
        <w:rPr>
          <w:rFonts w:cs="Times New Roman" w:ascii="Times New Roman" w:hAnsi="Times New Roman"/>
          <w:sz w:val="28"/>
          <w:szCs w:val="28"/>
        </w:rPr>
        <w:t>Управлением образования и администрацией общеобразовательных учреждений систематически ведется мониторинг получения образовательных услуг детьми-инвалидами, обучающимися на дому. В 2014 году в Центр дистанционного образования при школе-интернате      № 28 г Ростова-на-Дону направлен 1 ребенок этой категории. Всего в центре обучается 5 школьников гор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2013-2014 учебном году в школах города началось использование дистанционных технологий обучения для отдельных категорий обучающихс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8.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даний и сооружений муниципальной образовательной сети города, находящихся в аварийном состоянии нет. В соответствии с утвержденным планом-графиком продолжались работы по капитальному ремонту (2-й этап) МБДОУ № 29. Завершены работы по проведению выборочного капитального ремонта МБДОУ № 30 и № 33.</w:t>
      </w:r>
    </w:p>
    <w:p>
      <w:pPr>
        <w:pStyle w:val="Normal"/>
        <w:spacing w:lineRule="auto" w:line="240" w:before="0" w:after="0"/>
        <w:jc w:val="both"/>
        <w:rPr/>
      </w:pPr>
      <w:r>
        <w:rPr>
          <w:rFonts w:cs="Times New Roman" w:ascii="Times New Roman" w:hAnsi="Times New Roman"/>
          <w:sz w:val="28"/>
          <w:szCs w:val="28"/>
        </w:rPr>
        <w:tab/>
        <w:t>С целью создания безопасных условий осуществления образовательной деятельности во всех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spacing w:lineRule="auto" w:line="240" w:before="0" w:after="0"/>
        <w:jc w:val="both"/>
        <w:rPr/>
      </w:pPr>
      <w:r>
        <w:rPr>
          <w:rFonts w:cs="Times New Roman" w:ascii="Times New Roman" w:hAnsi="Times New Roman"/>
          <w:sz w:val="28"/>
          <w:szCs w:val="28"/>
        </w:rPr>
        <w:tab/>
        <w:t>Осуществляется систематический контроль за исполнением предписаний надзорных орган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Корректировка списков детей на получение мест в ДО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оведена корректировка списков детей на получение мест в ДОУ. По состоянию на 01.01.2015 очередь в детские сады составляет детей в возрасте от 0 до 3 лет  1926 человек, детей в возрасте от 3 до 7 лет 107 человек. В 2014 году места в ДОУ получили 1139 де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Организация и обеспечение участия школьников города во Всероссийской предметной олимпиаде.</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Школьный этап - 9129 участников, 2647 победителей и призеров;</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 1735 участников, 314 победителей и призеров;</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 175 участников, 19 победителей и призеров; </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этап - 3 участника, 1 приз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Обеспечение участия педагогических работников города в конкурсах педагогического и профессионального мастерства.</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педагогического мастерства «Учитель года Азова - 2014». В конкурсе приняли участие 17 педагогических работников образовательных учреждений города. Подготовлены и представлены в минобразование Ростовской области документы на 4 педагогических работников города для участия в конкурсном отборе лучших учителей в рамках реализации приоритетного национального проекта «Образование». 2 представителя нашего города вошли в число побед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Разработка планов-заданий по подготовке образовательных учреждений к новому 2014-2015 учебному году.</w:t>
      </w:r>
    </w:p>
    <w:p>
      <w:pPr>
        <w:pStyle w:val="ConsPlusCell"/>
        <w:tabs>
          <w:tab w:val="clear" w:pos="708"/>
          <w:tab w:val="left" w:pos="709" w:leader="none"/>
        </w:tabs>
        <w:ind w:firstLine="492"/>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осуществления образовательной деятельности во всех 44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Контрольное событие программы. Комплектование обучающимися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несовершеннолетние граждане, проживающие на территории города Азова, подлежащие обучению, зачислены в общеобразовательные учреждения. Средняя наполняемость классов в школах города составила 25,9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выполнении основных мероприятий и контрольных событий подпрограммы 1 муниципальной программы за 2014 год приведены в таблице 2.</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значений показателей (индикаторов) подпрограммы 1, достигнутых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1</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3592 : 7809)*100%= 46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3592 - число обучающихся, участвующих в олимпиадах и конкурсах различного уров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09 - общая численность обучающихся общеобразовательных учрежден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46 %. Отклонение: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2.2.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0581,46 : 19938,26)*100%= 103,2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0581,46 руб. - средняя заработная плата педагогических работников муниципальных дошкольных 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938,26 руб. - средняя заработная плата в общем образовании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Отклонение: +3,2%. Обусловлено оптимизацией расходов в муниципальных дошкольных образовательных учреждения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3.</w:t>
      </w:r>
      <w:r>
        <w:rPr>
          <w:rFonts w:cs="Times New Roman" w:ascii="Times New Roman" w:hAnsi="Times New Roman"/>
          <w:sz w:val="24"/>
          <w:szCs w:val="24"/>
        </w:rPr>
        <w:t xml:space="preserve"> </w:t>
      </w: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4534,5 : 23735,03)*100%= 103,4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4534,5 руб. - средняя заработная плата педагогических работников муниципальных образовательных учреждений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35,03 руб. - средняя заработная плата в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Отклонение: +3,4%. Обусловлено оптимизацией расходов в муниципальных образовательных учреждениях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8"/>
          <w:szCs w:val="28"/>
        </w:rPr>
        <w:tab/>
        <w:t>Показатель 2.4. Отношение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0401,28 : 25330,41)*100%= 80,54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0401,28 руб. - средняя заработная плата педагогических работников муниципальных учреждений дополните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330,41 руб. - средняя заработная плата учителей в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80,2%. Отклонение: + 0,4%. Обусловлено оптимизацией расходов в муниципальных образовательных учреждениях дополните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Показатель 2.5. Доля детей-инвалидов, для которых введено дистанционное обучение, от количества нуждающихся в указанной форме ежегодн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5 : 5)*100%= 100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где 5 - число детей-инвалидов, для которых введено дистанционное обучение на базе Центра дистанционного образования при школе интернате № 28 г. Ростова-на-Дону;</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5 - число детей инвалидов, не имеющих противопоказаний к дистанционной форме обуч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Показатель 2.6.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0 : 11)*100%=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где 0 - число муниципальных обще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1 - число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2.7.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0 : 44)*100%=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где 0 - число муниципальных 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4 - число муниципальных 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подпрограмме 1 муниципальной программы приведены в таблице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запланированные на 2014 год мероприятия подпрограммы 1 исполнены в полном объеме, реализованы в полной мере, запланированные результаты исполнения мероприятий достигну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и и решения задач подпрограммы 1 «Развитие общего и дополнительного образования»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 xml:space="preserve">ПР1 </w:t>
      </w:r>
      <w:r>
        <w:rPr>
          <w:rFonts w:cs="Times New Roman" w:ascii="Times New Roman" w:hAnsi="Times New Roman"/>
          <w:sz w:val="28"/>
          <w:szCs w:val="28"/>
        </w:rPr>
        <w:t>=1/7 (46,0 : 46,0 + 103,2 : 100 + 103,4 : 100 + 80,54 : 80,2 + 100,0 : 100,0 + 0 : 0 + 0 : 0) + 1/7 (1,0 + 1,03 + 1,03 + 1,01 + 1,0 + 1,0 +1,0) = 1,0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7 - число показателей (индикаторов) достижения целей и решения задач подпрограммы 1;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начение показателя степени достижения целей и решения задач подпрограммы 1 в целом превышает единицу, что свидетельствует о высокой степени эффективности реализации подпрограммы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jc w:val="both"/>
        <w:rPr/>
      </w:pPr>
      <w:r>
        <w:rPr>
          <w:rFonts w:cs="Times New Roman" w:ascii="Times New Roman" w:hAnsi="Times New Roman"/>
          <w:sz w:val="28"/>
          <w:szCs w:val="28"/>
        </w:rPr>
        <w:tab/>
        <w:t>Работа по реализации подпрограммы 2 в 2014 году была направлена на достижение основных целей: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города.</w:t>
      </w:r>
    </w:p>
    <w:p>
      <w:pPr>
        <w:pStyle w:val="Normal"/>
        <w:spacing w:lineRule="auto" w:line="240" w:before="0" w:after="0"/>
        <w:jc w:val="both"/>
        <w:rPr/>
      </w:pPr>
      <w:r>
        <w:rPr>
          <w:rFonts w:cs="Times New Roman" w:ascii="Times New Roman" w:hAnsi="Times New Roman"/>
          <w:sz w:val="28"/>
          <w:szCs w:val="28"/>
        </w:rPr>
        <w:tab/>
        <w:t>Основные направления в работе определены задачами подпрограммы 2: развитие институтов, обеспечивающих эффективное управление в системе образования; повышение эффективности планирования развития образовательного комплекса города Азова; формирование эффективной системы непрерывного профессионального развития педагогов; развитие единой образовательной информационной среды; создание и использование информационных и телекоммуникационных технологий в деятельности  образовательных организаций города Азова.</w:t>
      </w:r>
    </w:p>
    <w:p>
      <w:pPr>
        <w:pStyle w:val="Normal"/>
        <w:spacing w:lineRule="auto" w:line="240" w:before="0" w:after="0"/>
        <w:jc w:val="both"/>
        <w:rPr/>
      </w:pPr>
      <w:r>
        <w:rPr>
          <w:rFonts w:cs="Times New Roman" w:ascii="Times New Roman" w:hAnsi="Times New Roman"/>
          <w:sz w:val="28"/>
          <w:szCs w:val="28"/>
        </w:rPr>
        <w:tab/>
        <w:t xml:space="preserve">Основные мероприятия и контрольные события подпрограммы 2 в 2014 году исполнены в полном объеме. Показатели результативности исполнения мероприятий по всем направлениям реализации подпрограммы 2 достигн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основ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Обеспечение функционирования Управления образования г.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го комплекса города осуществляется в соответствии с муниципальной программой города Азова «Развитие образования в городе Аз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еспечено исполнение мероприятий, определённых «дорожной картой»  «Изменения в отраслях социальной сферы, направленные на повышение эффективности образования в городе Азове», утверждённой постановлением администрации города Азова от 14.05.2013 № 998. Основной целью вводимых изменений является обеспечение повышения качества услуг дошкольного, общего, дополнительного образования детей, внедрение в образовательных учреждениях эффективного контракта. В целях исполнения Указа Президента РФ от 07.05.2012 № 597 «О мероприятиях по реализации государственной социальной политики» 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педагогических работников по состоянию на 01.01.2015 составила: в учреждениях дошкольного образования – 20581,46 руб. 103,2% от планового значения, в учреждениях общего образования – 24534,5 руб. 103,4%  от планового значения, в учреждениях дополнительного образования – 20401,28 руб. 100,4% от планов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и на 100% выполнены планы-графики повышения квалификации педагогических работников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шли 14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 На официальном сайте Управления образования размещена необходимая информация по всем направлениям функционирования образовательной системы города.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Управления образования продолжается реализация региональной автоматизированной системы «Электронный детский сад». Очередь в детские сады переведена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деятельности Управления образования в объёме 6631,6 тыс. рублей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Финансовое обеспечение деятельности муниципальных организаций, обеспечивающих предоставление услуг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й муниципальных заданий муниципальных учреждений образования – хозяйственно-экономическая группа, централизованная бухгалтерия, городской методический центр, центр психолого-педагогической реабилитации и коррекции  в объёме 13217,1 тыс. рублей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своевременно и в полном объёме обеспечены бланками документов государственного образца об образовании, в том числе медалями «За особые успехи в учении». Все выпускники 2014 года получили соответствующие документы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год не выявлено случаев возврата детей из замещающих семей в государ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нке данных кандидатов в опекуны и усыновители по состоянию на 01.01.2015 зарегистрировано 55 человек.</w:t>
      </w:r>
    </w:p>
    <w:p>
      <w:pPr>
        <w:pStyle w:val="Normal"/>
        <w:spacing w:lineRule="auto" w:line="240" w:before="0" w:after="0"/>
        <w:ind w:firstLine="709"/>
        <w:jc w:val="both"/>
        <w:rPr/>
      </w:pPr>
      <w:r>
        <w:rPr>
          <w:rFonts w:cs="Times New Roman" w:ascii="Times New Roman" w:hAnsi="Times New Roman"/>
          <w:sz w:val="28"/>
          <w:szCs w:val="28"/>
        </w:rPr>
        <w:t>Произведено финансовое обеспечение деятельности сектора опеки и попечительства Управления образования в объёме 2036,9 тыс. рублей за счёт средств областного бюджета, а также обеспечение подготовки кандидатов в опекуны и усыновители в школе приемных родителей в объёме 95,4 тыс. рублей за счёт средств обла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5. 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едены выплаты единовременного пособия при всех формах устройства детей, лише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 в объёме 15256,0 тыс. рублей, из них за счёт средств областного бюджета – 14939,9 тыс. рублей за счёт средств федерального бюджета – 316,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документами все 100% родителей получили компенсацию части родительской платы, взимаемой за содержание ребёнка в дошкольном образовательном учреждении в объёме 12390,3 тыс. рублей за счёт средств обла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Назначение педагогическим работникам стимулирующих выплат на основе оценки результативност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и контрольных событий подпрограммы 2 муниципальной программы за 2014 год приведены в таблиц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й показателей (индикаторов) подпрограммы 2, достигнутых в 2014 году.</w:t>
      </w:r>
    </w:p>
    <w:p>
      <w:pPr>
        <w:pStyle w:val="Normal"/>
        <w:spacing w:lineRule="auto" w:line="240" w:before="0" w:after="0"/>
        <w:ind w:firstLine="709"/>
        <w:jc w:val="both"/>
        <w:rPr/>
      </w:pPr>
      <w:r>
        <w:rPr>
          <w:rFonts w:cs="Times New Roman" w:ascii="Times New Roman" w:hAnsi="Times New Roman"/>
          <w:sz w:val="28"/>
          <w:szCs w:val="28"/>
        </w:rPr>
        <w:t>Показатель 3.1. 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N</w:t>
      </w:r>
      <w:r>
        <w:rPr>
          <w:rFonts w:cs="Times New Roman" w:ascii="Times New Roman" w:hAnsi="Times New Roman"/>
          <w:sz w:val="28"/>
          <w:szCs w:val="28"/>
        </w:rPr>
        <w:t>=(8 : 8)*100% =  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где 8 - количество муниципальных услуг Управления образования г. Азова, по которым утверждены административные регламенты их оказ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8 - общее количество муниципальных услуг Управления образования г.Азо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 Отклонение:  0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3.2.</w:t>
      </w:r>
      <w:r>
        <w:rPr>
          <w:rFonts w:cs="Times New Roman" w:ascii="Times New Roman" w:hAnsi="Times New Roman"/>
          <w:sz w:val="24"/>
          <w:szCs w:val="24"/>
        </w:rPr>
        <w:t xml:space="preserve"> </w:t>
      </w:r>
      <w:r>
        <w:rPr>
          <w:rFonts w:cs="Times New Roman" w:ascii="Times New Roman" w:hAnsi="Times New Roman"/>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гражда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N</w:t>
      </w:r>
      <w:r>
        <w:rPr>
          <w:rFonts w:cs="Times New Roman" w:ascii="Times New Roman" w:hAnsi="Times New Roman"/>
          <w:sz w:val="28"/>
          <w:szCs w:val="28"/>
        </w:rPr>
        <w:t>=(0 : 45)*100%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0 - количество отмененных решений о передаче ребенка на воспитание в семью (в соответствии с формой № 103-ри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 общая численность детей, оставшихся без попечения родителей, принятых на воспитание в семьи граждан в 2014 году (в соответствии с формой № 103-ри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подпрограмме 2 муниципальной программы приведены в таблице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запланированные на 2014 год мероприятия подпрограммы 2 исполнены в полном объеме, реализованы в полной мере, запланированные результаты исполнения мероприятий достигну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и и решения задач подпрограммы 2 «Обеспечение реализации муниципальной программы города Азова «Развитие образования в городе Азове» и прочие мероприятия»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 xml:space="preserve">ПР2 </w:t>
      </w:r>
      <w:r>
        <w:rPr>
          <w:rFonts w:cs="Times New Roman" w:ascii="Times New Roman" w:hAnsi="Times New Roman"/>
          <w:sz w:val="28"/>
          <w:szCs w:val="28"/>
        </w:rPr>
        <w:t>=1/2 (100 : 100 +  0 : 0) = 1/2  (1+1)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2 - число показателей (индикаторов) достижения целей и решения задач подпрограммы 2;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е показателя степени достижения целей и решения задач подпрограммы 2 в целом равно единице, что свидетельствует о высокой степени эффективности реализации подпрограммы 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3. Результаты реализации мер государственного и муниципального правов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обеспечения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планировано открытие в 2014 году Центра психолого-педагогической реабилитации и коррекции (пункт 8 таблица 4 «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 «Развитие образования в городе Азове» в редакции постановления администрации города Азова от 09.09.2014         № 1796 «О внесении изменений в постановление  администрации города Азова от 09.10.2013 № 21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ого мероприятия (основное мероприятие 1.3.) разработано и утверждено постановление администрации города Азова от 30.06.2014 № 1270 «О создании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мер правового регулирования приведена в таблиц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4. Результаты использования бюджетных ассигнований и внебюджетных средств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муниципальной программы «Развитие образования в городе Азове» составил в 2014 году всего – 776614,2 тыс.рублей, в том числе: средства областного бюджета – 405681,7 тыс. рублей, федерального бюджета – 55819,7 тыс. рублей, бюджета города Азова – 315112,8 тыс. рублей. Фактические расходы в 2014 году составили всего – 775848,1 тыс. рублей, в том числе: средства областного бюджета – 405530,7 тыс. рублей, федерального бюджета – 55307,0 тыс. рублей, бюджет города Азова – 315010,4 тыс. рублей. Отклонения фактических значений исполненных бюджетных расходов относительно плановых значений составили в целом по программе – 766,1 тыс. рублей (0,1 %), соответственно по областному бюджету – 151,0 тыс. рублей (0,04 %), по федеральному бюджету – 512,7 тыс. рублей (0,9%), по бюджету города Азова – 102,4 тыс. рублей (0,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подпрограммы 1 «Развитие общего и дополнительного образования» составил в 2014 году всего – 726872,4 тыс. рублей, в том числе: средства областного бюджета – 376157,6 тыс. рублей, федерального бюджета – 55476,2. рублей, бюджета города Азова – 295238,6 тыс. рублей. Фактические расходы в 2014 году составили всего – 726220,8 тыс. рублей, в том числе: средства областного бюджета – 376068,2 тыс. рублей, федерального бюджета – 54990,9 тыс. рублей, бюджета города Азова – 295161,7 тыс. рублей. Отклонения фактических значений исполненных бюджетных  расходов относительно плановых значений составили по подпрограмме  1 в целом – 651,6 тыс. рублей (0,09%), соответственно по областному бюджету – 89,4 тыс. рублей (0,02%), по федеральному бюджету – 485,3. рублей (0,9%), по бюджету города Азова – 76,9 тыс. рублей (0,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1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дошкольными образовательными учреждениями (134004,6 тыс. рублей), общеобразовательными учреждениями (237628,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проекта «Всеобуч по плаванию». Освоено 939,5 тыс. рублей при плановом значении 939,6 тыс.рублей. Отклонение: - 0,01 % (0,1 тыс. рублей) обусловлено сложившейся экономией по заключённым договорам;</w:t>
      </w:r>
    </w:p>
    <w:p>
      <w:pPr>
        <w:pStyle w:val="Normal"/>
        <w:spacing w:lineRule="auto" w:line="240" w:before="0" w:after="0"/>
        <w:ind w:firstLine="708"/>
        <w:jc w:val="both"/>
        <w:rPr/>
      </w:pPr>
      <w:r>
        <w:rPr>
          <w:rFonts w:cs="Times New Roman" w:ascii="Times New Roman" w:hAnsi="Times New Roman"/>
          <w:sz w:val="28"/>
          <w:szCs w:val="28"/>
        </w:rPr>
        <w:t>- на обеспечение широкополосного бесперебойного доступа образовательных учреждений к сети Интернет. Освоено 284,5 тыс. рублей при плановом значении 356,2 тыс. рублей. Отклонение: - 20,1 % (71,7 тыс. рублей) обусловлено экономией за счёт каникуляр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3210,7 тыс. рублей при плановом значении 3228,3 тыс. рублей. Отклонение: - 0,5 % (17,6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капитального ремонта и выборочного капитального ремонта МБДОУ № 29, 30, 33. Освоено 54990,9 тыс. рублей при плановом значении 55476,2 тыс. рублей. Отклонение: - 0,9 % (485,3 тыс. рублей) обусловлено кредиторской задолженностью по оплате капитального ремонта МБДОУ № 29, срок оплаты установлен 01.04.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дошкольными образовательными учреждениями (163640,4 тыс. рублей), общеобразовательными учреждениями (57386,3 тыс. рублей), МБОУ МУК г. Азова (6394,3 тыс. рублей), учреждениями дополнительного образования (48591,5 тыс. рублей); по установке систем видеонаблюдения в МБОУ Лицей, ВСОШ №1, СОШ №2 (43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капитального ремонта и выборочного капитального ремонта МБДОУ 329, 30, 33. Освоено 13869,0 тыс. рублей при плановом значении 13869,1 тыс. рублей. Отклонение: - 0,0007 % (0,1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авторского и технического надзора за выполнением  работ по капитальному ремонту МБДОУ №29. Освоено 1013,9 тыс.рублей при плановом значении 1033,2 тыс. рублей. Отклонение: - 1,9 % (19,3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проекта «Всеобуч по плаванию». Освоено 306,5 тыс.рублей при плановом значении 306,6 тыс. рублей. Отклонение: - 0,03 % (0,1 тыс. рублей) обусловлено экономией по заключённым договорам;</w:t>
      </w:r>
    </w:p>
    <w:p>
      <w:pPr>
        <w:pStyle w:val="Normal"/>
        <w:spacing w:lineRule="auto" w:line="240" w:before="0" w:after="0"/>
        <w:ind w:firstLine="708"/>
        <w:jc w:val="both"/>
        <w:rPr/>
      </w:pPr>
      <w:r>
        <w:rPr>
          <w:rFonts w:cs="Times New Roman" w:ascii="Times New Roman" w:hAnsi="Times New Roman"/>
          <w:sz w:val="28"/>
          <w:szCs w:val="28"/>
        </w:rPr>
        <w:t>- на обеспечение широкополосного бесперебойного доступа образовательных учреждений к сети Интернет. Освоено 102,8 тыс. рублей при плановом значении 116,2 тыс. рублей. Отклонение: - 11,5 % (13,4 тыс. рублей) обусловлено экономией за счёт каникуляр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монт прилегающей территории МБОУ МОШ №14. Освоено 701,6 тыс. рублей при плановом значении 701,7 тыс. рублей. Отклонение: -0,01 % (0,1 тыс. рублей) обусловлено экономией по заключённым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2722,0 тыс. рублей при плановом значении 2765,9 тыс. рублей. Отклонение: - 1,6 % (43,9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подпрограммы 2 «Обеспечение реализации муниципальной программы города Азова «Развитие образования в городе Азове» и прочие мероприятия» в 2014 году составил  всего – 49741,8 тыс. рублей, в том числе: средства областного бюджета – 29524,1 тыс. рублей, федерального бюджета – 343,5 тыс. рублей, бюджета города Азова – 19874,2 тыс. рублей. Фактические расходы в 2014 году составили всего – 49627,3 тыс. рублей, в том числе: средства областного бюджета – 29462,5 тыс. рублей, федерального бюджета – 316,1 тыс. рублей, бюджета города Азова – 19848,7 тыс. рублей. Отклонение фактических значений исполненных бюджетных расходов относительно плановых значений  составило по подпрограмме 2 в целом – 114,5 тыс. рублей (0,2%), соответственно по областному бюджету – 61,6 тыс. рублей (0,2%), по федеральному бюджету – 27,4 тыс. рублей (8,0%), по бюджету города Азова – 25,5 тыс. рублей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2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pPr>
      <w:r>
        <w:rPr>
          <w:rFonts w:cs="Times New Roman" w:ascii="Times New Roman" w:hAnsi="Times New Roman"/>
          <w:sz w:val="28"/>
          <w:szCs w:val="28"/>
        </w:rPr>
        <w:t>- на финансовое обеспечение деятельности сектора опеки и попечительства Управления образования. Освоено 2036,9 тыс. рублей при плановом значении 2037,4 тыс. рублей. Отклонение: - 0,02 % (0,5 тыс. рублей) обусловлено экономией за счёт оплаты больничных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подготовки кандидатов в усыновители, опекуны (попечители), приёмные родители. Освоено 95,4 тыс. рублей при плановом значении 98,8 тыс. рублей. Отклонение: - 3,4 % (3,4 тыс. рублей) обусловлено уменьшением числа лиц, прошедших обучение в школе приёмны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рганизацию выплат компенсации части родительской платы за содержание ребёнка в ДОУ. Освоено 12390,3 тыс. рублей при плановом значении 12401,1 тыс. рублей. Отклонение: - 0,09 % (10,8 тыс. рублей) обусловлено возвратом платёжных поручений 30.12.20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ыплаты пособий социальной поддержки детям-сиротам и детям, оставшимся без попечений родителей, переданных на воспитание в семьи граждан РФ, приёмным родителям. Освоено 14939,9 тыс. рублей при  плановом значении 14986,8 тыс. рублей. Отклонение: - 0,3 % (46,9 тыс. рублей) обусловлено уменьшением числа детей, находящихся в приёмных семьях и имеющих права на соответствующие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ыплаты единовременного пособия при всех формах устройства детей-сирот и детей, оставшихся без попечения родителей, в семьи граждан РФ. Освоено 316,1 тыс. рублей при плановом значении 343,5 тыс. рублей. Отклонение: - 8,0 % (27,4 тыс. рублей) обусловлено отсутствием потребности  в выплате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муниципальными учреждениями образования МБОУ ЦБ, ГМЦ, ХЭГ, ЦППРиК (13217,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деятельности Управления образования. Освоено 5867,5 тыс. рублей при плановом значении  5889,3 тыс. рублей. Отклонение: - 0,4 % (21,8 тыс. рублей) обусловлено экономией за счёт средств оплаты больничных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услуг по Управлению образования. Освоено 632,5 тыс. рублей при плановом значении 635,1 тыс. рублей. Отклонение: - 0,4 % (2,6 тыс. рублей) обусловлено экономией по заключённым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налогов по Управлению образования. Освоено 131,6 тыс. рублей при плановом значении 132,7 тыс. рублей. Отклонение: - 0,8 (1,1 тыс. рублей) обусловлено отсутствием потребности в оплате н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областного бюджета, федерального бюджета, бюджета города Азова на реализацию муниципальной программы и ее подпрограмм за 2014 год приведены в таблиц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экономии бюджетных ассигнований на реализацию основных мероприятий муниципальной программы и ее подпрограмм за 2014 год приведены в таблице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основными мероприятиями муниципальной программы и ее подпрограмм за 2014 год приведены в таблиц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и ее подпрограмм за 2014 год приведены в таблице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ых заданий, установленных подведомственным учреждениям, в рамках реализации муниципальной программы и ее подпрограмм за 2014 год приведены в таблице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776614,2 : 775848,1 = 1,0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776614,2 тыс. рублей – запланированный объём затрат бюджетных ресурсов на реализацию муниципальной программы в 2014 году, 775848,1 тыс. рублей – фактический объём затрат бюджетных ресурсов на реализацию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оценки степени эффективности использования бюджетных средств превышает единицу, что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для оценки результатов муниципальной программы и её подпрограмм определены 13 показателей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с обоснованием отклонений за 2014 год по муниципальной программе и ее подпрограммам приведены в таблиц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всех показателей (индикаторов) достигнуты. Отрицательных отклонений фактических значений относительно плановых знач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а 2 показателям имеется отрицательная динамика относительно значений 201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2. 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2013 года – 99,95  %, значение 2014 года – 99,94 %.</w:t>
      </w:r>
    </w:p>
    <w:p>
      <w:pPr>
        <w:pStyle w:val="Normal"/>
        <w:spacing w:lineRule="auto" w:line="240" w:before="0" w:after="0"/>
        <w:ind w:firstLine="708"/>
        <w:jc w:val="both"/>
        <w:rPr/>
      </w:pPr>
      <w:r>
        <w:rPr>
          <w:rFonts w:cs="Times New Roman" w:ascii="Times New Roman" w:hAnsi="Times New Roman"/>
          <w:sz w:val="28"/>
          <w:szCs w:val="28"/>
        </w:rPr>
        <w:t>Уменьшение значения показателя связано с увеличением в 2014 году числа детей школьного возраста, которым по медицинским показаниям в 2014-2015 учебном году не представляется возможность организовать обучение ни в какой форме, что подтверждено справками Азовского филиала ГКУЗ ПНД РО.</w:t>
      </w:r>
    </w:p>
    <w:p>
      <w:pPr>
        <w:pStyle w:val="Normal"/>
        <w:tabs>
          <w:tab w:val="clear" w:pos="708"/>
          <w:tab w:val="left" w:pos="23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4. Доля выпускников муниципальных общеобразовательных организаций, не сдавших ЕГЭ по русскому языку и (или) математике, в общей численности выпускников муниципальных обще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2013 года – 0,4%, значение 2014 года – 1,52%.</w:t>
      </w:r>
    </w:p>
    <w:p>
      <w:pPr>
        <w:pStyle w:val="Normal"/>
        <w:spacing w:lineRule="auto" w:line="240" w:before="0" w:after="0"/>
        <w:ind w:firstLine="708"/>
        <w:jc w:val="both"/>
        <w:rPr/>
      </w:pPr>
      <w:r>
        <w:rPr>
          <w:rFonts w:cs="Times New Roman" w:ascii="Times New Roman" w:hAnsi="Times New Roman"/>
          <w:sz w:val="28"/>
          <w:szCs w:val="28"/>
        </w:rPr>
        <w:t>Увеличение  значения показателя обусловлено фактическим уровнем подготовки выпускников к Государственной итоговой аттестации. В Управлении образования и в каждом общеобразовательном учреждении проведён анализ результатов ГИА в 2014 году, составлены планы подготовки выпускников к ГИА в 2015 году. Основным направлением улучшения качества подготовки выпускников определена индивидуализация работы с выпуск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6. Информация о внесённых изменениях в муниципальную програм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о 4 изменения в постановление администрации города Азова от 09.10.2013 № 2113 «Об утверждении муниципальной программы города Азова «Развитие образования в городе Азове», связанных с реализацией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7.02.2014 № 352:</w:t>
      </w:r>
    </w:p>
    <w:p>
      <w:pPr>
        <w:pStyle w:val="Normal"/>
        <w:spacing w:lineRule="auto" w:line="240" w:before="0" w:after="0"/>
        <w:ind w:firstLine="708"/>
        <w:jc w:val="both"/>
        <w:rPr/>
      </w:pPr>
      <w:r>
        <w:rPr>
          <w:rFonts w:cs="Times New Roman" w:ascii="Times New Roman" w:hAnsi="Times New Roman"/>
          <w:sz w:val="28"/>
          <w:szCs w:val="28"/>
        </w:rPr>
        <w:t>- соисполнителем муниципальной программы определён Департамент имущественных отношений, потребительского рынка и малого бизнеса администра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и уточнением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раздел 5 муниципальной программы и подпрограммы 1 дополнены мероприятиями: капитальный ремонт муниципальных образовательных учреждений (за исключением аварийных) и строительство и реконструкция дошкольных образовательных учреждений; внесены изменения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дополнена таблицей 9 и таблицей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11.08.2014 № 15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блица 8 «Размер субсидий по муниципальному образованию «Город Азов» и направлениям расходования средств муниципальной программы» дополнена разделом «Субсидия на модернизацию региональных систе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Азова от 09.09.2014 № 17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1.01.2015 № 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реализации 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эффективность и результативность муниципальной программы города Азова «Развитие образования в городе Азове» з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1,06+</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1,01+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001 = 1,0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1,06 - показатель степени достижения целей и решения задач муниципальной программы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 число подпрограмм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1,01 - показатель степени достижения целей  и решения задач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 показатель степени достижения целей  и решения задач подпрограммы 2;</w:t>
      </w:r>
    </w:p>
    <w:p>
      <w:pPr>
        <w:pStyle w:val="Normal"/>
        <w:spacing w:lineRule="auto" w:line="240" w:before="0" w:after="0"/>
        <w:ind w:firstLine="708"/>
        <w:jc w:val="both"/>
        <w:rPr/>
      </w:pPr>
      <w:r>
        <w:rPr>
          <w:rFonts w:cs="Times New Roman" w:ascii="Times New Roman" w:hAnsi="Times New Roman"/>
          <w:sz w:val="28"/>
          <w:szCs w:val="28"/>
        </w:rPr>
        <w:t>1,001 - значение оценки степени соответствия запланированному уровню затрат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общей эффективности и результативности муниципальной программы превышает единицу, что свидетельствует о высокой эффективности и результативности реализации муниципальной программы «Развитие образования в городе Азове»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города Азова «Развитие образования в городе Азове» в 2014 году удалось в основном решить поставленные задачи, исполнить в полном объёме основные мероприятия, обеспечить достижение запланированных значений показателей (индикаторов) развития муниципальной системы образования.</w:t>
      </w:r>
    </w:p>
    <w:p>
      <w:pPr>
        <w:sectPr>
          <w:footerReference w:type="default" r:id="rId4"/>
          <w:footerReference w:type="first" r:id="rId5"/>
          <w:type w:val="nextPage"/>
          <w:pgSz w:w="11906" w:h="16838"/>
          <w:pgMar w:left="1985" w:right="851" w:gutter="0" w:header="0" w:top="1134" w:footer="709" w:bottom="1134"/>
          <w:pgNumType w:start="2"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города Азова «Развитие образования в городе Азове» в 2015 году и в следующем периоде позволит обеспечить достижение основной цели –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а также внести соответствующий вклад в реализацию основной стратегической цели развития города Азова на период до 2020 года – создание условий для непрерывного повышения качества жизни населения и в реализацию стратегического направления развития города Азова – ответственное и сплочённое городское сообщ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w:t>
      </w:r>
    </w:p>
    <w:p>
      <w:pPr>
        <w:pStyle w:val="Normal"/>
        <w:spacing w:lineRule="auto" w:line="240" w:before="0" w:after="0"/>
        <w:jc w:val="center"/>
        <w:rPr/>
      </w:pPr>
      <w:r>
        <w:rPr/>
        <w:t xml:space="preserve"> </w:t>
      </w:r>
      <w:r>
        <w:rPr/>
        <w:t>за отчётный 2014 год</w:t>
      </w:r>
    </w:p>
    <w:tbl>
      <w:tblPr>
        <w:tblW w:w="14858" w:type="dxa"/>
        <w:jc w:val="left"/>
        <w:tblInd w:w="215" w:type="dxa"/>
        <w:tblLayout w:type="fixed"/>
        <w:tblCellMar>
          <w:top w:w="0" w:type="dxa"/>
          <w:left w:w="108" w:type="dxa"/>
          <w:bottom w:w="0" w:type="dxa"/>
          <w:right w:w="108" w:type="dxa"/>
        </w:tblCellMar>
      </w:tblPr>
      <w:tblGrid>
        <w:gridCol w:w="612"/>
        <w:gridCol w:w="3684"/>
        <w:gridCol w:w="1464"/>
        <w:gridCol w:w="900"/>
        <w:gridCol w:w="900"/>
        <w:gridCol w:w="900"/>
        <w:gridCol w:w="6398"/>
      </w:tblGrid>
      <w:tr>
        <w:trPr>
          <w:trHeight w:val="33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 подпрограмм муниципальной программы</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я показателя (индикатора) на 31.12.2014</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зова «Развитие образования в городе Азов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детей 3-7- лет, которым предоставлена возможность получать услуги образования, к численности детей  в возрасте 3-7 лет, скорректированной на численность детей в возрасте 3-7 лет, обучающихс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ткрытием в действующих дошкольных образовательных учреждениях 16 групп кратковременного пребывания детей с охватом 79 человек, открытием нового МБДОУ №37 в пос. Солнечный на 80 мест, открытием новых 150 мест в МБДОУ №30 и №33 после проведения выборочного капитального ремо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своевременным проведением мониторинга  получения несовершеннолетними  гражданами в возрасте от 6,5 до 18 лет, проживающими на территории города Азова, общего образования и межведомственным взаимодействием учреждений профилактики по определению в образовательные учреждения несовершеннолетних, не приступивших к учебным занятиям 01.09.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внеурочной деятельности в общеобразовательных учреждениях с учётом модели дополнительного образования в рамках ФГОС О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индивидуализацией работы с выпускниками по подготовке к Государственной итоговой аттестации, обеспечением психологической поддержки выпускников при проведении Г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значения показателя с 0,4% в 2013 году до 1,52% в 2014 году обусловлено фактическим уровнем подготовки выпускников к сдаче ЕГЭ по русскому языку и математике</w:t>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общего и дополнительного образования в городе Азов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е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дошкольных образовательных учреждения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образовательных учреждениях общего обра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работников дополнительного образования к среднемесячной заработной плате учителе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учреждениях дополнительного обра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для которых введено дистанционное обучение, от количества нуждающихся в указанной форме обучения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муниципальной программы города Аз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образования в городе Азове» и прочие меропри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услуг Управления образования г.Азова, по которым утверждены административные регламенты их оказания, в общем количестве  муниципальных услуг, оказываемых Управлением образования г.Аз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сирот и детей, оставшихся без попечения родителей, возвращённых из замещающих семей в государственные организации, от количества детей-сирот, принятых на воспитание в семьи граждан в отчётном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Азова «Развитие образования в городе Азове»  за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55" w:type="dxa"/>
        <w:tblLayout w:type="fixed"/>
        <w:tblCellMar>
          <w:top w:w="0" w:type="dxa"/>
          <w:left w:w="108" w:type="dxa"/>
          <w:bottom w:w="0" w:type="dxa"/>
          <w:right w:w="108" w:type="dxa"/>
        </w:tblCellMar>
      </w:tblPr>
      <w:tblGrid>
        <w:gridCol w:w="900"/>
        <w:gridCol w:w="2880"/>
        <w:gridCol w:w="1800"/>
        <w:gridCol w:w="900"/>
        <w:gridCol w:w="1080"/>
        <w:gridCol w:w="900"/>
        <w:gridCol w:w="1080"/>
        <w:gridCol w:w="2160"/>
        <w:gridCol w:w="180"/>
        <w:gridCol w:w="2160"/>
        <w:gridCol w:w="1800"/>
      </w:tblGrid>
      <w:tr>
        <w:trPr>
          <w:trHeight w:val="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й с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возникшие в ходе реализации мероприятия</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а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 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ind w:left="-78" w:right="-108" w:hanging="0"/>
              <w:jc w:val="center"/>
              <w:rPr>
                <w:rFonts w:ascii="Times New Roman" w:hAnsi="Times New Roman" w:cs="Times New Roman"/>
              </w:rPr>
            </w:pPr>
            <w:r>
              <w:rPr>
                <w:rFonts w:cs="Times New Roman" w:ascii="Times New Roman" w:hAnsi="Times New Roman"/>
              </w:rPr>
              <w:t>реал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1 «Развитие общего и дополнительного образования в городе Аз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дошкольных образовательных организациях федерального государственного образовательного стандарт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педагогической и родительской общественности с требованиями ФГОС ДО, разработка в ДОУ общеобразовательных программ, отвечающих требованиям ФГОС Д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У издан приказ от 03.03.2014 № 148 «Об организации работы по введению ФГОС ДО в МБДОУ г.Азова», сформирован состав рабочей группы по организации и сопровождению поэтапного введения ФГОС ДО, План мероприятий («дорожная к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о информирование педагогической и родительской общественности о ходе реализации ФГОС ДО, проводится работа по приведению общеобразовательных программ в соответствие с требованиями ФГОС Д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тверждённых примерных общеобразовательных программ, соответствующих требованиями ФГОС 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новационной деятельности в муниципальной системе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е реализации инновационного проекта «Система работы с применением коррекционно-развивающих и здоровьесберегаю-щих технологий» на базе муниципальной экспериментальной площадки в МБДОУ №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ршена работа муниципальной экспериментальной площадки на базе МБДОУ №34, проведено 2 семинара для работников ДОУ с целью распространения эффективного опыта обеспечения доступного и качественного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рректировки списков детей на получение мест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писков детей на получение мест в ДОУ на период 2014-2016 годы, составление списков детей на зачисление в ДОУ в 2014 году, постановка детей на очередь на получение мест в Д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арте проведена корректировка списков детей на получение мест в ДОУ, в июне составлены списки детей на зачисление в ДОУ в 2014 году, в сентябре проведён мониторинг комплектования ДОУ,  в 2014 году места в ДОУ получили 1139 детей. В течение всего 2014 года производилась постановка детей на очередь на получение мест в ДОУ, очередь составила: дети от 0 до 3 лет – 1926 человек, дети от 3 до 7 лет – 107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апитального ремонта и выборочного капитального ремонта зданий МБДОУ №29, 30,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работ 2-го этапа капитального ремонта МБДОУ №29 и выборочного капитального ремонта МБДОУ №30, №33.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70378,5 тыс.руб., в том числе: федеральный бюджет – 55476,2 тыс.руб., бюджет г.Азова – 14902,3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ланом-графиком проведены все работы 2-го этапа капитального ремонта МБДОУ №29, завершён выборочный капитальный ремонт МБДОУ №30 и №33.</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9873,8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 – 54990,9 тыс.руб., бюджет г.Азова – 14882,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даний дошкольны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финансового обеспечения исполнения муниципальных  заданий дошкольными образовательными учрежд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97645,0 тыс.руб., в том числе: областной бюджет – 134004,6 тыс.руб., бюджет г.Азова – 163640,4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муниципальных заданий для всех 26 дошко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97645,0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134004,6 тыс.руб., бюджет г.Азова – 163640,4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соответствующих требованиям ФГОС ОО в муниципаль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Укомплектованность ОУ педкадрами соответствующей квалификации и уровня подготовки, обеспеченность учебной и методической литературой, компьютерным оборудованием и программным обеспечением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июле и августе при приёмке ОУ к новому учебному году проведён мониторинг создания условий, соответствующих требованиям ФГОС ОО. Все ОУ укомплектованы педкадрами, обеспечены учебной и методической литературой, компьютерным оборудованием и программным обеспеч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дключения ОУ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еребойного широкополосного доступа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72,4 тыс.руб., в том числе: областной бюджет – 356,2 тыс.руб., бюджет г.Азова – 116,2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 бесперебойный широкополосный доступ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387,3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284,5 тыс.руб., бюджет г.Азова – 102,8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учшение качества предоставления услуг общего образования в муниципальных обще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качества освоения обучающимися основных образовательных программ, сокращение разрыва в качестве образования между школами с лучшими и худшими показателя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ось качество освоения обучающимися основных образовательных программ с 49 % в 2013 году до 52 % в 2014 году. Увеличился разрыв в качестве образования  между школами с лучшими и худшими показателями с 1,7 в 2013 году до 2,1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и всем старшеклассникам обучаться по программам профильного обучения  и получать профессиональную подготов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 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и обучения по программам профильного обучения не менее 25 % обучающихся 10-11 классов, обучение по программам профессиональной подготовки на базе МУК не менее 1200 обучаю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школе №9,11 и Лицее продолжена работа классов профильного обучения по 4 направлениям, с 01.09.2014 открыт профильный класс в школе №3. Доля старшеклассников, обучающихся по программам профильного обучения  составила 28,6 %. Число обучающихся по программам профессиональной подготовки на базе МУК составило 1235 челов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Всеобуча по пла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плаванию учащихся 2-х классов О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246,2 тыс.руб., в том числе: областной бюджет – 939,6 тыс.руб., бюджет г.Азова – 306,6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 учащихся 2-х классов ОУ прошли обучение по программе «Всеобуч по плаванию».</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246,0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939,5 тыс.руб., бюджет г.Азова – 306,5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установке систем видеонаблюдения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видеонаблюдения в соответствии с графиком провед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33,4 тыс.руб., в том числе бюджет г.Азова – 433,4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видеонаблюдения в Лицее, вечерней школе и школе  №2.  Фактические расходы: всего – 433,4 тыс.руб., в том числе бюджет г.Азова – 433,4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в ОУ по ремонту прилегающ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илегающих территорий в соответствии с графиком провед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701,7 тыс.руб., в том числе бюджет г.Азова – 701,7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ён ремонт прилегающей территории СОШ №14.</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701,6 тыс.руб., в том числе бюджет г.Азова – 701,6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здоровительной кампании детей в каникуляр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Р.Могутина 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еспечение работы пришкольных оздоровительных лагерей с дневным пребыванием детей в 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5994,2 тыс.руб., в том числе: областной бюджет – 3228,3 тыс.руб., бюджет г.Азова – 2765,9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а работы пришкольных оздоровительных лагерей на базе ОУ, в  которых отдохнули 2694 ребёнка.</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5932,7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3210,7 тыс.руб., бюджет г.Азова – 2722,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овышению заработной платы педагогических работников муниципальных учреждений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ие заработной платы педагогических работников муниципальных общеобразовательных учреждений до 100 % средней заработной платы по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педагогических работников муниципальных общеобразовательных учреждений составила 24534,5 руб. 103,4 % от планов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аданий учреждениями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исполнения муниципальных заданий учреждениями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95015,2 тыс.руб., в том числе: областной бюджет – 237628,9 тыс.руб., бюджет г.Азова – 57386,3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для всех 11 учреждений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95015,2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237628,9 тыс.руб., бюджет г.Азова – 57386,3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ого задания МБОУ М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муниципального задания МБОУ МУ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b/>
                <w:b/>
              </w:rPr>
            </w:pPr>
            <w:r>
              <w:rPr>
                <w:rFonts w:cs="Times New Roman" w:ascii="Times New Roman" w:hAnsi="Times New Roman"/>
              </w:rPr>
              <w:t>всего – 6394,3 тыс.руб., в том числе бюджет г.Азова – 6394,3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ого задания МБОУ МУК.</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394,3 тыс.руб.,  в том числе бюджет г.Азова – 6394,3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школьных психолого-медико-педагогических консилиумов и городской психолого-медико-педагогическ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следования всех заявленных детей, нуждающихся в психолого- педагогической и медико-социальной помощи, разработка  для них рекомендаций по организации обучения и воспитания в 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о обследование 100 % заявленных детей, подготовлены рекомендации по организации обучения и воспитания этих детей в ОУ, по созданию условия для проведения ГИА выпускников с ОВЗ. В сентябре началась практическая работа Центра психолого- педагогической реабилитации и коррекции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аданий учреждениям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исполнения муниципальных заданий учреждениям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8951,5 тыс.руб., в том числе бюджет г.Азова – 48951,5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всех 6 учреждений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48951,5 тыс.руб.,  в том числе бюджет г.Азова – 48951,5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 Организация и проведение мероприятий с обучающимися, включая мероприятия по выявлению, поддержке и сопровождению одарён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школьного и муниципального этапа Всероссийской предметной олимпиады школьников и участия школьников города в региональном и всероссийском этап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 участию в олимпиадах и конкурсах различного уровня не менее 46 %  обучающихся по программам обще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о участие школьников города во Всероссийской предметной олимпиаде: муниципальный этап – 1735 участников, 314 победителей и призёров, региональный этап – 175 участников, 19 победителей и призёров, всероссийский этап -3 участника, 1 призёр. </w:t>
            </w:r>
          </w:p>
          <w:p>
            <w:pPr>
              <w:pStyle w:val="Normal"/>
              <w:spacing w:lineRule="auto" w:line="240" w:before="0" w:after="0"/>
              <w:rPr>
                <w:rFonts w:ascii="Times New Roman" w:hAnsi="Times New Roman" w:cs="Times New Roman"/>
              </w:rPr>
            </w:pPr>
            <w:r>
              <w:rPr>
                <w:rFonts w:cs="Times New Roman" w:ascii="Times New Roman" w:hAnsi="Times New Roman"/>
              </w:rPr>
              <w:t>В олимпиадах и конкурсах различного уровня приняли участие 46 % школьников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педагогических работников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конкурсов профессионального мастерства «Учитель года Азова -  2014», «Воспитатель года Азова – 201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ы и проведены конкурсы профессионального мастерства «Учитель года Азова -  2014», «Воспитатель года Азова – 2014». Приняли участие 17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частия педагогических работников города в конкурсном отбор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едставление в минобразование Ростовской области документов педагогических работников города для участия в конкурсном отборе лучших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лены и представлены в минобразование Ростовской области документы 4 педагогических работников города для участия в конкурсном отборе лучших учителей, 2 из них вошли в число побе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 Развитие и совершенствование дистанционного образования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етям-инвалидам, обучающимся на дому, возможности освоения образовательных программ в форме дистанцион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получения образовательных услуг детьми-инвалидами, обучающимися на дому, востребованности дистанционно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 мониторинг получения образовательных услуг детьми-инвалидами, обучающимися на дому. В центр дистанционного образования при школе-интернате №28 г.Ростова направлены документы на 2 детей этой категории. По медицинским показаниям  зачислен в Центр 1 ребёнок – 100 % от выявл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p>
            <w:pPr>
              <w:pStyle w:val="Normal"/>
              <w:spacing w:lineRule="auto" w:line="240" w:before="0" w:after="0"/>
              <w:rPr>
                <w:rFonts w:ascii="Times New Roman" w:hAnsi="Times New Roman" w:cs="Times New Roman"/>
              </w:rPr>
            </w:pPr>
            <w:r>
              <w:rPr>
                <w:rFonts w:cs="Times New Roman" w:ascii="Times New Roman" w:hAnsi="Times New Roman"/>
              </w:rPr>
              <w:t>Т.А.Василюк</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контроля за выполнением работ по капитальному ремонту зданий образовательных учреждений в соответствии с утверждёнными  планами-граф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контролю за исполнением планов-графиков проведения работ по капитальному ремонту МБОУ №29 и выборочному капитальному  ремонту МБДОУ №30, №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ы по капитальному ремонту МБДОУ №29 выполнены в соответствии с планом-графиком, выборочный капитальный ремонт МБДОУ №30, №33 завершё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контроля за подготовкой ОУ к новому учебному году и устойчивой работе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согласование с ТО Роспотребнадзора планов-заданий по подготовке ОУ к новому учебному г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ы задания по подготовке ОУ к новому учебному году разработаны и согласованы с ТО Роспотребнадзора для всех 44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Корректировка списков детей на получение мест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очередь детей на получение мест в Д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марте произведена корректировка списков детей на получение мест в ДОУ на период с 2014 по 2016 г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нтябре проведён анализ формирования контингента ДОУ и заполнения свободны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Организация и обеспечение участия школьников города во Всероссийской предметной олимпи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школьного и муниципального этапа, обеспечение участия школьников  в региональном и Всероссийском этапе олимпиа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ы и проведёны все этапы Всероссийской олимпиады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Контрольное событие. Обеспечение участия педагогических работников города в конкурсах педагогического и профессионального масте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 xml:space="preserve">февраль 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 xml:space="preserve">февраль 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Подготовка и представление в МОРО документов для участия в конкурсном отборе лучших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ы и проведены 2 конкурса профессионального мастерства, подготовлены и представлены в МОРО документы 4-х педработников для участия в конкурсном отборе лучших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Разработка планов-заданий по подготовке образовательных учреждений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согласование с ТО Роспотребнадзора планов-заданий по подготовке ОУ к новому 2014-215 учебному г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лены и согласованы с ТО Роспотребнадзора планы-задания по подготовке к новому 2014-2015 учебному году для всех 44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Комплектование обучающимися муниципальных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комплектования ОУ на начало учеб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 мониторинг комплектования ОУ, результаты направлены в МОРО. Все дети, подлежащие обучению, зачислены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Основное мероприятие 2.1. Обеспечение функционирования Управления образования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Маке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ланирования развития образовательного комплекс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муниципальную программу «Развитие образования в городе Азове» и План мероприятий («дорожную карту») «Изменения в отраслях социальной сферы, направленные на повышение эффективности образования в городе Азо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о 4 изменения в муниципальную программу города Азова «Развитие образования в городе Аз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енного потенциала педагогического корпуса образования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исполнение планов-графиков  повышения квалификации педработников 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ны и на 100 % выполнены планы-графики повышения квалификации педагогических и руководящих работников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населения о реализации мероприятий по развитию среды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ое обновление информации на официальных сайтах  ОУ в сети Интернет, подготовка и размещение на сайтах ОУ публичного докла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 проводится мониторинг обновления информации на официальных сайтах ОУ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В августе все ОУ разместили публичные доклады о результатах своей деятельности за 2013-2014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деятельност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6657,1 тыс.руб., в том числе бюджет г.Азова – 6657,1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631,6 тыс.руб.,  в том числе бюджет г.Азова – 6631,6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 Финансовое обеспечение деятельности муниципальных организаций, обеспечивающих представление услуг в сфер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исполнения муниципальных заданий муниципальными учреждениями образования.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3217,1 тыс.руб., в том числе бюджет г.Азова – 13217,1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МБУО ХЭГ, ЦБ, ГМЦ, ЦППРиК.</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3217,1 тыс.руб.,  в том числе бюджет г.Азова – 13217,1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Е.С.Ковал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озможности получения выпускниками ОУ документов об образовании государственного образ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Е.С.Ковал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ки, получение в МОРО медалей «За успехи в уч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али «За успехи в учении» получены в МОРО, переданы в ОУ, согласно заявке. Все выпускники получили документы государственного образца об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ередача полномочий по приобретению документов об образовании государственного образца общеобразоват-ельным учреждения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Н.Гупал</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случаев возврата детей из замещающих семей в государ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Т.Г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банка данных кандидатов в опекуны и усыновители, обеспечение  их подготовки в школе приёмных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98,8 тыс.руб., в том числе: областной бюджет – 98,8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и проводится корректировка банка данных кандидатов в опекуны и усыновители. В 2014 году зарегистрировано 55 кандидатов, осуществлена их подготовка  в школе приёмных родителей  Фактические расходы: всего – 95,4 тыс.руб.,  в том числе: областной бюджет – 95,4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деятельности сектора опеки и попечительства Управления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деятельности сектора опеки и попечительства.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037,4 тыс.руб., в том числе областной  бюджет – 2037,4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сектора опеки и попечительства.</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036,9 тыс.руб.,  в том числе областной бюджет– 2036,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единовременного пособия при всех формах устройства детей, лишё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выплат социальной поддержки детей-сирот и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5330,3 тыс.руб., в том числе: федеральный бюджет – 343,5 тыс.руб., областной бюджет – 14986,8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ы выплаты социальной поддержки всем категориям получателей.</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5256,0 тыс.руб., в том числе: федеральный бюджет – 316,1 тыс.руб., областной бюджет – 14939,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ая поддержка родителей, дети которых посещают дошкольные 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выплат компенсации части родительской  платы, взимаемой за содержание ребёнка в Д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2401,1 тыс.руб., в том числе: областной бюджет – 12401,1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ы выплаты компенсации части родительской  платы 3813 родителям (100% от заявленных к оплате).</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2390,3 тыс.руб., в том числе: областной бюджет – 12390,3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педагогическим работникам  стимулирующих выплат на основе оценки результативности профессион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В.Макеев</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при необходимости) Положения об оценке результативности профессиональной деятельности руководящих и педагогических работников ОУ, назначение выплат стимулирующего характе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сех образовательных учреждениях произведено назначение педагогическим и руководящим работникам выплат стимулирующего характера в соответствии с результативностью профессиональной деятельности на основе утверждённых По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8"/>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результатов реализации мер правового регул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468"/>
        <w:gridCol w:w="3600"/>
        <w:gridCol w:w="2340"/>
        <w:gridCol w:w="1800"/>
        <w:gridCol w:w="1296"/>
        <w:gridCol w:w="1404"/>
        <w:gridCol w:w="4140"/>
      </w:tblGrid>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а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инят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результат реализации)</w:t>
            </w:r>
          </w:p>
        </w:tc>
      </w:tr>
      <w:tr>
        <w:trPr>
          <w:trHeight w:val="2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правового регулирования, предусмотренные муниципальной программ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Азова «О создании Муниципального бюджетного учреждения образования для детей, нуждающихся в психолого – педагогической и медико – социальной помощи «Центр психолого – педагогической реабилитации и коррекции города А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ЦПП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целей деятельности ЦППРиК; определение учредителя ЦПП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Аз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20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ентября 2014 года ЦППРиК начал практическую работу по предоставлению услуги по оказанию психолого-педагогической и медико-социальной помощи детям, испытывающим трудности в освоении основных общеобразовательных программ, развития и социальной адаптации </w:t>
            </w:r>
          </w:p>
        </w:tc>
      </w:tr>
    </w:tbl>
    <w:p>
      <w:pPr>
        <w:pStyle w:val="Normal"/>
        <w:rPr/>
      </w:pPr>
      <w:r>
        <w:rPr/>
      </w:r>
    </w:p>
    <w:p>
      <w:pPr>
        <w:sectPr>
          <w:footerReference w:type="default" r:id="rId6"/>
          <w:footerReference w:type="first" r:id="rId7"/>
          <w:type w:val="nextPage"/>
          <w:pgSz w:orient="landscape" w:w="16838" w:h="11906"/>
          <w:pgMar w:left="1134" w:right="1134" w:gutter="0" w:header="0" w:top="1135" w:footer="709"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города Азова и внебюджетных источ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города Аз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городе Азов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265" w:type="dxa"/>
        <w:tblLayout w:type="fixed"/>
        <w:tblCellMar>
          <w:top w:w="0" w:type="dxa"/>
          <w:left w:w="108" w:type="dxa"/>
          <w:bottom w:w="0" w:type="dxa"/>
          <w:right w:w="108" w:type="dxa"/>
        </w:tblCellMar>
      </w:tblPr>
      <w:tblGrid>
        <w:gridCol w:w="1980"/>
        <w:gridCol w:w="3240"/>
        <w:gridCol w:w="270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 мероприятия ВЦ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ъём расходов, предусмот-</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енных муниципальной программой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е расходы (тыс.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з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6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848,1</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6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530,7</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07,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10,4</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го и дополнительного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8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220,8</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1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068,2</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90,9</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2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161,7</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ях дошкольных образовательных организациях посредством предоставления субсидий на возмещение зат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518,8</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04,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90,9</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23,3</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10,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63,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46,9</w:t>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1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едоставления муниципальных услуг муниципальными организациям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с обучающимися, включая мероприятия по выявлению, поддержке и сопровождению одарё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совершенствование дистанционного образования детей-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города Азова «Развитие образования в городе Азове» и проч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27,3</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62,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1</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48,7</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Управления образования г.Аз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1,6</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1,6</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ых организаций, обеспечивающих представление услуг в сфер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0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6,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8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9,9</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855" w:hRule="atLeast"/>
        </w:trPr>
        <w:tc>
          <w:tcPr>
            <w:tcW w:w="14900" w:type="dxa"/>
            <w:gridSpan w:val="5"/>
            <w:tcBorders/>
          </w:tcPr>
          <w:p>
            <w:pPr>
              <w:pStyle w:val="Normal"/>
              <w:spacing w:lineRule="auto" w:line="240" w:before="0" w:after="0"/>
              <w:jc w:val="center"/>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br/>
            </w:r>
            <w:r>
              <w:rPr>
                <w:rFonts w:cs="Times New Roman" w:ascii="Times New Roman" w:hAnsi="Times New Roman"/>
                <w:sz w:val="24"/>
                <w:szCs w:val="24"/>
                <w:u w:val="single"/>
              </w:rPr>
              <w:t xml:space="preserve">Развитие образования в городе Азов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8,2</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97,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3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83, 2 </w:t>
            </w:r>
          </w:p>
        </w:tc>
        <w:tc>
          <w:tcPr>
            <w:tcW w:w="26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2,7 </w:t>
            </w:r>
          </w:p>
        </w:tc>
        <w:tc>
          <w:tcPr>
            <w:tcW w:w="22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290,5</w:t>
            </w:r>
          </w:p>
        </w:tc>
        <w:tc>
          <w:tcPr>
            <w:tcW w:w="2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5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беспечение функционирования Управления образования г.Азова</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муниципальных  организаций, обеспечивающих предоставление услуг в сфере образова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rPr>
            </w:pPr>
            <w:r>
              <w:rPr>
                <w:rFonts w:cs="Times New Roman" w:ascii="Times New Roman" w:hAnsi="Times New Roman"/>
                <w:kern w:val="2"/>
              </w:rPr>
              <w:t>Выборочный капитальный ремонт МБДОУ № 30 по адресу: Ростовская область, г. Азов, ул. Московская,237</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2,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kern w:val="2"/>
              </w:rPr>
              <w:t>Выборочный капитальный ремонт МБДОУ № 33 по адресу: Ростовская область, г. Азов, ул. Толстого, 99</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9,4</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7</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sz w:val="24"/>
                <w:szCs w:val="24"/>
              </w:rPr>
              <w:t>Капитальный ремонт МБДОУ № 29 г. Азова по адресу : Ростовская область, г. Азов, ул. Васильева, 85/87 – 2 этап</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33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9,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192,8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091,3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1,5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1,5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16" w:type="dxa"/>
        <w:jc w:val="center"/>
        <w:tblInd w:w="0"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rFonts w:cs="Times New Roman" w:ascii="Times New Roman" w:hAnsi="Times New Roman"/>
                <w:bCs/>
                <w:sz w:val="24"/>
                <w:szCs w:val="24"/>
              </w:rPr>
              <w:t xml:space="preserve">Информация о перераспределении бюджетных ассигнований </w:t>
              <w:br/>
              <w:t xml:space="preserve">между основными мероприятиями муниципальной программы города Азова  </w:t>
              <w:br/>
              <w:t xml:space="preserve">в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в городе Азове</w:t>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3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5</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 2009,9 тыс. руб.,),  в целях недопущения образования кредиторской задолженности по коммунальным услугам  ( 190,0  тыс. руб.),  на расходы, связанные с содержанием зданий и сооружений (377,5 тыс.руб.) , оснащение общеобразовательных учреждений системами видеонаблюдения ( 382,9 тыс. руб.)</w:t>
            </w:r>
          </w:p>
        </w:tc>
        <w:tc>
          <w:tcPr>
            <w:tcW w:w="40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несение изменений в Решение Азовской городской Думы от 12.12.2013 г. № 290 в редакции от</w:t>
            </w:r>
            <w:r>
              <w:rPr/>
              <w:t xml:space="preserve"> </w:t>
            </w:r>
            <w:r>
              <w:rPr>
                <w:rFonts w:cs="Times New Roman" w:ascii="Times New Roman" w:hAnsi="Times New Roman"/>
                <w:sz w:val="24"/>
                <w:szCs w:val="24"/>
              </w:rPr>
              <w:t xml:space="preserve"> 18.12.2014 г. № 31,</w:t>
            </w:r>
            <w:r>
              <w:rPr/>
              <w:t xml:space="preserve"> </w:t>
            </w:r>
            <w:r>
              <w:rPr>
                <w:rFonts w:cs="Times New Roman" w:ascii="Times New Roman" w:hAnsi="Times New Roman"/>
                <w:sz w:val="24"/>
                <w:szCs w:val="24"/>
              </w:rPr>
              <w:t xml:space="preserve">от 28.11.2014 г. № 22, </w:t>
            </w:r>
            <w:r>
              <w:rPr/>
              <w:t xml:space="preserve"> </w:t>
            </w:r>
            <w:r>
              <w:rPr>
                <w:rFonts w:cs="Times New Roman" w:ascii="Times New Roman" w:hAnsi="Times New Roman"/>
                <w:sz w:val="24"/>
                <w:szCs w:val="24"/>
              </w:rPr>
              <w:t>от 04.09.2014 г. № 348;</w:t>
            </w:r>
            <w:r>
              <w:rPr/>
              <w:t xml:space="preserve"> </w:t>
            </w:r>
            <w:r>
              <w:rPr>
                <w:rFonts w:cs="Times New Roman" w:ascii="Times New Roman" w:hAnsi="Times New Roman"/>
                <w:sz w:val="24"/>
                <w:szCs w:val="24"/>
              </w:rPr>
              <w:t>от 31.07.2014 г. № 340</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pPr>
            <w:r>
              <w:rPr>
                <w:rFonts w:cs="Times New Roman" w:ascii="Times New Roman" w:hAnsi="Times New Roman"/>
              </w:rPr>
              <w:t>Финансовое обеспечение муниципальных  организаций, обеспечивающих предоставление услуг в сфере образования</w:t>
            </w: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9</w:t>
            </w:r>
          </w:p>
        </w:tc>
        <w:tc>
          <w:tcPr>
            <w:tcW w:w="34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w:t>
            </w:r>
          </w:p>
        </w:tc>
        <w:tc>
          <w:tcPr>
            <w:tcW w:w="4039" w:type="dxa"/>
            <w:tcBorders>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Times New Roman" w:ascii="Times New Roman" w:hAnsi="Times New Roman"/>
                <w:sz w:val="24"/>
                <w:szCs w:val="24"/>
              </w:rPr>
              <w:t>Внесение изменений в Решение Азовской городской Думы от 12.12.2013 г. № 290 в редакции от</w:t>
            </w:r>
            <w:r>
              <w:rPr/>
              <w:t xml:space="preserve"> </w:t>
            </w:r>
            <w:r>
              <w:rPr>
                <w:rFonts w:cs="Times New Roman" w:ascii="Times New Roman" w:hAnsi="Times New Roman"/>
                <w:sz w:val="24"/>
                <w:szCs w:val="24"/>
              </w:rPr>
              <w:t>18.12.2014 г. № 31,</w:t>
            </w:r>
            <w:r>
              <w:rPr/>
              <w:t xml:space="preserve"> </w:t>
            </w:r>
            <w:r>
              <w:rPr>
                <w:rFonts w:cs="Times New Roman" w:ascii="Times New Roman" w:hAnsi="Times New Roman"/>
                <w:sz w:val="24"/>
                <w:szCs w:val="24"/>
              </w:rPr>
              <w:t>от 31.07.2014 г. № 340.</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беспечение функционирования Управления образования г.Азова</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отребности в использовании средств на уплату земельного налога.</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28.11.2014 г. № 22</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7,5</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изменением процента софинансирования субсидии на выполнение капитального ремонта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сение изменений в Решение Азовской городской Думы от 12.12.2013 г. № 290 в редакции от 04.09.2014 г. № 348;</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w:t>
      </w:r>
      <w:r>
        <w:rPr/>
        <w:t>7</w:t>
      </w:r>
    </w:p>
    <w:tbl>
      <w:tblPr>
        <w:tblW w:w="14095" w:type="dxa"/>
        <w:jc w:val="left"/>
        <w:tblInd w:w="440" w:type="dxa"/>
        <w:tblLayout w:type="fixed"/>
        <w:tblCellMar>
          <w:top w:w="0" w:type="dxa"/>
          <w:left w:w="108" w:type="dxa"/>
          <w:bottom w:w="0" w:type="dxa"/>
          <w:right w:w="108" w:type="dxa"/>
        </w:tblCellMar>
      </w:tblPr>
      <w:tblGrid>
        <w:gridCol w:w="239"/>
        <w:gridCol w:w="2327"/>
        <w:gridCol w:w="2550"/>
        <w:gridCol w:w="1497"/>
        <w:gridCol w:w="1480"/>
        <w:gridCol w:w="1710"/>
        <w:gridCol w:w="239"/>
        <w:gridCol w:w="1191"/>
        <w:gridCol w:w="1286"/>
        <w:gridCol w:w="1466"/>
        <w:gridCol w:w="110"/>
      </w:tblGrid>
      <w:tr>
        <w:trPr>
          <w:trHeight w:val="1781" w:hRule="atLeast"/>
        </w:trPr>
        <w:tc>
          <w:tcPr>
            <w:tcW w:w="23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56" w:type="dxa"/>
            <w:gridSpan w:val="1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соблюдении условий софинансирования расходных обязательств муниципального образования «Город Азов»</w:t>
              <w:br/>
              <w:t xml:space="preserve">при реализации основных мероприятий муниципальной  программы </w:t>
              <w:br/>
            </w:r>
            <w:r>
              <w:rPr>
                <w:rFonts w:cs="Times New Roman" w:ascii="Times New Roman" w:hAnsi="Times New Roman"/>
                <w:bCs/>
                <w:iCs/>
                <w:sz w:val="24"/>
                <w:szCs w:val="24"/>
              </w:rPr>
              <w:t>в 2014 году</w:t>
            </w:r>
            <w:r>
              <w:rPr>
                <w:rFonts w:cs="Times New Roman" w:ascii="Times New Roman" w:hAnsi="Times New Roman"/>
                <w:bCs/>
                <w:sz w:val="24"/>
                <w:szCs w:val="24"/>
              </w:rPr>
              <w:br/>
            </w:r>
            <w:r>
              <w:rPr>
                <w:rFonts w:cs="Times New Roman" w:ascii="Times New Roman" w:hAnsi="Times New Roman"/>
                <w:bCs/>
                <w:sz w:val="24"/>
                <w:szCs w:val="24"/>
                <w:u w:val="single"/>
              </w:rPr>
              <w:t xml:space="preserve">Развитие  образования в городе Азове </w:t>
              <w:br/>
            </w:r>
            <w:r>
              <w:rPr>
                <w:rFonts w:cs="Times New Roman" w:ascii="Times New Roman" w:hAnsi="Times New Roman"/>
                <w:bCs/>
                <w:sz w:val="24"/>
                <w:szCs w:val="24"/>
              </w:rPr>
              <w:t xml:space="preserve">           </w:t>
            </w:r>
            <w:r>
              <w:rPr>
                <w:rFonts w:cs="Times New Roman" w:ascii="Times New Roman" w:hAnsi="Times New Roman"/>
                <w:iCs/>
                <w:sz w:val="24"/>
                <w:szCs w:val="24"/>
              </w:rPr>
              <w:t xml:space="preserve"> (наименование программы)</w:t>
              <w:br/>
            </w:r>
          </w:p>
        </w:tc>
      </w:tr>
      <w:tr>
        <w:trPr>
          <w:trHeight w:val="390" w:hRule="atLeast"/>
        </w:trPr>
        <w:tc>
          <w:tcPr>
            <w:tcW w:w="256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97"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477"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76"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256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r>
          </w:p>
        </w:tc>
        <w:tc>
          <w:tcPr>
            <w:tcW w:w="25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траслевого (функционального) органа администрации города Азова или администрации города Азова</w:t>
            </w:r>
            <w:r>
              <w:rPr>
                <w:rFonts w:cs="Times New Roman" w:ascii="Times New Roman" w:hAnsi="Times New Roman"/>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1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2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бюджета города Азова</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3"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инвестиционным расходам - в разрезе объектов)**</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города Азо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trPr>
        <w:tc>
          <w:tcPr>
            <w:tcW w:w="2566"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Субсидия на реализацию проекта «Всеобуч по плаванию»</w:t>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68"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39,5</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4</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6,5</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проекта «Организация отдыха детей в каникулярное время»</w:t>
            </w:r>
          </w:p>
          <w:p>
            <w:pPr>
              <w:pStyle w:val="Style1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4</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7,5</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подключение образовательных учреждений к информационно - телекоммуникационной сети Интернет</w:t>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я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4,5</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2,8</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2</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БДОУ № 29 г. Азова по адресу : Ростовская область, г. Азов, ул. Васильева, 85/87 – 2 этап</w:t>
            </w:r>
          </w:p>
          <w:p>
            <w:pPr>
              <w:pStyle w:val="Style1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69,1</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7,2</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2"/>
              </w:rPr>
              <w:t>Выборочный капитальный ремонт МБДОУ № 30 по адресу</w:t>
            </w:r>
            <w:r>
              <w:rPr>
                <w:rFonts w:cs="Times New Roman" w:ascii="Times New Roman" w:hAnsi="Times New Roman"/>
                <w:kern w:val="2"/>
              </w:rPr>
              <w:t xml:space="preserve">: Ростовская область, г. Азов, </w:t>
            </w:r>
            <w:r>
              <w:rPr>
                <w:rFonts w:eastAsia="Times New Roman" w:cs="Times New Roman" w:ascii="Times New Roman" w:hAnsi="Times New Roman"/>
                <w:kern w:val="2"/>
              </w:rPr>
              <w:t>ул. Московская,237</w:t>
            </w:r>
          </w:p>
          <w:p>
            <w:pPr>
              <w:pStyle w:val="Style1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7,3</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8</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rPr>
            </w:pPr>
            <w:r>
              <w:rPr>
                <w:rFonts w:cs="Times New Roman" w:ascii="Times New Roman" w:hAnsi="Times New Roman"/>
                <w:kern w:val="2"/>
              </w:rPr>
            </w:r>
          </w:p>
        </w:tc>
        <w:tc>
          <w:tcPr>
            <w:tcW w:w="11419" w:type="dxa"/>
            <w:gridSpan w:val="8"/>
            <w:tcBorders>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2"/>
              </w:rPr>
              <w:t>Выборочный капитальный ремонт МБДОУ № 33 по адресу: Рост</w:t>
            </w:r>
            <w:r>
              <w:rPr>
                <w:rFonts w:cs="Times New Roman" w:ascii="Times New Roman" w:hAnsi="Times New Roman"/>
                <w:kern w:val="2"/>
              </w:rPr>
              <w:t xml:space="preserve">овская область, г. Азов, </w:t>
            </w:r>
            <w:r>
              <w:rPr>
                <w:rFonts w:eastAsia="Times New Roman" w:cs="Times New Roman" w:ascii="Times New Roman" w:hAnsi="Times New Roman"/>
                <w:kern w:val="2"/>
              </w:rPr>
              <w:t>ул. Толстого, 99</w:t>
            </w:r>
          </w:p>
          <w:p>
            <w:pPr>
              <w:pStyle w:val="Style1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9</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 Государственная программа Ростовской области «Развитие образования», утверждена постановлением Правительства Ростовской области от 25.09.2013 г. № 596</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 911,1</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325,7</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6" w:type="dxa"/>
            <w:gridSpan w:val="1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Справочно   наименование государственных  программ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tbl>
      <w:tblPr>
        <w:tblW w:w="15606" w:type="dxa"/>
        <w:jc w:val="left"/>
        <w:tblInd w:w="-426" w:type="dxa"/>
        <w:tblLayout w:type="fixed"/>
        <w:tblCellMar>
          <w:top w:w="0" w:type="dxa"/>
          <w:left w:w="108" w:type="dxa"/>
          <w:bottom w:w="0" w:type="dxa"/>
          <w:right w:w="108" w:type="dxa"/>
        </w:tblCellMar>
      </w:tblPr>
      <w:tblGrid>
        <w:gridCol w:w="2269"/>
        <w:gridCol w:w="1418"/>
        <w:gridCol w:w="1275"/>
        <w:gridCol w:w="1276"/>
        <w:gridCol w:w="1134"/>
        <w:gridCol w:w="1276"/>
        <w:gridCol w:w="2977"/>
        <w:gridCol w:w="1134"/>
        <w:gridCol w:w="1276"/>
        <w:gridCol w:w="1571"/>
      </w:tblGrid>
      <w:tr>
        <w:trPr>
          <w:trHeight w:val="1611" w:hRule="atLeast"/>
        </w:trPr>
        <w:tc>
          <w:tcPr>
            <w:tcW w:w="15606" w:type="dxa"/>
            <w:gridSpan w:val="10"/>
            <w:tcBorders>
              <w:bottom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города Азова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br/>
            </w:r>
            <w:r>
              <w:rPr>
                <w:rFonts w:cs="Times New Roman" w:ascii="Times New Roman" w:hAnsi="Times New Roman"/>
                <w:bCs/>
                <w:sz w:val="28"/>
                <w:szCs w:val="28"/>
                <w:u w:val="single"/>
              </w:rPr>
              <w:t>Развитие образования в городе Азов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 xml:space="preserve">(наименование программы) </w:t>
            </w:r>
          </w:p>
        </w:tc>
      </w:tr>
      <w:tr>
        <w:trPr>
          <w:trHeight w:val="79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4</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муниципальное  задание</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5</w:t>
            </w:r>
          </w:p>
        </w:tc>
      </w:tr>
      <w:tr>
        <w:trPr>
          <w:trHeight w:val="15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луга дошкольного образования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7448,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45,0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изменений в Решение Азовской городской Думы от 12.12.2013 г. № 290 в редакции от 31.07.2014 г. № 340; от 04.09.2014 г. № 348; от 18.12.2014 г. № 31, от 25.12.2014 г. № 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7645,0</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уга начального общего, основного общего, среднего общего образова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0772,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15,2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20.05.2014 г. №326; от 11.06.2014 г. №327; от 31.07.2014 г. № 340; от 04.09.2014 г. № 348; от 28.11.2014 г. № 22; от 18.12.2014 г. № 31, от 25.12.2014 г. № 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5015,2</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дете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5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1,5</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 целях недопущения образования кредиторской задолженности по коммунальным услугам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1,5</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основного общего, среднего  общего образования в части обучения по программам образовательной области «Технология», в части обучения по программам образовательной области «Математика», в части изучения предмета «Информатика и ИК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2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11.06.2014 г. №327; от 31.07.2014 г. № 340;  от 28.11.2014 г. № 22; от 18.12.2014 г. № 3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4,3</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содействию в осуществлении государственной политики в области образования, повышению качества дошкольного и общего образования, методическая и 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разовательных учреждений и совершенствование профессиональной квалификации педагогических работников и руководителей образовательных учрежден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ведению бухгалтерского учета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1,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31,8</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а по  организации мероприятий по подготовке к  осенне-зимнему периоду, новому учебному году, благоустройству территорий и безопасной эксплуатации электрооборудования образовательных учреждений . Поддержание а надлежащем состоянии и противопожарной защиты зданий, сооружений. Оказание консультативных услуг по организации закупок по поставке товаров, выполнению работ, оказанию услуг, мониторингу цен, исследованию рынка для формирования начальной (максимальной) цены для размещения за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5,6</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Услуги по оказанию психолого – педагогической и медико - социальной помощи детям, испытывающие трудности  в освоении основных общеобразовательных программ, развитии и социальной адаптаци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9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19,9</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 476,7</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861,1</w:t>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861,1</w:t>
            </w:r>
          </w:p>
        </w:tc>
        <w:tc>
          <w:tcPr>
            <w:tcW w:w="1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по общим вопросам                                                                                                    Е. Е. Мамичев</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Верно</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pPr>
      <w:r>
        <w:rPr>
          <w:rFonts w:cs="Times New Roman" w:ascii="Times New Roman" w:hAnsi="Times New Roman"/>
          <w:sz w:val="28"/>
          <w:szCs w:val="28"/>
        </w:rPr>
        <w:t>Начальник общего отдела                                                                                          П.В. Бойко</w:t>
      </w:r>
    </w:p>
    <w:sectPr>
      <w:footerReference w:type="default" r:id="rId9"/>
      <w:type w:val="nextPage"/>
      <w:pgSz w:orient="landscape" w:w="16838" w:h="11906"/>
      <w:pgMar w:left="1134" w:right="1134" w:gutter="0" w:header="0" w:top="1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sz w:val="24"/>
      <w:szCs w:val="20"/>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1:00Z</dcterms:created>
  <dc:creator>Sekretar</dc:creator>
  <dc:description/>
  <cp:keywords/>
  <dc:language>en-US</dc:language>
  <cp:lastModifiedBy>galina</cp:lastModifiedBy>
  <cp:lastPrinted>2015-03-05T17:10:00Z</cp:lastPrinted>
  <dcterms:modified xsi:type="dcterms:W3CDTF">2015-04-01T12:21:00Z</dcterms:modified>
  <cp:revision>2</cp:revision>
  <dc:subject/>
  <dc:title>АДМИНИСТРАЦИЯ ГОРОДА АЗОВА</dc:title>
</cp:coreProperties>
</file>