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5                                            № 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б утверждении отчета о реализации  муниципальной программы города Азова «Развитие здравоохранения в городе Азове» по результатам           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Азова от 18.09.2013 № 1902 «Об утверждении Порядка разработки, реализации и оценки эффективности муниципальных программ города Азова», от 20.09.2013 № 1919 «Об утверждении Методических рекомендаций по разработке, реализации и оценки эффективности муниципальных программ города Азова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города Азова «Развитие здравоохранения в городе Азове», утвержденной постановлением Администрации города Азова от 10.10.2013 № 2118, по результатам за 2014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- директора Департамента социального развития г. Азова  Парфенова В.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                                                                        И.А. Щипел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бщего отдела                                                 П.В. Бойко</w:t>
      </w:r>
      <w:r>
        <w:rPr>
          <w:color w:val="FFFFFF"/>
          <w:sz w:val="28"/>
          <w:szCs w:val="28"/>
        </w:rPr>
        <w:t>ко</w:t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 по социальным вопросам - директор Департамента социального развития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5 № 9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>
          <w:sz w:val="28"/>
          <w:szCs w:val="28"/>
        </w:rPr>
        <w:t>о реализации муниципальной программы города Азова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здравоохранения в городе Азове»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целевой программы «Развитие здравоохранения в городе Азове» (далее Программы) позволили в 2014 году улучшить качество оказания медицинской помощи, так по итогам года здравоохранение города по оценочным критериям министерства здравоохранения Ростовской области было признано вторым среди городов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мероприятиям программы удалось улучшить по сравнению с целевыми показателями, показатели смертности от таких заболеваний, как туберкулез (показатель вместо запланировано на 2014 год 15,0 случаев на 100 тыс. населения, составил 8,4); онкологические заболевания (показатель по итогам 2014 года составил 171,6 случаев на 100 тыс. населения вместо целевого показателя 230,0); заболевания системы кровообращения (показатель 640,1 случаев на 100 тыс. населения при целевом показателе 2014 года- 762,1), не допустить случаев материнской смер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направленные на реструктуризацию видов оказания медицинской помощи с целью рационального использования коечного фонда, позволили достичь высоких показателей работы койки (показатель вместо запланированного в 310 дней в году составил по итогам года 33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на конец 2014 года все специалисты прошли повышение квалификации, обязательное, в соответствии с лицензионными требованиями, каждые 5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Создание условий для оказания медицинской помощи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роприятия подпрограммы позволили достичь безопасности (отсутствие случаев пострадавших в результате возгорания и террористических действий) и благоприятных условий пребывания пациента в стенах лечебного учреждения, а также комфортности работы медицинских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обретенное медицинское оборудование позволило оказывать медицинскую помощь в соответствии с порядками оказания медицинской помощи, утвержденными нормативными актами министерства здравоохранения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Профилактика заболеваний и формирование здорового образа жиз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тсутствие финансирования на мероприятия подпрограммы удалось улучшить показатели смертности от таких заболеваний, как туберкулез, онкологические заболевания, заболевания системы крово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Развитие первичной медико-санитарной помощи, совершенствование оказания специализированной медицинской помощи, скорой медицинской помощ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мотря на отсутствие финансирования из средств бюджета города мероприятий подпрограммы проведена реструктуризация коечного фонда, что позволило улучшить показатели работы кой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а работа по созданию кабинетов неотложной медицинской помощи при амбулаторно-поликлинических подраздел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ован межрайцентр по оказанию травматолого-ортопедической медицинской помощи на базе филиала МБУЗ ЦГБ г.Азова «Первая городская больниц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о количество пациентов, получивших высокотехнологичную медицинскую помощи при сердечно-сосудистых заболеваниях (рентгенохирургические методы лечения- стентирование сосудов при острой сердечно-сосудистых заболеваниях) по сравнению с 2013 годом  более, чем в 6 раз ( в 2013 году стентирование сосудов проведено 16 пациентам, в 2014 году - 101 больном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Охрана здоровья матери и реб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мотря на отсутствие финансирования из средств бюджета города мероприятий подпрограммы продолжено развитие службы родовспоможения и детства, совершенствование специализированной медицинской помощи матерям и детям, которое заключается в подготовительных мероприятиях реализации строительства/реконструкции лечебного учреждения (подготовка проектно-сметной документации), а также внедрению стандартов оказания медицинской помощи женщинам в родах, что позволило избежать случаев материнской смертности и минимизировать число младенческих потерь в филиале МБУЗ ЦГБ г.Азова «Родильный дом». Несмотря на то, что городской показатель младенческой смертности выше целевого на 14,8%, основные младенческие потери были в других медицинских организациях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должена работа по проведению диспансеризации детей разных возрастных групп и категор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Развитие медицинской реабилит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 из средств бюджета города мероприятий подпрограммы не позволили решить основную задачу по подготовке специалистов по медицинской реабили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Оказание паллиативной помощ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финансирования из средств бюджета города мероприятий подпрограммы не позволили организовать в 2014 году отделение паллиативн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Кадровое обеспечение системы здравоохран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мероприятиям подпрограммы в 2014 году удалось добиться показателей обеспеченности врачебными кадрами с 32.5 человек на 10 тыс. населения в 2013 году до 35,8 по итогам 2014 г., что выше целевого показателя на 11,9%; достичь 100% охватом медицинского персонала повышени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14 год приведены в таблице № 1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приведены в таблице № 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Развитие здравоохранения в городе Азове» в 2014 году предусматривалось из средств бюджета города Азова 6 817,0 тыс. рублей, освоено 6 526,8 тыс. рубл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процент освоения средств, предусмотренных в рамках муниципальной программы, составил 95,7 %. Неосвоенные средства в размере 290,2  тыс. рублей (4,3 процента), в том числе по подпрограмм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 «Создание условий для оказания медицинской помощ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на 2014 год – 6121,9 тыс. руб., израсходовано на 01.01.2015 – 5 867,8 тыс. руб. (95,8%).Неисполнение составило 254,1 тыс. руб. (4,2%), в том числе: 252,0 тыс. руб. – неисполнение подрядчиком своих договорных обязательств по  договору «Изготовление проектно-сметной документации  на капитальный ремонт помещений МБУЗ ЦГБ г. Азова для размещения отделения по оказанию паллиативной помощи населению города Азова».; 2,1 тыс. руб. – экономия, образовавшаяся по результатам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 «Кадровое обеспечение системы здравоохран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на 2014 год – 695,1 тыс. руб., израсходовано на 01.01.2015 – 659,0 тыс. руб. (94,8%). Неисполнение составило 36,1 тыс. руб. (5,2%). Остаток неиспользованных средств по оплате проезда к месту повышения квалификации образовался в результате прохождения выездных циклов по сертификационному усовершенствованию медицинских работников и в связи с кадровыми изменениями в течение года. (увольнение, отпуск по беременности и рода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несенных изменениях в муниципальную программу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 в городе Азове», утверждена постановлением администрации города Азова от 10.10.2013 № 2118 «Об утверждении муниципальной программы «Развитие здравоохранения в городе  Азо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уточнения бюджетных ассигнований, направленных на реализацию программных мероприятий, в долгосрочную целевую программу в 2014 году были внесены изменения, согласно постановлениям Администрации города Азова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4.09.2014 №1784 «О внесении изменений в постановление администрации города Азова от 10.10.2013 № 21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мероприятий программы позволит продолжить работу по повышению качества оказываемых медицинских услуг населению, продолжить внедрение порядков и стандартов оказания медицинской помощи; предотвратить материнскую, снизить младенческую и детскую смертности на фоне увеличения уровня рождаемости; повысить мотивацию населения на соблюдение здорового образа жизни и изменению поведенческих факторов риска неинфекционных заболеваний (профилактика курения, злоупотребления алкоголем и наркотиками, повышение двигательной активности, рациональное сбалансированное питание); продолжить дополнительные меры по привлечению медицин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ценка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 фактически достигнутых показателей за соответствующий год с утвержденными на год значениями целевых индикаторов (исчисляется как среднее арифметическое значение процентного выполнения всех показателей результативности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Мероприятия целевой программы позволили в 2014 году улучшить качество оказания медицинской помощи, так по итогам года здравоохранение города по оценочным критериям министерства здравоохранения Ростовской области было признано вторым среди городов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мероприятиям программы удалось  улучшить показатели подготовки специалистов. Не удалось улучшить показатель укомплектованности  специалистами  отделения скорой помощи в связи с отсутствием физических лиц и недостаточным притоком молодых специалистов. Для улучшения данного показателя направлены заявки на специалистов в Центр занятости населения, публикуются в прессе объявления о потребности в медицинских кадрах. Проводится профориентационная работа со студентами Азовского филиала Ростовского базового медицинского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1418"/>
        <w:gridCol w:w="1417"/>
        <w:gridCol w:w="1418"/>
      </w:tblGrid>
      <w:tr>
        <w:trPr>
          <w:tblHeader w:val="true"/>
          <w:trHeight w:val="2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color w:val="000000"/>
              </w:rPr>
              <w:t>№ п/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(индикатор) 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го показателя (</w:t>
            </w:r>
            <w:r>
              <w:rPr>
                <w:color w:val="000000"/>
                <w:sz w:val="28"/>
                <w:szCs w:val="28"/>
              </w:rPr>
              <w:t>Зп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значение целевого показателя (</w:t>
            </w:r>
            <w:r>
              <w:rPr>
                <w:color w:val="000000"/>
                <w:sz w:val="28"/>
                <w:szCs w:val="28"/>
              </w:rPr>
              <w:t>Зф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ффективность реализации муниципальной программы  процентов</w:t>
            </w:r>
          </w:p>
        </w:tc>
      </w:tr>
      <w:tr>
        <w:trPr>
          <w:tblHeader w:val="true"/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ртность от болезней кровообращения (*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аев на 100 тыс.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%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мертность населения от онкологических заболеваний (*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ев на 100 тыс.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%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редняя продолжительность пребывания пациента на койке (работающей в системе ОМС)   (*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%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годовая занятость койки в МБУЗ ЦГБ г. Азова (**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%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ческая смертность (*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младенцев, умерших в возрасте до 1 года, на 1 тыс. родившихся живым</w:t>
            </w:r>
            <w:r>
              <w:rPr/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%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ый вес зданий МБУЗ ЦГБ г.Азова, не находящихся в аварийном состоянии и требующих капитального ремонта (**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ельный вес подразделений МБУЗ ЦГБ г. Азова, оснащенных мед.оборудованием в соответствии с действующими нормативами (**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учаев жертв, вследствие пожара, террористических действий (*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о опозданий бригад скорой медицинской помощи на вызов свыше 20 минут (*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мертность от туберкулеза (*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лучаев на </w:t>
            </w:r>
          </w:p>
          <w:p>
            <w:pPr>
              <w:pStyle w:val="Normal"/>
              <w:jc w:val="center"/>
              <w:rPr/>
            </w:pPr>
            <w:r>
              <w:rPr/>
              <w:t>10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%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дельный вес ВИЧ-инфицированных охваченных диспансерным наблюдением</w:t>
            </w:r>
            <w:r>
              <w:rPr>
                <w:sz w:val="28"/>
                <w:szCs w:val="28"/>
              </w:rPr>
              <w:t>; (**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госпитализации в МБУЗ ЦГБ г.Азова (**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лучаев на </w:t>
            </w:r>
          </w:p>
          <w:p>
            <w:pPr>
              <w:pStyle w:val="Normal"/>
              <w:jc w:val="center"/>
              <w:rPr/>
            </w:pPr>
            <w:r>
              <w:rPr/>
              <w:t>100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5%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рматив объема скорой медицинской помощи (*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зовов на 1 человека в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%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теринская смертность (*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женщин на 100 тыс.детей, родившихся живы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дуктивные потери от врожденных пороков развития (в структуре младенческой смертности) (*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7%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леченных больных в стационарных условиях, с последующим оказанием им реабилитационной медицинской помощи.(**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аллиативных коек(**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врачей (физических лиц) (**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 на 1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%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омплектованность штатных должностей врачей физическими лицами (**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%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омплектованность штатных должностей средних медицинских работников  физическими лицами (**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%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врачей, не прошедших повышение квалификации 1 раз в 5 лет (*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эффективность программы составила по итогам 2014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3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 связи с тем, что по данным показателям (индикаторам) фактическое значение показателя лучше, если меньше, чем установленное муниципальной программой, то в данном случае применяется формула: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  <w:r>
        <w:rPr/>
        <w:t>Зп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</w:t>
      </w:r>
      <w:r>
        <w:rPr/>
        <w:t>Сд = ---- *100% , где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  <w:r>
        <w:rPr/>
        <w:t>З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 –степень достижения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–фактическое значение показателя (индикатора)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запланированное на отчетный год значение показателя (индикат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для показателей (индикаторов) фактическое значение показателя лучше, если больше, чем установленное муниципальной программой, то в данном случае применяется форму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Зф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Сд = ---- *100%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</w:t>
      </w:r>
      <w:r>
        <w:rPr/>
        <w:t>З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критериев оценки эффективности реализации муниципальной программы является степень достижения целей и решения задач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как по итогам работы за 2014 год данный показатель составил  - 112,3 %, то такая эффективность оценивается как высо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ым критерием оценки эффективности реализации муниципальной программы является  оценка уровня освоения  бюджетных средств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показатель рассчитыва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Фф</w:t>
      </w:r>
    </w:p>
    <w:p>
      <w:pPr>
        <w:pStyle w:val="NoSpacing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Уф = ----------, </w:t>
      </w:r>
      <w:r>
        <w:rPr>
          <w:color w:val="000000"/>
          <w:sz w:val="28"/>
          <w:szCs w:val="28"/>
          <w:lang w:val="ru-RU"/>
        </w:rPr>
        <w:t>где</w:t>
      </w:r>
    </w:p>
    <w:p>
      <w:pPr>
        <w:pStyle w:val="NoSpacing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Фп</w:t>
        <w:tab/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Уф – уровень </w:t>
      </w:r>
      <w:r>
        <w:rPr>
          <w:color w:val="000000"/>
          <w:sz w:val="28"/>
          <w:szCs w:val="28"/>
          <w:lang w:val="ru-RU"/>
        </w:rPr>
        <w:t>освоения средств Программы в отчетном год (</w:t>
      </w:r>
      <w:r>
        <w:rPr>
          <w:color w:val="000000"/>
          <w:sz w:val="28"/>
          <w:szCs w:val="28"/>
        </w:rPr>
        <w:t>процент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Фф – </w:t>
      </w:r>
      <w:r>
        <w:rPr>
          <w:color w:val="000000"/>
          <w:sz w:val="28"/>
          <w:szCs w:val="28"/>
          <w:lang w:val="ru-RU"/>
        </w:rPr>
        <w:t xml:space="preserve">объем средств, </w:t>
      </w:r>
      <w:r>
        <w:rPr>
          <w:color w:val="000000"/>
          <w:sz w:val="28"/>
          <w:szCs w:val="28"/>
        </w:rPr>
        <w:t xml:space="preserve">фактически </w:t>
      </w:r>
      <w:r>
        <w:rPr>
          <w:color w:val="000000"/>
          <w:sz w:val="28"/>
          <w:szCs w:val="28"/>
          <w:lang w:val="ru-RU"/>
        </w:rPr>
        <w:t xml:space="preserve">освоенных </w:t>
      </w:r>
      <w:r>
        <w:rPr>
          <w:color w:val="000000"/>
          <w:sz w:val="28"/>
          <w:szCs w:val="28"/>
        </w:rPr>
        <w:t>на реализацию</w:t>
      </w:r>
      <w:r>
        <w:rPr>
          <w:color w:val="000000"/>
          <w:sz w:val="28"/>
          <w:szCs w:val="28"/>
          <w:lang w:val="ru-RU"/>
        </w:rPr>
        <w:t xml:space="preserve"> Программы в отчетном году</w:t>
      </w:r>
      <w:r>
        <w:rPr>
          <w:color w:val="000000"/>
          <w:sz w:val="28"/>
          <w:szCs w:val="28"/>
        </w:rPr>
        <w:t>, тыс. рублей;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п – </w:t>
      </w:r>
      <w:r>
        <w:rPr>
          <w:color w:val="000000"/>
          <w:sz w:val="28"/>
          <w:szCs w:val="28"/>
          <w:lang w:val="ru-RU"/>
        </w:rPr>
        <w:t xml:space="preserve">объем бюджетных назначений по Программе за </w:t>
      </w:r>
      <w:r>
        <w:rPr>
          <w:color w:val="000000"/>
          <w:sz w:val="28"/>
          <w:szCs w:val="28"/>
        </w:rPr>
        <w:t>отчетный период, тыс. рублей.</w:t>
      </w:r>
    </w:p>
    <w:p>
      <w:pPr>
        <w:pStyle w:val="NoSpacing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6 526,8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color w:val="000000"/>
          <w:sz w:val="28"/>
          <w:szCs w:val="28"/>
        </w:rPr>
        <w:t>Уф = --------------  = 9</w:t>
      </w:r>
      <w:r>
        <w:rPr>
          <w:color w:val="000000"/>
          <w:sz w:val="28"/>
          <w:szCs w:val="28"/>
          <w:lang w:val="ru-RU"/>
        </w:rPr>
        <w:t>5,7</w:t>
      </w:r>
      <w:r>
        <w:rPr>
          <w:color w:val="000000"/>
          <w:sz w:val="28"/>
          <w:szCs w:val="28"/>
        </w:rPr>
        <w:t xml:space="preserve"> %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6 817,0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епень достижения запланированных результатов муниципальной программы оценивается как высокая, так как значение показателя </w:t>
      </w:r>
      <w:r>
        <w:rPr>
          <w:color w:val="000000"/>
          <w:sz w:val="28"/>
          <w:szCs w:val="28"/>
        </w:rPr>
        <w:t>уровень освоения бюджетных  средств муниципальной программы</w:t>
      </w:r>
      <w:r>
        <w:rPr>
          <w:sz w:val="28"/>
          <w:szCs w:val="28"/>
        </w:rPr>
        <w:t xml:space="preserve"> больше 9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были достигнуты запланированные целевые показатели (свыше 100%) при оптимальном расходовании  бюджетных средств (95,7%). Исходя из этого можно сделать вывод, что уровень эффективности </w:t>
      </w:r>
      <w:r>
        <w:rPr>
          <w:color w:val="000000"/>
          <w:sz w:val="28"/>
          <w:szCs w:val="28"/>
        </w:rPr>
        <w:t>реализации муниципальной программы  высок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 об оценке бюджетной эффективности предоставлены согласно таблицам № 3 – 5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4755</wp:posOffset>
                </wp:positionH>
                <wp:positionV relativeFrom="paragraph">
                  <wp:posOffset>-383540</wp:posOffset>
                </wp:positionV>
                <wp:extent cx="414083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3.8pt;mso-wrap-distance-left:9pt;mso-wrap-distance-right:9pt;mso-wrap-distance-top:0pt;mso-wrap-distance-bottom:0pt;margin-top:-30.2pt;mso-position-vertical-relative:text;margin-left:495.65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/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0" w:name="Par1422"/>
      <w:bookmarkEnd w:id="0"/>
      <w:r>
        <w:rPr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1417"/>
        <w:gridCol w:w="1417"/>
        <w:gridCol w:w="1429"/>
        <w:gridCol w:w="1548"/>
        <w:gridCol w:w="3839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н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1417"/>
        <w:gridCol w:w="1417"/>
        <w:gridCol w:w="1418"/>
        <w:gridCol w:w="11"/>
        <w:gridCol w:w="1548"/>
        <w:gridCol w:w="3839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города Азов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здравоохранения в городе Азов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ртность от болезней кровообращ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аев на 100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2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1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 выполнен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населения от онкологических заболе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ев на 100 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8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выполнен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яя продолжительность пребывания пациента на койке (работающей в системе О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выполнен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нятость койки в МБУЗ ЦГБ г. 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выполнен с превышением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ческая смер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младенцев, умерших в возрасте до 1 года, на 1 тыс. родившихся живым</w:t>
            </w:r>
            <w:r>
              <w:rPr/>
              <w:t>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показателя  обусловлено в 50% случаев внутриутробным инфицированием плода от матери, в 30% случаев врожденной аномалией, в 20% наличием синдрома дыхательных расстройств недоношенного.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овине случаев смерть младенцев условно предотвратима, необходимы мероприятия по оздоровлению женщин.</w:t>
            </w:r>
          </w:p>
        </w:tc>
      </w:tr>
      <w:tr>
        <w:trPr/>
        <w:tc>
          <w:tcPr>
            <w:tcW w:w="14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казания медицинской помощ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ый вес зданий МБУЗ ЦГБ г.Азова, находящихся в аварийном состоянии и требующих капитального ремон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9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ельный вес подразделений МБУЗ ЦГБ г. Азова, оснащенных мед.оборудованием в соответствии с действующими нормативам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лучаев жертв, вследствие пожара, террористических действ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выполнен </w:t>
            </w:r>
          </w:p>
        </w:tc>
      </w:tr>
      <w:tr>
        <w:trPr>
          <w:trHeight w:val="9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позданий бригад скорой медицинской помощи на вызов свыше 20 мину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выполнен </w:t>
            </w:r>
          </w:p>
        </w:tc>
      </w:tr>
      <w:tr>
        <w:trPr/>
        <w:tc>
          <w:tcPr>
            <w:tcW w:w="14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филактика заболеваний и формирование здорового образа жизни»</w:t>
            </w:r>
          </w:p>
        </w:tc>
      </w:tr>
      <w:tr>
        <w:trPr>
          <w:trHeight w:val="9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ртность от туберкулез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лучаев на </w:t>
            </w:r>
          </w:p>
          <w:p>
            <w:pPr>
              <w:pStyle w:val="Normal"/>
              <w:jc w:val="center"/>
              <w:rPr/>
            </w:pPr>
            <w:r>
              <w:rPr/>
              <w:t>100 тыс.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 выполнен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ИЧ-инфицированных охваченных диспансерным наблюдением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выполнен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ртность от болезней кровообра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лучаев на </w:t>
            </w:r>
          </w:p>
          <w:p>
            <w:pPr>
              <w:pStyle w:val="Normal"/>
              <w:jc w:val="center"/>
              <w:rPr/>
            </w:pPr>
            <w:r>
              <w:rPr/>
              <w:t>100 тыс.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2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1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 выполнен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ртность населения от онкологических заболе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лучаев на </w:t>
            </w:r>
          </w:p>
          <w:p>
            <w:pPr>
              <w:pStyle w:val="Normal"/>
              <w:jc w:val="center"/>
              <w:rPr/>
            </w:pPr>
            <w:r>
              <w:rPr/>
              <w:t>100 тыс.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8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 выполнен </w:t>
            </w:r>
          </w:p>
        </w:tc>
      </w:tr>
      <w:tr>
        <w:trPr/>
        <w:tc>
          <w:tcPr>
            <w:tcW w:w="1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первичной медико–санитарной помощи, совершенствование оказания специализированной медицинской помощи, скорой медицинской помощ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продолжительность пребывания  пациента на койке (работающей в системе ОМ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выполнен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спитализации в МБУЗ ЦГБ г.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лучаев на </w:t>
            </w:r>
          </w:p>
          <w:p>
            <w:pPr>
              <w:pStyle w:val="Normal"/>
              <w:jc w:val="center"/>
              <w:rPr/>
            </w:pPr>
            <w:r>
              <w:rPr/>
              <w:t>1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выполнен с превышение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нятость койки в МБУЗ ЦГБ г. 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выполнен с превышение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 объема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зовов на 1 человек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выполнен </w:t>
            </w:r>
          </w:p>
        </w:tc>
      </w:tr>
      <w:tr>
        <w:trPr/>
        <w:tc>
          <w:tcPr>
            <w:tcW w:w="1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храна здоровья матери и ребен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4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нская смер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женщин на 100 тыс.детей, родившихся жив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выполне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енческая смерт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ладенцев, умерших  в возрасте до 1 года, на 1 тыс. родившихся жив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Невыполнение показателя  обусловлено в 50% случаев внутриутробным инфицированием плода от матери, в 30% случаев врожденной аномалией, в 20% наличием синдрома дыхательных расстройств недоношенного.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половине случаев смерть младенцев условно предотвратима, необходимы мероприятия по оздоровлению женщи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е потери от врожденных пороков развития (в структуре младенческой смерт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 выполнен </w:t>
            </w:r>
          </w:p>
        </w:tc>
      </w:tr>
      <w:tr>
        <w:trPr/>
        <w:tc>
          <w:tcPr>
            <w:tcW w:w="1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едицинской реабилитац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леченных больных в стационарных условиях, с последующим оказанием им реабилитационной медицинской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выполнен</w:t>
            </w:r>
          </w:p>
        </w:tc>
      </w:tr>
      <w:tr>
        <w:trPr/>
        <w:tc>
          <w:tcPr>
            <w:tcW w:w="1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Оказание паллиативной помощ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ллиативных к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 выполнен в связи с отсутствием финансирования</w:t>
            </w:r>
          </w:p>
        </w:tc>
      </w:tr>
      <w:tr>
        <w:trPr/>
        <w:tc>
          <w:tcPr>
            <w:tcW w:w="1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дровое обеспечение системы здравоохран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рачей (физ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выполнен с превышение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штатных должностей врачей физическими лиц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выполнен с превышение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штатных должностей средних медицинских работников  физическими 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выполнен с превышение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рачей, не прошедших повышение квалификации 1 раз в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выполнен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 в 2014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59"/>
        <w:gridCol w:w="1559"/>
        <w:gridCol w:w="1418"/>
        <w:gridCol w:w="1417"/>
        <w:gridCol w:w="1418"/>
        <w:gridCol w:w="1559"/>
        <w:gridCol w:w="1417"/>
        <w:gridCol w:w="1418"/>
      </w:tblGrid>
      <w:tr>
        <w:trPr>
          <w:tblHeader w:val="true"/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59"/>
        <w:gridCol w:w="1559"/>
        <w:gridCol w:w="1418"/>
        <w:gridCol w:w="1417"/>
        <w:gridCol w:w="1418"/>
        <w:gridCol w:w="1559"/>
        <w:gridCol w:w="1417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Создание условий для оказания медицинской помощ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 Приобретение оборудования и мебе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подразделений МБУЗ ЦГБ г.Азова в соответствии с порядками оказания медицинской помощи, утвержденными приказами МЗ 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были приобретен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тативные мониторы витальных функц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ерилизатор паровой автоматическ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ислородные концентраторы, УЗИ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 Проведение капитальных ремонтов лифтов и зданий Л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объектов здравоохранения в состоянии, в соответствии с принятыми Санитарными Правилами и Нор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проведены работы по капитальному ремонту (замена лифта), находящегося в здании, расположенном по адресу: г. Азов, ул. Васильева 96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 Выполнение проектных работ и изготовление проектно-сметных документ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процедуры капитальных ремонтов 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 работы были выполнены, за исключением работ по Изготовлению ПСД по объекту : выборочный капитальный ремонт помещений МБУЗ ЦГБ г. Азова ул. Измайлова 58 (литер Н. Э для отделения паллиативной помощ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неисполнением подрядчиком своих договорных обязатель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4. Проведение текущих ремонтов, в т.ч. текущий ремонт асфальтового покрытия для проезда автомобилей СМП и здания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объектов здравоохранения в состоянии, в соответствии с принятыми Санитарными Правилами и Нор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 работы были выполнены в установлен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 Противопожа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редотвращения пожаров в МБУЗ ЦГБ г.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осуществлялись в течение вс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комплекса антитеррорис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предотвращению террористических актов на территории МБУЗ ЦГБ г.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осуществлялись в течение вс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7. Реализация мероприятий гражданской обороны, защиты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готовности по оказанию медицинской помощи в случае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не выделены в 2014 г. на реализацию дан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2. «</w:t>
            </w:r>
            <w:r>
              <w:rPr>
                <w:sz w:val="28"/>
                <w:szCs w:val="28"/>
              </w:rPr>
              <w:t>Профилактика заболеваний и формирование здорового образа жизни»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1. Проведение заключительной дезинфекционной обработки домашних очагов туберкулезной инфек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ей заболеваемости  и смертности от туберкул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Денежные средства не выделены в 2014 г. на реализацию дан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2. Приобретение вакц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ЦГБ 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болеваемости туберкулезом, гриппом и инфекциями, управляемыми иммунопрофилакт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не выделены в 2014 г. на реализацию дан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3. Разработка и внедрение современных методов информирования и обучения молодежи и населения в целом по вопросам профилактики заболеваний (в т.ч. ВИЧ-инфекции, сердечно-сосудистых заболеваний) и здоровому образу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ЦГБ 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отношение населения к своему здоровью, снижение факторов, приводящих к заболеваниям и смер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не выделены в 2014 г. на реализацию дан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азвитие первичной медико-санитарной помощи, совершенствование оказания специализированной медицинской помощи, скорой  медицинской помощи»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 Реструктуризация коечного фо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ЦГБ 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доступности медицинской помощи и повышение эффективности медицинских 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не выделены в 2014 г. на реализацию дан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.2. Создание кабинетов неотложной медицинской помощи при амбулаторно-поликлинических подразде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ЦГБ 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медицинской помощи и повышение эффективности медицинских 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не выделены в 2014 г. на реализацию дан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.3. Организация межрайцентра по оказанию травматолого-ортопедическ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ЦГБ 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медицинской помощи и повышение эффективности медицинских 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не выделены в 2014 г. на реализацию дан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4  «Охрана здоровья матери и ребенка»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.1. Проведение диспансеризации детей разных возрастных групп и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ЦГБ 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не выделены в 2014 г. на реализацию дан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5 «Развитие медицинской реабилитации»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5.1. подготовка специалистов по вопросам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ЦГБ 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больных перенесших острых заболеваний в число с  хроническими заболеваниями и числа освидетельствованных на инвалид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не выделены в 2014 г. на реализацию дан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5.2. приобретение реабилитацион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ЦГБ 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больных перенесших острых заболеваний в число с  хроническими заболеваниями и числа освидетельствованных на инвалид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не выделены в 2014 г. на реализацию дан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6  «Оказание паллиативной помощи»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6.1. Создание паллиативных коек при МБУЗ ЦГБ г.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ЦГБ 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инкурабельных больных  и их родственников  социальной и медицинской помощ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не выделены в 2014 г. на реализацию дан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7  «Кадровое обеспечение  системы здравоохранения»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.1.оплата проезда к месту повышения квалификации врачей и среднего медицинск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ЦГБ 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одготовка медицинских специалистов, в соответствии с лицензионн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ое мероприятие выполнено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7.2. подготовка врачей и специалистов с высшим немедицинским образованием с оплатой проезда к месту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ЦГБ 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пециалистами доля оказания квалифицированн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ыполнено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областного бюджета, федерального, бюджета города Азо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города Азова </w:t>
      </w:r>
      <w:r>
        <w:rPr>
          <w:color w:val="000000"/>
          <w:sz w:val="28"/>
          <w:szCs w:val="28"/>
        </w:rPr>
        <w:t xml:space="preserve">«Развитие здравоохранения в городе Азове» </w:t>
      </w:r>
      <w:r>
        <w:rPr>
          <w:sz w:val="28"/>
          <w:szCs w:val="28"/>
        </w:rPr>
        <w:t>з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103"/>
        <w:gridCol w:w="3544"/>
        <w:gridCol w:w="2268"/>
        <w:gridCol w:w="1954"/>
      </w:tblGrid>
      <w:tr>
        <w:trPr>
          <w:tblHeader w:val="true"/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103"/>
        <w:gridCol w:w="3544"/>
        <w:gridCol w:w="2268"/>
        <w:gridCol w:w="1984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звитие здравоохранения в городе Азов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7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7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 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Создание условий для оказания медицинской помощ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1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67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1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6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Приобретение оборудования и мебел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Проведение капитальных  ремонтов лифтов и зданий Л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,8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Выполнение проектных работ и изготовление проектно-сметных документац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0</w:t>
            </w:r>
          </w:p>
        </w:tc>
      </w:tr>
      <w:tr>
        <w:trPr>
          <w:trHeight w:val="4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0</w:t>
            </w:r>
          </w:p>
        </w:tc>
      </w:tr>
      <w:tr>
        <w:trPr>
          <w:trHeight w:val="6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Проведение текущих ремонтов, в т.ч. текущий ремонт асфальтового покрытия для проезда автомобилей СМП и здания скорой медицинской 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,1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,1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Реализация комплекса антитеррористических мероприят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8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8</w:t>
            </w:r>
          </w:p>
        </w:tc>
      </w:tr>
      <w:tr>
        <w:trPr>
          <w:trHeight w:val="5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Реализация мероприятий гражданской обороны, защиты от чрезвычайных ситу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Профилактика заболеваний и формирование здорового образа жизн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 xml:space="preserve">Проведение заключительной дезинфекционной обработки домашних очагов туберкулезной инфек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 xml:space="preserve">Приобретение вакц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Разработка и внедрение современных методов информирования и обучения молодежи и населения в целом по вопросам профилактики заболеваний (в т.ч. ВИЧ-инфекции, сердечно-сосудистых заболеваний) и здоровому образу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Развитие первичной медико-санитарной помощи,  совершенствование оказания специализированной медицинской помощи, скорой медицин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руктуризация  коеч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бинетов неотложной медицинской помощи  при амбулаторно-поликлинических подраздел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3.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жрайцентра по оказанию травматолого-ортопедической медицин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оровья матери и 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пансеризации детей разных возрастных групп и катег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дицинской реабил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циалистов по вопросам  реабил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абилитационн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аллиативн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аллиативных коек при МБУЗ ЦГБ г. Аз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оезда к месту повышения  квалификации врачей и среднего медицинского персон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3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3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7.2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рачей и специалистов с высшим немедицинским образованием с оплатой проезда к месту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7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города Азова, в том числе и в результате проведенных </w:t>
        <w:br/>
        <w:t>конкурсных процедур, при условии его исполнения в полном объеме в 201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в городе Азов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2085" w:hRule="atLeast"/>
        </w:trPr>
        <w:tc>
          <w:tcPr>
            <w:tcW w:w="15116" w:type="dxa"/>
            <w:tcBorders/>
          </w:tcPr>
          <w:tbl>
            <w:tblPr>
              <w:tblW w:w="14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3101"/>
              <w:gridCol w:w="2621"/>
              <w:gridCol w:w="2201"/>
              <w:gridCol w:w="2429"/>
            </w:tblGrid>
            <w:tr>
              <w:trPr>
                <w:tblHeader w:val="true"/>
                <w:trHeight w:val="315" w:hRule="atLeast"/>
              </w:trPr>
              <w:tc>
                <w:tcPr>
                  <w:tcW w:w="4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ктически сложившийся результат</w:t>
                  </w:r>
                </w:p>
              </w:tc>
              <w:tc>
                <w:tcPr>
                  <w:tcW w:w="4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в результате проведенных конкурсных процедур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3101"/>
              <w:gridCol w:w="2621"/>
              <w:gridCol w:w="2201"/>
              <w:gridCol w:w="2429"/>
            </w:tblGrid>
            <w:tr>
              <w:trPr>
                <w:tblHeader w:val="true"/>
                <w:trHeight w:val="31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6"/>
                      <w:sz w:val="28"/>
                      <w:szCs w:val="28"/>
                    </w:rPr>
                    <w:t>Подпрограмма «Создание условий для оказания медицинской помощи»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,1 </w:t>
                  </w:r>
                </w:p>
              </w:tc>
              <w:tc>
                <w:tcPr>
                  <w:tcW w:w="2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,1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pacing w:val="-16"/>
                      <w:sz w:val="28"/>
                      <w:szCs w:val="28"/>
                    </w:rPr>
                    <w:t>Проведение текущих ремонтов, в т.ч. текущий ремонт асфальтового покрытия для проезда автомобилей СМП и здания скорой медицинской  помощи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bCs/>
                      <w:spacing w:val="-16"/>
                      <w:sz w:val="28"/>
                      <w:szCs w:val="28"/>
                    </w:rPr>
                    <w:t>Поддержание объектов здравоохранения в состоянии, в соответствии с принятыми Санитарными Правилами и Нормами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bCs/>
                      <w:spacing w:val="-16"/>
                      <w:sz w:val="28"/>
                      <w:szCs w:val="28"/>
                    </w:rPr>
                    <w:t>Запланированные работы были выполнены в установленные сроки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bCs/>
                      <w:spacing w:val="-16"/>
                      <w:sz w:val="28"/>
                      <w:szCs w:val="28"/>
                    </w:rPr>
                    <w:t>Противопожарные мероприятия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bCs/>
                      <w:spacing w:val="-16"/>
                      <w:sz w:val="28"/>
                      <w:szCs w:val="28"/>
                    </w:rPr>
                    <w:t>Создание условий предотвращения пожаров в МБУЗ ЦГБ г.Азова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bCs/>
                      <w:spacing w:val="-16"/>
                      <w:sz w:val="28"/>
                      <w:szCs w:val="28"/>
                    </w:rPr>
                    <w:t>Запланированные мероприятия осуществлялись в течение всего года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701"/>
        <w:gridCol w:w="1239"/>
        <w:gridCol w:w="1879"/>
        <w:gridCol w:w="1134"/>
        <w:gridCol w:w="992"/>
        <w:gridCol w:w="1569"/>
        <w:gridCol w:w="1134"/>
        <w:gridCol w:w="1431"/>
      </w:tblGrid>
      <w:tr>
        <w:trPr>
          <w:trHeight w:val="812" w:hRule="atLeast"/>
        </w:trPr>
        <w:tc>
          <w:tcPr>
            <w:tcW w:w="146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сполнении муниципального задания, установленного МБУЗ ЦГБ г. Азова, </w:t>
              <w:br/>
              <w:t>в рамках реализации муниципальной программы города Азова в 2014году</w:t>
            </w:r>
            <w:r>
              <w:rPr>
                <w:color w:val="000000"/>
                <w:sz w:val="28"/>
                <w:szCs w:val="28"/>
              </w:rPr>
              <w:t xml:space="preserve"> «Развитие здравоохранения  в городе Азове»</w:t>
            </w:r>
          </w:p>
        </w:tc>
      </w:tr>
      <w:tr>
        <w:trPr>
          <w:trHeight w:val="79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услуг по типам учрежд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на 01.01.2014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корректирово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без учета остатка средств на 01.01.2014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на 01.01.2015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4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услуг </w:t>
              <w:br/>
              <w:t>(количество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услуг</w:t>
              <w:br/>
              <w:t>(тыс. рублей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услуг </w:t>
              <w:br/>
              <w:t>(количест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услуг</w:t>
              <w:br/>
              <w:t>(тыс. рублей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услуг </w:t>
              <w:br/>
              <w:t>(количест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услуг</w:t>
              <w:br/>
              <w:t>(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Создание условий для оказания медицинской помощ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20 койко-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 000</w:t>
            </w:r>
          </w:p>
          <w:p>
            <w:pPr>
              <w:pStyle w:val="Normal"/>
              <w:jc w:val="center"/>
              <w:rPr/>
            </w:pPr>
            <w:r>
              <w:rPr/>
              <w:t>пос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920 пациенто-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394 вызовов СП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,1</w:t>
            </w:r>
          </w:p>
        </w:tc>
        <w:tc>
          <w:tcPr>
            <w:tcW w:w="18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930 койко-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 500</w:t>
            </w:r>
          </w:p>
          <w:p>
            <w:pPr>
              <w:pStyle w:val="Normal"/>
              <w:jc w:val="center"/>
              <w:rPr/>
            </w:pPr>
            <w:r>
              <w:rPr/>
              <w:t>пос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 520 </w:t>
            </w:r>
          </w:p>
          <w:p>
            <w:pPr>
              <w:pStyle w:val="Normal"/>
              <w:jc w:val="center"/>
              <w:rPr/>
            </w:pPr>
            <w:r>
              <w:rPr/>
              <w:t>пациенто-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394 вызовов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640 койко-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 205</w:t>
            </w:r>
          </w:p>
          <w:p>
            <w:pPr>
              <w:pStyle w:val="Normal"/>
              <w:jc w:val="center"/>
              <w:rPr/>
            </w:pPr>
            <w:r>
              <w:rPr/>
              <w:t>пос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358 пациенто-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856</w:t>
            </w:r>
          </w:p>
          <w:p>
            <w:pPr>
              <w:pStyle w:val="Normal"/>
              <w:jc w:val="center"/>
              <w:rPr/>
            </w:pPr>
            <w:r>
              <w:rPr/>
              <w:t>вызовов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1</w:t>
            </w:r>
          </w:p>
        </w:tc>
        <w:tc>
          <w:tcPr>
            <w:tcW w:w="1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 xml:space="preserve">                                                                          Е.Е. Мамичев</w:t>
      </w:r>
    </w:p>
    <w:p>
      <w:pPr>
        <w:sectPr>
          <w:footerReference w:type="default" r:id="rId4"/>
          <w:type w:val="nextPage"/>
          <w:pgSz w:orient="landscape" w:w="16838" w:h="11906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рно. Начальник общего отдела                                                                                                      П.В. Бойко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rFonts w:ascii="Cambria" w:hAnsi="Cambria" w:cs="Cambria"/>
      <w:b/>
      <w:bCs/>
      <w:sz w:val="26"/>
      <w:szCs w:val="26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 Знак 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4:00Z</dcterms:created>
  <dc:creator>GlavBuh</dc:creator>
  <dc:description/>
  <cp:keywords/>
  <dc:language>en-US</dc:language>
  <cp:lastModifiedBy>nadegda</cp:lastModifiedBy>
  <cp:lastPrinted>2015-05-07T14:53:00Z</cp:lastPrinted>
  <dcterms:modified xsi:type="dcterms:W3CDTF">2015-05-07T10:54:00Z</dcterms:modified>
  <cp:revision>2</cp:revision>
  <dc:subject/>
  <dc:title>ОТЧЕТ</dc:title>
</cp:coreProperties>
</file>