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2015                                        № 115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города Азова «</w:t>
      </w:r>
      <w:r>
        <w:rPr>
          <w:rFonts w:cs="Times New Roman" w:ascii="Times New Roman" w:hAnsi="Times New Roman"/>
          <w:sz w:val="28"/>
          <w:szCs w:val="28"/>
        </w:rPr>
        <w:t>Обеспечение доступным и комфортным жильем населения города Азов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за 2014 г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города Азова от 18.09.2013 № 1902 «Об утверждении Порядка разработки, реализации и оценки эффективности муниципальных программ города Азова», от 20.09.2013 № 1919 «Об утверждении Методических рекомендаций по разработке, реализации и оценки эффективности муниципальных программ города Азова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города Азов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еспечение доступным и комфортным жильем населения города Азова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утвержденной постановлением администрации города Азова от 10.10.2013 № 2119, по результатам за 2014 год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Контроль за исполнением постановления возложить на заместителя главы администрации по строительству и архитектуре Чеха И.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зова</w:t>
        <w:tab/>
        <w:t xml:space="preserve">                                                             И.А. Щипеле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П.В. Бой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по строительству и архитектуре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5 № 115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города Азова «</w:t>
      </w:r>
      <w:r>
        <w:rPr>
          <w:rFonts w:cs="Times New Roman" w:ascii="Times New Roman" w:hAnsi="Times New Roman"/>
          <w:sz w:val="28"/>
          <w:szCs w:val="28"/>
        </w:rPr>
        <w:t>Обеспечение доступным и комфортным жильем населения города Азов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за 2014 г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е результаты реализации муниципальной программы города Азова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доступным и комфортным жильем населения города Азов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ой программы), достигнутые за 2014 г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выполнение программы позволило обеспечить жильём в 2014 году 19 молодых семей, была перечислена социальная выплата на приобретение жилья, в том числе на оплату первоначального взноса при получении ипотечного жилищного кредита или займа на приобретение или строительство индивидуального жилья.19 молодых семей реализовали социальную выплату и  приобрели жиль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ыполнение программы позволило обеспечить 231 многодетную семью земельными участками в Юго-Западном жилом районе. Объем вводимого жилья в расчете на 1 жителя города за 2014 год составил 0,74 м2/че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, достигнутые в отчетном году, позволили решить задачи программы и достигнуть цели по созданию условий для  обеспечения доступным и комфортным жильем населения города Аз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основных мероприятий в разрезе подпрограмм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Стимулирование развития жилищного строительства в г. Азове»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основного мероприятия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о разработке проектов планировки и межевания территор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основного мероприятия будут увеличены объемы жилищного строительства, главная составляющая в решении важнейшей социальной задачи - повышении уровня доступности жилья. Объем вводимого жилья в расчете на 1 жителя города за 2014 год составил 0,74 м2/чел. </w:t>
      </w:r>
      <w:r>
        <w:rPr>
          <w:rFonts w:cs="Times New Roman" w:ascii="Times New Roman" w:hAnsi="Times New Roman"/>
          <w:kern w:val="2"/>
          <w:sz w:val="28"/>
          <w:szCs w:val="28"/>
        </w:rPr>
        <w:t>Составление проектов жилищного строительства осуществляется с учетом потребностей города  Азова в обеспечении жильем различных категорий граждан, платежеспособного спроса на жилье и значений целевых показателей годового объема ввода жилья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муниципальной программы позволила решить поставленную в отчетном году задачу по обеспечению доступным и комфортным жильем населения города Азова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жильем молодых семей в городе Азове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одпрограмма осуществлялась путем реализации следующих мероприят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 выпущен информационный буклет, тиражом 1000 экземпляров, который позволил повысить эффективность работы в данном направлении.  В течение года было размещено в СМИ 10 публикаций и  трижды проводились выступления на местном телевидении об информировании населения о мерах государственной поддержки сем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2014 год в администрацию города поступило 194 обращения молодых семей за консультацией по реализации муниципальной программы города Азова «Обеспечение доступным и комфортным жильем населения города Азов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тчетный период подготовлено 60 постановлений о включении в состав участников программы, подготовлено 53 постановления о признании нуждающими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стоянию на 1 сентября 2014 года был направлен список из 268 молодых семей - участников подпрограммы "Обеспечение жильём молодых семей" федеральной целевой программы "Жилище" на 2011-2015 годы, изъявивших желание получить социальную выплату в 2015 го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выполнение подпрограммы позволило обеспечить жильём в 2014 году 19 молодых семей, была перечислена социальная выплата на приобретения жилья, в том числе на оплату первоначального взноса при получении ипотечного жилищного кредита или займа на приобретение или строительство индивидуального жил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9 молодых семей реализовали социальную выплату и  приобрели жиль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ероприятия, запланированные в отчетный период, исполнены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«Оказание мер государственной поддержки в улучшении жилищных условий отдельным категориям граждан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согласно постановлению администрации города Азова № 2808 от 29.12.2014 «О внесении изменений в постановление администрации города Азова от 10.10.2013 № 2119» выполнение мероприятий не осуществлялось  и перенесено на 2015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 и степени выполнения основных мероприятий подпрограмм муниципальной программы за 2014 год приведены в таблицах № 1, № 2, № 3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пользовании бюджетных ассигнований и внебюджетных средств на выполнение мероприятий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в 2014 году предусматривалось 21680,0 тыс. рублей, освоено 13707,6 тыс. рублей, в том числе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5209,9 тыс. рубл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– 6201,0 тыс. рубл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города – 2296,7 тыс. рубл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жильем молодых семей в городе Азове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на 2014 год – 21680,0 тыс. руб., израсходовано на 01.01.2015 – 13707,6 тыс. руб. (63,2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«Оказание мер государственной поддержки в улучшении жилищных условий отдельным категориям граждан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на 2014 год –0,0 тыс. руб., израсходовано на 01.01.2015 – 0 тыс. руб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согласно постановлению администрации города Азова № 2808 от 29.12.2014 «О внесении изменений в постановление администрации города Азова от 10.10.2013 № 2119» выполнение мероприятий не осуществлялось  и перенесено на 2015 го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средств областного бюджета, федерального бюджета, бюджета города Азова и внебюджетных источников на реализацию муниципальной программы за 2014 год представлены в таблице № 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несенных изменениях в муниципальную программу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внесены следующие изменения в муниципальную программ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11.02.2014 № 258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19.05.2014 № 960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11.12.2014 № 2627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города Азова от 29.12.2014 № 2808;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по обеспечению доступным и комфортным жильем населения города Азова необходимо проводить контроль по строительству жилья экономического класса, контроль за перечислением социальных выплат на приобретение жилья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ценка эффективности реализации Программы проводится на основе оценки степени достижения целей и решения задач путем сопоставления фактически достигнутых в отчетном году значений показателей (индикаторов) и их плановых значений, приведенных в таблице, по следующей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fldChar w:fldCharType="begin"/>
      </w:r>
      <w:r>
        <w:rPr>
          <w:sz w:val="28"/>
          <w:kern w:val="2"/>
          <w:szCs w:val="28"/>
          <w:rFonts w:cs="Times New Roman" w:ascii="Times New Roman" w:hAnsi="Times New Roman"/>
          <w:lang w:val="en-US" w:eastAsia="en-US"/>
        </w:rPr>
        <w:instrText xml:space="preserve"> QUOTE _x0001_</w:instrTex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1314450" cy="3225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</w:r>
      <w:r>
        <w:rPr>
          <w:sz w:val="28"/>
          <w:kern w:val="2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где Ei – степень достижения i – показателя Программы (процентов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Tfi – фактическое значение показател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TNi – установленное Программой целевое значение показател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Расчет результативности реализации муниципальной программы города Азова в целом проводится по формул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E=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157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где Е – результативность реализации Программы (процентов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n – количество показател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19"/>
        <w:gridCol w:w="1134"/>
        <w:gridCol w:w="1418"/>
        <w:gridCol w:w="1417"/>
        <w:gridCol w:w="1559"/>
      </w:tblGrid>
      <w:tr>
        <w:trPr>
          <w:tblHeader w:val="true"/>
          <w:trHeight w:val="24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го показателя (N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значение целевого показателя (Fi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реализации муниципальной 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i= Fi / Ni), процентов</w:t>
            </w:r>
          </w:p>
        </w:tc>
      </w:tr>
      <w:tr>
        <w:trPr>
          <w:tblHeader w:val="true"/>
          <w:trHeight w:val="3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4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ввода жилья в эксплуатацию, в том числе жилья экономического класса, по отношению к предыдущему году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43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емей, улучшивших жилищные условия (в том числе с использованием ипотечных жилищных кредитов и займов) при оказании содействия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средств федерального, областного и местного бюджетов, в общем количестве молодых семей, нуждающихся в улучшении жилищных усл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2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социальную выплату, от обратившихся за консультаци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ConsPlusCell1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 жилищную сферу дополнительных финансовых средств банков и других организаций, предоставляющих ипотечные жилищные кредиты и займы, собственных средств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млн.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плаченных свидетельств в общем количестве свидетельств, выданных молодым семьям</w:t>
            </w:r>
          </w:p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4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bookmarkStart w:id="0" w:name="Par1422"/>
      <w:bookmarkEnd w:id="0"/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841"/>
        <w:gridCol w:w="1417"/>
        <w:gridCol w:w="1417"/>
        <w:gridCol w:w="1429"/>
        <w:gridCol w:w="1548"/>
        <w:gridCol w:w="3839"/>
      </w:tblGrid>
      <w:tr>
        <w:trPr>
          <w:tblHeader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right="-2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1"/>
              <w:shd w:fill="FFFFFF" w:val="clear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лан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841"/>
        <w:gridCol w:w="1417"/>
        <w:gridCol w:w="1417"/>
        <w:gridCol w:w="1429"/>
        <w:gridCol w:w="1548"/>
        <w:gridCol w:w="3839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 города Азова </w:t>
            </w: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доступным и комфортным жильем населения города Азова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ввода жилья в эксплуатацию, в том числе жилья экономического класса, по отношению к предыдущему го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4 год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выполнен .</w:t>
            </w:r>
          </w:p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данного показателя обусловлен за счет темпов роста вводимого жилья в городе Азове.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семей, улучшивших жилищные условия (в том числе с использованием ипотечных жилищных кредитов и займов) при оказании содействия за счёт средств федерального, областного и местного бюджетов, в общем количестве молодых семей, нуждающихся в улучшении жилищных услов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4 год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%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ыполнен с превышением план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выданных свидетельств 9 месяцев, средства запланированные на 2014 год не были в полном объеме израсходованы, в связи с тем, что они являются переходящими.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выполнен в связи с отсутствием финансирования</w:t>
            </w:r>
          </w:p>
        </w:tc>
      </w:tr>
      <w:tr>
        <w:trPr/>
        <w:tc>
          <w:tcPr>
            <w:tcW w:w="14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«Стимулирование  жилищного строительства в г. Азов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ввода жилья в эксплуатацию, в том числе жилья экономического класса, по отношению к предыдущему го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14 год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ыполнен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анного показателя обусловлен за счет темпов роста вводимого жилья в городе Азове.</w:t>
            </w:r>
          </w:p>
        </w:tc>
      </w:tr>
      <w:tr>
        <w:trPr/>
        <w:tc>
          <w:tcPr>
            <w:tcW w:w="14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«Обеспечение жильем молодых семей в городе Азове»</w:t>
            </w:r>
          </w:p>
        </w:tc>
      </w:tr>
      <w:tr>
        <w:trPr>
          <w:trHeight w:val="12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семей, получивших социальную выплату, от обратившихся за консультацие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4 год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%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ыполнен с превышением план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лось количество молодых семей, обратившихся за консультацией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емей, улучшивших жилищные условия ( в том числе с использованием ипотечных жилищных кредитов и займов) при оказании содействия за счет средств федерального, областного и местного бюджетов, в общем количестве молодых семей, нуждающихся в улучшении жилищных услов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4 год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%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%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ыполнен с превышением план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выданных свидетельств 9 месяцев, средства запланированные на 2014 год не были в полном объеме израсходованы, в связи с тем, что они являются переходящими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 жилищную сферу дополнительных финансовых средств банков и других организаций, предоставляющих ипотечные жилищные кредиты и займы, собственных средств граждан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4 год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млн.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6 тыс.руб.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ыполнен с превышением план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ись условия выдачи жилищных кредитов</w:t>
            </w:r>
          </w:p>
        </w:tc>
      </w:tr>
      <w:tr>
        <w:trPr/>
        <w:tc>
          <w:tcPr>
            <w:tcW w:w="1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выполнен в связи с отсутствием финансир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trike/>
          <w:sz w:val="28"/>
          <w:szCs w:val="28"/>
        </w:rPr>
      </w:pPr>
      <w:bookmarkStart w:id="1" w:name="Par1520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о степени выполнения основных мероприятий подпрограмм муниципальной программы</w:t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35"/>
        <w:gridCol w:w="1559"/>
        <w:gridCol w:w="1559"/>
        <w:gridCol w:w="1418"/>
        <w:gridCol w:w="1417"/>
        <w:gridCol w:w="1418"/>
        <w:gridCol w:w="1559"/>
        <w:gridCol w:w="1559"/>
        <w:gridCol w:w="1418"/>
      </w:tblGrid>
      <w:tr>
        <w:trPr>
          <w:tblHeader w:val="true"/>
          <w:trHeight w:val="8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700"/>
        <w:gridCol w:w="1559"/>
        <w:gridCol w:w="1418"/>
        <w:gridCol w:w="1417"/>
        <w:gridCol w:w="1418"/>
        <w:gridCol w:w="1559"/>
        <w:gridCol w:w="1559"/>
        <w:gridCol w:w="127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города Азов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населения города Азо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имулирование жилищного строительства в г. Азов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 Разработка проектов планировки и межевания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Азова (отдел по строитель-ству и архитектуре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упный рынок жилья, в том числе жилья эконом.кла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вода жи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еспечение жильем молодых семей в городе Азове»</w:t>
            </w:r>
          </w:p>
        </w:tc>
      </w:tr>
      <w:tr>
        <w:trPr>
          <w:trHeight w:val="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социальную выплату, от обратившихся за консульта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ёжи Департамента социальн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емей, улучшивших жилищные условия ( в том числе с использованием ипотечных жилищных кредитов и займов) при оказании содействия за счет средств федерального, областного и местного бюджетов, в общем количестве молодых семей, нуждающихся в улучшении жилищных усло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ёжи Департамента социаль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>
          <w:trHeight w:val="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  <w:p>
            <w:pPr>
              <w:pStyle w:val="ListParagraph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Азова</w:t>
            </w:r>
          </w:p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областного бюджета, федерального, бюджета города Азова и внебюджетных источников на реализацию муниципальной программы города Аз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доступным и комфортным жильем населения города Аз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 201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390"/>
        <w:gridCol w:w="3260"/>
        <w:gridCol w:w="2409"/>
        <w:gridCol w:w="2410"/>
      </w:tblGrid>
      <w:tr>
        <w:trPr>
          <w:tblHeader w:val="true"/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 </w:t>
              <w:br/>
              <w:t xml:space="preserve">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1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390"/>
        <w:gridCol w:w="3260"/>
        <w:gridCol w:w="2409"/>
        <w:gridCol w:w="241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    </w:t>
            </w:r>
          </w:p>
        </w:tc>
        <w:tc>
          <w:tcPr>
            <w:tcW w:w="4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ным и комфортным жильем населения города Азов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7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5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2,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9,9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2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молодых семей в городке Азове</w:t>
            </w:r>
          </w:p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7,6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2,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9,9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2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,7</w:t>
            </w:r>
          </w:p>
        </w:tc>
      </w:tr>
      <w:tr>
        <w:trPr>
          <w:trHeight w:val="1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р государственной поддержки в улучшении жилищных условий отдельным категориям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Аз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города Азова, в том числе и в результате проведенных </w:t>
        <w:br/>
        <w:t>конкурсных процедур, при условии его исполнения в полном объеме в 201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еспечение доступным и комфортным жильем населения города Азова</w:t>
      </w:r>
      <w:r>
        <w:rPr/>
        <w:t>»</w:t>
      </w:r>
    </w:p>
    <w:tbl>
      <w:tblPr>
        <w:tblW w:w="15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>
          <w:trHeight w:val="2085" w:hRule="atLeast"/>
        </w:trPr>
        <w:tc>
          <w:tcPr>
            <w:tcW w:w="15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4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3101"/>
              <w:gridCol w:w="2621"/>
              <w:gridCol w:w="2201"/>
              <w:gridCol w:w="2429"/>
            </w:tblGrid>
            <w:tr>
              <w:trPr>
                <w:tblHeader w:val="true"/>
                <w:trHeight w:val="315" w:hRule="atLeast"/>
              </w:trPr>
              <w:tc>
                <w:tcPr>
                  <w:tcW w:w="4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тически сложившийся результат</w:t>
                  </w:r>
                </w:p>
              </w:tc>
              <w:tc>
                <w:tcPr>
                  <w:tcW w:w="4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blHeader w:val="true"/>
                <w:trHeight w:val="315" w:hRule="atLeast"/>
              </w:trPr>
              <w:tc>
                <w:tcPr>
                  <w:tcW w:w="4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snapToGrid w:val="false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blHeader w:val="true"/>
                <w:trHeight w:val="315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firstLine="7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ное мероприятие 3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по перечислению социальных выплат молодым семьям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firstLine="7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молодых семей, улучшивших жилищные условия ( в том числе с использованием ипотечных жилищных кредитов и займов) при оказании содействия за счет средств федерального, областного и местного бюджетов, в общем количестве молодых семей, нуждающихся в улучшении жилищных условий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1"/>
                    <w:ind w:firstLine="7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рок действия выданных свидетельств 9 месяцев, средства запланированные на 2014 год не были в полном объеме израсходованы, в связи с тем, что они являются переходящими.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в сумме 7972,4 тыс.руб. не израсходованы в 2014 году и будут освоены в первом полугодии 2015 года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72,4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блюдении условий софинансирования расходных обязательств муниципального образования «Город Азов» при реализации основных мероприятий муниципальной  программы в отчетном год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беспечение доступным и комфортным жильем населения города Азова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 xml:space="preserve">Субсидия на обеспечение жильем молодых семей </w:t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11"/>
        <w:gridCol w:w="2694"/>
        <w:gridCol w:w="1984"/>
        <w:gridCol w:w="2126"/>
        <w:gridCol w:w="993"/>
        <w:gridCol w:w="1275"/>
        <w:gridCol w:w="1418"/>
        <w:gridCol w:w="755"/>
        <w:gridCol w:w="662"/>
      </w:tblGrid>
      <w:tr>
        <w:trPr>
          <w:trHeight w:val="11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траслевого (функционального) органа администрации города Азова или администрации города Аз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х расходов областного бюдж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х расходов бюджета города Азова</w:t>
            </w:r>
          </w:p>
        </w:tc>
      </w:tr>
      <w:tr>
        <w:trPr>
          <w:trHeight w:val="124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нвестиционным расходам - в разрезе объектов)**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Аз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еречислению социальных выплат молодым семь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ёжи Департамента социального развит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 и боле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* Справочно 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осударственных  программ 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общим вопросам                                                                       Е.Е. Мамич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. Начальник общего отдела                                                                                                             П.В. Бойко</w:t>
      </w:r>
    </w:p>
    <w:sectPr>
      <w:footerReference w:type="default" r:id="rId6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Calibri" w:hAnsi="Calibri" w:cs="Calibri"/>
      <w:lang w:val="en-US"/>
    </w:rPr>
  </w:style>
  <w:style w:type="character" w:styleId="FooterChar">
    <w:name w:val="Footer Char"/>
    <w:basedOn w:val="DefaultParagraphFont"/>
    <w:qFormat/>
    <w:rPr>
      <w:rFonts w:ascii="Calibri" w:hAnsi="Calibri" w:cs="Calibri"/>
      <w:lang w:val="en-US"/>
    </w:rPr>
  </w:style>
  <w:style w:type="character" w:styleId="PageNumber">
    <w:name w:val="Page Number"/>
    <w:basedOn w:val="DefaultParagraphFont"/>
    <w:rPr/>
  </w:style>
  <w:style w:type="character" w:styleId="ConsPlusCell">
    <w:name w:val="ConsPlusCel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bidi="ar-SA"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51:00Z</dcterms:created>
  <dc:creator>Марина архитектура</dc:creator>
  <dc:description/>
  <cp:keywords/>
  <dc:language>en-US</dc:language>
  <cp:lastModifiedBy>galina</cp:lastModifiedBy>
  <cp:lastPrinted>2015-06-09T17:32:00Z</cp:lastPrinted>
  <dcterms:modified xsi:type="dcterms:W3CDTF">2015-06-26T06:51:00Z</dcterms:modified>
  <cp:revision>2</cp:revision>
  <dc:subject/>
  <dc:title>АДМИНИСТРАЦИЯ ГОРОДА АЗОВА</dc:title>
</cp:coreProperties>
</file>