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15                                         № 1457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3" w:hanging="0"/>
        <w:jc w:val="both"/>
        <w:rPr>
          <w:sz w:val="28"/>
          <w:szCs w:val="28"/>
        </w:rPr>
      </w:pPr>
      <w:r>
        <w:rPr>
          <w:sz w:val="28"/>
        </w:rPr>
        <w:t>Об утверждении Критериев и Порядка включения инвестиционных проектов в перечень проектов, находящихся на контроле главы администрации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целях оптимизации инвестиционной деятельности на </w:t>
      </w:r>
      <w:r>
        <w:rPr>
          <w:sz w:val="28"/>
          <w:szCs w:val="28"/>
        </w:rPr>
        <w:t xml:space="preserve"> территории муниципального образования «Город Азо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cs="Calibri"/>
          <w:sz w:val="28"/>
          <w:szCs w:val="28"/>
        </w:rPr>
        <w:t>Утвердить Критерии включения  инвестиционных проектов, реализуемых субъектами малого и среднего предпринимательства на территории муниципального образования «Город Азов» в перечень проектов, находящихся на контроле главы администрации города Азова согласно приложению № 1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. Утвердить Критерии включения  инвестиционных проектов, реализуемых на территории муниципального образования «Город Азов» в перечень проектов, находящихся на контроле главы администрации города  Азова согласно приложению № 2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>3. Утвердить Порядок</w:t>
      </w:r>
      <w:r>
        <w:rPr>
          <w:sz w:val="28"/>
        </w:rPr>
        <w:t>, включения инвестиционных проектов в перечень проектов, находящихся на контроле главы администрации города Азова согласно приложению № 3.</w:t>
      </w:r>
    </w:p>
    <w:p>
      <w:pPr>
        <w:pStyle w:val="Heading3"/>
        <w:ind w:left="0" w:right="101" w:firstLine="763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 заместителя главы администрации по вопросам промышленности, экономики и инвестициям Ращупк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Азова </w:t>
        <w:tab/>
        <w:tab/>
        <w:tab/>
        <w:tab/>
        <w:t xml:space="preserve">                          И.А. Щипеле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П.В. Бой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отдел промышленности и инвестиций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5.07.2015 № 14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ия  инвестиционных проектов, реализуемых субъектами малого и среднего предпринимательства на территории муниципального образования «Город Азов» в перечень проектов, находящихся на контроле главы администрации города  Аз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критерии определяют количественные и качественные показатели включения инвестиционных проектов, реализуемых субъектами малого и среднего предпринимательства на территории муниципального образования «Город Азов» в перечень проектов, находящихся на контроле главы администрации города Азо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требованиями, предъявляемыми к инвестиционным проектам явля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 совместимость проекта со Стратегией социально-экономического развития города Азов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2 соответствие документации инвестиционного проекта требованиям действующего законодатель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 Финансовые критер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3.1 размер инвестиций (вложения в производство, вложения в маркетинг; затраты на проведение исследования и стоимость развития, если исследование успешно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3.2 потенциальный годовой размер прибыл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3 ожидаемая норма чистой прибыл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4 стартовые затраты на осуществления проекта (от 1 млн. рублей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5 предполагаемое время, по истечении которого данный проект будет рентабелен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6 необходимость привлечения заемного капитала (кредитов) для финансирования проекта, и его доля в инвестициях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7 финансовый риск, связанный с осуществлением проек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8 период времени, через который начнется выпуск продукции (услуг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9 возможности использования налогового законодательства (налоговых льгот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10 оптимальность структуры затрат на продукт, заложенный в проекте (использование наиболее дешевых и легкодоступных производственных ресурсов, импортозамещаемых продуктов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 Производственные критер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1 необходимость технологических нововведений для осуществления проек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2 соответствие проекта имеющимся производственным мощностям (будет ли поддерживаться высокий уровень использования имеющихся в наличии производственных мощностей или с принятием проекта резко возрастут накладные расходы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3 наличие производственного персонала (по численности и квалификации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4 потребность в дополнительных мощностях (дополнительном оборудовании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5. Внешние и экологические критер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5.1 отсутствие вредного воздействия продуктов и производственных процессов на здоровье граждан и окружающую среду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5.2 правовое обеспечение проекта, его непротиворечивость законодательству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5.3 возможная реакция общественного мнения на осуществление проек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6. Оценка эффективност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6.1 риск, связанный с нестабильностью экономического законодательства и текущей экономической ситуации, условий инвестирования и использования прибыл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6.2. внешнеэкономический риск (возможность введения ограничений на торговлю и поставки, закрытия границ и т. п.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6.3 колебания рыночной конъюнктуры, цен, валютных курсов и т. п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7. В случае нового строительства — наличие прав на земельный участок, проектной документации, заключений необходимых государственных экспертиз, разрешений на строительство.</w:t>
      </w:r>
    </w:p>
    <w:p>
      <w:pPr>
        <w:pStyle w:val="Normal"/>
        <w:tabs>
          <w:tab w:val="clear" w:pos="708"/>
          <w:tab w:val="left" w:pos="45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8. Соответствие планируемой к производству продукции (работ, услуг) существующему спросу на рынке (оцениваются объемы, уровень цен и качество продукции (работ, услуг), потенциальные потребители  и их заинтересованность в данном виде продукции (работах, услугах), конкурентоспособность продукции (работ, услуг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9.Инвестиционный проект должен быть направлен на достижение одной из  следующих целе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ого бизнес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ействующего бизнес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действующего бизнес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и (или) сохранение рабочих мест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требования к заявителям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заявитель должен быть зарегистрирован в качестве юридического лица или индивидуального предпринимателя и поставлен на налоговый учет (в случае нахождения на территории Ростовской области его филиала), а также осуществлять деятельность на территории Ростовской обла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 заявитель не должен находится в процессе реорганизации, ликвидации или банкротств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3. отсутствие у заявителя  просроченной задолженности по обязательным платежам в бюджеты всех уровней и во внебюджетные фонд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 отсутствие у заявителя просроченной задолженности по заработной плате и  денежным обязательствам перед бюджетом город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заявителем фактического уровня заработной платы работников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для юридических лиц (за исключением муниципальных учреждений) - не ниже 1,5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для индивидуальных предпринимателей, осуществляющих предпринимательскую деятельность без образования юридического лица -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Е.Е. Мамиче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П.В. Бойко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5.07.2015 № 14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ия  инвестиционных проектов, реализуемых на территории муниципального образования «Город Азов» в перечень проектов, находящихся на контроле главы администрации города  Аз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Критерии  определяют количественные и качественные показатели включения  инвестиционных проектов, реализуемых  на территории муниципального образования «Город Азов» в перечень проектов, находящихся на контроле главы администрации города муниципального образования «Город Аз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сновными требованиями, предъявляемыми к инвестиционным проектам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совместимость проекта со Стратегией социально-экономического  развития города Аз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соответствие документации инвестиционного проекта требованиям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3. Финансовые 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 размер  инвестиций  (вложения в производство,  вложения в маркетинг;  затраты на проведение исследования и стоимость развития, если исследование успеш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 потенциальный годовой размер прибы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 ожидаемая норма чистой прибы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 стартовые затраты на осуществление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 предполагаемое время, по истечении которого данный проект будет рентабел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6 необходимость привлечения заемного капитала (кредитов) для финансирования проекта, и его доля в инвести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7 финансовый риск, связанный с осуществлением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8 период времени,  через который начнется выпуск продукции (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9 возможности  использования  налогового  законодательства (налоговых льг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0 оптимальность структуры затрат на продукт,  заложенный в проекте (использование наиболее дешевых и легко доступных производственных ресурсов, импортозамещаемых проду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аучно-технические 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 вероятность технического успе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2 патентная чисто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3 уникальность продукции (отсутствие аналог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4 наличие научно-технических ресурсов, необходимых для осуществления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4.5  стоимость и время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оизводственны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5.1 необходимость технологических нововведений для осуществления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5.2 соответствие проекта имеющимся производственным мощностям (будет ли поддерживаться высокий уровень использования имеющихся в наличии производственных мощностей или с принятием проекта резко возрастут накладные расх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5.3 наличие производственного персонала (по численности и квалифик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5.4 потребность  в  дополнительных производственных мощностях (дополнительном оборудова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нешние и экологически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1 отсутсвие вредного воздействия продуктов и производственных процессов на здоровье граждан и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6.2 правовое обеспечение проекта, его непротиворечивость законода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6.3 возможная реакция общественного мнения на осуществление проек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7. Оценка эффектив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 риск, связанный с нестабильностью экономического законодательства и текущей экономической ситуации, условий инвестирования и использования прибы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внешнеэкономический  риск (возможность введения ограничений на торговлю и поставки, закрытия границ и т. 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3 колебания рыночной конъюнктуры, цен, валютных курсов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ового строительства - наличие прав на земельный участок, проектной документации, заключений необходимых государственных экспертиз, разрешений на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оответствие планируемой к производству продукции (работ, услуг) существующему спросу на рынке (оцениваются объемы, уровень цен и качество продукции (работ, услуг), потенциальные потребители и их заинтересованность в данном виде продукции (работах, услугах), конкурентоспособность продукции (работ, услуг).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2.10. Инвестиционный проект должен быть направлен на достижение одной из следующих целей: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нового бизнеса;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- расширение действующего бизнеса;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модернизация действующего бизнеса;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и (или) сохранение рабоч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бренда города, как объекта туристическ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требования к заяви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 заявитель должен быть зарегистрирован в качестве юридического лица, ИП или поставлен на налоговый учёт (в случае нахождения на территории Ростовской  области его филиала), а также осуществлять деятельность на территории Ростовской 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заявитель не должен находиться в процессе реорганизации, ликвидации или банкрот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отсутствие у заявителя просроченной задолженности по обязательным платежам в бюджеты всех уровней и во внебюджетные фо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Е.Е. Мамиче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П.В. Бойко</w:t>
      </w:r>
    </w:p>
    <w:p>
      <w:pPr>
        <w:pStyle w:val="Normal"/>
        <w:ind w:firstLine="50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5.07.2015 № 145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ключения инвестиционных проектов в Перечень инвестиционных проектов, находящихся на контроле главы администрации города Аз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(далее - Порядок) разработан в целях подготовки и утверждения перечня приоритетных инвестиционных проектов, </w:t>
      </w:r>
      <w:r>
        <w:rPr>
          <w:sz w:val="28"/>
          <w:szCs w:val="28"/>
        </w:rPr>
        <w:t xml:space="preserve">находящихся на контроле главы администрации города  Азова (далее Перечень приоритетных проектов) </w:t>
      </w:r>
      <w:r>
        <w:rPr>
          <w:color w:val="000000"/>
          <w:sz w:val="28"/>
          <w:szCs w:val="28"/>
        </w:rPr>
        <w:t xml:space="preserve"> и устанавливает механизм его форм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орядок устанавливает процедуры рассмотрения инвестиционных </w:t>
      </w:r>
      <w:r>
        <w:rPr>
          <w:color w:val="000000"/>
          <w:sz w:val="28"/>
          <w:szCs w:val="28"/>
        </w:rPr>
        <w:t>проектов и процедуры проведения мониторинга их реализации, по результатам которых принимаются решения  о включении или об отказе во включении инвестиционного проекта в Перечень приоритетных проектов  согласно приложению N 1 к настоящему Поряд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Порядок ориентирован на решение следующих задач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1 проведение единой инвестиционной политики на территории города, направленной на реализацию приоритетных инвестиционных проектов города Азова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2 обеспечение взаимодействия и координации работы между исполнительными органами государственной власти Ростовской  области, инициаторами (инвесторами) инвестиционных проектов по формированию </w:t>
      </w:r>
      <w:r>
        <w:rPr>
          <w:sz w:val="28"/>
          <w:szCs w:val="28"/>
        </w:rPr>
        <w:t>Перечня приоритетных проектов</w:t>
      </w:r>
      <w:r>
        <w:rPr>
          <w:color w:val="000000"/>
          <w:sz w:val="28"/>
          <w:szCs w:val="28"/>
        </w:rPr>
        <w:t>, планированию, ресурсному обеспечению и мониторингу этих проектов;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 приведение поступающих документов заявителей к единой форме, соответствующей требованиям действующего законодательства;</w:t>
        <w:tab/>
        <w:t>1.3.4 обеспечение оперативной корректировки Перечня по результатам мониторинга хода реализации инвестиционных проект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4. Перечень утверждается распоряжением администрации города Азова согласно приложению №3  и корректируется по мере необходимости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естр формируется в табличной форме согласно приложению N 1 к настоящему Порядку и включает в себ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5.1 инвестиционные проекты, находящиеся в стадии реализации согласно таблице N 1 приложения N 1 к настоящему Порядку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 инвестиционные проекты, приостановленные в текущем году, согласно таблице N 2 приложения N 1 к настоящему Порядку;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 Порядок формирования Перечня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Включение инвестиционного проекта в Перечень осуществляется после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1 проведения оценки инвестиционного проекта на соответствие критериям, предусмотренным настоящим постановлением, осуществляемой </w:t>
      </w:r>
      <w:r>
        <w:rPr>
          <w:sz w:val="28"/>
          <w:szCs w:val="28"/>
        </w:rPr>
        <w:t>администрацией города Азова  или отраслевым (функциональным) органом администрации города Азова (далее муниципальный орган исполнительной власти города Азова)</w:t>
      </w:r>
      <w:r>
        <w:rPr>
          <w:color w:val="000000"/>
          <w:sz w:val="28"/>
          <w:szCs w:val="28"/>
        </w:rPr>
        <w:t>, на который возложены координация и регулирование деятельности в соответствующей сфере 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 одобрения</w:t>
      </w:r>
      <w:r>
        <w:rPr>
          <w:sz w:val="28"/>
          <w:szCs w:val="28"/>
        </w:rPr>
        <w:t xml:space="preserve"> Совета по инвестициям муниципального образования «Город Азов» инвестиционного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Совет </w:t>
      </w:r>
      <w:r>
        <w:rPr>
          <w:sz w:val="28"/>
          <w:szCs w:val="28"/>
        </w:rPr>
        <w:t xml:space="preserve">по инвестициям муниципального образования «Город Азов» </w:t>
      </w:r>
      <w:r>
        <w:rPr>
          <w:color w:val="000000"/>
          <w:sz w:val="28"/>
          <w:szCs w:val="28"/>
        </w:rPr>
        <w:t>не реже двух раз в год инициирует внесение изменений в Перечень</w:t>
      </w:r>
      <w:r>
        <w:rPr>
          <w:sz w:val="28"/>
          <w:szCs w:val="28"/>
        </w:rPr>
        <w:t xml:space="preserve"> приоритетных проектов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Инициаторы (инвесторы) инвестиционных проектов, претендующие на включение инвестиционных проектов в Перечень </w:t>
      </w:r>
      <w:r>
        <w:rPr>
          <w:sz w:val="28"/>
          <w:szCs w:val="28"/>
        </w:rPr>
        <w:t>приоритетных проектов</w:t>
      </w:r>
      <w:r>
        <w:rPr>
          <w:color w:val="000000"/>
          <w:sz w:val="28"/>
          <w:szCs w:val="28"/>
        </w:rPr>
        <w:t xml:space="preserve"> (далее - Инициаторы (инвесторы)), представляют в отдел промышленности и инвестиций  администрации города, на который возложена координация и регулирование деятельности по формированию Перечня </w:t>
      </w:r>
      <w:r>
        <w:rPr>
          <w:sz w:val="28"/>
          <w:szCs w:val="28"/>
        </w:rPr>
        <w:t>приоритетных проектов</w:t>
      </w:r>
      <w:r>
        <w:rPr>
          <w:color w:val="000000"/>
          <w:sz w:val="28"/>
          <w:szCs w:val="28"/>
        </w:rPr>
        <w:t>, заявление с приложением следующих документов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1 копии учредительных документов со всеми изменениями, копии документов, подтверждающих факт внесения записи о юридических лицах в Единый государственный реестр юридических лиц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2 бизнес-план или технико-экономическое обоснование инвестиционного проекта с его оценкой по следующим критериям: эффективность, уровень подготовленности и уровень инновационности инвестиционного проекта, а также критерий, характеризующий финансовое состояние Инициатора (инвестора), предусмотренным настоящим постановлением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3 паспорт инвестиционного проекта согласно приложению №2 к настоящему Порядку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4 копии бухгалтерских отчетов за год, предшествующий году обращения, и на последнюю отчетную дату текущего года с отметкой налогового органа об их принятии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5график реализации инвестиционного проект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4. В течение 10 календарных дней с момента поступления документов, указанных в пункте 2.2 настоящего Порядка</w:t>
      </w:r>
      <w:r>
        <w:rPr>
          <w:sz w:val="28"/>
          <w:szCs w:val="28"/>
        </w:rPr>
        <w:t xml:space="preserve"> муниципальный орган исполнительной власти города Азова</w:t>
      </w:r>
      <w:r>
        <w:rPr>
          <w:color w:val="000000"/>
          <w:sz w:val="28"/>
          <w:szCs w:val="28"/>
        </w:rPr>
        <w:t>, на который возложены координация и регулирование деятельности в соответствующей сфере управления, проводит оценку инвестиционного проекта в соответствии с критериями эффективности, уровня подготовленности, инновационности инвестиционного проекта и критериями, характеризующими финансовое состояние Инициатора проект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 результатам оценки </w:t>
      </w:r>
      <w:r>
        <w:rPr>
          <w:sz w:val="28"/>
          <w:szCs w:val="28"/>
        </w:rPr>
        <w:t>муниципальный орган исполнительной власти города Азова</w:t>
      </w:r>
      <w:r>
        <w:rPr>
          <w:color w:val="000000"/>
          <w:sz w:val="28"/>
          <w:szCs w:val="28"/>
        </w:rPr>
        <w:t xml:space="preserve">, на который возложены координация и регулирование деятельности в соответствующей сфере управления, готовит заключение в письменной форме о целесообразности (нецелесообразности) включения инвестиционного проекта в Перечень и направляет его с приложением пакета документов в </w:t>
      </w:r>
      <w:r>
        <w:rPr>
          <w:sz w:val="28"/>
          <w:szCs w:val="28"/>
        </w:rPr>
        <w:t>Совет по инвестициям муниципального образования «Город Азов»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В течение 10 календарных дней с момента поступления документов, представленных Инициатором (инвестором), </w:t>
      </w:r>
      <w:r>
        <w:rPr>
          <w:sz w:val="28"/>
          <w:szCs w:val="28"/>
        </w:rPr>
        <w:t>муниципальными органами исполнительной власти города Азова</w:t>
      </w:r>
      <w:r>
        <w:rPr>
          <w:color w:val="000000"/>
          <w:sz w:val="28"/>
          <w:szCs w:val="28"/>
        </w:rPr>
        <w:t>, на которые возложены координация и регулирование деятельности в соответствующей сфере управления, анализируются результаты оценки инвестиционного проекта, представленные Инициатором (инвестором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7. Заключение </w:t>
      </w:r>
      <w:r>
        <w:rPr>
          <w:sz w:val="28"/>
          <w:szCs w:val="28"/>
        </w:rPr>
        <w:t>муниципального органа исполнительной власти города Азова</w:t>
      </w:r>
      <w:r>
        <w:rPr>
          <w:color w:val="000000"/>
          <w:sz w:val="28"/>
          <w:szCs w:val="28"/>
        </w:rPr>
        <w:t xml:space="preserve">, на который возложена координация и регулирование деятельности в соответствующей сфере управления,  с приложением всех документов выносится на рассмотрение  </w:t>
      </w:r>
      <w:r>
        <w:rPr>
          <w:sz w:val="28"/>
          <w:szCs w:val="28"/>
        </w:rPr>
        <w:t>Совета по инвестициям муниципального образования «Город Азов»</w:t>
      </w:r>
      <w:r>
        <w:rPr>
          <w:color w:val="000000"/>
          <w:sz w:val="28"/>
          <w:szCs w:val="28"/>
        </w:rPr>
        <w:t>, который проводит отбор инвестиционных проектов с учетом заключений, подготавливаемых в соответствии с пунктами 2.6 и 2.8 настоящего Порядка, а также критериев отбора, предусмотренных настоящим постановлением, и принимает решение о  включении (не включении) инвестиционных проектов в Перечень приоритетных  проектов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8. При отрицательном заключении </w:t>
      </w:r>
      <w:r>
        <w:rPr>
          <w:sz w:val="28"/>
          <w:szCs w:val="28"/>
        </w:rPr>
        <w:t>муниципального органа исполнительной власти города Азова</w:t>
      </w:r>
      <w:r>
        <w:rPr>
          <w:color w:val="000000"/>
          <w:sz w:val="28"/>
          <w:szCs w:val="28"/>
        </w:rPr>
        <w:t>, на который возложена координация и регулирование деятельности в соответствующей сфере управления, проекты не включаются в Перечень приоритетных проектов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Совет по инвестициям муниципального образования «Город Азов»</w:t>
      </w:r>
      <w:r>
        <w:rPr>
          <w:color w:val="000000"/>
          <w:sz w:val="28"/>
          <w:szCs w:val="28"/>
        </w:rPr>
        <w:t>, формирует проект распоряжения  администрации города Азова  об утверждении Перечня приоритетных проектов  и вносит его в установленном порядке на рассмотрение главе администрации города Азов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Мониторинг реализации приоритетных инвестиционных проектов, включенных в Перечень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Инициаторы (инвесторы) ежеквартально, в срок до 10 числа месяца, следующего за отчетным кварталом, представляют информацию о ходе реализации приоритетных проектов, в том числе ходе выполнения графиков реализации приоритетных проектов, в  </w:t>
      </w:r>
      <w:r>
        <w:rPr>
          <w:sz w:val="28"/>
          <w:szCs w:val="28"/>
        </w:rPr>
        <w:t>муниципальный орган исполнительной власти города Азова</w:t>
      </w:r>
      <w:r>
        <w:rPr>
          <w:color w:val="000000"/>
          <w:sz w:val="28"/>
          <w:szCs w:val="28"/>
        </w:rPr>
        <w:t>, на который возложена координация и регулирование деятельности в соответствующей сфере управл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</w:t>
      </w:r>
      <w:r>
        <w:rPr>
          <w:sz w:val="28"/>
          <w:szCs w:val="28"/>
        </w:rPr>
        <w:t>униципальный орган исполнительной власти города Азова</w:t>
      </w:r>
      <w:r>
        <w:rPr>
          <w:color w:val="000000"/>
          <w:sz w:val="28"/>
          <w:szCs w:val="28"/>
        </w:rPr>
        <w:t>, на который возложена координация и регулирование деятельности в соответствующей сфере управления, ежеквартально осуществляет анализ и не позднее 15 числа месяца, следующего за отчетным кварталом, представляет сводную информацию о ходе реализации приоритетных инвестиционных проектов в</w:t>
      </w:r>
      <w:r>
        <w:rPr>
          <w:sz w:val="28"/>
          <w:szCs w:val="28"/>
        </w:rPr>
        <w:t xml:space="preserve"> отдел промышленности и инвестиций администрации город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Отдел промышленности и инвестиций администрации города  ежеквартально, в срок до 15 числа второго месяца, следующего за отчетным кварталом, проводит общий анализ хода реализации приоритетных инвестиционных проектов, в том числе хода выполнения графиков реализации приоритетных инвестиционных проектов, и подготавливает сводный доклад о ходе реализации приоритетных инвестиционных проектов для рассмотрения на заседаниях </w:t>
      </w:r>
      <w:r>
        <w:rPr>
          <w:sz w:val="28"/>
          <w:szCs w:val="28"/>
        </w:rPr>
        <w:t>Совета по инвестициям муниципального образования «Город Азов»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427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Внесение изменений в Перечень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Перечень приоритетных проектов могут вноситься изменения в следующих случаях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 включение новых инвестиционных проектов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 исключение инвестиционных проектов в связи с окончанием сроков окупаемости инвестиционных проектов, признанием инвестиционного проекта неэффективным по результатам мониторинга реализации инвестиционных проектов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3 изменение параметров инвестиционного проект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Порядок взаимодействия муниципальных органов исполнительной  власти по работе с приоритетными инвестиционными проектами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 Отдел промышленности и инвестиций администрации города  осуществляет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1 методическое и организационное обеспечение процесса формирования Перечня приоритетных проектов  и хода мониторинга за реализацией приоритетных инвестиционных проектов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2 формирование проекта Перечня и внесение в него изменений; сбор и формирование сводной информации о ходе реализации и выполнении графика реализации приоритетных инвестиционных проектов, подготовку предложений по включению инвестиционных проектов в Перечень приоритетных проектов и исключению приоритетных инвестиционных проектов из Перечня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3 подготовку документов на заседание </w:t>
      </w:r>
      <w:r>
        <w:rPr>
          <w:sz w:val="28"/>
          <w:szCs w:val="28"/>
        </w:rPr>
        <w:t>Совета по инвестициям муниципального образования «Город Азов»</w:t>
      </w:r>
      <w:r>
        <w:rPr>
          <w:color w:val="000000"/>
          <w:sz w:val="28"/>
          <w:szCs w:val="28"/>
        </w:rPr>
        <w:t>, при этом: образует рабочую группу для осуществления непрерывного наблюдения за реализацией инвестиционных проектов и организует проведение  заседаний рабочей группы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4 взаимодействует с Инициаторами (инвесторами) инвестиционных проектов, в том числе приоритетных проектов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5 запрашивает у Инициаторов (инвесторов) инвестиционных проектов, в том числе приоритетных, исполнительных органов власти, иных органов и организаций информацию и документы, необходимые для принятия решений по инвестиционным проектам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5 направляет в иные органы исполнительной власти области при необходимости бизнес-план или технико-экономическое обоснование инвестиционного проекта и другие документы, представленные в соответствии с пунктом 2.3 настоящего Порядка, с целью получения заключений на инвестиционный проект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отдел промышленности и инвестиций администрации города Азова</w:t>
      </w:r>
      <w:r>
        <w:rPr>
          <w:color w:val="000000"/>
          <w:sz w:val="28"/>
          <w:szCs w:val="28"/>
        </w:rPr>
        <w:t>, обеспечивает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1 назначение ответственных за проведение мониторинга реализации приоритетных инвестиционных проектов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2.2 сбор, рассмотрение отчетов о ходе реализации приоритетного инвестиционного проекта и ежеквартальное представление информации о ходе его реализации с указанием причин невыполнения планов в </w:t>
      </w:r>
      <w:r>
        <w:rPr>
          <w:sz w:val="28"/>
          <w:szCs w:val="28"/>
        </w:rPr>
        <w:t>Совет по инвестициям муниципального образования «Город Азов»</w:t>
      </w:r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3 контроль за ходом реализации приоритетного инвестиционного проекта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 информационное взаимодействие с Инициатором (инвестором) приоритетного инвестиционного проект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Е.Е. Мамиче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П.В. Бойко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56:00Z</dcterms:created>
  <dc:creator>1</dc:creator>
  <dc:description/>
  <cp:keywords/>
  <dc:language>en-US</dc:language>
  <cp:lastModifiedBy>galina</cp:lastModifiedBy>
  <cp:lastPrinted>2015-06-29T10:40:00Z</cp:lastPrinted>
  <dcterms:modified xsi:type="dcterms:W3CDTF">2015-07-16T05:56:00Z</dcterms:modified>
  <cp:revision>2</cp:revision>
  <dc:subject/>
  <dc:title>АДМИНИСТРАЦИЯ ГОРОДА АЗОВА</dc:title>
</cp:coreProperties>
</file>