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15                                       № 1814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б утверждении отчета о реализации муниципальной программы «Обеспечение общественного порядка и противодействие преступности в городе Азове» за 2014 год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3"/>
        <w:ind w:right="-11" w:firstLine="700"/>
        <w:rPr/>
      </w:pPr>
      <w:r>
        <w:rPr/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реализации муниципальной программы  «Обеспечение общественного порядка и противодействие преступности в городе Азове», утвержденной постановлением администрации города Азова от 09.10.2013 №2114, по результатам 2014 года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color w:val="000000"/>
        </w:rPr>
      </w:pPr>
      <w:r>
        <w:rPr/>
        <w:t xml:space="preserve">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Парфёнов В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города Азова</w:t>
        <w:tab/>
        <w:t xml:space="preserve">                                                             И.А. Щипелев</w:t>
      </w:r>
    </w:p>
    <w:p>
      <w:pPr>
        <w:pStyle w:val="Normal"/>
        <w:ind w:firstLine="709"/>
        <w:jc w:val="both"/>
        <w:rPr/>
      </w:pPr>
      <w:r>
        <w:rPr/>
        <w:t>Верно</w:t>
      </w:r>
    </w:p>
    <w:p>
      <w:pPr>
        <w:pStyle w:val="Normal"/>
        <w:ind w:firstLine="709"/>
        <w:jc w:val="both"/>
        <w:rPr/>
      </w:pPr>
      <w:r>
        <w:rPr/>
        <w:t>Начальник общего отдела                                               П.В.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5 № 1814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ой 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 в городе Азове» по результатам за 2014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00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сновные результаты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ые усилия предпринимаются администрацией города по снижению </w:t>
      </w:r>
      <w:r>
        <w:rPr>
          <w:spacing w:val="-6"/>
        </w:rPr>
        <w:t>уровня преступности, предупреждению террористической деятельности, проявлений</w:t>
      </w:r>
      <w:r>
        <w:rPr/>
        <w:t xml:space="preserve"> </w:t>
      </w:r>
      <w:r>
        <w:rPr>
          <w:spacing w:val="-4"/>
        </w:rPr>
        <w:t>различных форм экстремизма, в том числе в молодёжной среде, социальных конфликтов и других правонарушений</w:t>
      </w:r>
      <w:r>
        <w:rPr/>
        <w:t>. Деятельность правоохранительных органов и администрации города Азова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/>
        <w:t xml:space="preserve">В охране общественного порядка принимают участие казачьи дружины, Добровольная народная дружина.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/>
        <w:t>Анализ состояния межнациональных отношений в сфере несовершеннолетних и молодёжи (по данным опросов заместителей директоров по воспитательной работе учебных заведений города) не выявил предпосылок к возникновению тенденций межнациональной напряженности в молодёжной среде города. Массовых публичных акций, связанных с вопросами межнациональных отношений с участием несовершеннолетних и молодёжи не проводилось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/>
      </w:pPr>
      <w:r>
        <w:rPr/>
        <w:t>В соответствии с городским планом по реализации «Концепции формирования антинаркотической культуры личности в городе Азове» за 2014 год проведено 143 мероприятия, пропагандирующих здоровый образ жизни, с участием молодёжи в возрасте от 11 до 18 лет. Это мероприятия по линии учреждений образования, здравоохранения, спорта, культуры и молодёжной политики.</w:t>
      </w:r>
    </w:p>
    <w:p>
      <w:pPr>
        <w:pStyle w:val="Normal"/>
        <w:ind w:firstLine="708"/>
        <w:jc w:val="both"/>
        <w:rPr/>
      </w:pPr>
      <w:r>
        <w:rPr/>
        <w:t xml:space="preserve">В рамках информационно-пропагандистской работы антинаркотической направленности в образовательных учреждениях среднего и высшего звена межведомственной лекторской группой проведено: </w:t>
      </w:r>
    </w:p>
    <w:p>
      <w:pPr>
        <w:pStyle w:val="Normal"/>
        <w:ind w:firstLine="708"/>
        <w:jc w:val="both"/>
        <w:rPr/>
      </w:pPr>
      <w:r>
        <w:rPr/>
        <w:t>наркологией - 157 лекции, 611 бесед,  12 тематических мероприятий; дом семьи - 16 лекций, управление образования - 17 лекций, отдел молодёжи - 25 лекций. Управлением образования проведено 45 родительских собраний с включением вопросов формирования здорового образа жизни в тематику собраний. Все образовательные учреждения имеют оформленные стенды по пропаганде здорового образа жизни. В средствах массовой информации вышло 125 материалов антинаркотической 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униципальная программа «Обеспечение общественного порядка и противодействие преступности в городе Азов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Профилактика экстремизма и терроризма в городе Азов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а из основных целей подпрограммы – предупреждение террористических и экстремистских проявлений, которая была успешно достигнута в 2014 году.</w:t>
      </w:r>
    </w:p>
    <w:p>
      <w:pPr>
        <w:pStyle w:val="Normal"/>
        <w:ind w:firstLine="360"/>
        <w:jc w:val="both"/>
        <w:rPr/>
      </w:pPr>
      <w:r>
        <w:rPr/>
        <w:t>В соответствии с рекомендациями отдела по делам молодёжи Департамента социального развития г. Азова ежегодно в сентябре кураторами учебных групп, а также заместителями директоров по воспитательной работе ВУЗов, ССУЗов, ПУ города проводятся классные часы и беседы с учащимися и студентами по вопросам толерантности и профилактики экстремизма в молодёжной среде. Всеми учебными заведениями города разработаны планы мероприятий по профилактике экстремизма и терроризма в молодёжной среде. Ежегодно при содействии отдела по делам молодёжи Департамента социального развития г. Азова проводится фестиваль национальных культур с участием молодёжи - представителей национальных диаспор, проживающих в городе Азов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м образования г. Азова утвержден план мероприятий по профилактике экстремизма и межнациональному взаимодействию на 2013-2014 учебный год. Создан банк данных о национальном составе обучающихся в муниципальных образовательных учреждениях города Азова.</w:t>
      </w:r>
    </w:p>
    <w:p>
      <w:pPr>
        <w:pStyle w:val="Normal"/>
        <w:widowControl w:val="false"/>
        <w:shd w:fill="FEFFFE" w:val="clear"/>
        <w:autoSpaceDE w:val="false"/>
        <w:ind w:firstLine="705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  <w:t xml:space="preserve">В дошкольных образовательных учреждениях традиционно проводятся детские праздники, посвященные народным традициям. Дети знакомятся с играми, сказками, песнями, танцами разных народов. Эти праздники проводятся с приглашением и участием родителей воспитанников. </w:t>
      </w:r>
    </w:p>
    <w:p>
      <w:pPr>
        <w:pStyle w:val="Normal"/>
        <w:widowControl w:val="false"/>
        <w:shd w:fill="FEFFFE" w:val="clear"/>
        <w:autoSpaceDE w:val="false"/>
        <w:ind w:firstLine="705"/>
        <w:jc w:val="both"/>
        <w:rPr/>
      </w:pPr>
      <w:r>
        <w:rPr>
          <w:shd w:fill="FEFFFE" w:val="clear"/>
          <w:lang w:bidi="he-IL"/>
        </w:rPr>
        <w:t>В общеобразовательных учреждениях работа по профилактике экстремизма и формированию культуры межнационального общения проводится со всеми категориями участников образовательного процесса. На информационных стендах представлены материалы по теме «Мы - за толерантносгь!», «Толерантности - да, экстремизму - нет!». В школьных библиотеках ежегодно проводятся выставки книг по темам «Мы все дети одной планеты», «Будьте добрыми и человечными», которые используются при проведении воспитательных мероприятий. На заседаниях педагогических советов образовательных учреждений рассмотрены вопросы «Роль современного педагога в профилактике экстремистских тенденций, насилия в молодежной среде, уважения к традициям и обычаям народов», «Правовые акты и основные понятия, необходимые для осуществления работы по профилактике экстремизма». На родительских собраниях рассмотрены вопросы «Кто поможет подростку в семье. Личностно-ориентированное взаимодействие родителей с детьми», «Гуманизм вместо насилия», «Толерантность в отношениях в вашей семье», «Толерантность по отношению к себе и другим», «Современные молодежные неформальные объединения», «Дети в сектах» и другие. Педагогами-психологами проведены индивидуальные консультации для родителей «Я и мой ребенок», «Тревоги и страхи моего ребенка». Работа с обучающимися в общеобразовательных учреждениях по данному направлению проводится в учебном процессе и во внеурочной деятельности. В рамках изучения учебных дисциплин обществознание, право, ОБЖ, история религий проводятся учебные занятия по темам: «Толерантность», «Экстремизм», «Мои права и права других людей», «Осознание проблем в отношениях с людьми». Ежегодно 3 сентября в школах города проводятся митинги, посвященные памяти детей, погибших от экстремизма и терроризма.</w:t>
      </w:r>
    </w:p>
    <w:p>
      <w:pPr>
        <w:pStyle w:val="Normal"/>
        <w:widowControl w:val="false"/>
        <w:shd w:fill="FEFFFE" w:val="clear"/>
        <w:autoSpaceDE w:val="false"/>
        <w:ind w:firstLine="705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  <w:t xml:space="preserve">Основными формами работы с обучающимися по данному направлению во </w:t>
        <w:br/>
        <w:t xml:space="preserve">внеурочной деятельности являются классные воспитательные часы и внеклассные мероприятия. Тематика этих мероприятий достаточно разнообразна: «Толерантное сознание», «Экстремизм и его виды», «Не стань расхожим материалом для террористов», «Россия - многоконфессиональное государство», «Все мы разные, но все мы заслуживаем счастья», «Добро и зло во мне и вокруг меня» и другие. Эти мероприятия проходят при активном участии обучающихся, здесь же формируются практически е навыки поведения подростков в различных жизненных ситуациях. </w:t>
      </w:r>
    </w:p>
    <w:p>
      <w:pPr>
        <w:pStyle w:val="Normal"/>
        <w:widowControl w:val="false"/>
        <w:shd w:fill="FEFFFE" w:val="clear"/>
        <w:autoSpaceDE w:val="false"/>
        <w:ind w:firstLine="710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  <w:t xml:space="preserve">С 2010 года МБОУ СОШ № 9 г. Азова является областной экспериментальной площадкой по реализации инновационного проекта «Создание системы духовно-нравственного развития учащихся на основе интеграции компонентов основной образовательной программы». В рамках реализации этого проекта педагогическим коллективом школы накоплен определенный опыт организации работы с обучающимися по профилактике экстремизма и формированию культуры межнационального общения. </w:t>
      </w:r>
    </w:p>
    <w:p>
      <w:pPr>
        <w:pStyle w:val="Normal"/>
        <w:widowControl w:val="false"/>
        <w:shd w:fill="FEFFFE" w:val="clear"/>
        <w:autoSpaceDE w:val="false"/>
        <w:ind w:firstLine="710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  <w:t>Проблем в межнациональных отношениях в муниципальных общеобразовательных учреждениях города по состоянию на 01.01.2015 г. не выявлено.</w:t>
      </w:r>
    </w:p>
    <w:p>
      <w:pPr>
        <w:pStyle w:val="Normal"/>
        <w:ind w:firstLine="708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</w:t>
      </w:r>
      <w:r>
        <w:rPr/>
        <w:t>Комплексные меры противодействия злоупотреблению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lang w:eastAsia="en-US"/>
        </w:rPr>
      </w:pPr>
      <w:r>
        <w:rPr/>
        <w:t>наркотиками и их незаконному обороту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рганизация мониторинга наркоситуации в городе Азове проводится согласно Положению о ведении мониторинга наркоситуации и работы по организации профилактики наркомании в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медицинской наркологической статистики на конец отчётности года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26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всего лиц, состоящих на диспансерном учёте с диагнозом «синдром зависимости от наркотических веществ» (наркомании)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мания – 267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- 6</w:t>
            </w:r>
          </w:p>
          <w:p>
            <w:pPr>
              <w:pStyle w:val="Normal"/>
              <w:rPr/>
            </w:pPr>
            <w:r>
              <w:rPr/>
              <w:t>всего - 273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регистрировано впервые в жизни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- 10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всего лиц с диагнозом «употребление наркотических веществ с вредными последствиями»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– 1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– 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197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, зарегистрировано впервые в жизни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– 5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– 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57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несовершеннолетних, состоящих на учёте с диагнозом «синдром зависимости от наркотических веществ с вредными последствиями»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егистрировано несовершеннолетних с диагнозом «употребление наркотических веществ с вредными последствиями» (чел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–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ия –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8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есовершеннолетних, состоящих на диспансерном и профилактическом учёте от общей численности несовершеннолетних, проживающих в муниципальном образовании (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я первичной заболеваемости наркоманиями (в сравнении с предыдущим годом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895"/>
        <w:gridCol w:w="1200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о с учёта больных наркоманиями в связи со смертью (всего), в том числе умерших от передозировки наркотиками (че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а больных наркоманией и токсикоманией, находящихся в устойчивой ремиссии от 1 года до 2-х лет и свыше 2-х лет, от общего количества лиц с диагнозом «наркомания» и «токсикомания», состоящих на учёте в наркологическом диспанс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лиц, больных наркоманией, в расчёте на 100 тыс. населения (показатель «болезненность наркоманиями»), динамика данного показателя (че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ольных наркоманией, прошедших лечение и реабилитацию, деятельность ремиссии у которых составляет свыше 2 лет, по отношению к общему числу больных наркоманией, прошедших лечение и реабилитацию (че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правоохранительных органов по снижению предложений на наркотик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960"/>
      </w:tblGrid>
      <w:tr>
        <w:trPr>
          <w:trHeight w:val="640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равоохранительными органами преступлений, связанных с наркоти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ривлеченных  к уголовной ответственности преступления, связанные с наркоти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ъятых из незаконного оборота наркотических средств, психотропных веществ (грам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21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авоохранительными органами административных правонарушений, связанных с наркотиками, 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т. 6.8. Кодекса РФ об административных правонаруш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т. 6.9. Кодекса РФ об административных правонаруше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наркоприто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общей оценке наркоситуации, изложенной в вышеуказанных показателях, можно отметить наличие проблемных вопросов, отражающихся на ухудшении наркоситуации в городе (увеличилось количество состоящих на учёте жителей с диагнозом «синдром зависимости от наркотических веществ» на 14 чел. по сравнению с 2013 годом; увеличился показатель «болезненности наркоманиями» на 100 тыс. населения – с 309,6 в 2013 году до 321,6 в 2014 году и др.). Увеличение показателей медицинской наркологической статистики может рассматриваться как позитивный фактор, связанный с возросшими обращениями наркозависимых за оказанием профессиональной помощи в лечении, обусловленный комплексной информационно-просветительской работой учреждений системы профилактики.  Наблюдается увеличение числа лиц с диагнозом «употребление наркотических веществ с вредными последствиями» впервые в жизни (на 9 человек в сравнении с 2013 годом и на 10 19 человек в сравнении с 2012 годом) -  этот показатель не включает несовершеннолетних (по данной категории населения показатель не изменился и составляет 0 чел.), данные факты могут говорить о необходимости усиления профилактической работы среди взрослого населения города, т.к. основная информационно-пропагандистская работа ведётся среди детей и молодёжи, данный  контингент остаётся менее вовлечённым. По данным Межмуниципального отдела МВД России «Азовский» основным наркотиком, который употребляют лица, проживающие на территории муниципального образования, является дезоморфин (так называемый «крокодил») – это объясняется доступностью препаратов и простотой его изготовления. По-прежнему имеют место случаи продажи кодеиносодержащих препаратов лицам, употребляющим наркотические вещества без рецепта, в различных аптеках города. Торговля ведется преимущественно в аптеках  с круглосуточным режимом работы. Данный вопрос неоднократно рассматривался на заседаниях городской антинаркотической комиссии, в том числе с приглашением руководителей аптечных учреждений города. Рабочей группой антинаркотической комиссии были разработаны и направлены рекомендации руководителям аптечных учреждений. В 2014 году в отношении сотрудников 6 аптек города составлены протоколы по ст. 14.2 КОАП РФ по фактам продажи кодеиносодержащих препаратов и иных медицинских препаратов без рецепта с наложением административного штрафа. В </w:t>
      </w:r>
      <w:r>
        <w:rPr>
          <w:bCs/>
        </w:rPr>
        <w:t>территориальный орган Росздравнадзора по Ростовской области антинаркотической комиссией при администрации города было направлено письмо с просьбой проведения проверки в аптеках, неоднократно допускающих нарушения продажи кодеиносодержащих препаратов и иных медицинских препаратов без рецепты, проведенные проверки не дали результатов. В результате всего вышеизложенного можно заключить, что легкодоступность кодеиносодержащих препаратов в отсутствии действенных законодательных механизмов повлекло к увеличению наркологической статистики.</w:t>
      </w:r>
    </w:p>
    <w:p>
      <w:pPr>
        <w:pStyle w:val="Normal"/>
        <w:ind w:firstLine="708"/>
        <w:jc w:val="both"/>
        <w:rPr/>
      </w:pPr>
      <w:r>
        <w:rPr/>
        <w:t>За 2014 год было проведено 4 заседания антинаркотической комиссии. Заседания проводились ежеквартально. Рассмотрено 18 вопро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9"/>
        <w:jc w:val="both"/>
        <w:rPr/>
      </w:pPr>
      <w:r>
        <w:rPr/>
        <w:t>На реализацию мероприятий Программы запланировано 7488,0 тыс. рублей, в том числе за счет средств бюджета города Азова – 2043,6 тыс. рублей, за счёт средств областного бюджета 5444,4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12 месяцев 2014 года на реализацию мероприятий программы было израсходовано 7314,0 тыс. руб., исполнение составило 100 %. Заключено контрактов на сумму 7392,5 тыс. руб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Подпрограмма</w:t>
        </w:r>
      </w:hyperlink>
      <w:r>
        <w:rPr/>
        <w:t xml:space="preserve"> I «Профилактика экстремизма и терроризма в городе Азове». Расходы на реализацию мероприятий запланированы в сумме 7233,4 тыс. руб., за 12 месяцев 2014 года исполнение составило 7 059,4 тыс. руб. (96,7 % от плана), 78,4 тыс. руб. кредиторская задолженность. Заключено контрактов на сумму 7 137,9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Подпрограмма</w:t>
        </w:r>
      </w:hyperlink>
      <w:r>
        <w:rPr/>
        <w:t xml:space="preserve"> II «Комплексные меры противодействия злоупотреблению наркотиками и их незаконному оборот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 в 2014 году – 254,6 тыс. руб., израсходовано на 01.01.2015 – 254,6 тыс. руб., что составило 100 % от плана.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4 год представлены в таблице №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ценки эффективности выполненных в 2014 году мероприятий Программы использованы показатели (индикаторы):</w:t>
      </w:r>
    </w:p>
    <w:p>
      <w:pPr>
        <w:pStyle w:val="Normal"/>
        <w:jc w:val="both"/>
        <w:rPr/>
      </w:pPr>
      <w:r>
        <w:rPr/>
        <w:t>- количество преступлений экстремистской и террористической направленности, совершенных на территории города Азова;</w:t>
      </w:r>
    </w:p>
    <w:p>
      <w:pPr>
        <w:pStyle w:val="Normal"/>
        <w:widowControl w:val="false"/>
        <w:jc w:val="both"/>
        <w:rPr/>
      </w:pPr>
      <w:r>
        <w:rPr/>
        <w:t>- количество лиц, больных наркоманией, в расчете на 100 тыс. населения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(таблица № 5) проводится на основе сравнения фактически достигнутых значений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191770</wp:posOffset>
                </wp:positionV>
                <wp:extent cx="52152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22.15pt;mso-wrap-distance-left:9.05pt;mso-wrap-distance-right:9.05pt;mso-wrap-distance-top:0pt;mso-wrap-distance-bottom:0pt;margin-top:15.1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------------------------------------ </w:t>
      </w:r>
      <w:r>
        <w:rPr/>
        <w:t>+ 100%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09"/>
        <w:jc w:val="both"/>
        <w:rPr/>
      </w:pPr>
      <w:r>
        <w:rPr/>
        <w:t>где Е – эффек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09"/>
        <w:jc w:val="both"/>
        <w:rPr/>
      </w:pPr>
      <w:r>
        <w:rPr/>
        <w:t>n – количество показателей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100+10,04+100+100+10,04+8,5+0+0+37,7+15+0+333 +6,6+846,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 =-------------------------------------------------------------------------------+100% = 211,9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4</w:t>
      </w:r>
    </w:p>
    <w:p>
      <w:pPr>
        <w:pStyle w:val="Normal"/>
        <w:ind w:left="540" w:firstLine="708"/>
        <w:jc w:val="both"/>
        <w:rPr/>
      </w:pPr>
      <w:r>
        <w:rPr/>
        <w:t>Таким образом, в 2014 году выполнение программы составило 211,9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о не менее 98% средств, запланированных для реализации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ая информация о достижении значений показателей (индикаторов) Программы в 2014 году с обоснованием причин отклонений фактических значений показателей от запланированных приведена в таблице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ом по делам молодёжи Департамента социального развития г. Азова в 2014 году не проводилось перераспределение расходов за счет средств бюджета города Азова между основными мероприятиями Программы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Информация о внесенных изменениях в муниципальную программу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отчетном периоде объем финансовых средств, предусмотренных на реализацию Программы, был уменьшен на 1562 тыс. руб. в связи с уменьшением объёмов финансирования на основное мероприятие 1. 3 «Усиление антитеррористической защищённости объектов образования и объектов массового скопления людей» по подпрограмме «Противодействие терроризму и экстремизму в городе Азове». В течение финансового года ответственным исполнителем мероприятия Управлением образования не было произведено соответствующих изменений в программу. </w:t>
      </w:r>
    </w:p>
    <w:p>
      <w:pPr>
        <w:pStyle w:val="Normal"/>
        <w:spacing w:lineRule="auto" w:line="360"/>
        <w:ind w:left="5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0" w:firstLine="708"/>
        <w:jc w:val="both"/>
        <w:rPr/>
      </w:pPr>
      <w:r>
        <w:rPr/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Таблица № 1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22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276"/>
        <w:gridCol w:w="2126"/>
        <w:gridCol w:w="1951"/>
        <w:gridCol w:w="1418"/>
        <w:gridCol w:w="1276"/>
        <w:gridCol w:w="1276"/>
        <w:gridCol w:w="1276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Обеспечение общественного порядка и противодействие преступности в городе Азове»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терроризму и экстремизму в городе Азове»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Азовский», Управление образования, МКУ «УГОЧС г.Азова», МБУЗ «ЦГБ», отдел культуры и искусства, отдел по делам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армонизация межэтнических и межкультурных отношений, формирование толерантного сознания и поведения в общест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состоянию на 01.01.2015 проблем в межнациональных отношениях на территории города не выявлено. Во всех учебных заведениях города размещены стенды с информационно-пропагандистски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Азовский», Управление образования, МКУ «УГОЧС г.Азова», МБУЗ «ЦГБ», отдел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товность сил и средств к оперативным действиям в очагах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риска совершения террористических актов, масштабов негативных последствий террористически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взаимодействия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КУ «УГОЧС г. Азова» на 01.01.2015 готовность сил и средств к оперативным действиям в очагах чрезвычайных ситуаций составляет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Усиление антитеррористической защищённости объектов образования и объектов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муниципальный отдел МВД России «Азовский», Управление образования, МКУ «УГОЧС г.Азова»,МБУ «Ц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антитеррористической защищённости объектов социальной сфе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нижение риска совершения террористических актов в местах массового скопления люд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5 100% муниципальных общеобразовательных учреждений, имеют ограждение территорий по периме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Управление образования, Наркологическ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ониторинга развития наркоситуации в горо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 Повышение навыков ведения профилактической работы сотрудников органов системы профил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Эффективная работа системы дополнительного образования, кружков и секций по всем направл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ён ежегодный мониторинг развития наркоситуации в городе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2014 году 139 специалистов прошли обучение по вопросам противодействия наркомани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32% увеличилась посещаемость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МУЗ ЦГБ, Центр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мероприятий профилактической направленности с участием несовершеннолетни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0% охват обучающихся по образовательным программам профилактиче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несовершеннолетних, занятых различными формами дос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1.За 2014 год было проведено 186 крупных молодежных культурно-массовых мероприят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Обучение по </w:t>
            </w:r>
            <w:r>
              <w:rPr>
                <w:sz w:val="24"/>
                <w:szCs w:val="24"/>
              </w:rPr>
              <w:t>образовательным программам профилактической направленности проходят 100% учащихс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32% увеличилась посещаемость кружков и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ко-социальная реабилитация и лечение наркозависи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диспансер,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несовершеннолетних, прошедших обязательное медицинское тест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кращение количества человек с диагнозом «наркомания», состоящих на учё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4 году обязательное медицинское тестирование прошли 385 человек, отказов от тестирования – 0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ился показатель «болезненности наркоманиями» на 100 тыс. населения – с 309,6 в 2013 году до 321,6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Противодействие злоупотреблению наркотиками и их незаконному оборо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наркологический диспанс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, межрайонный отдел УФСКН, МО МВД «Азовский», Центр социальной помощи, Департамент имущественных отношен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степени доступности наркотических веществ для немедицинского 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фактов содержания наркопри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несовершеннолетних лиц, состоящих на «П» учёте в наркологическом диспансе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 все аптечные учреждения города направлены рекомендации и письма по запрету продажи кодеиносодержащих препаратов без назначения врача. Проведено 2 совещания с руководителями аптек, допускающих наруш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2014 году ликвидировано 18 наркопритонов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есовершеннолетних, состоящих на диспансерном и профилактическом учёте от общей численности несовершеннолетних, проживающих в муниципаль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нии составила 0,05 %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>о возникновении экономии бюджетных ассигнований на реализацию основного мероприятия  муниципальной программы города Азова «</w:t>
      </w:r>
      <w:r>
        <w:rPr/>
        <w:t>Обеспечение общественного порядка и противодействие преступности в городе Азове</w:t>
      </w:r>
      <w:r>
        <w:rPr>
          <w:lang w:eastAsia="ar-SA"/>
        </w:rPr>
        <w:t xml:space="preserve">», в том числе и в результате проведенных конкурсных процедур, при условии его исполнения в полном объеме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в 2014 году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Усиление антитеррористической защищённости объектов образования и объектов массового скопления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4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Меры по общей профилактике наркомании, формированию антинаркотической культуры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Таблица № 3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7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7"/>
        <w:jc w:val="center"/>
        <w:rPr/>
      </w:pPr>
      <w:r>
        <w:rPr/>
        <w:t xml:space="preserve">«Обеспечение общественного порядка и противодействие преступности в городе Азове»  </w:t>
      </w:r>
    </w:p>
    <w:p>
      <w:pPr>
        <w:pStyle w:val="Style17"/>
        <w:jc w:val="center"/>
        <w:rPr>
          <w:lang w:eastAsia="ar-SA"/>
        </w:rPr>
      </w:pPr>
      <w:r>
        <w:rPr/>
        <w:t>за 2014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,9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образования и объектов массового скопления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4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9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1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отсутствием преступлений экстремистской и террористической направленности, совершённых на территории города Азова в 2014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ц, больных наркоманией, в расчёте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достиг планового значения, что является положительным отклонением в данном показателе на 10,1%  в следствие снятия с учета больных наркоманией в связи с успешной реабилитаций</w:t>
            </w:r>
          </w:p>
        </w:tc>
      </w:tr>
      <w:tr>
        <w:trPr>
          <w:trHeight w:val="711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отсутствием преступлений экстремистской и террористической направленности, совершённых на территории города Азова в 2014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благодаря установке ограждений в рамках областной программы софинанс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достиг планового значения, что является положительным отклонением в данном показателе на 10,1%  вследствие снятия с учета больных наркоманией в связи с успешной реабилит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8,5 % в связи с успешной реабилитацией больных наркоманией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лиц, состоящих на «П» учёте в наркологическом диспанс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филактической направленности с участием несовершеннолетних и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37,7 % за счёт проведения дополнительных мероприятий, не включённых ранее в годовой план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занимающихся в спортивных се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3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принимающих участие в различных конкурсах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еревыполнен на 333% в связи с возросшим количеством участников городского конкурса социальной рекламы по пропаганде здорового образа жизни, а также увеличившимся количеством областных конкурсов 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выпущенных информационно-просветительских и методических материалов профилак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6%</w:t>
            </w:r>
          </w:p>
        </w:tc>
      </w:tr>
      <w:tr>
        <w:trPr>
          <w:trHeight w:val="11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профилактической направленности в средствах массовой информации всех видов и в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846% в связи с тем, что количество публикаций и телерепортажей было увеличено по инициативе средств массовой информаци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29"/>
        <w:gridCol w:w="2364"/>
        <w:gridCol w:w="5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- степень достижения целей (решения задач), 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ода Азо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дсчёт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туплений экстремистской и террористической направленности, совершённых на территории г. Аз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ц, больных наркоманией, в расчёте на 100 тыс.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ел./100 тыс. населения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терроризму и экстремизму в городе Азов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еступлений экстремистской и террористической направленности, совершённых на территории города Аз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дсчёт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ступлений экстремистской и террористической направленности, совершённых на территории г. Аз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о1                           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о=  ---------------- * 100% = --------*100%=100%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У                              1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чел./100 тыс.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14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д1</w:t>
              <w:tab/>
              <w:t xml:space="preserve">                          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д=  ---------------- * 100%=-------------*100*=8,9%</w:t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44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л</w:t>
              <w:tab/>
              <w:t xml:space="preserve">                          3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лиц, состоящих на «П» учёте в наркологическом диспанс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ямой подсчёт </w:t>
            </w:r>
            <w:r>
              <w:rPr>
                <w:sz w:val="24"/>
                <w:szCs w:val="24"/>
              </w:rPr>
              <w:t>несовершеннолетних лиц, состоящих на «П» учёте в наркологическом диспанс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п1                        18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=  ---------------- * 100%= -----------*100%=100%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                          18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филактической направленности с участием несовершеннолетних и молодёж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мероприятий профилактической направленности с участием несовершеннолетних и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занимающихся в спортивных сек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2" w:leader="none"/>
                <w:tab w:val="left" w:pos="426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с1</w:t>
              <w:tab/>
              <w:t xml:space="preserve">                        53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с=  ---------------- * 100%=------------*100%=23%</w:t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20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  <w:tab/>
              <w:t xml:space="preserve">                       231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несовершеннолетних и молодёжи, занимающихся в учреждениях дополнительного образования, кружках и секция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 и молодёжи, принимающих участие в различных конкурсах профилак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2" w:leader="none"/>
                <w:tab w:val="left" w:pos="402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к1</w:t>
              <w:tab/>
              <w:t xml:space="preserve">                       3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к=  ---------------- * 100%=-----------*100%=13%</w:t>
            </w:r>
          </w:p>
          <w:p>
            <w:pPr>
              <w:pStyle w:val="Normal"/>
              <w:tabs>
                <w:tab w:val="clear" w:pos="708"/>
                <w:tab w:val="center" w:pos="2822" w:leader="none"/>
                <w:tab w:val="left" w:pos="4260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</w:t>
              <w:tab/>
              <w:t xml:space="preserve">                       231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выпущенных информационно-просветительских и методических материалов профилак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ой подсчёт видов выпущенных информационно-просветительских и методических материал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телерепортажей профилактической направленности в средствах массовой информации всех видов и в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ёт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</w:tc>
      </w:tr>
    </w:tbl>
    <w:p>
      <w:pPr>
        <w:pStyle w:val="Style17"/>
        <w:ind w:left="0" w:firstLine="1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80"/>
        <w:rPr/>
      </w:pPr>
      <w:r>
        <w:rPr/>
        <w:t>Предложения п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0" w:leader="none"/>
        </w:tabs>
        <w:ind w:left="0" w:firstLine="980"/>
        <w:jc w:val="both"/>
        <w:rPr/>
      </w:pPr>
      <w:r>
        <w:rPr/>
        <w:t xml:space="preserve">  </w:t>
      </w:r>
      <w:r>
        <w:rPr/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900"/>
        <w:jc w:val="both"/>
        <w:rPr/>
      </w:pPr>
      <w:r>
        <w:rPr/>
        <w:t>по общим вопросам</w:t>
        <w:tab/>
        <w:t xml:space="preserve">                                                                          Е.Е. Мамичев</w:t>
      </w:r>
    </w:p>
    <w:p>
      <w:pPr>
        <w:pStyle w:val="Normal"/>
        <w:ind w:firstLine="900"/>
        <w:jc w:val="both"/>
        <w:rPr/>
      </w:pPr>
      <w:r>
        <w:rPr/>
        <w:t>Верно</w:t>
      </w:r>
    </w:p>
    <w:p>
      <w:pPr>
        <w:pStyle w:val="Normal"/>
        <w:ind w:firstLine="900"/>
        <w:jc w:val="both"/>
        <w:rPr/>
      </w:pPr>
      <w:r>
        <w:rPr/>
        <w:t>Начальник общего отдела                                                                                                                    П.В. Бойко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ind w:firstLine="720"/>
      <w:jc w:val="both"/>
    </w:pPr>
    <w:rPr>
      <w:rFonts w:eastAsia="Calibri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hyperlink" Target="consultantplus://offline/ref=283CE95EE1DDA686810B40AF31DC450A893DD71E09A21F3346B08CCD2CA2F1CD8E1E1FDDB2B52531ED89D4zCX0O" TargetMode="External"/><Relationship Id="rId4" Type="http://schemas.openxmlformats.org/officeDocument/2006/relationships/hyperlink" Target="consultantplus://offline/ref=283CE95EE1DDA686810B40AF31DC450A893DD71E09A21F3346B08CCD2CA2F1CD8E1E1FDDB2B52531ED89D4zCX0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6:00Z</dcterms:created>
  <dc:creator>okochevnaya</dc:creator>
  <dc:description/>
  <cp:keywords/>
  <dc:language>en-US</dc:language>
  <cp:lastModifiedBy>knadegda</cp:lastModifiedBy>
  <cp:lastPrinted>2015-09-15T17:03:00Z</cp:lastPrinted>
  <dcterms:modified xsi:type="dcterms:W3CDTF">2015-09-15T13:06:00Z</dcterms:modified>
  <cp:revision>2</cp:revision>
  <dc:subject/>
  <dc:title>проект</dc:title>
</cp:coreProperties>
</file>