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5                                        № 1922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right="439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Положения об инвестиционной деятельности в муниципальном образовании «Город Азов»</w:t>
      </w:r>
    </w:p>
    <w:p>
      <w:pPr>
        <w:pStyle w:val="Normal"/>
        <w:spacing w:lineRule="auto" w:line="240" w:before="0" w:after="0"/>
        <w:ind w:right="457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сновных направлений инвестиционной политики муниципального образования «Город Азов», формирования благоприятного инвестиционного климата, способствующего повышению инвестиционной активности на территории муниципального образования «Город Азов», определения основных приоритетов развития и поддержки инвестиционной деятельности на территории города Азова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ложение об инвестиционной деятельности в муниципальном образовании «Город Аз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Азова </w:t>
        <w:tab/>
        <w:tab/>
        <w:tab/>
        <w:tab/>
        <w:t xml:space="preserve">                                  С.В. Авдо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ромышленности и инвестиций</w:t>
      </w:r>
    </w:p>
    <w:p>
      <w:pPr>
        <w:pStyle w:val="Heading2"/>
        <w:shd w:fill="FFFFFF" w:val="clear"/>
        <w:spacing w:lineRule="auto" w:line="240" w:before="0" w:after="0"/>
        <w:ind w:firstLine="48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Приложение</w:t>
      </w:r>
    </w:p>
    <w:p>
      <w:pPr>
        <w:pStyle w:val="Normal"/>
        <w:spacing w:lineRule="auto" w:line="240" w:before="0" w:after="0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№ 1922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Положение об инвестиционной деятельности в муниципальном образовании «Город Азов»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 Настоящее Положение разработано 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02.1999 № 39-ФЗ «Об инвестиционной деятельности в Российской Федерации, осуществляемой в форме капитальных вложений</w:t>
        </w:r>
      </w:hyperlink>
      <w:r>
        <w:rPr>
          <w:color w:val="000000"/>
          <w:spacing w:val="2"/>
          <w:sz w:val="28"/>
          <w:szCs w:val="28"/>
        </w:rPr>
        <w:t>»,</w:t>
      </w:r>
      <w:r>
        <w:rPr>
          <w:rStyle w:val="Appleconvertedspace"/>
          <w:color w:val="000000"/>
          <w:spacing w:val="2"/>
          <w:sz w:val="28"/>
          <w:szCs w:val="28"/>
        </w:rPr>
        <w:t> Законом Ростовской области</w:t>
      </w:r>
      <w:r>
        <w:rPr>
          <w:color w:val="000000"/>
          <w:sz w:val="28"/>
          <w:szCs w:val="28"/>
        </w:rPr>
        <w:t xml:space="preserve"> от 01.10.2004             № 151-ЗС «Об инвестициях в Ростовской области»</w:t>
      </w:r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Для целей настоящего Положения используются следующие основные понятия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ый климат (инвестиционная привлекательность) совокупность социально-экономических, политических, экологических, социокультурных, организационно-правовых и финансовых факторов, предопределяющих силу притяжения или отторжения инвестиц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ый потенциал - это инвестиционные возможности городского округа и отдельных хозяйствующих субъектов, выражающиеся как через имеющиеся инвестиционные ресурсы и возможности для их освоения и накопления, так и через наличие в городском округе объектов и условий для эффективного инвестир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оектно-изыскательские работы и другие затра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ые ресурсы - все виды финансовых, имущественных и интеллектуальных ценностей, потенциально предназначенных и фактически используемых в инвестиционной 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 субъекты инвестиционной деятельности - инвесторы, заказчики, подрядчики, пользователи объектов капитальных вложений и другие лиц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оры - субъекты инвестиционной деятельности, осуществляющие вложение собственных, заемных или привлеченных средств в форме инвестиций в объекты инвестиционной деятельности и обеспечивающие их целевое использова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объекты инвестиционной деятельности - вновь создаваемые и модернизируемые основные и оборотные средства в отраслях и сферах экономики городского округа в соответствии со стратегией развития, ценные бумаги, целевые денежные вклады, научно-техническая продукция, другие объекты собственности, имущественные права и права на интеллектуальную собствен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инвестиционный паспорт муниципального образования «Город Азов» муниципальный информационный ресурс, формируемый  администрацией города Азова в целях получения всеми заинтересованными лицами актуальной информации об инвестиционном потенциале муниципального образования «Город Азов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тенденты на муниципальную поддержку - субъекты инвестиционной деятельности, реализующие на территории муниципального образования «Город Азов» инвестиционные проекты, соответствующие приоритетным направлениям инвестиционной деятельности и стратегии развития муниципального образования «Город Азов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социальный эффект от инвестиционной деятельности - социальный результат расходования инвестиционных ресурсов, выражающийся в решении задач, относящихся к вопросам местного значения (решение существующих и потенциальных проблем городского сообщества в сфере культуры, экономики, градостроительства, социальной защиты, экологии и управления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экономический эффект от инвестиционной деятельности - полезный результат от инвестиционной деятельности, измеряемый разностью между доходом (в денежном выражении), полученным от инвестиционной деятельности, и расходами (в денежном выражении), связанными с ее осуществление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 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 период фактической окупаемости инвестиций - отрезок времени от первого дня квартала, в котором началось осуществление инвестиций, до момента фактической окупаемости инвестиций;</w:t>
      </w:r>
    </w:p>
    <w:p>
      <w:pPr>
        <w:pStyle w:val="Normal"/>
        <w:shd w:fill="FFFFFF" w:val="clear"/>
        <w:spacing w:lineRule="auto" w:line="240" w:before="0" w:after="0"/>
        <w:ind w:left="60" w:firstLine="64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режим наибольшего благоприятствования - совокупность мер поддержки и защиты прав инвестора, направленных на улучшение условий осуществления инвестиционной деятельност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инвестиционные проекты городского значения - инвестиционные проекты, реализуемые в жизнеобеспечивающих отраслях городского хозяйства или социальной сфер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вестиционная программа города - совокупность целевых программ и инвестиционных проектов, реализуемых на территории города, прошедших конкурсный отбор и намеченных к финансированию (полностью или частично) за счет средств городского бюджета, областного бюджета, федерального бюджета, внебюджетных источников и привлечен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еречень проектов, находящихся на контроле главы администрации города Аз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инвестиционные проекты, реализуемые субъектами предпринимательства на территории муниципального образования «Город Азов», находящихся на контроле главы администрации города Азова, с возможным  получением прав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тное налогообложение или (и) получение муниципальных гаран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вестиционный совет, утверждаемый постановлением администрации города, возглавляемый главой администрации  муниципального образования консультационно-координационный орган, обеспечивающий рассмотрение вопросов инвестиционной политики, координацию инвестиционной деятельности органов местного самоуправления, формирование инвестиционной программы и проекта перечня и назначение кураторов инвестиционных проек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2. Цель и задачи настоящего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сновной целью настоящего Положения является установление правовых основ участия органов местного самоуправления администрации города в инвестиционной деятельности в формах, определенных законодательством Российской Федерации и законодательством Ростовской области об инвестиционной деятельно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Достижение цели, указанной в п. 2.1 настоящего Положения, обеспечивается посредством определения правовых механизмов финансового, организационного, информационного и иного обеспечения инвестиционной деятельности на территории муниципального образования «Город Азов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Цели, принципы и формы поддержки инвестиционной деятельности на территории города Аз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ые цели поддержки инвестиционной деятель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ирование благоприятной инвестиционной среды, способствующей повышению инвестиционной актив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экономического подъема за счет привлечения инвестиций в эффективные и конкурентоспособные 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, способствующих адаптации других отраслей и производств к рыночным условия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е высоких стандартов качества жизни населения гор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функционирования жизнеобеспечивающих отраслей городского хозяйства и социальной сфе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азвитой инфраструктуры на территории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ные принципы поддержки инвестиционной деятель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оставление муниципальной поддержки при условии максимальной социально-экономической эффективности проек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ая открыт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ная основа при отборе проектов для включения в Перечен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равных прав инвесторам при получении муниципальной поддерж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роли собственных средств организаций в инвестиц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целевым использованием средств городского бюджета и внебюджетных источ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Запрещается инвестирование в объекты, создание и использование которых не соответствует действующему законодательству и утвержденным в установленном порядке стандартам (нормам и правила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ддержка инвестиционной деятельности может осуществляться органами местного самоуправлени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ая и консультационная поддерж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права на льготное налогооблож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инвестиционного налогового креди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оставление муниципальных гарантий под инвестиционные проек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льгот по аренде муниципального имущест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одвижения инвестиционного потенциала муниципального образования «Город Азов»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ямое участие органов местного самоуправления городского округа в инвестиционной деятельности осуществляется путем бюджетных инвестиций в объекты капитального строительства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администрации города Азова в долевом финансирован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еализации иных методов, не противоречащих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4. Механизмы участия органов местного самоуправления в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1. Продвижение инвестиционного потенциала муниципального образования «Город Азов» представляет собой информирование потенциальных инвесторов и иных заинтересованных лиц об инвестиционных ресурсах, условиях и преимуществах ведения инвестиционной деятельности и инвестиционных проектах, реализуемых (планируемых к реализации) на территории города Азова путем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оведения семинаров, выставок, форумов и иных деловых мероприятий различного уровн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одготовки и размещения (распространения) Инвестиционного паспорта, печатной полиграфической продукции и иной продукции рекламно-информационного характера на бумажных и электронных носителя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формирования, актуализации и обеспечения открытого доступа в информационно - коммуникационной сети «Интернет» к интерактивным базам данных о свободных инвестиционных (производственных) площадках и об инвестиционных проектах, предусматривающих финансирование из внебюджетных источник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на выставках и ярмарках инвестиционных проектов, реализуемых на территории город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информации об инвестиционных проектах, реализуемых на территории города, в общероссийские и международные коммуникационные се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бликацию информационно-аналитических материалов об инвестиционной деятельности на территории города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здание баз данных «Портфель инвестиционных проектов г. Азова», «Объекты муниципальной собственности и земельные участки, пригодные для реализации инвестиционных проектов» с целью предоставления информации потенциальным инвестор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Оказание методической и консультационной помощи организациям, осуществляющим инвестиционную деятельность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4.4. Участие бюджетных инвестиций в объекты капитального строительства муниципальной собственности </w:t>
      </w:r>
      <w:r>
        <w:rPr>
          <w:color w:val="000000"/>
          <w:spacing w:val="2"/>
          <w:sz w:val="28"/>
          <w:szCs w:val="28"/>
        </w:rPr>
        <w:t>посредством</w:t>
      </w:r>
      <w:r>
        <w:rPr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</w:rPr>
        <w:t>- </w:t>
      </w:r>
      <w:r>
        <w:rPr>
          <w:color w:val="000000"/>
          <w:spacing w:val="2"/>
          <w:sz w:val="28"/>
          <w:szCs w:val="28"/>
        </w:rPr>
        <w:t>формирования и реализации Перечня объектов капитального строительства, финансируемых за счет средств бюджета муниципального образования «Город Азов» в части осуществления капитальных вложений в объекты муниципальной собствен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 заключения и реализации соглашений о предоставлении бюджетных инвестиций в форме капитальных вложений в основные средства муниципальных автономных и бюджетных учреждений муниципального образования «Город Азов»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 Муниципальная поддержка субъектам инвестиционной деятельности оказывается в виде: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доставления субъектам инвестиционной деятельности льгот по уплате местных налогов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доставления субъектам инвестиционной деятельности льготных условий пользования землей и иным имуществом, находящимся в муниципальной собственности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содействия развитию инфраструктуры инвестиционной деятельности в пределах компетенции органов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6. Предоставляется организационная поддержка субъектов инвестиционной деятельности путем кураторства инвестиционных проектов и иными способами, предусмотренными действующим законодательств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7. Мероприятия, обеспечивающие реализацию предусмотренных настоящей главой механизмов участия органов местного самоуправления муниципального образования «Город Азов» в инвестиционной деятельности, планируются в соответствии с приоритетными направлениями инвестиционной деятельности на территории города  в рамках муниципальных программ, ведомственных целевых программ и иных документов планирования  и реализуются в пределах ассигнований, предусмотренных бюджетом города на очередной финансовый год и плановый период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 Льготное налогообложение субъектов инвести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Между администрацией города и субъектом инвестиционной деятельности, участвующим в реализации инвестиционного проекта, включенного в Перечень, заключается соглашение о реализации проекта (далее - Соглашен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раво на льготное налогообложение предоставляется субъектам инвестиционной деятельности, реализующим включенные в Перечень инвестиционные проекты и заключившим с администрацией Соглаш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формируется в соответствии с Порядком включения инвестиционных проектов в Перечень инвестиционных проектов, находящихся на контроле главы администрации города  Азо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Льготное налогообложение действует в период с начала месяца, в котором началась реализация инвестиционного проекта до месяца, в котором началась реализация товаров (работ, услуг), произведенных на созданных (приобретенных) в рамках инвестиционных проектов мощностях или посредством внедренных технологий, но не ранее срока вступления в силу Соглашения, и не может превышать 3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Действие льготного налогообложения прекращается досрочно с начала периода, следующего за отчетным, если сумма предоставленных субъекту инвестиционной деятельности льгот, подсчитанная нарастающим итогом с начала действия льготного налогообложения, сравняется или превысит балансовую стоимость основных средств и нематериальных активов, созданных (приобретенных) в рамках прое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Субъекты инвестиционной деятельности, реализующие или финансирующие включенный в Перечень инвестиционный проект, обязаны вести отдельный бухгалтерский учет по операциям, связанным с его реализацией и финансированием, а также ежеквартально направлять в администрацию города отчет о реализации проекта и расчет фактического срока окупаемости инвестиционного прое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Отчет администрации об исполнении субъектами инвестиционной деятельности своих обязательств по реализации инвестиционных проектов, включенных в Переч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Администрация формирует Перечень из проектов, прошедших экспертизу, одобренных Советом по инвестициям и предусматривающи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новых производств в приоритетных отраслях экономики города, модернизация и реконструкция существующих промышленных пред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развития социально значимых предприятий и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существующих объемов производства товаров (работ, услуг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производства товаров (работ, услуг), создание импортозамещающих произво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выпуска продукции, аналогичной ввозимой в Ростовскую область извне и имеющей такие же или лучшие технико-экономические характерис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новых рабочих мес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экологической ситуации в горо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лагоустройство и улучшение архитектурного облика города, модернизация и реставрация старого фонда зданий, строительство зданий нового поко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В Перечень не могут быть включены проекты, реализация которых влечет за собой сокращение налоговых платежей в городской бюджет или если они заявлены организациями, находящимися в стадии реорганизации, ликвидации или банкрот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о проектам, включенным в Перечень, администрацией города Азова может быть направлено обращение в органы государственной власти Ростовской области с целью предоставления налоговых льгот в соответствии с региональным и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Предприятие (организация) утрачивает право на получение налоговых льгот в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выполнения условий и порядка предоставления льгот,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я инвестиционных денежных и иных средств не по назначе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блюдения условий реализац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кращения (отказа от выполнения) проекта со стороны инвес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званных случаях сумма налоговых платежей подлежит внесению в бюджет за весь период, в течение которого предоставлялись льготы, с установлением штрафных сан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В случаях принятия в установленном порядке решения о реорганизации, ликвидации, применении процедур банкротства в отношении предприятия (организации) в период реализации инвестиционного проекта вся сумма налоговых льгот, полученная им в соответствии с настоящим Положением, подлежит возмещ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Инвестиционный налоговый креди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нвестиционный налоговый кредит представляет собой такое изменение срока уплаты налога, при котором организации при наличии оснований, установленных законодательством о налогах и сборах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Инвестиционный налоговый кредит предоставляется организациям, зарегистрированным в качестве налогоплательщиков на территории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Инвестиционный налоговый кредит может быть предоставлен по местным налогам при наличии хотя бы одного из оснований, определенных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 пользование кредитом взимается процент в размере  трех четвертых ставки рефинансирования Центрального банка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Инвестиционный налоговый кредит может быть предоставлен на срок от одного до пяти 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Инвестиционный налоговый кредит может предоставляться под залог имущества либо при наличии поручительства, если иное не предусмотрено законодательством о налогах и сбо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редоставление муниципальных гарантий под инвестиционные проек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Организациям под заемные средства для реализации инвестиционных проектов могут предоставляться муниципальные гарант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Муниципальные гарантии предоставляются в соответствии с Бюджет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Ф и нормативно-правовыми актами органов местного самоуправления на конкурс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Муниципальные гарантии предоставляются организациям, реализующим инвестиционные проекты, при условии передачи ими кредитору в залог своего ликвидного имуществ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едоставление льгот по аренде помещений, находящих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Льготы по аренде помещений, находящихся в муниципальной собственности, могут предоставляться субъектам инвестиционной деятельности, арендующим помещения в целях осуществления деятельности в рамках инвестиционных проектов, включенных в Переч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Решение о предоставлении льгот по арендной плате за помещения принимается в порядке, предусмотренном нормативно-правовыми актами города Азова по представлению Совета по инвестици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 Участие администрации города Азова в финансировании инвестиционных проек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 Администрация города Азова в качестве самостоятельного инвестора осуществляет прямое финансирование объектов городской инфраструктуры и бюджетной сферы в пределах расходов, предусмотренных городским бюджет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по инвестициям муниципального образования «Город Аз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>1. Совет по инвестициям муниципального образования «Город А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совет по инвестициям) реализует инвестиционную политик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Азов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города Азова, обеспечения устойчивого развития экономики, стабильной социальной обстановки и благоприятной окружающей сре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2. В своей деятельности инвестиционный совет руководствуется нормативными правовыми актами Российской Федерации, муниципальными правовыми актами, в том числ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Основными целями деятельности  Совета по инвестициям 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ализации политики привлечения инвестиций в экономику города Азова путем обеспечения рассмотрения вопросов инвестиционной политики, координация инвестиционной деятельности органов городского самоуправления с целью придания ей направленности, отвечающей приоритетам развития городского хозяй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работки решений, способствующих успешной реализации инвестиционных проектов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ыработки предложений по рациональному использованию трудовых, энергетических и природных ресурс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я эффективности работы по реализации инвестиционных проек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ыработки решений по вопросам взаимодействия между администрацией города Азова и инвестор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. Для реализации указанных целей Совет по инвести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прашивать в установленном порядке материалы, необходимые для деятельности Сов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овывать экспертные советы, рабочие группы или комиссии для решения вопросов, входящих в компетенцию Сов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ивать взаимодействие инвесторов с надзорными органами и администрацией города Азова при реализации инвестиционных проект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комендовать подготовку нормативно-правовых актов администрации г. Азова по вопросам, связанным с привлечением инвести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4. Председателем Совета по инвестициям является глава муниципального образования города Азова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. Председатель или по его поручению заместитель председателя Совета по инвестици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уководит работой Совета по инвестициям, планирует его деятельность, ведет заседания, контролирует выполнение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носит на обсуждение Совета по инвестициям стратегические вопросы управления инвестиционной деятельностью в горо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протоколы заседаний Совета по инвестиция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 предложения по персональному составу совета и рабочей групп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ирует и контролирует деятельность рабочей группы Совета по инвестиц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6. Заместитель председателя Совета по инвестици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ирует подготовку и внесение на обсуждение Совета по инвестициям всех вопросов, связанных с привлечением инвести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ирует и контролирует работу рабочих органов Совета по инвестиц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11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1. Участие органов местного самоуправления муниципального образования «Город Азов» в инвестиционной деятельности в соответствии с настоящим Положением обеспечивает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1 повышение инвестиционной привлекательности город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2 создание новых рабочих мест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3 повышение уровня и качества жизни населения город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4 ускорение процесса диверсификации экономики города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5 развитие предпринимательства на территории города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6 увеличение налоговых и иных поступлений в бюджет город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 В случаях, не предусмотренных настоящим Положением и иными муниципальными правовыми актами муниципального образования «Город Азов», регулирующими вопросы инвестиционной деятельности, субъекты инвестиционной деятельности руководствуются нормами действующего законодательства Российской Федерации и Ростовской области об инвестиционной деятель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Е.Е. Мамичев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280"/>
      <w:ind w:firstLine="100"/>
    </w:pPr>
    <w:rPr>
      <w:rFonts w:ascii="Arial" w:hAnsi="Arial" w:eastAsia="Times New Roman" w:cs="Arial"/>
      <w:color w:val="000000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7law.info/zakonodatelstvo/legal6r/r84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2:00Z</dcterms:created>
  <dc:creator>user</dc:creator>
  <dc:description/>
  <cp:keywords/>
  <dc:language>en-US</dc:language>
  <cp:lastModifiedBy>galina</cp:lastModifiedBy>
  <cp:lastPrinted>2015-09-18T09:20:00Z</cp:lastPrinted>
  <dcterms:modified xsi:type="dcterms:W3CDTF">2015-10-02T06:22:00Z</dcterms:modified>
  <cp:revision>2</cp:revision>
  <dc:subject/>
  <dc:title>ПОЛОЖЕНИЕ</dc:title>
</cp:coreProperties>
</file>