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02.10.2015                                           № 192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20.12.2012 № 260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hyperlink r:id="rId2">
        <w:r>
          <w:rPr>
            <w:rStyle w:val="InternetLink"/>
            <w:iCs/>
            <w:sz w:val="28"/>
            <w:szCs w:val="28"/>
          </w:rPr>
          <w:t>Областным законом Ростовской области от 22.07.2003 № 19-ЗС «О регулировании земельных отношений в Ростовской области</w:t>
        </w:r>
      </w:hyperlink>
      <w:r>
        <w:rPr>
          <w:iCs/>
          <w:sz w:val="28"/>
          <w:szCs w:val="28"/>
        </w:rPr>
        <w:t>», на основании протокола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Азова от 20.12.2012 № 2602 «Об утверждении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изменения согласно приложению к настоящему постановл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о строительству и архитектуре            Чеха И.М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                                                                        С.В. Авдоши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П.В. Бойко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по строительству и архитектуре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от 02.10.2015 № 19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Изменения, </w:t>
      </w:r>
    </w:p>
    <w:p>
      <w:pPr>
        <w:pStyle w:val="Heading1"/>
        <w:rPr/>
      </w:pPr>
      <w:r>
        <w:rPr/>
        <w:t xml:space="preserve">вносимые в постановление </w:t>
      </w:r>
      <w:r>
        <w:rPr>
          <w:szCs w:val="28"/>
        </w:rPr>
        <w:t xml:space="preserve">администрации города Азова от 20.12.2012 </w:t>
      </w:r>
    </w:p>
    <w:p>
      <w:pPr>
        <w:pStyle w:val="Heading1"/>
        <w:rPr/>
      </w:pPr>
      <w:r>
        <w:rPr>
          <w:szCs w:val="28"/>
        </w:rPr>
        <w:t xml:space="preserve">№ </w:t>
      </w:r>
      <w:r>
        <w:rPr>
          <w:szCs w:val="28"/>
        </w:rPr>
        <w:t>2602 «Об утверждении административного регламента предоставления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Наименование изложить в следующей редакции: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1. В пункте 1 наименование услуги изложить в следующей редакции: «1.</w:t>
      </w:r>
      <w:r>
        <w:rPr>
          <w:sz w:val="28"/>
          <w:szCs w:val="28"/>
        </w:rPr>
        <w:t xml:space="preserve"> 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 приложе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>В наименовании, в пункте 1 части 1, в пункте 1 части 2, в подпунктах 2.1, 2.3, абзаце втором  подпункта 2.4 пункта 2 части 2, абзаце третьем  подпункта 3.15 части 2, после слова «более» исключить слово «несовершеннолетних»; после слова «детей» исключить слова «и совместно проживающие с ними», после слова «строительства» исключить слово «или», после слова «хозяйства» дополнить словами «</w:t>
      </w:r>
      <w:r>
        <w:rPr>
          <w:sz w:val="28"/>
          <w:szCs w:val="28"/>
        </w:rPr>
        <w:t>или создания крестьянского (фермерского) хозяйства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2.2. Подпункт 2.5. пункта 2 части 2 изложить в следующей редакции: «2.5. Срок предоставления муниципальной услуги составляет один месяц после получения всех необходимых документов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3. </w:t>
      </w:r>
      <w:r>
        <w:rPr>
          <w:sz w:val="28"/>
        </w:rPr>
        <w:t>Подпункт 3.9 пункта 3 части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9. Указанные в пункте 2.1 настоящего Регламента граждане, изъявившие желание приобрести бесплатно в собственность земельный участок, направляют в администрацию города Азова по месту их проживания заявление (согласно приложению № 1 к настоящему Регламенту) о постановке на учет в целях бесплатного предоставления земельного участка в собственность. В заявлении гражданин дает обязательство сообщить в администрацию города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 К указанному заявлению прилагаются копии следующих документов с предъявлением их подлинников или копий, заверенных в установленном порядк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окумент, удостоверяющий личность заявителя или представителя заявител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ременное удостоверение личности (для граждан Российской Федерац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веренность, оформленная в установленном законом порядке, на представление интересов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Свидетельство о рожд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идетельство об усыновл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кт органа опеки и попечительства о назначении опекуна или попеч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детельство о рождении ребенка (на каждого ребенк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идетельство об усыновлении (удочерении) в случае наличия усыновленного ребенка (на каждого ребенка (при необходимости)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равовой акт об установлении над ребенком опеки или попечительства (на каждого ребенка (при необходимости)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идетельство об установлении отцовства (на каждого ребенка (при необходимости)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видетельство о браке (расторжении брака) в случае несоответствия фамилий родителя и ребенка (дет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равка (оригинал)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а Азова самостоятельно запрашиваются документы (их копии или содержащиеся в них сведения), необходимые для принятия гражданина (граждан) на учет граждан в целях бесплатного предоставления земельных участков в соответствии с </w:t>
      </w:r>
      <w:hyperlink r:id="rId3">
        <w:r>
          <w:rPr>
            <w:rStyle w:val="InternetLink"/>
            <w:iCs/>
            <w:sz w:val="28"/>
            <w:szCs w:val="28"/>
          </w:rPr>
          <w:t>Областным законом Ростовской области от 22.07.2003 № 19-ЗС «О регулировании земельных отношений в Ростовской области</w:t>
        </w:r>
      </w:hyperlink>
      <w:r>
        <w:rPr>
          <w:iCs/>
          <w:sz w:val="28"/>
          <w:szCs w:val="28"/>
        </w:rPr>
        <w:t xml:space="preserve">», </w:t>
      </w:r>
      <w:r>
        <w:rPr>
          <w:sz w:val="28"/>
          <w:szCs w:val="28"/>
        </w:rPr>
        <w:t>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Абзац второй подпункта 2.2 пункта 2 части 3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- готовит проект постановления администрации города Азова «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одпункте 2.2 пункта 2 части 3 исключить слова «в течение месяца со дня регистрации заявления и документов», добавить словами «один месяц после получения всех необходимых документ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ложение № 1 к административному регламенту изложить в следующей редакции: «                                          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Административному регламенту предоставления муниципальной услуги «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numPr>
          <w:ilvl w:val="0"/>
          <w:numId w:val="0"/>
        </w:numPr>
        <w:autoSpaceDE w:val="false"/>
        <w:ind w:left="3000" w:firstLine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>
          <w:sz w:val="28"/>
          <w:szCs w:val="28"/>
          <w:u w:val="single"/>
        </w:rPr>
        <w:t>В администрацию города Азова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1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1"/>
        <w:rPr>
          <w:b w:val="false"/>
          <w:b w:val="false"/>
        </w:rPr>
      </w:pPr>
      <w:r>
        <w:rPr>
          <w:b w:val="false"/>
        </w:rPr>
        <w:t>О ПОСТАНОВКЕ НА УЧ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ичи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остановке меня – гражданина Российской Федерации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 паспорт: серия __________№______ 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 «_____» ______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по адресу: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членов моей семьи - граждан Российской Федерации на учет в качестве лица, имеющего трех и более детей, в целях предоставления земельного участ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_________________ человек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_____________________________ «________» _______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____ , выданный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» ____________________г., проживает по адресу: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ти: 1) ___________________________________ «____» 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___ №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 «_____» _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 «____» __________  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 №__________ 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 «____» ___________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 серия _________________ № 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 «_____» _____________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: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индекс, адрес регистрации, адрес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 члены моей семьи ранее право на бесплатное получение в собственность земельного участка в соответствии с Областным законом Ростовской области от 22.07.2003 № 19-ЗС «О регулировании земельных отношений в Ростовской области» не реализовывали (реализовывали) (нужное подчеркнуть). Обязуюсь сообщать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оставлять подтверждающие указанные обстоятельства документы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_____________________  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                                                              (подпись)   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)                                                        (подпись)         »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Наименование приложений № 2, 3, 4, 5, блок-схемы к административному регламенту изложить в следующей редакции: «к Административному регламенту предоставления муниципальной услуги «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Е.Е. Мамич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П.В. Бойко</w:t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799;fld=134;dst=100236" TargetMode="External"/><Relationship Id="rId3" Type="http://schemas.openxmlformats.org/officeDocument/2006/relationships/hyperlink" Target="consultantplus://offline/main?base=RLAW186;n=35799;fld=134;dst=1002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33:00Z</dcterms:created>
  <dc:creator>spolyaktova</dc:creator>
  <dc:description/>
  <cp:keywords/>
  <dc:language>en-US</dc:language>
  <cp:lastModifiedBy>galina</cp:lastModifiedBy>
  <cp:lastPrinted>2014-08-13T12:36:00Z</cp:lastPrinted>
  <dcterms:modified xsi:type="dcterms:W3CDTF">2015-10-02T06:33:00Z</dcterms:modified>
  <cp:revision>2</cp:revision>
  <dc:subject/>
  <dc:title>проект</dc:title>
</cp:coreProperties>
</file>