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5                                        № 1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10.10.2013 № 2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</w:t>
      </w:r>
      <w:r>
        <w:rPr>
          <w:rFonts w:cs="Times New Roman" w:ascii="Times New Roman" w:hAnsi="Times New Roman"/>
          <w:sz w:val="28"/>
          <w:szCs w:val="28"/>
        </w:rPr>
        <w:t xml:space="preserve">и необходимостью корректировки объемов финансирования отдельных программных мероприятий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изменения в приложение № 1 к постановлению администрации города Азова от 10.10.2013 № 2121 «Об утверждении 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, к настоящему постановл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Настоящее 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22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города Азова</w:t>
        <w:tab/>
        <w:t xml:space="preserve">  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.В. Авдошин</w:t>
      </w:r>
    </w:p>
    <w:p>
      <w:pPr>
        <w:pStyle w:val="22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</w:p>
    <w:p>
      <w:pPr>
        <w:pStyle w:val="22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КХ администрации города Азов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5 № 1933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3 № 2121</w:t>
      </w:r>
    </w:p>
    <w:p>
      <w:pPr>
        <w:pStyle w:val="Normal"/>
        <w:ind w:left="5760" w:right="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а Аз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Аз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591"/>
      </w:tblGrid>
      <w:tr>
        <w:trPr/>
        <w:tc>
          <w:tcPr>
            <w:tcW w:w="3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города 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 Азова (далее – Управление ЖКХ г. Аз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по делам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а Ростовской области (далее – МКУ «Управление ГОЧС города Азов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. Азова «Чистый город» (далее – МБУ г. Азова «Чистый город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 и обеспечение безопасности на воде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города 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предупреждения пожаров в лесах, находящихся на территории города 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аварийно-спасательной службы на пожары, чрезвычайные ситуации и происше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пожарах и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4-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из бюджета города Азова на период 2014-2020 годы составляет 113 896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4 515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4 50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5 17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6 25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4 68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9 378,7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 378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экстренных служ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бщественной безопас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оряд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города Азов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города представляют природные чрезвычайные ситуации, обусловленные повышением уровня воды на р. Дон и ландшафтными пожар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подтопления проживает 1,3 тыс. человек, на территориях, подверженных угрозе распространения ландшафтных пожаров, - 1,5 тыс. человек. Серьёзной угрозе от ландшафтных пожаров населению города, подвергаются районы города: п. Авиаторов, п. Солнечный, п. Ясный и ул. Хутор Задонье. На ул. Хутор Задонье в 2013 году создана и оснащена добровольная пожарная дружи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24 потенциально-опасных объекта, в т.ч. 1 - химически опасн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ороде, происходят пожары, дорожно-транспортные происшествия (в среднем за неделю до 40 ДТП), происшествия на водных объекта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городе существует аварийно-спасательная служба численностью 14 человек. За семь лет аварийно-спасательная служба произвела более 2700 выездов, оказала помощь и спасла порядка 40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ая служба города (далее – АСС), за прошедшие годы, хоть и нарастила свои возможности, в основном за счет улучшения своего профессионализма (из 14 спасателей 6 спасателей имеют 3-й класс и 2 спасателя 2-й класс), но существуют и проблемы, в основном связанные с оснащением АС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спасателей по истечению срока эксплуатации подлежит обязательной заме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, средства индивидуальной защиты, тёплое водолазное снаряж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готовности, исходя из уровней угроз чрезвычайных ситуаций, необходимо дооснастить АСС средствами для ликвидации аварийных разливов нефти и нефтепродуктов, газоспасательных, водолазных и других раб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постоянного размещения подразделения спасателей требует улучшения материальной базы и ремонта, как существующих, так и передаваемых поме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темпов развития аварийно-спасательной службы и повышению их готовности к выполнению аварийно-спасательных работ, проблемы дооснащения АСС необходимо решить программными методами. Для выполнения этих целей необходимо обновление технических средств. С целью более активного проведения спасательных мероприятий на воде (ул. Хутор Задонье) спасателей необходимо оснастить гидрокостюмами и малыми плавсредствами. Эффективность ликвидации чрезвычайных ситуаций во многом определяется наличием материальных ресурсов,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ены постановлением мэра города № 1529 от 16.11.2007 «О порядке создания и использования городского резерва материальных ресурсов для ликвидации чрезвычайных ситуаций муниципального и локального характе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зервы в городе до сих пор не созданы. И создание их необходимо проводить также программными метод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Азов находится в зоне негативного воздействия вод (весеннее половодье, нагонные явления, паводки, гидродинамическая авария на Цимлянской ГЭС), в зоне радиационной опасности при аварии на Ростовской АЭС (выпадение радиоактивных осадк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пострадавшего населения (до 1400 человек) в городе созданы 9 пунктов временного размещения – на базе школ города, которые требуется дооснастить: спальными местами, пунктами питания, обеспечить банно-прачечными услугами. Эти мероприятия также нужно проводить программны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еречисленные проблемы представляется целесообразным программными мероприятиями на муниципальном уровне, в том числе и дооборудованием объектов социальной сферы с двойным назначени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неделю диспетчера ЕДДС отрабатывают более 950 вызовов, в год до 50,0 тысяч вызовов и количество вызовов растёт из года в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омер «112» теперь является единым номером для вызова служб экстренного реагирования, предстоящей установкой в помещении ЕДДС аппаратуры, обеспечивающей работу программы «Безопасный город», и перевода системы экстренного оповещения населения о ЧС природного и техногенного характера, также в помещение ЕДДС в дополнении к ранее установленной аппаратуре «Око» - сигнализации, фиксирующей пожары в учреждениях социальной сферы, нагрузка на диспетчера ЕДДС возрастает вдвое. Поэтому необходимо поэтапно в рамках программы увеличивать штат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ода Азова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существующим угрозам диктуют необходимость повышения уровня общественной безопас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ядка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за устранением последствий чрезвычайных ситуаций 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мероприятий по обеспечению общественной безопасности, правопорядка и безопасности среды обитания обусловливается наличием различного рода угроз (природного, техногенного, биолого-социального, экологического и другого характера) для всей среды обитания населения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 и др.), систем водоотведения, природных ресурс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среды обитания и общественной безопасности муниципального образования «Город Аз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ратегией социально-экономического развития города Азова до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муниципальной программы определены приоритеты и будут достигнуты цели государственной политики Ростовской области п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>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 города Азо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полном объеме позволи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экстренных служб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щественной безопас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яд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последствий чрезвычайных ситуаций и правонару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 Экономическая эффективность реализации целев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целев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города Аз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предупреждения пожаров на территории города Азо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 и происшествий на водных объ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муниципальной программы приняты в увязке с целью и задачами муниципальной программы и с достижениями приоритетов политики города Азова в сфер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аварийно-спасательной службы на пожары, чрезвычайные ситуации и происше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 и которым оказана помощь при пожарах и чрезвычайных ситуациях и происшест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служиваемых стационарных пунктов наблюдения, мобильных пунктов наблюдения, пунктов мониторинга, пунктов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Методика расчета целевых показателей (индикаторов) муниципальной программы приводится в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подготовки населения города Азова в области защиты населения и территории города от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подготовки должностных лиц по вопросам гражданской обороны, защиты населения и территории города Азова от чрезвычайных ситуац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количество разработанных планов по подготовке к эвакуации на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обученных специалистов по средствам учений и тренировок в соответствии с планами основных мероприятий на текущий год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редствами защиты населения на случай чрезвычайных ситуаций и в особ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отвратить происшествия на воде, удалив людей из опасны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 в лесах, находящихся на территории города Азо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ивный круглосуточный контроль ситуации на улицах и объектах города в режиме реального времени при помощи с</w:t>
      </w:r>
      <w:r>
        <w:rPr>
          <w:rFonts w:cs="Times New Roman" w:ascii="Times New Roman" w:hAnsi="Times New Roman"/>
          <w:sz w:val="28"/>
          <w:szCs w:val="28"/>
        </w:rPr>
        <w:t>истемы видеонаблюдения «Безопасный город» и, тем самым, повысить уровень общественной безопас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ех подпрограм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 и происшествий на водных объектах – подпрограмма «</w:t>
      </w:r>
      <w:r>
        <w:rPr>
          <w:rFonts w:cs="Times New Roman" w:ascii="Times New Roman" w:hAnsi="Times New Roman"/>
          <w:sz w:val="28"/>
          <w:szCs w:val="28"/>
        </w:rPr>
        <w:t>Защита от чрезвычайных ситуаций и обеспечение безопасности на воде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 и обеспечению безопасности муниципального образования «Город Азов» </w:t>
      </w:r>
      <w:r>
        <w:rPr>
          <w:rFonts w:cs="Times New Roman" w:ascii="Times New Roman" w:hAnsi="Times New Roman"/>
          <w:bCs/>
          <w:sz w:val="28"/>
          <w:szCs w:val="28"/>
        </w:rPr>
        <w:t>– подпрограмма «Безопасный горо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О</w:t>
      </w:r>
      <w:r>
        <w:rPr>
          <w:rFonts w:cs="Times New Roman" w:ascii="Times New Roman" w:hAnsi="Times New Roman"/>
          <w:bCs/>
          <w:sz w:val="28"/>
          <w:szCs w:val="28"/>
        </w:rPr>
        <w:t>беспечение пожарной безопасности лесов, находящихся на территории города Аз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Защита от чрезвычайных ситуаций и обеспечение безопасности на воде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Финансовое обеспечение МКУ «Управление ГОЧС города Аз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Обеспечение безопасности людей на водных объектах в границах территории города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Закупка и организация хранения запасов материально-технических, продовольственных, медицинских и иных средств в целях гражданской обороны в случае возникновения опасности при ведении во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Безопасный город» включе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3.1. 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ы видеонаблюдения «Безопасный гор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3.1.1. Предоставление визуальной информации (видеопотоков), ее хранение, экспорт видео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города Азова,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чне основных мероприятий приведена в приложении № 5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в 2014-2020 годах  – 113 896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 14 515,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4 501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5 177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6 258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4 686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 19 378,7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19 378,7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иведены </w:t>
      </w:r>
      <w:r>
        <w:rPr>
          <w:rFonts w:cs="Times New Roman" w:ascii="Times New Roman" w:hAnsi="Times New Roman"/>
          <w:bCs/>
          <w:sz w:val="28"/>
          <w:szCs w:val="28"/>
        </w:rPr>
        <w:t>в приложениях № 2 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роприятия государственных программ, в случае если средства на их реализацию поступают межбюджетными трансфер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оставление межбюджетных трансфертов бюджету города Азова из областного бюджета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епень достижения целей и решения задач подпрограмм и муниципальной программы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епень соответствия запланированному уровню затрат 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i = --------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i - фактическое значение показ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фактическое значение показателя лучше, если меньше, чем установленное муниципальной программой, то в данном случае применяется формула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i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i = ----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i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ΣСi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 = ------------             х    100 %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равно или больше 80%, то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равно или больше 50%, но меньше 80%, то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меньше 50%, то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ритерия «Степень соответствия запланированному уровню затрат на реализацию муниципальной программы и эффективности использования бюджетных средств производится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 = ------------           х    100%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лнота использования бюджетных сред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 - фактические расходы областного бюджета и бюджета города на реализацию муниципальной программы в соответствующем период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 - запланированные областным бюджетом и бюджетом города расходы на реализацию муниципальной программы в соответствующем пери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областного бюджета и бюджета город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 Р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областного бюджета и бюджета город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меньше 80%, то степень соответствия фактических затрат областного бюджета и бюджета город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областного бюджета и бюджета города на реализацию муниципальной программы производится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 = ------------      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средств областного бюджета и бюджета го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бюджетных средств при реализации муниципальной программы устанавливаются следующие критер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бюджетных средств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бюджетных средств Э меньше 1, то такая эффективность оценивается как высока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бюджетных средств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Порядок взаимодействия ответственных исполн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– Управлением ЖКХ г. Азова совместно с участниками муниципальной программы при разработке муниципальной программ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лан реализации утверждается приказом заместителя главы администрации – начальником Управления ЖКХ города Азова не позднее 5 рабочих дней со дня утверждения постановлением администрации г</w:t>
      </w:r>
      <w:r>
        <w:rPr>
          <w:color w:val="000000"/>
          <w:sz w:val="28"/>
          <w:szCs w:val="28"/>
        </w:rPr>
        <w:t xml:space="preserve">орода Азова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ем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зработку муниципальной программы, внесение в установленном порядке проекта постановления администрации города Азова об утверждении муниципальной программы на Коллегию города Азова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 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 организует реализацию муниципальной программы, вносит предложения главе администрации города Азов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у экономического отдела и финансового управления администрации г. Азова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</w:t>
      </w:r>
      <w:r>
        <w:rPr>
          <w:color w:val="000000"/>
          <w:sz w:val="28"/>
          <w:szCs w:val="28"/>
        </w:rPr>
        <w:t xml:space="preserve">Коллегии города Азова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дготавливает отчет о реализации муниципальной программы по итогам года, согласовывает и вносит на рассмотрение Коллегии </w:t>
      </w:r>
      <w:r>
        <w:rPr>
          <w:color w:val="000000"/>
          <w:sz w:val="28"/>
          <w:szCs w:val="28"/>
        </w:rPr>
        <w:t>города Азова проект постановления администрации города Азова об утверждени</w:t>
      </w:r>
      <w:r>
        <w:rPr>
          <w:sz w:val="28"/>
          <w:szCs w:val="28"/>
        </w:rPr>
        <w:t xml:space="preserve">и отчета в соответствии с Регламентом администрации города Азов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существляют реализацию основных мероприятий муниципальной программы, входящих в состав муниципальной программы, в рамках своей компетенци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 представляют ответственному исполнителю предложения при разработке муниципальной программы в части основных мероприятий муниципальной программы, в реализации которых предполагается их участие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 представляют ответственному исполнителю в 3-дневных срок информацию, необходимую для подготовки ответов на запросы экономического отдела и финансового управления администрации г. Азо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494"/>
      <w:bookmarkEnd w:id="0"/>
      <w:r>
        <w:rPr>
          <w:rFonts w:cs="Times New Roman" w:ascii="Times New Roman" w:hAnsi="Times New Roman"/>
          <w:sz w:val="28"/>
          <w:szCs w:val="28"/>
        </w:rPr>
        <w:t>представляю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0494"/>
      <w:bookmarkEnd w:id="1"/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019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 (далее – подпрограмма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города Азова (далее – Управление ЖКХ г. Аз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.Азова «Чистый город» (далее – МБУ г. Азова «Чистый город»)</w:t>
            </w:r>
          </w:p>
        </w:tc>
      </w:tr>
      <w:tr>
        <w:trPr>
          <w:trHeight w:val="995" w:hRule="atLeast"/>
        </w:trPr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о-технических мер по противопожарной безопасност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ездов на тушение пожаров в лесах, находящихся на территории города Азова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 подпрограммы не выделяются, срок реализации подпрограммы  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из бюджета города Азова на 2014 год составляет 396,1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Азова существуют угрозы возникновения пожаров в лесах, находящихся на территории города.</w:t>
      </w:r>
    </w:p>
    <w:p>
      <w:pPr>
        <w:pStyle w:val="Style17"/>
        <w:ind w:firstLine="709"/>
        <w:jc w:val="both"/>
        <w:rPr>
          <w:color w:val="010101"/>
          <w:sz w:val="28"/>
          <w:szCs w:val="28"/>
          <w:highlight w:val="yellow"/>
        </w:rPr>
      </w:pPr>
      <w:r>
        <w:rPr>
          <w:sz w:val="28"/>
          <w:szCs w:val="28"/>
        </w:rPr>
        <w:t xml:space="preserve">Защита лесов от пожаров является важным направлением деятельности не только федеральной и региональной власти, но и органов местного самоуправления. </w:t>
      </w:r>
      <w:r>
        <w:rPr>
          <w:color w:val="000000"/>
          <w:sz w:val="28"/>
          <w:szCs w:val="28"/>
        </w:rPr>
        <w:t>Пожары занимают особое место среди чрезвычайных ситуаций, и потери от них гораздо более значительны, чем от чрезвычайных ситуаций других видов.</w:t>
      </w:r>
      <w:bookmarkStart w:id="2" w:name="sub_53"/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>Законодательство Российской Федерации устанавливает единые требования к обеспечению пожарной безопасности в лесах при использовании, охране, защите, воспроизводстве лесов, осуществлении иной деятельности в лесах, а также при пребывании граждан в лесах. Выполнение установленных требований является обязательными для исполнения органами местного самоуправления, а также юридическими лицами и гражданами.</w:t>
      </w:r>
    </w:p>
    <w:p>
      <w:pPr>
        <w:pStyle w:val="Style17"/>
        <w:ind w:firstLine="709"/>
        <w:jc w:val="both"/>
        <w:rPr>
          <w:color w:val="010101"/>
          <w:sz w:val="28"/>
          <w:szCs w:val="28"/>
        </w:rPr>
      </w:pPr>
      <w:bookmarkStart w:id="3" w:name="sub_1008"/>
      <w:r>
        <w:rPr>
          <w:color w:val="000000"/>
          <w:sz w:val="28"/>
          <w:szCs w:val="28"/>
        </w:rPr>
        <w:t>Правилами, установленными законодательными актами Российской Федерации, предусмотрено, что в период со дня схода снежного покрова до установления устойчивой дождливой осенней погоды или образования снежного покрова в лесах запрещается</w:t>
      </w:r>
      <w:bookmarkStart w:id="4" w:name="sub_1081"/>
      <w:bookmarkEnd w:id="3"/>
      <w:r>
        <w:rPr>
          <w:color w:val="000000"/>
          <w:sz w:val="28"/>
          <w:szCs w:val="28"/>
        </w:rPr>
        <w:t xml:space="preserve"> разводить костры,</w:t>
      </w:r>
      <w:bookmarkStart w:id="5" w:name="sub_1083"/>
      <w:bookmarkEnd w:id="4"/>
      <w:r>
        <w:rPr>
          <w:color w:val="000000"/>
          <w:sz w:val="28"/>
          <w:szCs w:val="28"/>
        </w:rPr>
        <w:t xml:space="preserve"> употреблять при охоте пыжи из горючих или тлеющих материалов;</w:t>
      </w:r>
      <w:bookmarkStart w:id="6" w:name="sub_1084"/>
      <w:bookmarkEnd w:id="5"/>
      <w:r>
        <w:rPr>
          <w:color w:val="000000"/>
          <w:sz w:val="28"/>
          <w:szCs w:val="28"/>
        </w:rPr>
        <w:t xml:space="preserve"> оставлять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  <w:bookmarkStart w:id="7" w:name="sub_1085"/>
      <w:bookmarkEnd w:id="6"/>
      <w:r>
        <w:rPr>
          <w:color w:val="000000"/>
          <w:sz w:val="28"/>
          <w:szCs w:val="28"/>
        </w:rPr>
        <w:t xml:space="preserve">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  <w:bookmarkStart w:id="8" w:name="sub_1009"/>
      <w:bookmarkEnd w:id="7"/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Также правила запрещают засорение леса бытовыми, строительными, промышленными и иными отходами и мусором</w:t>
      </w:r>
      <w:bookmarkStart w:id="9" w:name="sub_1012"/>
      <w:bookmarkEnd w:id="8"/>
      <w:r>
        <w:rPr>
          <w:color w:val="000000"/>
          <w:sz w:val="28"/>
          <w:szCs w:val="28"/>
        </w:rPr>
        <w:t>,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  <w:bookmarkEnd w:id="9"/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bookmarkStart w:id="10" w:name="sub_10362"/>
      <w:r>
        <w:rPr>
          <w:color w:val="000000"/>
          <w:sz w:val="28"/>
          <w:szCs w:val="28"/>
        </w:rPr>
        <w:t>При обнаружении лесных пожаров юридические лица и граждане обязаны немедленно уведомлять о них органы государственной власти или органы местного самоуправления</w:t>
      </w:r>
      <w:bookmarkStart w:id="11" w:name="sub_10363"/>
      <w:bookmarkEnd w:id="10"/>
      <w:r>
        <w:rPr>
          <w:color w:val="000000"/>
          <w:sz w:val="28"/>
          <w:szCs w:val="28"/>
        </w:rPr>
        <w:t>, принимать при обнаружении лесного пожара меры по его тушению своими силами до прибытия сил пожаротушения.</w:t>
      </w:r>
      <w:bookmarkEnd w:id="11"/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пожаров в лесах, находящихся на территории города Азова, в последние годы предпринимаются следующие мер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городских лесов в весенний и осенний периоды производится устройство противопожарных минерализованных полос. В 2012 году произведена вспашка 25,03 га, в 2013 году – 18,3 га, в 2014 году – 11,8 г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мероприятий по поддержанию пожарной безопасности является проведение работ по содержанию полос лесных дорог, включающих уборку мусора, ликвидацию захламленности дорог и прилегающей к ним территории в соответствии с требованиями «Правил благоустройства и санитарного содержания г. Азова», утвержденных решением Азовской городской Думы № 162 от 31.05.2012 г. и «Санитарных правил содержания территорий населенных мест» - СанПиН 42-128-4690-88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ежегодно на территории городских лесов устанавливаются аншлаги «Берегите лес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 территор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уровн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селения и территории города Азо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задача – </w:t>
      </w:r>
      <w:r>
        <w:rPr>
          <w:rFonts w:cs="Times New Roman" w:ascii="Times New Roman" w:hAnsi="Times New Roman"/>
          <w:sz w:val="28"/>
          <w:szCs w:val="28"/>
        </w:rPr>
        <w:t>осуществление комплекса организационно-технических мер по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приняты в увязке с целями и задачами муниципальной программы и с достижениями приоритетов политики города Азова в сфере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тушение пожаров на территории города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, срок реализации подпрограммы 201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снизить риски возникновения пожаров и смягчить возможные их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обеспечивается путем выполнения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1.1. Обеспечение пожарной безопасности лесов, находящихся на территории города Аз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амках выполнения основных мероприятий подпрограммы будут решены задачи по </w:t>
      </w:r>
      <w:r>
        <w:rPr>
          <w:rFonts w:cs="Times New Roman" w:ascii="Times New Roman" w:hAnsi="Times New Roman"/>
          <w:sz w:val="28"/>
          <w:szCs w:val="28"/>
        </w:rPr>
        <w:t>осуществление комплекса организационно-технических мер по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чне основных мероприятий приведена в приложении № 5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4 году составляет</w:t>
      </w:r>
      <w:r>
        <w:rPr>
          <w:rFonts w:cs="Times New Roman" w:ascii="Times New Roman" w:hAnsi="Times New Roman"/>
          <w:bCs/>
          <w:sz w:val="28"/>
          <w:szCs w:val="28"/>
        </w:rPr>
        <w:t> 396,1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одлежат ежегодной корректировке при формирова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подпрограммы приведены </w:t>
      </w:r>
      <w:r>
        <w:rPr>
          <w:rFonts w:cs="Times New Roman" w:ascii="Times New Roman" w:hAnsi="Times New Roman"/>
          <w:bCs/>
          <w:sz w:val="28"/>
          <w:szCs w:val="28"/>
        </w:rPr>
        <w:t>в приложениях № 2 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роприятия государственных программ, в случае если средства на их реализацию поступают межбюджетными трансфертами в бюджет города Аз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оставление межбюджетных трансфертов бюджету города Азова из областного бюджета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Защита от чрезвычайных ситуаций и обеспечение безопасности на воде» 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Защита от чрезвычайных ситуаций и обеспечение безопасности на воде» 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020"/>
      </w:tblGrid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от чрезвычайных ситуаций и обеспечение безопасности на воде» (далее – под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города Азова (далее – Управление ЖКХ г. Аз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по делам гражданской обороны и чрезвычайным ситуациям города Азова Ростовской области (далее – МКУ «Управление ГОЧС города Азова»)</w:t>
            </w:r>
          </w:p>
        </w:tc>
      </w:tr>
      <w:tr>
        <w:trPr>
          <w:trHeight w:val="995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безопасности на водных объектах города А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исшествий на водных объект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аселения города Азова,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учений и тренировок в соответствии с планами основных мероприятий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организации дежурств на городском пляже с целью охраны жизни и здоровья граждан (в летни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материально-технических, продовольственных медицинских и и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4-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из бюджета города Азова на период 2014-2020 годы составляет 104 115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 – 14 11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 14 50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– 15 17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 16 25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14 686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14 686,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4 686,7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 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аварийно-спасате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хранение и обновление материального резерва для ликвидац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Азов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 пожары, сильные ветры, снегопады, засух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города представляют природные чрезвычайные ситуации, обусловленные повышением уровня воды на р. Дон и ландшафтными  пожар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не подтопления проживает 1,3 тыс. человек, на территориях, подверженных угрозе распространения ландшафтных пожаров, - 1,5 тыс. человек. Серьёзной угрозе от ландшафтных пожаров  населению города, подвергаются районы города: п. Авиаторов, п. Солнечный, п. Ясный и ул. Хутор Задонье. На ул. Хутор Задонье в 2013 году создана и оснащена добровольная пожарная дружи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24  потенциально-опасных объекта, в т.ч. 1- химически опасн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ороде, происходят пожары, дорожно-транспортные происшествия (в среднем за неделю до 40 ДТП), происшествия на водных объекта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городе существует аварийно-спасательная служба численностью 14 человек. За семь лет аварийно-спасательная служба произвела  более 2700 выездов, оказала помощь и спасла порядка 40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ая служба города (далее – АСС), за прошедшие годы, хоть и нарастила свои возможности, в основном за счет улучшения своего профессионализма (из 14спасателей 6 спасателей имеют 3-й класс и 2 спасателя 2-й класс), но существуют и проблемы, в основном связанные с оснащением АС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спасателей по истечению срока эксплуатации подлежит обязательной заме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, средства индивидуальной защиты, тёплое водолазное снаряж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готовности, исходя из уровней угроз чрезвычайных ситуаций, необходимо дооснастить АСС средствами для ликвидации аварийных разливов нефти и нефтепродуктов, газоспасательных, водолазных и других раб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стоянного размещения подразделения спасателей требует улучшения материальной базы и ремонта, как существующих, так и передаваемых поме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темпов развития аварийно-спасательной службы и повышению  их готовности к выполнению аварийно-спасательных работ, проблемы дооснащения АСС необходимо решить программными методами. Для выполнения этих целей необходимо обновление технических средств. С целью более активного проведения спасательных мероприятий на воде (ул. Хутор Задонье) спасателей необходимо оснастить гидрокостюмами и малыми плавсредствами. Эффективность ликвидации чрезвычайных ситуаций во многом определяется наличием материальных ресурсов,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ены постановлением мэра города № 1529 от 16.11.2007 «О порядке создания и использования городского резерва материальных ресурсов для ликвидации чрезвычайных ситуаций муниципального и локального характе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зервы в городе до сих пор не созданы. И создание их необходимо проводить также программны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Азов находится в зоне негативного воздействия вод (весеннее половодье, нагонные явления, паводки, гидродинамическая авария на Цимлянской ГЭС), в зоне радиационной опасности при аварии на Ростовской АЭС (выпадение  радиоактивных осадк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пострадавшего населения (до 1400 человек) в городе созданы 9 пунктов временного размещения – на базе школ города, которые требуется дооснастить: спальными местами, пунктами питания, обеспечить банно-прачечными услугами. Эти мероприятия также нужно проводить программны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еречисленные проблемы представляется целесообразным программными мероприятиями на муниципальном уровне, в том числе и дооборудованием объектов социальной сферы с двойным назнач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м режиме – для социально  полезных ц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неделю диспетчера ЕДДС отрабатывают более 950 вызовов, в год до 50,0 тысяч вызовов и количество вызовов растёт из года в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омер «112» теперь является единым номером для вызова служб экстренного реагирования, предстоящей установкой в помещении ЕДДС аппаратуры, обеспечивающей работу программы «Безопасный город», и перевода системы экстренного оповещения населения о ЧС природного и техногенного характера, также в помещение ЕДДС в дополнение к ранее установленной аппаратуре «Око»-  сигнализации, фиксирующей пожары в учреждениях социальной сферы, нагрузка на диспетчера ЕДДС возрастает вдвое. Поэтому необходимо поэтапно в рамках программы увеличивать штат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города Азова от чрезвычайных ситуаций и безопасности людей на водных объекта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риски возникновения несчастных случаев на воде и смягчить возможные их последств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аварийно-спасате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 специалистов к действиям при возникновении чрезвычайных ситу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; повышение уровня безопасности на водных объектах города Азо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и под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исшествий на водных объект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приняты в увязке с целью и задачами муниципальной программы и с достижениями приоритетов политики города Азова в сфере реализации муниципальной 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населения города Азова подготовленного  и обученного способам защиты от опасностей, возникающих при ведении военных действий и в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еловек руководящего состава 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азработанных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учений и тренировок в соответствии с планами основных мероприятий на текущи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организации дежурств на городском пляже с целью охраны жизни и здоровья граждан (в летний пери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материально-технических, продовольственных медицинских и и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ях показателей (индикаторов) приводится в  приложении № 1 к муниципальной программе. Методика расчета целевых показателей (индикаторов) муниципальной программы приводится </w:t>
      </w:r>
      <w:hyperlink w:anchor="Par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не выделяются, срок реализации подпрограммы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с 2014 по 2020 годы прогноз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подготовки  населения города Азова в области защиты населения и территории города  от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 подготовки должностных лиц по вопросам гражданской обороны, защиты населения и территории города Азова от чрезвычайных ситуац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количество разработанных планов по подготовке к эвакуации на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обученных специалистов по средствам учений и тренировок в соответствии с планами основных мероприятий на текущий год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редствами защиты населения на случай чрезвычайных ситуаций и в особ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отвратить происшествия на воде, удалив людей из опасных мес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Финансовое обеспечение МКУ «Управление ГОЧС города Аз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Обеспечение безопасности людей на водных объектах в границах территории города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3. Закупка и организация хранения запасов материально-технических, продовольственных, медицинских и иных средств в целях гражданской обороны в случае  возникновения опасности при ведении воен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амках выполнения основных мероприятий подпрограммы будут решены задачи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ю эффективного предупреждения и ликвидации чрезвычайных ситуаций природного и техногенного характер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чне основных мероприятий приведена в приложении № 5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в 2014-2020 годах  – 104 115,9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 – 14 515,2</w:t>
      </w:r>
      <w:r>
        <w:rPr>
          <w:rFonts w:cs="Times New Roman" w:ascii="Times New Roman" w:hAnsi="Times New Roman"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 – 14 501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 – 15 177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 – 16 25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 – 14 686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14 686,7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14 686,7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иведены </w:t>
      </w:r>
      <w:r>
        <w:rPr>
          <w:rFonts w:cs="Times New Roman" w:ascii="Times New Roman" w:hAnsi="Times New Roman"/>
          <w:bCs/>
          <w:sz w:val="28"/>
          <w:szCs w:val="28"/>
        </w:rPr>
        <w:t>в приложениях № 2 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роприятия государственных программ, в случае если средства на их реализацию поступают межбюджетными трансфертами в бюджет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оставление межбюджетных трансфертов бюджету города Азова из областного бюджета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езопасный город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Безопасный город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275"/>
      </w:tblGrid>
      <w:tr>
        <w:trPr/>
        <w:tc>
          <w:tcPr>
            <w:tcW w:w="30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езопасный город»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 (далее – Управление ЖКХ г. Азов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по делам гражданской обороны и чрезвычайным ситуациям города Азова Ростовской области (далее – МКУ «Управление ГОЧС города Азова»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0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струмен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ниторинга существующих и потенциальных угроз для обеспечения безопасности муниципального образования «Город Азов» и анализа причин дестабилизации об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подпрограммы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2019– 2020 годы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2019 – 2020 годы составляет 9 384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69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692,0 тыс. рублей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щественной безопасности, правопорядка, установления контроля за устранением последствий чрезвычайных ситуаций и правонарушени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сферы реализации под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экстренных оперативных служб при совершении противоправных действий, при возникновении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сохраняется высокий уровень рисков техногенного и природного характера, негативных последствий чрезвычайных ситуаций, пожаров и происшествий на водных объект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существующим угрозам диктуют необходимость повышения уровня общественной безопасности, правопорядка и установления контроля за устранением последствий чрезвычайных ситуаций и правонару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ород Азов» функционируют службы экстренного реагирования - служба пожарной охраны, служба полиции, служба скорой медицинской помощи, аварийная служба газовой сети, служба реагирования в чрезвычайных ситуациях, которые осуществляют прием вызовов (сообщений о происшествиях и чрезвычайных ситуациях) от населения и при необходимости организуют экстренное реагирование на происшествия и чрезвычайные ситуации соответствующих сил и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функционирует единая дежурно-диспетчерская служба (ЕДДС), которая осуществляет координацию деятельности экстренных оперативных служб на своих территор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еративного реагирования на поступающие от граждан вызовы экстренных оперативных служб в городе Азове действует единый номер «112» на базе дежурно-диспетчерской службы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коплен значительный опыт приема по единому номеру «112» от граждан и перевода вызова в соответствующую экстренную оперативную службу. С 2013 по 2015 годы на номер «112» поступило от граждан более 150 тысяч звонков, из которых около 60 процентов вызовов были связаны с возникновением пожаров, происшествий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мероприятий по обеспечению общественной безопасности, правопорядка и безопасности среды обитания обусловливается наличием различного рода угроз (природного, техногенного, биолого-социального, экологического и другого характера) для всей среды обитания населения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 и др.), систем водоотведения, природных ресурс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среды обитания и общественной безопасности муниципального образования «Город Аз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предполагает 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щественной безопасности, право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троль за устранением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потенциально опасных техногенных угроз при работе с объектами муницип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ормальных условий жизнедеятельности населения в силу несвоевременного устранения последствий происшествий, аварий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ущерба среде обитания и здоровью людей, а также дополнительных материальных расходов на устранение последствий чрезвычайных ситуаций и происшествий в силу низкой эффективности систем прогнозирования и поддержки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повышение общего уровня общественной безопасности, правопорядка и безопасности среды обит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мониторинга существующих и потенциальных угроз для обеспечения безопасности муниципального образования «Город Азов» и анализа причин дестабилизации обстан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подпрограммы приняты в увязке с целями и задачами муниципальной программы «Защита населения и территории города Азова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ационарных пунктов наблюдения, с которых осуществляется получение визуальной информации;</w:t>
      </w:r>
    </w:p>
    <w:p>
      <w:pPr>
        <w:pStyle w:val="Style17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личество мобильных пунктов наблюдения, с которых осуществляется получение визуальной информаци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унктов мониторинга, на которые передается визуальная информац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нктов управления, на которые передается визуальная информ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одпрограммы не выделяются, срок реализации подпрограммы 2019 – 2020 год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планируется осуществля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ивный круглосуточный контроль ситуации на улицах и объектах города в режиме реального времени посредством получения видеоинформации с 22 стационарных и одного мобильного пункта наблюдения, а также передачи данной информации на пункты мониторинга и управ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я задач подпрограммы обеспечивается путем выполнения основного мероприят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е мероприятие 3.1.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ы видеонаблюдения «Безопасный гор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3.1.1. Предоставление визуальной информации (видеопотоков), ее хранение, экспорт видео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основного мероприятия подпрограммы МКУ «Управление ГОЧС города Азова» будет решена задача по обеспечению мониторинга существующих и потенциальных угроз для обеспечения безопасности муниципального образования «Город Азов» и анализа причин дестабилизации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одпрограммы в 2019 – 2020 годах составляет 9 384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6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692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одлежат ежегодной корректировке при формировани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государственных программ, в случае если средства на их реализацию поступают межбюджетными трансфертами в бюджет города Аз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оставление межбюджетных трансфертов бюджету города Азова из областного бюджета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показателях (индикаторах) муниципальной программы, под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983"/>
        <w:gridCol w:w="1134"/>
        <w:gridCol w:w="1134"/>
        <w:gridCol w:w="1134"/>
        <w:gridCol w:w="992"/>
        <w:gridCol w:w="1239"/>
        <w:gridCol w:w="1144"/>
        <w:gridCol w:w="1272"/>
        <w:gridCol w:w="1294"/>
        <w:gridCol w:w="112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города Аз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аварийно-спасательной службы на пожары, чрезвычайные ситуации и происшеств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 в лесах находящихся на территории города Аз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27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0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 руководящего состава 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5</w:t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работанных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учений и тренировок в соответствии с планами основных мероприятий на текущий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атериально-технических, продовольственных медицинских и иных средств (комплект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ый город»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, с которых осуществляется получение визуальн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>Количество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мониторинга, на которые передается визуальная информ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управления, на которые передается визуальная информ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134" w:gutter="0" w:header="0" w:top="143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2" w:name="Par676"/>
      <w:bookmarkEnd w:id="12"/>
      <w:r>
        <w:rPr>
          <w:rFonts w:cs="Times New Roman" w:ascii="Times New Roman" w:hAnsi="Times New Roman"/>
          <w:bCs/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93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324"/>
        <w:gridCol w:w="1534"/>
        <w:gridCol w:w="567"/>
        <w:gridCol w:w="709"/>
        <w:gridCol w:w="1150"/>
        <w:gridCol w:w="567"/>
        <w:gridCol w:w="992"/>
        <w:gridCol w:w="992"/>
        <w:gridCol w:w="993"/>
        <w:gridCol w:w="992"/>
        <w:gridCol w:w="992"/>
        <w:gridCol w:w="992"/>
        <w:gridCol w:w="1113"/>
      </w:tblGrid>
      <w:tr>
        <w:trPr>
          <w:tblHeader w:val="true"/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324"/>
        <w:gridCol w:w="1620"/>
        <w:gridCol w:w="571"/>
        <w:gridCol w:w="689"/>
        <w:gridCol w:w="1080"/>
        <w:gridCol w:w="540"/>
        <w:gridCol w:w="989"/>
        <w:gridCol w:w="933"/>
        <w:gridCol w:w="993"/>
        <w:gridCol w:w="997"/>
        <w:gridCol w:w="993"/>
        <w:gridCol w:w="977"/>
        <w:gridCol w:w="1138"/>
      </w:tblGrid>
      <w:tr>
        <w:trPr>
          <w:tblHeader w:val="true"/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17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6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</w:tr>
      <w:tr>
        <w:trPr>
          <w:trHeight w:val="1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 г. Аз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17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6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.Азова «Чистый город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лесов, находящихся на территории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г.Азова «Чистый город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7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7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КУ «Управление ГОЧС города Аз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4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3,5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3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9,1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6,8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в границах территории города Аз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5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организация хранения запасов материально-технических, продовольственных, медицинских и иных средств в целях гражданской обороны в случае возникновения опасности при ведении воен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2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7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й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наблюдения «Безопасн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изуальной информации (видеопотоков), ее хранение, экспорт видео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</w:tbl>
    <w:p>
      <w:pPr>
        <w:pStyle w:val="Style19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939" w:hRule="atLeast"/>
        </w:trPr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небюджетных источников на реализацию муниципальной программы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1"/>
        <w:gridCol w:w="2183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tblHeader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1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1"/>
        <w:gridCol w:w="2183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tblHeader w:val="true"/>
          <w:trHeight w:val="2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77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77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8,7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7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7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6,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г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1134" w:gutter="0" w:header="0" w:top="107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490"/>
        <w:gridCol w:w="1458"/>
        <w:gridCol w:w="5168"/>
        <w:gridCol w:w="3491"/>
      </w:tblGrid>
      <w:tr>
        <w:trPr>
          <w:tblHeader w:val="true"/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blHeader w:val="true"/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аварийно-спасательной службы на пожары, чрезвычайные ситуации и происшестви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- количество выездов аварийно-спасательной служ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жары, чрезвычайные ситуации и происшествия</w:t>
            </w:r>
          </w:p>
        </w:tc>
      </w:tr>
      <w:tr>
        <w:trPr>
          <w:trHeight w:val="154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-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енных людей, и которым оказана помощь при пожарах чрезвычайных ситуациях и происшествиях</w:t>
            </w:r>
          </w:p>
        </w:tc>
      </w:tr>
      <w:tr>
        <w:trPr>
          <w:trHeight w:val="154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х пунктов наблюдения, мобильных пунктов наблюдения, пунктов мониторинга и пунктов управления</w:t>
            </w:r>
          </w:p>
        </w:tc>
      </w:tr>
      <w:tr>
        <w:trPr>
          <w:trHeight w:val="11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 пожаров на территории города Азов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- количество выездов аварийно-спасательной службы</w:t>
            </w:r>
          </w:p>
        </w:tc>
      </w:tr>
      <w:tr>
        <w:trPr>
          <w:trHeight w:val="21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селения города Азова подготовленного 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 – 56000</w:t>
            </w:r>
          </w:p>
        </w:tc>
      </w:tr>
      <w:tr>
        <w:trPr>
          <w:trHeight w:val="26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 руководящего состава 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645 </w:t>
            </w:r>
          </w:p>
        </w:tc>
      </w:tr>
      <w:tr>
        <w:trPr>
          <w:trHeight w:val="302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работанных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учений и тренировок в соответствии с планами основных мероприятий на текущий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 –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 – 20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атериально-технических, продовольственных медицинских и иных средств (комплекто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- 62</w:t>
            </w:r>
          </w:p>
        </w:tc>
      </w:tr>
      <w:tr>
        <w:trPr>
          <w:trHeight w:val="11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, с которых осуществляется получение визуальной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22</w:t>
            </w:r>
          </w:p>
        </w:tc>
      </w:tr>
      <w:tr>
        <w:trPr>
          <w:trHeight w:val="11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2</w:t>
            </w:r>
          </w:p>
          <w:p>
            <w:pPr>
              <w:pStyle w:val="Style17"/>
              <w:rPr>
                <w:color w:val="FF0000"/>
                <w:highlight w:val="yellow"/>
              </w:rPr>
            </w:pPr>
            <w:r>
              <w:rPr/>
              <w:t>Количество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1</w:t>
            </w:r>
          </w:p>
        </w:tc>
      </w:tr>
      <w:tr>
        <w:trPr>
          <w:trHeight w:val="8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мониторинга, на которые передается визуальная информ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2</w:t>
            </w:r>
          </w:p>
        </w:tc>
      </w:tr>
      <w:tr>
        <w:trPr>
          <w:trHeight w:val="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3.4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управления, на которые передается визуальная информ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зовый показатель -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985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63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, основных мероприятий муниципальной программы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539"/>
        <w:gridCol w:w="1985"/>
        <w:gridCol w:w="1075"/>
        <w:gridCol w:w="1080"/>
        <w:gridCol w:w="2267"/>
        <w:gridCol w:w="1920"/>
        <w:gridCol w:w="13"/>
        <w:gridCol w:w="1880"/>
        <w:gridCol w:w="1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(подпрограммы)    </w:t>
              <w:br/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беспечение пожарной безопасности лесов, находящихся на территории города Аз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.Азова «Чистый город»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1</w:t>
            </w:r>
          </w:p>
        </w:tc>
      </w:tr>
      <w:tr>
        <w:trPr/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Финансовое обеспечение деятельности МКУ «Управление ГОЧС города Азова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 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Закупка и организация хранения запасов материально-технических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ГОЧС города Азо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новление материального резерва для ликвидации чрезвычайных ситуа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6</w:t>
            </w:r>
          </w:p>
        </w:tc>
      </w:tr>
      <w:tr>
        <w:trPr/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гор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видеонаблюдения «Безопасный горо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</w:t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6" w:hanging="0"/>
              <w:rPr>
                <w:highlight w:val="yellow"/>
              </w:rPr>
            </w:pPr>
            <w:r>
              <w:rPr/>
              <w:t xml:space="preserve">увеличение противоправных деяний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бщим вопросам                                                                                                                 Е.Е. Мам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6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П.В. Бойко</w:t>
      </w:r>
    </w:p>
    <w:sectPr>
      <w:footerReference w:type="default" r:id="rId8"/>
      <w:type w:val="nextPage"/>
      <w:pgSz w:orient="landscape" w:w="16838" w:h="11906"/>
      <w:pgMar w:left="1985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нак2 Знак Знак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7:00Z</dcterms:created>
  <dc:creator>ГВС</dc:creator>
  <dc:description/>
  <cp:keywords/>
  <dc:language>en-US</dc:language>
  <cp:lastModifiedBy>galina</cp:lastModifiedBy>
  <cp:lastPrinted>2015-10-01T11:25:00Z</cp:lastPrinted>
  <dcterms:modified xsi:type="dcterms:W3CDTF">2015-10-02T10:47:00Z</dcterms:modified>
  <cp:revision>2</cp:revision>
  <dc:subject/>
  <dc:title>АДМИНИСТРАЦИЯ ГОРОДА АЗОВА</dc:title>
</cp:coreProperties>
</file>