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02.12.2015                                      № 2368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12.2012 № 260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iCs/>
            <w:sz w:val="28"/>
            <w:szCs w:val="28"/>
          </w:rPr>
          <w:t>Областным законом Ростовской области от 22.07.2003 № 19-ЗС «О регулировании земельных отношений в Ростовской области</w:t>
        </w:r>
      </w:hyperlink>
      <w:r>
        <w:rPr>
          <w:iCs/>
          <w:sz w:val="28"/>
          <w:szCs w:val="28"/>
        </w:rPr>
        <w:t>», на основании протокола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  № 2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20.12.2012 № 2602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изменения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остановления возложить на заместителя главы администрации по строительству и архитектуре            Чеха И.М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В.В. Парфё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по строительству и архитектуре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02.12.2015 № 2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зменения, </w:t>
      </w:r>
    </w:p>
    <w:p>
      <w:pPr>
        <w:pStyle w:val="Heading1"/>
        <w:rPr/>
      </w:pPr>
      <w:r>
        <w:rPr/>
        <w:t xml:space="preserve">вносимые в постановление </w:t>
      </w:r>
      <w:r>
        <w:rPr>
          <w:szCs w:val="28"/>
        </w:rPr>
        <w:t xml:space="preserve">администрации города Азо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20.12.2012 № 2602 </w:t>
      </w:r>
      <w:r>
        <w:rPr/>
        <w:t xml:space="preserve">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В приложен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одраздел 9 раздела 1 изложить в новой редакции: «9. Место нахождения сектора по жилищным вопросам: город Азов, ул. Московская, 19, кабинет № 1. Справочный телефон - (8 863 42) 4 29 58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абзаце 1 подраздела 10 раздела 1 исключить слова: «по месту постоянного нахождения в здании администрации города Азо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Наименование подраздела 3 раздела 2 </w:t>
      </w:r>
      <w:r>
        <w:rPr>
          <w:sz w:val="28"/>
          <w:szCs w:val="28"/>
        </w:rPr>
        <w:t xml:space="preserve">изложить в следующей редакции: «3. </w:t>
      </w:r>
      <w:r>
        <w:rPr>
          <w:sz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драздел 3 раздела 2 дополнить пунктом 3.3.1.: «3.3.1. Федеральный закон от 24.11.1995 № 181-ФЗ «О социальной защите инвалидов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именование подраздела 7 раздела 2 изложить в следующей редакции: «Требования к помещениям, в которых предоставляется муниципальная услуга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раздел 7 раздела 2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Помещение, в котором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ульями и столом дл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Место ожидания должно соответствовать комфортным условиям для заявителей и оптимальным условиям работы должностного лица, с указанием фамилии, имени, отчества, уполномоченного на ведение прие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Условиями для беспрепятственного доступа к объектам и предоставляемым в них услугам инвалидов: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7.4. Возможностью самостоятельн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7.5.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DocList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7.6. 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7.7. 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В здании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 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»;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Пункт 8.1. подраздела 8 раздела 2 дополнить абзацами 5-8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eastAsia="Andale Sans UI;Times New Roman"/>
          <w:kern w:val="2"/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- допуск на объекты сурдопереводчика и тифлосурдопереводчика;</w:t>
      </w:r>
    </w:p>
    <w:p>
      <w:pPr>
        <w:pStyle w:val="ConsPlusDocList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»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 w:bidi="ar-SA"/>
        </w:rPr>
        <w:t>- 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2 к административному регламенту изложить в следующей редакции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ИС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ЛУЧЕНИИ ДОКУ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т ________________________________________________________________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53"/>
        <w:gridCol w:w="1417"/>
        <w:gridCol w:w="1423"/>
      </w:tblGrid>
      <w:tr>
        <w:trPr>
          <w:trHeight w:val="36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84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копия) гражданина Российской Федерации, удостоверяющий личность гражданина Российской Федерации на территории Российской Федерации (для граждан РФ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(копия), для граждан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оформленная в установленном законом порядке, на предоставление интересов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(коп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сыновлении (коп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кт органа опеки и попечительства о назначении  опекуна или попечителя (коп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на каждого ребенка) (коп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, при необходимости) (коп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б установлении над ребенком опеки или попечительства (на каждого ребенка при необходим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становлении отцовства (на каждого ребенка , при необходим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равка (оригинал)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ф.и.о. гражданина-заявител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Документы приняты к рассмотрению "___" _________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инявшего документы)                                   (подпись)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Е.Е. Мами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Начальник общего отдела                                                П.В. Бойко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23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5:00Z</dcterms:created>
  <dc:creator>spolyaktova</dc:creator>
  <dc:description/>
  <cp:keywords/>
  <dc:language>en-US</dc:language>
  <cp:lastModifiedBy>knadegda</cp:lastModifiedBy>
  <cp:lastPrinted>2015-12-02T14:35:00Z</cp:lastPrinted>
  <dcterms:modified xsi:type="dcterms:W3CDTF">2015-12-02T10:35:00Z</dcterms:modified>
  <cp:revision>2</cp:revision>
  <dc:subject/>
  <dc:title>проект</dc:title>
</cp:coreProperties>
</file>