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.03.2016                                              № 2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орода Азова «Управление муниципальными финансами» по результатам за 2015 год </w:t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.6 приложения к постановлению администрации города Азова от 18.09.2013 № 1902 «Об утверждении Порядка разработки, реализации и оценки эффективности реализации муниципальных программ города Азов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города Азова «Управление муниципальными финансами», утвержденной постановлением администрации города Азова от 30.09.2013 № 2010, по результатам за 2015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города Азов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</w:t>
        <w:tab/>
        <w:tab/>
        <w:tab/>
        <w:tab/>
        <w:tab/>
        <w:tab/>
        <w:tab/>
        <w:t>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И.Ю. П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управление администрации г. Азо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зо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6 № 2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Азо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 муниципальной программы за отчетный год.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города Азова «Управление муниципальными финансами» (далее – Программа) является Финансовое управление администрации г. Азова.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В 2015 году Программа реализовывалась путем выполнения программных мероприятий, сгруппированных по двум подпрограмм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Долгосрочное финансовое планирование» (далее - Подпрограмма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Нормативно-методическое обеспечение и организация бюджетного процесса» (далее -  Подпрограмма 2)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расходы бюджета города не предусмотрены. Основные мероприятия Подпрограммы 1 реализовались в течение 2015 года на постоянной основе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города Азова, достижение которой реализуется путем проведения эффективной налоговой политики и политики в области доходов, формированием расходных обязательств с учетом их оптимизации и повышения эффективности. В рамках выполнения поставленной задачи по оптимизации и повышению эффективности бюджетных расходов обеспечено формирование «программного» бюджета на основе муниципальных программ города Азова, планирование расходов бюджета города Азова на очередной финансовый год исключительно на основе бюджет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оведенных мероприятий в соответствии с постановлением администрации города Азова от 02.12.2013 № 242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вершенствование долговой политики, в городе Азове до 2017 года», темп роста налоговых и неналоговых доходов в бюджет города Азова за 2015 год составил 94,4 % при запланированном значении показателя 88,9%. Бюджет города Азова по налоговым и неналоговым доходам за 2015 год исполнен на 106,2 % к уточненному плану 2015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16.08.2011 № 1400 «О порядке оценки эффективности налоговых льго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решениями Азовской городской Думы» проведена ежегодная оценка установленных решениями Азовской городской Думы налоговых льгот. Результаты рассмотрены на заседании коллегии Администрации города Азова под председательством главы администрации города Азова. В итоге в целях оптимизации налоговых освобождений и сокращения потерь бюджета города предусмотрено увеличить ставки земельного налога и налога на имущество физических лиц по отдельным видам налогообложения.  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решения Азовской городской Думы о местных налогах решениями Азов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0.2015 № 105 «О налоге на имущество физических лиц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118 «О внесении изменений в решение Азовской городской Думы от 29.09.2005 № 40» (в части земельного налога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воевременная и качественная подготовка проекта решения Азовской городской Думы о бюджете города Азова на очередной финансовый год, организация исполнения бюджета города и формирование бюджетной отчетности являются надежным обеспечением исполнения расходных обязательств муниципального образования «Город Азов», позволяющих оценить степень их исполнения, повысить прозрачность бюджета, а также обеспечить подотчетность деятельности органов местного самоуправления города Азова, отраслевых (функциональных) органов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города в программном формате предоставит гражданам возможность получения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способствует проведение публичных слушаний по проекту бюджета города, отчету о его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нформирования населения регулярно публикуются и размещаются в информационно-коммуникационной сети «Интернет» утвержденный бюджет города и отчеты об его исполнении. На сайте Администрации города Азова, в целях информирования населения о бюджете города Азова в доступной для граждан форме, создана рубрика «Бюджет для граждан». Это позволяе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ListParagraph"/>
        <w:tabs>
          <w:tab w:val="clear" w:pos="708"/>
          <w:tab w:val="left" w:pos="65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повышения качества жизни населения, устойчивого экономического роста и достижения стратегических целей социально-экономического развития город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2 в 2015 году было предусмотрено 8 343,4 тыс. рублей. В рамках мероприятия предусматривается обеспечение деятельности Финансового управления администрации г. Азова в соответствии с возложенными на него функциями. Данное мероприятие предполагает планирование расходов бюджета города на управление и руководство аппаратом Финансового управления администрации г. Азова. По состоянию на 01.01.2016 заключено 16 муниципальных контрактов на сумму 167,4 тыс. рублей. Фактическое освоение средств составило 8 333,2 тыс. рублей или 99,88 %. Наибольший удельный вес из них составляют: расходы на заработную плату – 5 853,4 тыс. руб. или 70,0 %, начисления на выплаты по оплате труда - 1 735,1 тыс. руб. или 20,8%, прочие выплаты работникам  575,0 тыс. руб. или 6,9 %, прочие работы, услуги - 102,2 тыс. руб. или 1,2 %, приобретение основных средств и материальных запасов – 65,2 тыс. руб. или 0,8 %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.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ведомственных целевых программ. Информация о степени выполнения основных мероприятий программы в разрезе подпрограмм представлена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843"/>
        <w:gridCol w:w="1232"/>
        <w:gridCol w:w="1320"/>
        <w:gridCol w:w="1320"/>
        <w:gridCol w:w="1320"/>
        <w:gridCol w:w="2017"/>
        <w:gridCol w:w="1738"/>
        <w:gridCol w:w="1560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ода Азова «Управление муниципальными финансами»</w:t>
            </w:r>
          </w:p>
        </w:tc>
      </w:tr>
      <w:tr>
        <w:trPr/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бюджета города и снижение недоимк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Т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города Азова по налоговым и неналоговым доходам за 2015 год исполнен н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,2 % к уточненному плану 2015 года. Темп роста налоговых и неналоговых доходов в бюджет города Азова за 2015 год составил 94,4 % при запланированном значении показателя 88,9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оимка в консолидированный бюджет Ростовской области по городу Азову по состоянию на 01.01.2016 составила 91 379,5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Оценка эффективности налоговых льгот, установленных решениями Азовской городской Ду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Т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Азова от 16.08.2011 № 1400 «О порядке оценки 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х решениями Азовской городской Думы» проведена ежегодная оценка установленных решениями Азовской городской Думы налоговых льгот. 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ы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коллегии Администрации города Аз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Решение коллегии от 24.08.2015 № 4). По итогам оценки эффективности, в целях оптимизации налоговых освобождений и сокращения потерь бюджета города предусмотрено увеличить ставки земельного налога и налога на имущество физических лиц по отдельным видам налогообложения.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ответствующие изменения внесены в решен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зовской городской Думы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налогах решениями Азовской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9.10.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 «О налоге на имущество физических лиц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7.11.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«О внесении изменений в решение Азовской городской Думы от 29.09.2005 № 40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в части зем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ло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Формирование расходов бюджета города Азова в соответствии с муниципальными программ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.Н.</w:t>
            </w:r>
          </w:p>
          <w:p>
            <w:pPr>
              <w:pStyle w:val="Normal"/>
              <w:rPr/>
            </w:pPr>
            <w:r>
              <w:rPr/>
              <w:t>Романенкова Т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на формирование и исполнение бюджета города Азов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center"/>
              <w:rPr/>
            </w:pPr>
            <w:r>
              <w:rPr/>
              <w:t>доля расходов бюджета города, формируемых в рамках муниципальных программ города Азова, к общему объему расходов бюджета города Азова должна составить в 2015 году более 92 проц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сходов, формируемых в рамках муниципальных программ города Азова, к общему объему расходов бюджета города Азова  составила в 2015 году 92,3 проц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Принятие постановления администрации города Азова об утверждении бюджетного прогноза муниципального образования «Город Азов» на долгосроч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Л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Каждые шесть лет на двенадцать и более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с решением Азовской городской Думы «Об особенностях регулирования бюджетных правоотношений в городе Азове в 2015 и 2016 годах» от 29.10.2015 № 113 приостановлено действие части 4  статьи 14 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Положения о бюджетном процессе в муниципальном образовании «Город Азов» в части составления бюджетного прогноз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.Н.</w:t>
            </w:r>
          </w:p>
          <w:p>
            <w:pPr>
              <w:pStyle w:val="Normal"/>
              <w:rPr/>
            </w:pPr>
            <w:r>
              <w:rPr/>
              <w:t>Романенков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ая и качественная разработка нормативных правовых актов в части совершенствования бюджетного проце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5 году утверждены решения Азовской городской Думы от 26.02.2015 № 59, от 25.06.2015 № 87, от 23.12.2015 № 127 «О внесении изменений в решение Азовской городской Думы от 29.04.2010 № 38 «Об утверждении Положения о бюджетном процессе в муниципальном образовании «Город Азов». Постановление администрации города Азова от 23.06.2014 №1183 «Об утверждении Порядка и сроков разработки прогноза социально-экономического развития города и составления проекта бюджета города на 2015 год и на плановый период 2016 и 2017 годов». Постановление администрации города Азова от 23.09.2014 №1960 «Об основных направлениях бюджетной и налоговой политики города Азова на 2015-2017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Планирование бюджетных ассигнований резервного фонда Администрации города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резервного фонда Администрации города Азова в соответствии с Бюджетн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>своевременное выделение бюджетных средств по распоряжениям администрации города Азова в соответствии с требованиями бюджетного законодатель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Планирование бюджетных ассигнований резервного фонда Администрации города Азова в соответствии со статьей 81 Бюджетного кодекса Российской Федерации в размере, не превышающем 3 процента утвержденного решением Азовской городской Думы «О бюджете города Азова на 2015 год и плановый период 2016 и 2017 годов» общего объема расходов. Своевременное выделение бюджетных средств на основании заявок главных распорядителей средств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Обеспечение деятельности финансового управления администрации г.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е планирование расходов бюджета города Азова на управление и руководство аппаратом Финансового управления администрации г.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Организация планирования и исполнения расходов бюджета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.Н.</w:t>
            </w:r>
          </w:p>
          <w:p>
            <w:pPr>
              <w:pStyle w:val="Normal"/>
              <w:rPr/>
            </w:pPr>
            <w:r>
              <w:rPr/>
              <w:t>Романенкова Т.Д.</w:t>
            </w:r>
          </w:p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ачественного и своевременного исполнения бюджета города Азо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расходных обязательств муниципального образования «Город Азов» ≥ 95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сроченной кредиторской задолженности к расходам бюджета города Азова 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расходных обязательств муниципального образования 98,3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сть за достижение целевого показателя несут главные распорядители средств бюджета гор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  <w:p>
            <w:pPr>
              <w:pStyle w:val="Normal"/>
              <w:rPr/>
            </w:pPr>
            <w:r>
              <w:rPr/>
              <w:t>Подготовка и представление в Администрацию города для внесения на рассмотрение в Азовскую городскую Думу проекта решения о бюджете города Азова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Л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rPr/>
      </w:pPr>
      <w:r>
        <w:rPr>
          <w:sz w:val="28"/>
          <w:szCs w:val="28"/>
        </w:rPr>
        <w:t>Результаты реализации мер государственного и муниципального правового регулирования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целях обеспечения долгосрочной сбалансированности и устойчивости бюджета в соответствии с изменениями, внесенными Федеральным законом от 4 октября 2014 года № 283-ФЗ в Бюджетный кодекс Российской Федерации, в части долгосрочного бюджетного планирования, решение Азовской городской Думы «Об утверждении Положения о бюджетном процессе в муниципальном образовании «Город Азов» дополнено новой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В соответствии с данной статьей долгосрочное бюджетное планирование будет осуществляться путем формирования бюджетного прогноза города Азов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. Порядок разработки и утверждения, период действия, а также требования к составу и содержанию бюджетного прогноза города Азова на долгосрочный период устанавливаются Администрацией города Азова с соблюдением требований Бюджетного  кодекса Российской Федерации.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еализации мер правового регулирования представлена в таблице 2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2409"/>
        <w:gridCol w:w="1985"/>
        <w:gridCol w:w="36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на долгосрочный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Л.Н.</w:t>
            </w:r>
          </w:p>
          <w:p>
            <w:pPr>
              <w:pStyle w:val="Normal"/>
              <w:rPr/>
            </w:pPr>
            <w:r>
              <w:rPr/>
              <w:t>Романенкова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Каждые шесть лет на двенадцать и более лет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highlight w:val="green"/>
              </w:rPr>
            </w:pPr>
            <w:r>
              <w:rPr/>
              <w:t xml:space="preserve">В соответствии с решением Азовской городской Думы «Об особенностях регулирования бюджетных правоотношений в городе Азове в 2015 и 2016 годах» от 29.10.2015 № 113 приостановлено действие части 4  статьи 14 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Положения о бюджетном процессе в муниципальном образовании «Город Азов» в части составления бюджетного прогноза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521" w:leader="none"/>
        </w:tabs>
        <w:ind w:left="0" w:firstLine="720"/>
        <w:jc w:val="both"/>
        <w:rPr/>
      </w:pPr>
      <w:r>
        <w:rPr>
          <w:sz w:val="28"/>
          <w:szCs w:val="28"/>
        </w:rPr>
        <w:t>На реализацию мероприятий Программы в 2015 году предусматривалось 8 343,4 тыс. руб.  за счет средств бюджета города Азова.</w:t>
      </w:r>
    </w:p>
    <w:p>
      <w:pPr>
        <w:pStyle w:val="ListParagraph"/>
        <w:tabs>
          <w:tab w:val="clear" w:pos="708"/>
          <w:tab w:val="left" w:pos="6521" w:leader="none"/>
        </w:tabs>
        <w:ind w:left="0" w:firstLine="720"/>
        <w:jc w:val="both"/>
        <w:rPr/>
      </w:pPr>
      <w:r>
        <w:rPr>
          <w:sz w:val="28"/>
          <w:szCs w:val="28"/>
        </w:rPr>
        <w:t>Кассовые расходы на реализацию мероприятий Программы составили 8 333,2 тыс. руб. или 99,88 %.</w:t>
      </w:r>
    </w:p>
    <w:p>
      <w:pPr>
        <w:pStyle w:val="ListParagraph"/>
        <w:tabs>
          <w:tab w:val="clear" w:pos="708"/>
          <w:tab w:val="left" w:pos="6521" w:leader="none"/>
        </w:tabs>
        <w:ind w:left="0" w:firstLine="720"/>
        <w:jc w:val="both"/>
        <w:rPr/>
      </w:pPr>
      <w:r>
        <w:rPr>
          <w:sz w:val="28"/>
          <w:szCs w:val="28"/>
        </w:rPr>
        <w:t>Объем неосвоенных средств на реализацию мероприятий Программы в 2015 году составил 10,2 тыс. руб. Информация о сложившейся экономии бюджетных ассигнований на реализацию основных мероприяти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возникновении экономии бюджетных ассигнований на реализацию основного мероприятия муниципальной программы города Азова «Управление муниципальными финансами», в том числе и в результате проведенных конкурсных процедур, при условии его исполнения в полном объеме в 2015 году</w:t>
      </w:r>
    </w:p>
    <w:tbl>
      <w:tblPr>
        <w:tblW w:w="1020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141"/>
        <w:gridCol w:w="27"/>
        <w:gridCol w:w="1701"/>
      </w:tblGrid>
      <w:tr>
        <w:trPr>
          <w:trHeight w:val="6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 «</w:t>
            </w:r>
            <w:r>
              <w:rPr/>
              <w:t>Разработка и реализация механизмов контроля за исполнением доходов бюджета города и снижение недоимки</w:t>
            </w:r>
            <w:r>
              <w:rPr>
                <w:kern w:val="2"/>
              </w:rPr>
              <w:t>»</w:t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решениями Азовской городской Думы»</w:t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Формирование расходов бюджета города Азова в соответствии с муниципальными программ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«Планирование бюджетных ассигнований резервного фонда Администрации города Азова»</w:t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«Обеспечение деятельности финансового управления администрации г. Аз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 «Организация планирования и исполнения расходов бюджета города»</w:t>
            </w:r>
          </w:p>
        </w:tc>
        <w:tc>
          <w:tcPr>
            <w:tcW w:w="5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3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расходы бюджета города Азова не  предусмотрены.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На реализацию основных мероприятий Подпрограммы 2 в 2015 году было предусмотрено 8 343,4 тыс. рублей. За 2015 год исполнение составило 8 333,2 тыс. рублей или 99,88 %. В рамках мероприятия предусматривается обеспечение деятельности Финансового управления администрации г. Азова в соответствии с возложенными на него функциями. Неосвоенный остаток бюджетных ассигнований в сумме 10,2 тыс. руб. в связи с фактически сложившимися расходами.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Отчетные данные об исполнении областного бюджета, федерального бюджета, бюджета города Азова и внебюджетных источников на реализацию Программы за 2015 год приведены в таблице 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бюджета города Азова и внебюджетных источников на реализацию муниципальной  программы города Азова 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результатам за 2015</w:t>
      </w:r>
      <w:r>
        <w:rPr/>
        <w:t xml:space="preserve"> год.</w:t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2552"/>
        <w:gridCol w:w="2488"/>
        <w:gridCol w:w="1843"/>
        <w:gridCol w:w="1276"/>
      </w:tblGrid>
      <w:tr>
        <w:trPr>
          <w:trHeight w:val="1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 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2</w:t>
            </w:r>
          </w:p>
        </w:tc>
      </w:tr>
      <w:tr>
        <w:trPr>
          <w:trHeight w:val="3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2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552"/>
        <w:gridCol w:w="2835"/>
        <w:gridCol w:w="1843"/>
        <w:gridCol w:w="81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города и снижение недоим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решениями Азовской городской Ду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4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асходов бюджета города Азова в соответствии с муниципальными программам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2</w:t>
            </w:r>
          </w:p>
        </w:tc>
      </w:tr>
      <w:tr>
        <w:trPr>
          <w:trHeight w:val="4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2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не 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бюджетных ассигнований резервного фонда Администрации города Аз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буется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335"/>
        <w:gridCol w:w="2835"/>
        <w:gridCol w:w="1365"/>
        <w:gridCol w:w="1320"/>
      </w:tblGrid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финансового управления администрации г. Аз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3,2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3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исполнения расходов бюджета город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48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муниципальную программу.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несены следующие изменения в муниципальную программу: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17.02.2015 № 372, в связи с приведением бюджетных ассигнований муниципальной программы в соответствие с Решением Азовской городской Думы от 18.12.2014 № 35 «О бюджете города Азова на 2015 год и плановый период 2016 и 2017 годов»;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27.05.2015 № 1134, в связи с передачей имущества и 1 ставки водителя в муниципальное бюджетное учреждение «Центр обеспечения деятельности администрации» города Азова, в соответствии с постановлением администрации города Азова от 20.03.2015 № 655 «О муниципальном имуществе»;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27.07.2015 № 1483, в связи с оптимизацией расходов по Финансовому управлению администрации г. Азова за счет снижения неэффективных затрат, а также переход от бюджетной стратегии до 2030 года  к разработке бюджетного прогноза на долгосрочный период;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30.11.2015 № 2342, в связи с приведением бюджетных ассигнований муниципальной программы в соответствие с плановыми объемами бюджетных ассигнований на 2016 год.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.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В связи с изменением на федеральном и областном уровнях законодательных норм долгосрочная бюджетная стратегия утверждаться не будет.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долгосрочное бюджетное планирование будет осуществляться путем формирования бюджетного прогноза города Азова на долгосрочный период. </w:t>
      </w:r>
    </w:p>
    <w:p>
      <w:pPr>
        <w:pStyle w:val="ListParagraph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качества управления финансам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 Азов» за 2015 год будет рассчитываться Министерством финансов Ростовской области в соответствии с установленным им порядко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rPr/>
      </w:pPr>
      <w:r>
        <w:rPr>
          <w:sz w:val="28"/>
          <w:szCs w:val="28"/>
        </w:rPr>
        <w:t>Для оценки эффективности выполненных в 2015 году мероприятий Программы использованы показатели (индикатор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8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 Азова «Управление муниципальными финансами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муниципального образования «Город Азов»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ешением Азовской городской Думы «Об особенностях регулирования бюджетных правоотношений в городе Азове в 2015 и 2016 годах» от 29.10.2015 № 113 приостановлено действие части 4  статьи 14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Положения о бюджетном процессе в муниципальном образовании «Город Азов» в части составления бюджетного прогноз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финансами муниципального образования «Город Азов», определяемое министерством финансов Рост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Министерством финансов Ростовской области в соответствии с установленным им порядком.</w:t>
            </w:r>
          </w:p>
        </w:tc>
      </w:tr>
      <w:tr>
        <w:trPr/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налоговых и неналоговых доходов бюджета города А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формируемых в рамках муниципальных программ города Азова, в общем объеме расходов бюджета города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муниципального образования «Город 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ость за достижение целевого показателя несут главные распорядители средств бюджета гор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 расходам бюджета города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2" w:name="Par1462"/>
      <w:bookmarkStart w:id="3" w:name="Par1462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муниципальной программы оценивается как высокий, т.к. уровень освоения бюджетных средств муниципальной программы  составляет 99,88%. В 2015 году были достигнуты запланированные  показатели  при оптимальном расходовании бюджетных средств (99,88%). Исходя из этого можно сделать вывод, что уровень эффективности реализации муниципальной программы высокий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1482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148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148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Программы потребуется  корректировка показателей реализации Программы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Е.Е. Мамичев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                              И.Ю. Пащенко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DocumentMapChar">
    <w:name w:val="Document Map Char"/>
    <w:basedOn w:val="Style11"/>
    <w:qFormat/>
    <w:rPr>
      <w:rFonts w:cs="Times New Roman"/>
      <w:sz w:val="2"/>
      <w:szCs w:val="2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Козарова</dc:creator>
  <dc:description/>
  <cp:keywords/>
  <dc:language>en-US</dc:language>
  <cp:lastModifiedBy>knadegda</cp:lastModifiedBy>
  <cp:lastPrinted>2016-03-22T14:58:00Z</cp:lastPrinted>
  <dcterms:modified xsi:type="dcterms:W3CDTF">2016-03-31T12:58:00Z</dcterms:modified>
  <cp:revision>2</cp:revision>
  <dc:subject/>
  <dc:title>АДМИНИСТРАЦИЯ РОСТОВСКОЙ ОБЛАСТИ</dc:title>
</cp:coreProperties>
</file>