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3.2016                                      № 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sz w:val="28"/>
        </w:rPr>
        <w:t>Об утверждении отчета о реализации</w:t>
      </w:r>
      <w:r>
        <w:rPr>
          <w:sz w:val="28"/>
          <w:szCs w:val="28"/>
        </w:rPr>
        <w:t xml:space="preserve"> муниципальной программы </w:t>
      </w:r>
      <w:r>
        <w:rPr>
          <w:kern w:val="2"/>
          <w:sz w:val="28"/>
          <w:szCs w:val="28"/>
        </w:rPr>
        <w:t>города Азова «</w:t>
      </w:r>
      <w:r>
        <w:rPr>
          <w:sz w:val="28"/>
          <w:szCs w:val="28"/>
        </w:rPr>
        <w:t>Защита населения и территории города Азова от чрезвычайных ситуаций, обеспечение пожарной безопасности и безопасности людей на водных объектах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города Азова от 18.09.2013 № 1902 «Об утверждении Порядка разработки, реализации и оценки эффективности муниципальных программ города Азова», от 20.09.2013 № 1919 «Об утверждении Методических рекомендаций по разработке, реализации и оценки эффективности муниципальных программ города Азова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отчет о реализации муниципальной программы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города Азова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 населения и территории города Азова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, утвержденной постановлением администрации города Азова от 10.10.2013 № 2121, по результатам за 2015 год согласно приложению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3"/>
        <w:tabs>
          <w:tab w:val="clear" w:pos="708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да Азова                                                                       В.В. Ращупк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П.В. Бой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</w:p>
    <w:tbl>
      <w:tblPr>
        <w:tblW w:w="4428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-7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7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-7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зова</w:t>
            </w:r>
          </w:p>
          <w:p>
            <w:pPr>
              <w:pStyle w:val="Normal"/>
              <w:ind w:left="-7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3.2016 № 272</w:t>
            </w:r>
          </w:p>
          <w:p>
            <w:pPr>
              <w:pStyle w:val="Normal"/>
              <w:ind w:left="-7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Конкретные результаты реализации муниципальной программы «Защита населения и территории города Азова от чрезвычайных ситуаций, обеспечение пожарной безопасности и безопасности людей на водных объектах» (далее - муниципальной программы), достигнутые за 2015 год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ферой реализации муниципальной программы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 в 2015 году явилась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36"/>
        <w:jc w:val="both"/>
        <w:rPr/>
      </w:pPr>
      <w:r>
        <w:rPr>
          <w:sz w:val="28"/>
          <w:szCs w:val="28"/>
        </w:rPr>
        <w:t>В 2015 году в результате реализации программы удалось:</w:t>
      </w:r>
    </w:p>
    <w:p>
      <w:pPr>
        <w:pStyle w:val="Normal"/>
        <w:widowControl w:val="false"/>
        <w:autoSpaceDE w:val="false"/>
        <w:ind w:firstLine="736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- 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widowControl w:val="false"/>
        <w:autoSpaceDE w:val="false"/>
        <w:ind w:firstLine="736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- обеспечить эффективное предупреждение и ликвидацию чрезвычайных ситуаций природного и техногенного характера и происшествий на водных объек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оперативности реагирования экстренных служ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15 году в процессе реализации муниципальной программы </w:t>
      </w:r>
      <w:r>
        <w:rPr>
          <w:bCs/>
          <w:color w:val="000000"/>
          <w:sz w:val="28"/>
          <w:szCs w:val="28"/>
        </w:rPr>
        <w:t>достигнуты следующие результ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личество зафиксированных выездов аварийно-спасательной службы на пожары, чрезвычайные ситуации и происшествия – 300 выездов аварийно–спасательной служ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личество спасенных людей, и которым была оказана помощь при пожарах чрезвычайных ситуациях и происшествиях – 67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ызовов на тушение пожаров в лесах, находящихся на территории города Азова – 35 выез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еализации основных мероприятий в разрезе подпрограмм муниципальной программы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Защита от чрезвычайных ситуаций и обеспечение безопасности на вод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подготовлено и обучено население города Азова способом защиты от опасностей, возникающих при ведении военных действий и в чрезвычайных ситуациях природного и техногенного характера – 52799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 прошли повышение квалификации руководящего состава предприятий и учреждений города в установленном порядке по вопросам гражданской обороны, защиты населения и территории города Азова от чрезвычайных ситуаций – 427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 разработано планов по подготовке к эвакуации населения, материальных и культурных ценностей города Азова в безопасные районы при возникновении чрезвычайных ситуаций или опасностей при ведении военных действий или вследствие этих действий – 1 един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 проведено 167 учений и тренировок в соответствии с планами основных мероприятий на текущи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 организованы дежурства на городском пляже с целью охраны жизни и здоровья граждан в летний период в количестве 208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выполнения аварийно-спасательных работ при происшествиях и возникновении чрезвычайных ситуаций в городе привлекалась аварийно-спасательная служба численностью 14 человек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ом реализации основных мероприятий явилась </w:t>
      </w:r>
      <w:r>
        <w:rPr>
          <w:rFonts w:eastAsia="Calibri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города Азо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рамках выполнения основных мероприятий подпрограммы решены задачи по </w:t>
      </w:r>
      <w:r>
        <w:rPr>
          <w:rFonts w:eastAsia="Calibri"/>
          <w:bCs/>
          <w:sz w:val="28"/>
          <w:szCs w:val="28"/>
        </w:rPr>
        <w:t>обеспечению эффективного предупреждения и ликвидации чрезвычайных ситуаций природного и техногенного характера, и</w:t>
      </w:r>
      <w:r>
        <w:rPr>
          <w:bCs/>
          <w:sz w:val="28"/>
          <w:szCs w:val="28"/>
        </w:rPr>
        <w:t xml:space="preserve"> обеспечение эффективного предупреждения и ликвидации </w:t>
      </w:r>
      <w:r>
        <w:rPr>
          <w:rFonts w:eastAsia="Calibri"/>
          <w:bCs/>
          <w:sz w:val="28"/>
          <w:szCs w:val="28"/>
        </w:rPr>
        <w:t>происшествий на водных объекта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15 год приведены в таблицах №1, № 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приведены в таблице № 3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б использовании бюджетных ассигнований и внебюджетных средств на выполнение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еализацию муниципальной программы в 2015 году предусматривалось 14 354,3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В 2015 году освоено 14 201,5 тыс. рублей, в том числ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счет средств бюджета города – 14 201,5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Общий процент освоения средств, предусмотренных в рамках муниципальной программы, составил 98,9 процента.</w:t>
      </w:r>
      <w:r>
        <w:rPr>
          <w:sz w:val="28"/>
          <w:szCs w:val="28"/>
        </w:rPr>
        <w:t xml:space="preserve"> Неосвоенные средства в размере 152,8 тыс. рублей (1,1 процент), в том числе по подпрограмм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«Защита от чрезвычайных ситуаций и обеспечение безопасности на вод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на 2015 год – 14 354,3 тыс. руб., израсходовано на 01.01.2016 – 14 201,5 тыс. руб. (98,9%). Мероприятия подпрограммы выполнены. Неисполнение в денежном выражении составило 152,8 тыс. руб. (1,1%) – эконом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редств областного бюджета, федерального, бюджета города Азова и внебюджетных источников на реализацию муниципальной программы за 2015 год представлены в таблице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внесенных изменениях в муниципальную программу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5 финансового года в соответствии с постановлением администрации города Азова от 18.09.2013 № 1902 «Об утверждении Порядка разработки, реализации и оценки эффективности муниципальных программ города Азова» в муниципальную программу вносились изменения пять раз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 xml:space="preserve">1. Постановление администрации города Азова от 16.02.2015 № 362 «О внесении изменений в постановление администрации города Азова от 10.10.2015 № 2121» </w:t>
      </w:r>
      <w:r>
        <w:rPr>
          <w:sz w:val="28"/>
          <w:szCs w:val="28"/>
        </w:rPr>
        <w:t>принято в целях приведения муниципальной программы в соответствие с Решением Азовской городской Думы от 18.12.2014 № 35 «О бюджете города Азова на 2015 год и на плановый период 2016 и 2017 годов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</w:rPr>
        <w:t>2. Постановление администрации города Азова от 24.06.2015 № 1306 «О внесении изменений в постановление администрации города Азова от 10.10.2015 № 2121» принято в связи с перераспределением расходов по мероприятию на финансовое обеспечение МКУ «Управление ГОЧС города Азова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Постановление администрации города Азова от 02.10.2015 № 1933 «О внесении изменений в постановление администрации города Азова от 10.10.2015 № 2121» принято в связи с внесением изменений </w:t>
      </w:r>
      <w:r>
        <w:rPr>
          <w:sz w:val="28"/>
          <w:szCs w:val="28"/>
        </w:rPr>
        <w:t xml:space="preserve">в раздел 6. «Методика оценки эффективности муниципальной программы» </w:t>
      </w:r>
      <w:r>
        <w:rPr>
          <w:bCs/>
          <w:color w:val="000000"/>
          <w:sz w:val="28"/>
          <w:szCs w:val="28"/>
        </w:rPr>
        <w:t>по</w:t>
      </w:r>
      <w:r>
        <w:rPr>
          <w:sz w:val="28"/>
          <w:szCs w:val="28"/>
        </w:rPr>
        <w:t xml:space="preserve"> результатам проведения контрольного мероприятия контрольно-счетной палатой города Азова «Проверка законности и результативности (эффективности и экономности) использования бюджетных средств, выделенных в рамках реализации муниципальной программы «Защита населения и территории города Азова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Постановление администрации города Азова от 24.11.2015 № 2279 «О внесении изменений в постановление администрации города Азова от 10.10.2015 № 2121» принято </w:t>
      </w:r>
      <w:r>
        <w:rPr>
          <w:sz w:val="28"/>
          <w:szCs w:val="28"/>
        </w:rPr>
        <w:t>в связи с выделением дополнительных средств на 2016 год на развитие системы видеонаблюдения «Безопасный город»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Постановление администрации города Азова от 30.11.2015 № 2346 «О внесении изменений в постановление администрации города Азова от 10.10.2015 № 2121» принято </w:t>
      </w:r>
      <w:r>
        <w:rPr>
          <w:sz w:val="28"/>
          <w:szCs w:val="28"/>
        </w:rPr>
        <w:t>в связи с</w:t>
      </w:r>
      <w:r>
        <w:rPr>
          <w:bCs/>
          <w:color w:val="000000"/>
          <w:sz w:val="28"/>
          <w:szCs w:val="28"/>
        </w:rPr>
        <w:t xml:space="preserve"> корректировкой объемов финансирования мероприятий муниципальной программы на 2016 год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ения по дальнейшей реализации муниципальной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достижения цели муниципальной программы по 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города Азова </w:t>
      </w:r>
      <w:r>
        <w:rPr>
          <w:bCs/>
          <w:sz w:val="28"/>
          <w:szCs w:val="28"/>
        </w:rPr>
        <w:t xml:space="preserve"> необходимо дальнейшая реализация муниципальной программы и решение поставленных задач  по</w:t>
      </w:r>
      <w:r>
        <w:rPr>
          <w:sz w:val="28"/>
          <w:szCs w:val="28"/>
        </w:rPr>
        <w:t xml:space="preserve"> обеспечению эффективного предупреждения и ликвидации чрезвычайных ситуаций природного и техногенного характера и происшествий на водных объект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2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ценка степени достижения целей и решения задач муниципальной программы в целом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i = --------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i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степень достижения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показателя муниципальной 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фактическое значение показател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установленное муниципальной программы целевое значения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В случае, если фактическое значение показателя лучше, если меньше, чем установленное муниципальной программой, то в данном случае применяется форму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i = ---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i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292"/>
        <w:gridCol w:w="1685"/>
        <w:gridCol w:w="1559"/>
        <w:gridCol w:w="1701"/>
      </w:tblGrid>
      <w:tr>
        <w:trPr>
          <w:tblHeader w:val="true"/>
          <w:trHeight w:val="24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 (индикатор) (наименование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. изм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</w:rPr>
              <w:t xml:space="preserve">Установлен-ное муниципальной программы целевое значения показател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</w:rPr>
              <w:t>Фактическое 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 xml:space="preserve">Степень достижения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– показателя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</w:tr>
      <w:tr>
        <w:trPr>
          <w:trHeight w:val="13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выездов аварийно-спасательной службы на пожары, чрезвычайные ситуации и происшествия*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14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личество спасенных людей, и которым оказана помощь при пожарах чрезвычайных ситуациях и происшествиях  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3</w:t>
            </w:r>
          </w:p>
        </w:tc>
      </w:tr>
      <w:tr>
        <w:trPr>
          <w:trHeight w:val="14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Количество выездов на тушение  пожаров в лесах находящихся на территории города Азо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267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населения города Азова подготовленного и обученного способам защиты от опасностей, возникающих при ведении военных действий и в чрезвычайных ситуациях природного и техногенного характе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5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7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2</w:t>
            </w:r>
          </w:p>
        </w:tc>
      </w:tr>
      <w:tr>
        <w:trPr>
          <w:trHeight w:val="11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личество человек руководящего состава предприятий и учреждений города, повысивших квалификацию в установленном порядке по вопросам гражданской обороны, защиты населения и территории  города Азова от чрезвычайных ситуаций  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ловек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4</w:t>
            </w:r>
          </w:p>
        </w:tc>
      </w:tr>
      <w:tr>
        <w:trPr>
          <w:trHeight w:val="28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разработанных планов по подготовке к эвакуации населения, материальных и культурных ценностей города Азова в безопасные районы при возникновении чрезвычайных ситуаций или опасностей при ведении военных действий или вследствие этих действ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проведенных учений и тренировок в соответствие с планами основных мероприятий на текущий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иц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4</w:t>
            </w:r>
          </w:p>
        </w:tc>
      </w:tr>
      <w:tr>
        <w:trPr>
          <w:trHeight w:val="17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часов организации дежурств на городском пляже с целью охраны жизни и здоровья граждан (в летний период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асов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 (достижения ожидаемых непосредственных результатов их реализации) проводи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ΣС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 = --------             х    100 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,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 = --------             х    100 % = 105,0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ак как</w:t>
      </w:r>
      <w:r>
        <w:rPr>
          <w:sz w:val="28"/>
          <w:szCs w:val="28"/>
        </w:rPr>
        <w:t xml:space="preserve"> значение показателя «степень реализации основных мероприятий (достижения ожидаемых непосредственных результатов их реализации)</w:t>
      </w:r>
      <w:r>
        <w:rPr>
          <w:bCs/>
          <w:sz w:val="28"/>
          <w:szCs w:val="28"/>
        </w:rPr>
        <w:t>» больше 80 %, то степень достижения запланированных результатов муниципальной программы оценивается как высока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Расчет критерия «Степень соответствия запланированному уровню затрат на реализацию муниципальной программы и эффективности использования бюджетных средств производи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 = ------           х    100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 - фактические расходы бюджета город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Р - запланированные бюджетом города расходы на реализацию муниципальной программы в соответствующем перио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4 201,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 = ------------           х    100% = 98,9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4 354,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значение показателя результативности Р и значение показателя полноты использования бюджетных средств П больше 80%, то степень соответствия фактических затрат бюджета города на реализацию муниципальной программы запланированному уровню оценивается как удовлетворитель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использования средств бюджета город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 = -----    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 - эффективность использования средств бюджета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98,9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 = ---------- = 0,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05,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значение показателя эффективность использования бюджетных средств Э меньше 1, то такая эффективность оценивается как высо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ведения об оценке бюджетной эффективности предоставлены согласно таблицам №№ 5, 6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Так как муниципальная программа в 2015 году финансировалась только за счет средств бюджета города, то информация о соблюдении условий софинансирования расходных обязательств отсутствует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 xml:space="preserve">В связи с отсутствием предпринимательской деятельности у подведомственного учреждения, информация о расходах за счет средств, полученных от предпринимательской и иной приносящей доход деятельности, не предоставляется. 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ак как в муниципальной программе не предусмотрено расходов на исполнение муниципальных заданий, установленных подведомственному учреждению, то данная информация не предоставляетс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bookmarkStart w:id="0" w:name="Par1422"/>
      <w:bookmarkEnd w:id="0"/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19"/>
        <w:gridCol w:w="1276"/>
        <w:gridCol w:w="1417"/>
        <w:gridCol w:w="1408"/>
        <w:gridCol w:w="1994"/>
        <w:gridCol w:w="3393"/>
      </w:tblGrid>
      <w:tr>
        <w:trPr>
          <w:tblHeader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819"/>
        <w:gridCol w:w="1276"/>
        <w:gridCol w:w="1417"/>
        <w:gridCol w:w="1408"/>
        <w:gridCol w:w="1994"/>
        <w:gridCol w:w="3393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ездов аварийно-спасательной службы на пожары, чрезвычайные ситуации и происшествия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пасенных людей, и которым оказана помощь при пожарах чрезвычайных ситуациях и происшествиях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возникновением за отчетный период чрезвычайных ситуаций, связанных с необходимостью спасения и оказания помощи пострадавшим, больше запланированного</w:t>
            </w:r>
          </w:p>
        </w:tc>
      </w:tr>
      <w:tr>
        <w:trPr/>
        <w:tc>
          <w:tcPr>
            <w:tcW w:w="14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на тушение пожаров в лесах, находящихся на территории города Азо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 и 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селения города Азова подготовленного и обученного способам защиты от опасностей, возникающих при ведении военных действий и в чрезвычайных ситуациях природного и техногенного характера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увольнением и принятием на работу сотрудников, количество обученного населения больше запланированного</w:t>
            </w:r>
          </w:p>
        </w:tc>
      </w:tr>
      <w:tr>
        <w:trPr>
          <w:trHeight w:val="23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 руководящего состава предприятий и учреждений города, повысивших квалификацию в установленном порядке по вопросам гражданской обороны, защиты населения и территории города Азова от чрезвычайных ситуаций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еобходимостью повышения квалификации работников по вопросам гражданской обороны, защиты населения и территории города Азова больше запланированно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зработанных планов по подготовке к эвакуации населения, материальных и культурных ценностей города Азова в безопасные районы при возникновении чрезвычайных ситуаций или опасностей при ведении военных действий или вследствие этих действий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учений и тренировок в соответствие с планами основных мероприятий на текущий год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оведением внеплановых тренировок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организации дежурств на городском пляже с целью охраны жизни и здоровья граждан (в летни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по муниципальному образованию «город Азов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457"/>
        <w:gridCol w:w="1084"/>
        <w:gridCol w:w="2460"/>
        <w:gridCol w:w="1134"/>
        <w:gridCol w:w="992"/>
        <w:gridCol w:w="1194"/>
        <w:gridCol w:w="2830"/>
      </w:tblGrid>
      <w:tr>
        <w:trPr>
          <w:tblHeader w:val="true"/>
          <w:trHeight w:val="167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отраслевого (функционального) органа администрации города Азова или администрации города Азова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457"/>
        <w:gridCol w:w="1084"/>
        <w:gridCol w:w="2460"/>
        <w:gridCol w:w="1134"/>
        <w:gridCol w:w="992"/>
        <w:gridCol w:w="1194"/>
        <w:gridCol w:w="2830"/>
      </w:tblGrid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38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жарная безопасность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ездов на тушение пожаров в лесах, находящихся на территории города Азова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г. Аз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от чрезвычайных ситуаций и 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селения города Азова подготовленного и обученного способам защиты от опасностей, возникающих при ведении военных действий и в чрезвычайных ситуациях природного и техногенного характера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г. 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9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увольнением и принятием на работу сотрудников, количество обученного населения больше запланированно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 руководящего состава предприятий и учреждений города, повысивших квалификацию в установленном порядке по вопросам гражданской обороны, защиты населения и территории города Азова от чрезвычайных ситуаций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г. 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необходимостью повышения квалификации работников по вопросам гражданской обороны, защиты населения и территории города Азова больше запланированного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ланов по подготовке к эвакуации населения, материальных и культурных ценностей города Азова в безопасные районы при возникновении чрезвычайных ситуаций или опасностей при ведении военных действий или вследствие этих действий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г. 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учений и тренировок в соответствие с планами основных мероприятий на текущий год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г. 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оведением внеплановых тренировок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организации дежурств на городском пляже с целью охраны жизни и здоровья граждан (в летний период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г. 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trike/>
          <w:sz w:val="28"/>
          <w:szCs w:val="28"/>
        </w:rPr>
      </w:pPr>
      <w:bookmarkStart w:id="1" w:name="Par1520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560"/>
        <w:gridCol w:w="1417"/>
        <w:gridCol w:w="1418"/>
        <w:gridCol w:w="1417"/>
        <w:gridCol w:w="1418"/>
        <w:gridCol w:w="1559"/>
        <w:gridCol w:w="1559"/>
        <w:gridCol w:w="1134"/>
      </w:tblGrid>
      <w:tr>
        <w:trPr>
          <w:tblHeader w:val="true"/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560"/>
        <w:gridCol w:w="1417"/>
        <w:gridCol w:w="1418"/>
        <w:gridCol w:w="1417"/>
        <w:gridCol w:w="1418"/>
        <w:gridCol w:w="1559"/>
        <w:gridCol w:w="1559"/>
        <w:gridCol w:w="113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Защита от чрезвычайных ситуаций и обеспечение безопасности на вод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Финансовое обеспечение МКУ «Управление ГОЧС города Азо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Управление ГОЧС города Азо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ищенко Н.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и поддержание высокой готовности сил и средств МКУ «Управление ГОЧС города Азо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15 г. обеспечена высокая готовность сил и средств МКУ «Управление ГОЧС города Аз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: обеспечить эффективное предупреждение чрезвычайных ситуаций на территории города Азо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Обеспечение безопасности людей на водных объектах в границах территории города Аз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Управление ГОЧС города Азов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ищенко Н.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дежурств на городском пляже с целью охраны жизни и здоровья граждан (в летний период год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15 г. организованы дежурства на городском пляже с целью охраны жизни и здоровья (в летний период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программы: организовать дежурства на городском пляже сезонными спасателями в количестве 2080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.0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.08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областного бюджета, федерального, бюджета города Азо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 внебюджетных источников на реализацию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муниципальной программы города Азова «Защита населения и территории города Азова от чрезвычайных ситуаций, обеспечение пожарной безопасности и безопасности людей на водных объектах» за 2015 год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39"/>
        <w:gridCol w:w="3440"/>
        <w:gridCol w:w="2268"/>
        <w:gridCol w:w="2127"/>
      </w:tblGrid>
      <w:tr>
        <w:trPr>
          <w:tblHeader w:val="true"/>
          <w:trHeight w:val="153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ус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муниципальной      </w:t>
              <w:br/>
              <w:t xml:space="preserve"> программы, подпрограммы </w:t>
              <w:br/>
              <w:t>муниципальной программы, основного мероприятия, мероприятия ВЦП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Фактические </w:t>
              <w:br/>
              <w:t>расходы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(тыс. руб.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639"/>
        <w:gridCol w:w="3440"/>
        <w:gridCol w:w="2268"/>
        <w:gridCol w:w="2127"/>
      </w:tblGrid>
      <w:tr>
        <w:trPr>
          <w:tblHeader w:val="true"/>
          <w:trHeight w:val="3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</w:tc>
        <w:tc>
          <w:tcPr>
            <w:tcW w:w="4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щита населения и территории города Азова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354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201,5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города Аз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354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201,5</w:t>
            </w:r>
          </w:p>
        </w:tc>
      </w:tr>
      <w:tr>
        <w:trPr>
          <w:trHeight w:val="415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2</w:t>
            </w:r>
          </w:p>
        </w:tc>
        <w:tc>
          <w:tcPr>
            <w:tcW w:w="4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щита от чрезвычайных ситуаций и обеспечение безопасности на воде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354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201,5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города Аз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354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201,5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1</w:t>
            </w:r>
          </w:p>
        </w:tc>
        <w:tc>
          <w:tcPr>
            <w:tcW w:w="4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МКУ «Управление ГОЧС города Азова»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205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052,5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города Аз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205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 052,5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2.2</w:t>
            </w:r>
          </w:p>
        </w:tc>
        <w:tc>
          <w:tcPr>
            <w:tcW w:w="4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безопасности людей на водных объектах в границах территории города Азов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0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ластной бюдже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бюдже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 города Азо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9,0</w:t>
            </w:r>
          </w:p>
        </w:tc>
      </w:tr>
      <w:tr>
        <w:trPr>
          <w:trHeight w:val="300" w:hRule="atLeast"/>
        </w:trPr>
        <w:tc>
          <w:tcPr>
            <w:tcW w:w="2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>
          <w:kern w:val="2"/>
          <w:sz w:val="28"/>
          <w:szCs w:val="28"/>
        </w:rPr>
        <w:t>Таблица № 5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города Азова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>2015 году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города Азова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219"/>
        <w:gridCol w:w="3304"/>
        <w:gridCol w:w="1843"/>
        <w:gridCol w:w="2013"/>
      </w:tblGrid>
      <w:tr>
        <w:trPr>
          <w:tblHeader w:val="true"/>
          <w:trHeight w:val="645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жидаемый непосредственный результат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Фактически сложившийся результат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 в результате проведенных конкурсных процеду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3219"/>
        <w:gridCol w:w="3304"/>
        <w:gridCol w:w="1843"/>
        <w:gridCol w:w="2013"/>
      </w:tblGrid>
      <w:tr>
        <w:trPr>
          <w:tblHeader w:val="true"/>
          <w:trHeight w:val="29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сновное мероприятие 2.1 Финансовое обеспечение МКУ «Управление ГОЧС города Азова»</w:t>
            </w: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 </w:t>
            </w:r>
            <w:r>
              <w:rPr/>
              <w:t>обеспечение и поддержание высокой готовности сил и средств МКУ «Управление ГОЧС города Азова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/>
              <w:t>в 2015 г. обеспечена высокая готовность сил и средств МКУ «Управление ГОЧС города Азо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152,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 Обеспечение безопасности людей на водных объектах в границах территории города Азова</w:t>
            </w:r>
            <w:r>
              <w:rPr>
                <w:lang w:eastAsia="ru-RU"/>
              </w:rPr>
              <w:t> 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дежурств на городском пляже с целью охраны жизни и здоровья граждан (в летний период года)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/>
              <w:t>в 2015 г. организованы дежурства на городском пляже с целью охраны жизни и здоровья (в летний период год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-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 </w:t>
            </w:r>
          </w:p>
        </w:tc>
      </w:tr>
      <w:tr>
        <w:trPr>
          <w:trHeight w:val="315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СЕГО: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52,8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-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923" w:hanging="0"/>
        <w:jc w:val="right"/>
        <w:outlineLvl w:val="2"/>
        <w:rPr/>
      </w:pPr>
      <w:r>
        <w:rPr>
          <w:kern w:val="2"/>
          <w:sz w:val="28"/>
          <w:szCs w:val="28"/>
        </w:rPr>
        <w:t>Таблица № 6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города Азова в 2015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ду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и города Азова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998"/>
        <w:gridCol w:w="4429"/>
        <w:gridCol w:w="3939"/>
      </w:tblGrid>
      <w:tr>
        <w:trPr>
          <w:tblHeader w:val="true"/>
          <w:trHeight w:val="1050" w:hRule="atLeast"/>
        </w:trPr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6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535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1998"/>
        <w:gridCol w:w="4429"/>
        <w:gridCol w:w="3939"/>
      </w:tblGrid>
      <w:tr>
        <w:trPr>
          <w:tblHeader w:val="true"/>
          <w:trHeight w:val="31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сновное мероприятие 1.1 Обеспечение пожарной безопасности лесов, находящихся на территории города Азова</w:t>
            </w:r>
            <w:r>
              <w:rPr>
                <w:lang w:eastAsia="ru-RU"/>
              </w:rPr>
              <w:t> 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 Финансовое обеспечение МКУ «Управление ГОЧС города Азова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+168,3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связи с необходимостью в дополнительных расходах на оплату налога на имущество организаций и земельного нал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Постановление администрации города Азова от 24</w:t>
            </w:r>
            <w:r>
              <w:rPr>
                <w:bCs/>
                <w:color w:val="000000"/>
              </w:rPr>
              <w:t>.06.2015 № 13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rPr/>
            </w:pPr>
            <w:r>
              <w:rPr/>
              <w:t>Обеспечение безопасности людей на водных объектах в границах территории города Аз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3 Закупка и организация хранения запасов материально-технических, продовольственных, медицинских и иных средств в целях гражданской обороны в случае возникновения опасности при ведении военных действий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168,3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связи с необходимостью в дополнительных расходах на оплату налога на имущество организаций и земельного нало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 Азова от 24</w:t>
            </w:r>
            <w:r>
              <w:rPr>
                <w:bCs/>
                <w:color w:val="000000"/>
              </w:rPr>
              <w:t>.06.2015 № 1306</w:t>
            </w:r>
          </w:p>
        </w:tc>
      </w:tr>
      <w:tr>
        <w:trPr>
          <w:trHeight w:val="315" w:hRule="atLeast"/>
        </w:trPr>
        <w:tc>
          <w:tcPr>
            <w:tcW w:w="4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</w:t>
        <w:tab/>
        <w:t xml:space="preserve">                                                                          Е.Е. Мамичев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                                             П.В. Бойк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8:00Z</dcterms:created>
  <dc:creator>1</dc:creator>
  <dc:description/>
  <cp:keywords/>
  <dc:language>en-US</dc:language>
  <cp:lastModifiedBy>knadegda</cp:lastModifiedBy>
  <cp:lastPrinted>2016-02-15T10:05:00Z</cp:lastPrinted>
  <dcterms:modified xsi:type="dcterms:W3CDTF">2016-03-09T07:48:00Z</dcterms:modified>
  <cp:revision>2</cp:revision>
  <dc:subject/>
  <dc:title>ОТЧЕТ</dc:title>
</cp:coreProperties>
</file>