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3.2016                                       № 2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города Азова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в городе Азов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з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города Азова от 18.09.2013 № 1902 «Об утверждении Порядка разработки, реализации и оценки эффективности муниципальных программ города Азова», от 20.09.2013 № 1919 «Об утверждении Методических рекомендаций по разработке, реализации и оценки эффективности муниципальных программ города Азова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города Азов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транспортной системы в городе Азове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утвержденной постановлением администрации города Азова от 10.10.2013 № 2122, по результатам за 2015 год согласно приложению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 Настоящее постановление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зова                                                                     В.В. Ращупки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П.В. Бо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жилищно-коммунального хозяйства администрации города Азова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/>
          </w:tcPr>
          <w:p>
            <w:pPr>
              <w:pStyle w:val="Normal"/>
              <w:spacing w:lineRule="auto" w:line="240" w:before="0" w:after="0"/>
              <w:ind w:left="-738" w:firstLine="43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-738" w:firstLine="43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ind w:left="-738" w:firstLine="43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Азова</w:t>
            </w:r>
          </w:p>
          <w:p>
            <w:pPr>
              <w:pStyle w:val="Normal"/>
              <w:spacing w:lineRule="auto" w:line="240" w:before="0" w:after="0"/>
              <w:ind w:left="-738" w:firstLine="433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_</w:t>
            </w:r>
          </w:p>
          <w:p>
            <w:pPr>
              <w:pStyle w:val="Normal"/>
              <w:spacing w:lineRule="auto" w:line="240" w:before="0" w:after="0"/>
              <w:ind w:left="-7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города Азова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в городе Азов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за 201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е результаты реализации муниципальной программы города Азова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в городе Азов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ой программы), достигнутые за 2015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отяженности внутригородских автомобильных дорог и тротуаров, не отвечающих нормативным требованиям, в общей протяженности внутригородских автомобильных дорог и тротуаров сократилась по сравнению с запланированным на 2015 год показателем – на 0,2 % и составила 48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везено 46230 пассажиров на линии хутор Задонье при плане 72000 пассажи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, достигнутые в отчетном году, позволили решить задачи подпрограммы и достигнуть цели по созданию условий для устойчивого функционирования транспортной системы города Азова, повышению уровня безопасности движения на внутригородских автомобильных дорогах и улично-дорожной сети в городе Аз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основных мероприятий в разрезе подпрограмм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транспортной инфраструктуры города Азова»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обслуживаемых внутригородских автомобильных дорог и тротуаро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хранена </w:t>
      </w:r>
      <w:r>
        <w:rPr>
          <w:rFonts w:cs="Times New Roman" w:ascii="Times New Roman" w:hAnsi="Times New Roman"/>
          <w:sz w:val="28"/>
          <w:szCs w:val="28"/>
        </w:rPr>
        <w:t>на уровне запланированного в отчетном году показателя – 156,595 к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обретено и установлено недостающих автопавильонов на автобусных остановках в количестве 4 ш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полнен ремонт автомобильных дорог по ул. Дружбы и ул. Мелиораторов;</w:t>
      </w:r>
    </w:p>
    <w:p>
      <w:pPr>
        <w:pStyle w:val="41"/>
        <w:shd w:fill="auto" w:val="clear"/>
        <w:spacing w:lineRule="exact" w:line="3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 ремонт тротуаров по ул. Ленина (от пер. Ст. Разина к пер. Павлова) и по ул. Ленинградской на участке от пер. Социалистического до ул. Измай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муниципальной программы позволила решить поставленную в отчетном году задачу по обеспечению функционирования и развития сети внутригородских автомобильных дорог и формированию единой дорожной сети круглогодичной доступности для населения города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Повышение безопасности дорожного движения на территории города Азо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ц, погибших в результате дорожно-транспортных происшествий в 2015 году сократилось по сравнению с запланированным результатом на 5 погибших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меньшением количества лиц, погибших в результате дорожно-транспортных происшествий, в отчетном году сократился и показатель тяжести последствий в результате дорожно-транспортных происшествий на 2,62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запланированным знач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лощадь устроенных инженерно-технических систем обеспечения безопасности дорожного движения составила 190,08 м2или на 72,92 м2 меньше, чем предусмотрено контрольным событием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рекомендациями ГИБДД инженерно-технические системы обеспечения безопасности дорожного движения были обустроены дополнительными техническими средствами организации дорожного движения (дорожными знаками) с соблюдением ГОСТ 52605-2006 за счет уменьшения площади покр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муниципальной программы позволила решить поставленную в отчетном году задачу по созданию современной системы безопасности дорожного движения на внутригородских автомобильных дорогах и улично-дорожной сети в городе Азове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Социальный маршрут «Хутор Задонье»</w:t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осуществлялись мероприятия п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и работы пассажирского водного транспорта на линии х. Задонье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количества перевезенных пассажи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 обоснованный тариф на услугу по перевозке одного пассажира в период навигации на линии г. Азов – ул. Хутор Задонье утвержденный постановлением администрации города Азова от 09.12.2013 № 2564, с 01.01.2014 составляет 45,41 ру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на услугу по перевозке одного пассажира в период навигации на линии г. Азов – ул. Хутор Задонье утвержденная постановлением администрации города Азова от 09.12.2013 № 2564, с 01.01.2014 составляет 15 ру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оплате проезда одного пассажира по цене 45,41 руб. данный вид транспортных услуг для большинства жителей улицы Хутор Задонье станет недоступным, поэтому в соответствии с данной подпрограммой администрация города Азова предоставляет</w:t>
      </w:r>
      <w:r>
        <w:rPr>
          <w:rFonts w:cs="Times New Roman" w:ascii="Times New Roman" w:hAnsi="Times New Roman"/>
          <w:sz w:val="28"/>
          <w:szCs w:val="28"/>
        </w:rPr>
        <w:t xml:space="preserve"> субсидии предприятиям, осуществляющим перевозки водным транспортом, на возмещение части затрат по оказанию транспортных услуг при перевозке пассажиров на линии хутор Задонь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перевозке пассажиров в период навигации предоставляются с 7-00 до 19-30 в количестве 18 рейсов в день. Количество выполняемых рейсов находится в зависимости от погодных условий и технического состояния судна. В 2015 году в связи с неблагоприятным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годными условиями, а также в связи с капитальным ремонтом судна ПС-354 перевозки на линии х. Задонье осуществлялись с 22.04.2015 по 31.12.2015. Также перевозки были приостановлены с 28.09.2015 по 21.10.2015 в связи с требованиями, выставленными транспортной прокуратурой перевозчи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реализации подпрограммы в 2015 году за 8,5 месяцев выполнено 4 520 рейсов. Количество перевезенных пассажиров за этот период составило46230 пассажи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5 год приведены в таблицах №1,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тепени выполнения основных мероприятий подпрограмм муниципальной программы приведены в таблице № 3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спользовании бюджетных ассигнований и внебюджетных средств на выполнение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в 2015 году предусматривалось 54 212,6 тыс. рублей, освоено 51 503,7 тыс. рублей, в том числ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25 714,5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города – 25 789,2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роцент освоения средств, предусмотренных в рамках муниципальной программы, составил 95,0%. Неосвоенные средства в размере 2 708,9 тыс. рублей (5,0%), в том числе по подпрограмм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 «Развитие транспортной инфраструктуры города Аз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на 2015 год – 51 727,3 тыс. руб., израсходовано на 01.01.2016 – 49 087,6 тыс. руб. (94,9%).Неисполнение составило 2 639,7 тыс. руб. (5,1%), в том числ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4,7 тыс. руб. – экономия по торг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42,9 тыс. руб. – в связи с уклонением победителя электронного аукциона от заключения контракта на приобретение и установку автопавильонов на автобусных остановках в количестве 7 штук (по решению ФАС сведения в отношении уклониста внесены в реестр недобросовестных поставщиков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2,1 тыс. руб. – отсутствует потребность в денежных средствах на выполнение работ в связи с завершением строительства дороги к детскому саду по пер. Петровский,2д, в мкр. Солнечный и последующим вводом в эксплуатацию данного объекта, а также в связи с внесением изменений в проектно-сметную документацию, прошедшую повторную эксперти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Повышение безопасности дорожного движения на территории города Аз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на 2015 год – 450,0 тыс. руб., израсходовано на 01.01.2016 – 450,0 тыс. руб. (100,0%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Социальный маршрут «Хутор Задон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на 2015 год – 2 035,3 тыс. руб., израсходовано на 01.01.2016 – 1 966,1 тыс. руб. (96,6%). Отклонение в сумме 69,2 тыс. руб. сложилось в связи с тем, что согласно условиям контракта, заключенного между администрацией города Азова и перевозчиком Филиал № 1 ООО «Бора», в случаях объявления штормового предупреждения и при других неблагоприятных погодных условиях (туман, лед и т.д.) перевозки пассажиров ПС не осуществляются в связи с техническими характеристиками пассажирского суд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перевозка пассажиров с января по апрель 2015 года не осуществлялась, соответственно воз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 затрат по оказанию транспортных услуг при перевозке пассажиров на линии хутор Задонье не производило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средств областного бюджета, федерального, бюджета города Азова и внебюджетных источников на реализацию муниципальной программы за 2015 год представлены в таблице №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несенных изменениях в муниципальную программу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5 финансового года в соответствии с постановлением администрации города Азова от 18.09.2013 № 1902 «Об утверждении Порядка разработки, реализации и оценки эффективности муниципальных программ города Азова» в муниципальную программу вносились изменения семь раз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города Азова от 16.02.2015 № 361 «О внесении изменений в постановление администрации города Азова от 10.10.2013 № 2121» принято в целях приведения муниципальной программы в соответствие с Решением Азовской городской Думы от 18.12.2014 № 35 «О бюджете города Азова на 2015 год и на плановый период 2016 и 2017 год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города Азова от 07.05.2015 № 988 «О внесении изменений в постановление администрации города Азова от 10.10.2013 № 2121»принято в связи с выделением дополнительных средств из областного бюджета на ремонт и содержание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города Азова от 25.05.2015 № 1106 «О внесении изменений в постановление администрации города Азова от 10.10.2013 № 2121» принято в связи с корректировкой перечня тротуаров, подлежащих ремонту в городе Азове в 2015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города Азова от 08.09.2015 № 1777 «О внесении изменений в постановление администрации города Азова от 10.10.2013 № 2121» принято в связи с выделением дополнительных средств из областного бюджета на ремонт автомобильных дорог по ул. Дружбы и ул. Мелиорато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города Азова от 08.10.2015 № 1969 «О внесении изменений в постановление администрации города Азова от 10.10.2013 № 2121» принято в связи с корректировкой целевых индикаторов и показателей подпрограммы «Развитие транспортной инфраструктуры города Азов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администрации города Азова от 30.10.2015 № 2112 «О внесении изменений в постановление администрации города Азова от 10.10.2013 № 2121» принято в связи с выделением дополнительных средств из бюджета города на содержание автомобильных дорог общего пользования местного значения в зимни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администрации города Азова от 27.11.2015 № 2335 «О внесении изменений в постановление администрации города Азова от 10.10.2013 № 2121» принято в связи с корректировкой объемов финансирования муниципальной программы на 2016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по созданию условий для устойчивого функционирования транспортной системы города Азова, повышению уровня безопасности движения необходима дальнейшая реализация муниципальной программы и решение поставленных задач по обеспечению функционирования и развитию сети внутригородских автомобильных дорог; формированию единой дорожной сети круглогодичной доступности для населения города; сохранению количества лиц, погибших в результате дорожно-транспортных происшествий, на уровне 2012 года,  снижению тяжести травм в дорожно-транспортных происшествиях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«Оценка эффективности реализации муниципальной программ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ритерий рассчитывается по формуле: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06500" cy="520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где: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В случае, если фактическое значение показателя лучше, если меньше, чем установленное муниципальной программой, то в данном случае применяется формула:                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--------- 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418"/>
        <w:gridCol w:w="1417"/>
        <w:gridCol w:w="1559"/>
      </w:tblGrid>
      <w:tr>
        <w:trPr>
          <w:tblHeader w:val="true"/>
          <w:trHeight w:val="1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ого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ое значение целевого показател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реализации муниципальной программы</w:t>
            </w:r>
          </w:p>
        </w:tc>
      </w:tr>
      <w:tr>
        <w:trPr>
          <w:tblHeader w:val="true"/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внутригородских автомобильных дорог и тротуаров, не отвечающих нормативным требованиям, в общей протяженности внутригородских автомобильных дорог и тротуаров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4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бслуживаемых внутригородских автомобильных дорог и троту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и установленных недостающих автопавильонов на автобусных останов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ствий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1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-транспортных происшествий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3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строенных инженерно-технических систем обеспечения безопасно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2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6,6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 = --------- х100%=110,3 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ак как</w:t>
      </w:r>
      <w:r>
        <w:rPr>
          <w:rFonts w:cs="Times New Roman" w:ascii="Times New Roman" w:hAnsi="Times New Roman"/>
          <w:sz w:val="28"/>
          <w:szCs w:val="28"/>
        </w:rPr>
        <w:t xml:space="preserve"> значение показателя эффектив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муниципальной программы Е </w:t>
      </w:r>
      <w:r>
        <w:rPr>
          <w:rFonts w:cs="Times New Roman" w:ascii="Times New Roman" w:hAnsi="Times New Roman"/>
          <w:sz w:val="28"/>
          <w:szCs w:val="28"/>
        </w:rPr>
        <w:t>более 95%, то такая эффективность оценивается как высок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«У</w:t>
      </w:r>
      <w:r>
        <w:rPr>
          <w:rFonts w:cs="Times New Roman" w:ascii="Times New Roman" w:hAnsi="Times New Roman"/>
          <w:color w:val="000000"/>
          <w:sz w:val="28"/>
          <w:szCs w:val="28"/>
        </w:rPr>
        <w:t>ровень исполнения финансирова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ритерий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Фф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Уэф = ----------, 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Фп</w:t>
        <w:tab/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Spacing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Spacing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 503,7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>Уэф = --------------  = 95,0 %</w:t>
      </w:r>
    </w:p>
    <w:p>
      <w:pPr>
        <w:pStyle w:val="NoSpacing"/>
        <w:ind w:firstLine="720"/>
        <w:jc w:val="both"/>
        <w:rPr/>
      </w:pPr>
      <w:r>
        <w:rPr>
          <w:color w:val="000000"/>
          <w:sz w:val="28"/>
          <w:szCs w:val="28"/>
        </w:rPr>
        <w:t>54 212,6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запланированных результатов муниципальной программы оценивается как высокая, так как значение показ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исполнения финансирова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равен 95,0 %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ведения об оценке бюджетной эффективности предоставлены согласно таблицам №№ 5 –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Перераспределений бюджетных ассигнований между основными мероприятиями муниципальной программы в 2015 году не осуществля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связи с отсутствием предпринимательской деятельности у подведомственного учреждения МБУ г. Азова «Чистый город», информация о расходах за счет средств, полученных от предпринимательской и иной приносящей доход деятельности, не предоставляет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422"/>
      <w:bookmarkEnd w:id="1"/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3841"/>
        <w:gridCol w:w="1417"/>
        <w:gridCol w:w="1417"/>
        <w:gridCol w:w="1429"/>
        <w:gridCol w:w="1548"/>
        <w:gridCol w:w="4465"/>
      </w:tblGrid>
      <w:tr>
        <w:trPr>
          <w:tblHeader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лан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0"/>
        <w:gridCol w:w="3841"/>
        <w:gridCol w:w="1417"/>
        <w:gridCol w:w="1417"/>
        <w:gridCol w:w="1418"/>
        <w:gridCol w:w="11"/>
        <w:gridCol w:w="1548"/>
        <w:gridCol w:w="4181"/>
      </w:tblGrid>
      <w:tr>
        <w:trPr>
          <w:tblHeader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7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 города Азова </w:t>
            </w: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Развитие транспортной системы в городе Азове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Доля протяженности внутригородских автомобильных дорог и тротуаров, не отвечающих нормативным требованиям, в общей протяженности внутригородских автомобильных дорог и тротуаров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,4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,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8,9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значения показателя на 0,2 процента связано с проведением ремонта автомобильных дорог и тротуаров протяженностью 5,5 тыс.м</w:t>
            </w:r>
          </w:p>
        </w:tc>
      </w:tr>
      <w:tr>
        <w:trPr>
          <w:trHeight w:val="313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евезенных пассажиров на линии Хутор Задонь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7486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2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230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неблагоприятными погодными условиями, а также в связи с капитальным ремонтом судна ПС-354 перевозки на линии х.Задонье осуществлялись с 22.04.2015 по 31.12.2015. Также перевозки были приостановлены с 28.09.2015 по 21.10.2015 в связи с требованиями, выставленными транспортной прокуратурой перевозч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транспортной инфраструктуры города Азова»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бслуживаемых внутригородских автомобильных дорог и тротуа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95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9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95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9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иустановленных недостающих автопавильонов на автобусных остановк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уклонением победителя электронного аукциона от заключения контракта на приобретение и установку 7 автопавильонов на автобусных остановках</w:t>
            </w:r>
          </w:p>
        </w:tc>
      </w:tr>
      <w:tr>
        <w:trPr/>
        <w:tc>
          <w:tcPr>
            <w:tcW w:w="147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безопасности дорожного движения на территории города Азова»</w:t>
            </w:r>
          </w:p>
        </w:tc>
      </w:tr>
      <w:tr>
        <w:trPr>
          <w:trHeight w:val="129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кращение лиц, погибших в результате ДТП за отчетный период на 5 человек, связано с проведением мероприятий по повышению безопасности дорожного движения, включая устройство инженерно-технических систем обеспечения безопасности дорожного движения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-транспортных происшеств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гибших на 100 пострадавши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7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уменьшением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5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строенных инженерно-технических систем обеспечения безопасности дорожного дви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8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</w:rPr>
              <w:t>В связи с обустройством дополнительными техническими средствами организации дорожного движения (дорожными знаками) с соблюдением ГОСТ 52605-2006, за счет уменьшения площади покрытия на 72,92 м2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ый маршрут «Хутор Задонье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евезенных пассажиров на линии Хутор Задо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8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неблагоприятными погодными условиями, а также в связи с капитальным ремонтом судна ПС-354 перевозки на линии х.Задонье осуществлялись с 22.04.2015 по 31.12.2015. Также перевозки были приостановлены с 28.09.2015 по 21.10.2015 в связи с требованиями, выставленными транспортной прокуратурой перевозчику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роезда одного пассаж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по муниципальному образованию «Город Азов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841"/>
        <w:gridCol w:w="1417"/>
        <w:gridCol w:w="1772"/>
        <w:gridCol w:w="1134"/>
        <w:gridCol w:w="1134"/>
        <w:gridCol w:w="1134"/>
        <w:gridCol w:w="4110"/>
      </w:tblGrid>
      <w:tr>
        <w:trPr>
          <w:tblHeader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отраслевого (функционального) органа администрации города Азова или администрации города Азов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841"/>
        <w:gridCol w:w="1417"/>
        <w:gridCol w:w="1772"/>
        <w:gridCol w:w="1092"/>
        <w:gridCol w:w="1176"/>
        <w:gridCol w:w="1134"/>
        <w:gridCol w:w="4110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2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транспортной инфраструктуры города Азов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бслуживаемых внутригородских автомобильных дорог и троту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г. Азов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9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9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иустановленных недостающих автопавильонов на автобусных остановк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г. Азов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уклонением победителя электронного аукциона от заключения контракта на приобретение и установку 7 автопавильонов на автобусных остановках</w:t>
            </w:r>
          </w:p>
        </w:tc>
      </w:tr>
      <w:tr>
        <w:trPr/>
        <w:tc>
          <w:tcPr>
            <w:tcW w:w="152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безопасности дорожного движения на территории города Азова»</w:t>
            </w:r>
          </w:p>
        </w:tc>
      </w:tr>
      <w:tr>
        <w:trPr>
          <w:trHeight w:val="12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г. Азов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кращение лиц, погибших в результате ДТП за отчетный период на 5 человек, связано с проведением мероприятий по повышению безопасности дорожного движения, включая устройство инженерно-технических систем обеспечения безопасности дорожного движени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-транспортных происшеств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гибших на 100 пострадавших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г. Азов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уменьшением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5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строенных инженерно-технических систем обеспечения безопасности дорожного дви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г. Азов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обустройством дополнительными техническими средствами организации дорожного движения (дорожными знаками) с соблюдением ГОСТ 52605-2006, за счет уменьшения площади покрытия на 72,92 м2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</w:tr>
      <w:tr>
        <w:trPr/>
        <w:tc>
          <w:tcPr>
            <w:tcW w:w="1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ый маршрут «Хутор Задонь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евезенных пассажиров на линии Хутор Задо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города Азо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неблагоприятными погодными условиями, а также в связи с капитальным ремонтом судна ПС-354 перевозки на линии х.Задонье осуществлялись с 22.04.2015 по 31.12.2015. Также перевозки были приостановлены с 28.09.2015 по 21.10.2015 в связи с требованиями, выставленными транспортной прокуратурой перевозчик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роезда одного пассаж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города Азо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bookmarkStart w:id="2" w:name="Par1520"/>
      <w:bookmarkEnd w:id="2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559"/>
        <w:gridCol w:w="1559"/>
        <w:gridCol w:w="1418"/>
        <w:gridCol w:w="1417"/>
        <w:gridCol w:w="1418"/>
        <w:gridCol w:w="1559"/>
        <w:gridCol w:w="1559"/>
        <w:gridCol w:w="1418"/>
      </w:tblGrid>
      <w:tr>
        <w:trPr>
          <w:tblHeader w:val="true"/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559"/>
        <w:gridCol w:w="1559"/>
        <w:gridCol w:w="1418"/>
        <w:gridCol w:w="1417"/>
        <w:gridCol w:w="1418"/>
        <w:gridCol w:w="1559"/>
        <w:gridCol w:w="1559"/>
        <w:gridCol w:w="141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транспортной инфраструктуры города Азо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 Содержание и ремонт внутригородских автомобильных дорог и троту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 Азова "Чистый город» (Рубашкин 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ети внутригородских автомобильных дорог и тротуаров в полном объ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года содержание сети внутригородских автомобильных дорог и тротуаров проводилось в полном объ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 программы: содержать не менее 156,595 км внутригородских автомобильных дорог и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Строительство и реконструкция внутригородских автомобильных дорог и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 г. Азова (Кузнецов В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в эксплуатацию 0,4 км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достиг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 программы: ввести в эксплуатацию 393 м внутригородской автомобильной дороги и троту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Повышение безопасности дорожного движения на территории города Азо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 Устройство инженерных систем обеспечения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 Азова "Чистый город» (Рубашкин 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нженерно-технических систем обеспечения безопасности дорожного движения на площади не менее 263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нженерно-технических систем обеспечения безопасности дорожного движения на площади 190,08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рограммы: устройство инженерно-технических систем обеспечения безопасности дорожного движения на площади не менее 263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Социальный маршрут «Хутор Задонь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организациям, индивидуальным предпринимателям, осуществляющим перевозки водным транспортом на возмещение части затрат по оказанию транспортных услуг при перевозке пассажиров на линии хутор Задо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зова (Скрябин С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й работы пассажирского водного транспорта на линии Хутор Задонье по согласованным графикам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доставлено транспортных услуг жителям улицы хутор Задонье и организация транспортного обслуживания населения на линии хутор Задонье по доступным для населения тарифам в период навиг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 программы: перевезти не менее 72000 пассажиров на линии хутор Задо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областного бюджета, федерального, бюджета города Азо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 Азо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транспортной системы в городе Азове» </w:t>
      </w: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544"/>
        <w:gridCol w:w="3260"/>
        <w:gridCol w:w="2409"/>
        <w:gridCol w:w="2410"/>
      </w:tblGrid>
      <w:tr>
        <w:trPr>
          <w:tblHeader w:val="true"/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60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544"/>
        <w:gridCol w:w="3260"/>
        <w:gridCol w:w="2409"/>
        <w:gridCol w:w="241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  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 в городе Азов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212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503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935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714,5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277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789,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транспортной   инфраструктуры города Аз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727,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087,6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935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714,5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791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73,1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внутригородских автомобильных дорог и тротуар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095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087,6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03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714,5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791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73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внутригородских автомобильных дорог и тротуа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 на территории города Аз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инженерно-технических систем обеспечения безопасности дорожного движ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5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маршрут «Хутор Задонь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6,1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6,1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организациям, индивидуальным предпринимателям, осуществляющим перевозки водным транспортом на возмещение части затрат по оказанию транспортных услуг при перевозке пассажиров на линии хутор Задон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6,1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6,1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города Азова, в том числе и в результате проведенных </w:t>
        <w:br/>
        <w:t>конкурсных процедур, при условии его исполнения в полном объеме в 2015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транспортной системы в городе Азов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6"/>
      </w:tblGrid>
      <w:tr>
        <w:trPr>
          <w:trHeight w:val="2085" w:hRule="atLeast"/>
        </w:trPr>
        <w:tc>
          <w:tcPr>
            <w:tcW w:w="15116" w:type="dxa"/>
            <w:tcBorders/>
          </w:tcPr>
          <w:tbl>
            <w:tblPr>
              <w:tblW w:w="14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3101"/>
              <w:gridCol w:w="2621"/>
              <w:gridCol w:w="2201"/>
              <w:gridCol w:w="2429"/>
            </w:tblGrid>
            <w:tr>
              <w:trPr>
                <w:tblHeader w:val="true"/>
                <w:trHeight w:val="315" w:hRule="atLeast"/>
              </w:trPr>
              <w:tc>
                <w:tcPr>
                  <w:tcW w:w="4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ктически сложившийся результат</w:t>
                  </w:r>
                </w:p>
              </w:tc>
              <w:tc>
                <w:tcPr>
                  <w:tcW w:w="46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2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4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3101"/>
              <w:gridCol w:w="2621"/>
              <w:gridCol w:w="2201"/>
              <w:gridCol w:w="2429"/>
            </w:tblGrid>
            <w:tr>
              <w:trPr>
                <w:tblHeader w:val="true"/>
                <w:trHeight w:val="315" w:hRule="atLeast"/>
              </w:trPr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1 Содержание и ремонт внутригородских автомобильных дорог и тротуаров</w:t>
                  </w:r>
                </w:p>
              </w:tc>
              <w:tc>
                <w:tcPr>
                  <w:tcW w:w="3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держание сети внутригородских автомобильных дорог и тротуаров в полном объем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ечение всего года содержание сети внутригородских автомобильных дорог и тротуаров проводилось в полном объеме</w:t>
                  </w:r>
                </w:p>
              </w:tc>
              <w:tc>
                <w:tcPr>
                  <w:tcW w:w="2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007,6 </w:t>
                  </w:r>
                </w:p>
              </w:tc>
              <w:tc>
                <w:tcPr>
                  <w:tcW w:w="2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 и реконструкция внутригородских автомобильных дорог и тротуар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Строительство дороги к детскому саду по пер. Петровский, 2д, в мкр. Солнечный)</w:t>
                  </w:r>
                </w:p>
              </w:tc>
              <w:tc>
                <w:tcPr>
                  <w:tcW w:w="3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ести в эксплуатацию 0,4 км автомобильных дорог</w:t>
                  </w:r>
                </w:p>
              </w:tc>
              <w:tc>
                <w:tcPr>
                  <w:tcW w:w="26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2,1</w:t>
                  </w:r>
                </w:p>
              </w:tc>
              <w:tc>
                <w:tcPr>
                  <w:tcW w:w="2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3.1 Предоставление субсидий организациям, индивидуальным предпринимателям, осуществляющим перевозки водным транспортом на возмещение части затрат по оказанию транспортных услуг при перевозке пассажиров на линии хутор Задонье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Обеспечение устойчивой работы пассажирского водного транспорта на линии хутор Задонье по согласованным графикам движения при перевозке не менее 500 тысяч пассажиров в период 2014-2020 годов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Предоставлено транспортных услуг жителям улицы хутор Задонье и организация транспортного обслуживания населения на линии хутор Задонье по доступным для населения тарифам в период навигации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,2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708,9</w:t>
                  </w:r>
                </w:p>
              </w:tc>
              <w:tc>
                <w:tcPr>
                  <w:tcW w:w="2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4,7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37"/>
        <w:gridCol w:w="1984"/>
        <w:gridCol w:w="1559"/>
        <w:gridCol w:w="1560"/>
        <w:gridCol w:w="1426"/>
        <w:gridCol w:w="1430"/>
        <w:gridCol w:w="1286"/>
        <w:gridCol w:w="1464"/>
        <w:gridCol w:w="110"/>
      </w:tblGrid>
      <w:tr>
        <w:trPr>
          <w:trHeight w:val="125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облюдении условий софинансирования расходных обязательств муниципального образования «Город Азов» при реализации основных мероприятий муниципальной программы в 2015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инфраструктуры города Азова»</w:t>
            </w:r>
          </w:p>
        </w:tc>
      </w:tr>
      <w:tr>
        <w:trPr>
          <w:trHeight w:val="1185" w:hRule="atLeast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отраслевого (функционального) органа администрации города Азова или администрации города Азов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й объем софинансирования расходов (%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х расходов областного бюджет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х расходов бюджета города Азов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984"/>
        <w:gridCol w:w="1559"/>
        <w:gridCol w:w="1560"/>
        <w:gridCol w:w="1426"/>
        <w:gridCol w:w="1430"/>
        <w:gridCol w:w="1286"/>
        <w:gridCol w:w="1464"/>
      </w:tblGrid>
      <w:tr>
        <w:trPr>
          <w:tblHeader w:val="true"/>
          <w:trHeight w:val="1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остовской области «Развитие транспортной системы»</w:t>
            </w:r>
          </w:p>
        </w:tc>
      </w:tr>
      <w:tr>
        <w:trPr>
          <w:trHeight w:val="268" w:hRule="atLeast"/>
        </w:trPr>
        <w:tc>
          <w:tcPr>
            <w:tcW w:w="1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Содержание и ремонт внутригородских автомобильных дорог и троту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города Азо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0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12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14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0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559"/>
        <w:gridCol w:w="1984"/>
        <w:gridCol w:w="1559"/>
        <w:gridCol w:w="1559"/>
        <w:gridCol w:w="1307"/>
        <w:gridCol w:w="1560"/>
        <w:gridCol w:w="1276"/>
        <w:gridCol w:w="1484"/>
      </w:tblGrid>
      <w:tr>
        <w:trPr>
          <w:trHeight w:val="1450" w:hRule="atLeast"/>
        </w:trPr>
        <w:tc>
          <w:tcPr>
            <w:tcW w:w="154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б исполнении муниципального задания, установленного МБУ г. Азова «Чистый город», </w:t>
              <w:br/>
              <w:t>в рамках реализации муниципальной программы города Азова в 2015году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Развитие транспортной системы в городе Азове»</w:t>
            </w:r>
          </w:p>
        </w:tc>
      </w:tr>
      <w:tr>
        <w:trPr>
          <w:trHeight w:val="79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муниципальных услуг по типам учрежден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01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 доведенное муниципальное зад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с учетом корректировки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корректирово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ис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0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15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уборке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95 к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6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95 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65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95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65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6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65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65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</w:t>
        <w:tab/>
        <w:t xml:space="preserve">                                                                          Е.Е. Мамичев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                                               П.В. Бойко</w:t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9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NoSpacingChar">
    <w:name w:val="No Spacing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4">
    <w:name w:val="Основной текст (4)"/>
    <w:qFormat/>
    <w:rPr>
      <w:sz w:val="28"/>
      <w:shd w:fill="FFFFFF" w:val="clear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0"/>
      <w:jc w:val="both"/>
    </w:pPr>
    <w:rPr>
      <w:rFonts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8:00Z</dcterms:created>
  <dc:creator>Your User Name</dc:creator>
  <dc:description/>
  <cp:keywords/>
  <dc:language>en-US</dc:language>
  <cp:lastModifiedBy>knadegda</cp:lastModifiedBy>
  <cp:lastPrinted>2016-03-09T12:02:00Z</cp:lastPrinted>
  <dcterms:modified xsi:type="dcterms:W3CDTF">2016-03-09T08:08:00Z</dcterms:modified>
  <cp:revision>2</cp:revision>
  <dc:subject/>
  <dc:title>АДМИНИСТРАЦИЯ ГОРОДА АЗОВА</dc:title>
</cp:coreProperties>
</file>