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16                                         № 3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 муниципальной программы  города Азова «Развитие физической культуры и спорта в городе Азове», утвержденной постановлением администрации города Азова от 08.10.2013 № 2088, за 2015 год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города Азо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по социальным вопросам – директора Департамента социального развития г. Азова Белов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физической культуре и спорту Департамента социального развития г. Азова</w:t>
      </w:r>
    </w:p>
    <w:p>
      <w:pPr>
        <w:pStyle w:val="Normal"/>
        <w:spacing w:before="0" w:after="200"/>
        <w:ind w:left="41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200"/>
        <w:ind w:left="41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200"/>
        <w:ind w:left="41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before="0" w:after="200"/>
        <w:ind w:left="41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6  № 325</w:t>
      </w:r>
    </w:p>
    <w:p>
      <w:pPr>
        <w:pStyle w:val="Normal"/>
        <w:ind w:left="-709" w:right="-8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езультаты реализации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ороде Азов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й программы), достигнутые за 2015 го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решение задач, скоординированных по времени, ресурсам и исполнителям, тенденциям развития физической культуры и спорта, исходя из существующей нормативно-правовой базы, сложившейся социально-экономической ситуации в городе и в стране в целом, предполагают вовлечение детей и подростков в занятия физической культурой и спортом по принципу «двор-район-город», улучшение инфраструктуры физической культуры и спорта с учетом расположения спортивных объектов в шаговой доступности для жителей любого района города, с целью формирования ценностей здорового образа жизн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обеспечение повышения мотивации граждан к регулярным занятиям физической культурой и спортом, привлечение их к систематическим занятиям.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Доля граждан города Азова систематически занимающихся физической культурой и спортом из общего числа населения,</w:t>
      </w:r>
      <w:r>
        <w:rPr>
          <w:spacing w:val="-1"/>
          <w:sz w:val="28"/>
          <w:szCs w:val="28"/>
        </w:rPr>
        <w:t xml:space="preserve"> составило 30,15%, выполнено от запланированного показателя на 100%.</w:t>
      </w:r>
    </w:p>
    <w:p>
      <w:pPr>
        <w:pStyle w:val="Style20"/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личество мероприятий, участников и зрителей спортивно-массовых и физкультурно-оздоровительных  мероприятий среди  детей, молодежи, взрослого населения, сохранены на уровне запланированного в отчетном году, показатель составил – </w:t>
      </w:r>
      <w:r>
        <w:rPr>
          <w:spacing w:val="-1"/>
          <w:sz w:val="28"/>
          <w:szCs w:val="28"/>
        </w:rPr>
        <w:t>147 физкультурно-оздоровительных и спортивно-массовых мероприятий, в них приняло участие 17802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.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 xml:space="preserve">Численность занимающихся в специализированных, спортивных учреждениях, </w:t>
      </w:r>
      <w:r>
        <w:rPr>
          <w:spacing w:val="-1"/>
          <w:sz w:val="28"/>
          <w:szCs w:val="28"/>
        </w:rPr>
        <w:t>составила 3350 чел., уровень запланированного показателя – 3345 чел.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 xml:space="preserve">Обеспеченность спортивными сооружениями в городе, </w:t>
      </w:r>
      <w:r>
        <w:rPr>
          <w:spacing w:val="-1"/>
          <w:sz w:val="28"/>
          <w:szCs w:val="28"/>
        </w:rPr>
        <w:t>составляет 150 объектов, уровень запланированного показателя – 150.</w:t>
      </w:r>
    </w:p>
    <w:p>
      <w:pPr>
        <w:pStyle w:val="Style20"/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сновные результаты, достигнутые в отчетном году, позволили решить задачи, такие как: </w:t>
      </w:r>
      <w:r>
        <w:rPr>
          <w:spacing w:val="-1"/>
          <w:sz w:val="28"/>
          <w:szCs w:val="28"/>
        </w:rPr>
        <w:t>вовлечение жителей города различного возраста и социального положения в регулярные занятия физической культурой и спортом, отвлечение молодежи от негативных явлений в обществе и  приобщение их к здоровому образу жизни, пропаганда физической культуры и спорта, реконструкция и строительство спортивных площадок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орода Азова «Развитие физической культуры и спорта в городе Азове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I «Развитие массовой физической культуры и спорт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pacing w:val="-1"/>
          <w:szCs w:val="26"/>
        </w:rPr>
        <w:t xml:space="preserve">Проведение мероприятий, количество участников и зрителей спортивных мероприятий </w:t>
      </w:r>
      <w:r>
        <w:rPr>
          <w:kern w:val="2"/>
          <w:szCs w:val="28"/>
        </w:rPr>
        <w:t>сохранен</w:t>
      </w:r>
      <w:r>
        <w:rPr>
          <w:kern w:val="2"/>
          <w:szCs w:val="28"/>
          <w:lang w:val="ru-RU"/>
        </w:rPr>
        <w:t>о</w:t>
      </w:r>
      <w:r>
        <w:rPr>
          <w:kern w:val="2"/>
          <w:szCs w:val="28"/>
        </w:rPr>
        <w:t xml:space="preserve"> </w:t>
      </w:r>
      <w:r>
        <w:rPr>
          <w:szCs w:val="28"/>
        </w:rPr>
        <w:t>на уровне запланированного в отчетном году показателя – 14</w:t>
      </w:r>
      <w:r>
        <w:rPr>
          <w:szCs w:val="28"/>
          <w:lang w:val="ru-RU"/>
        </w:rPr>
        <w:t>7</w:t>
      </w:r>
      <w:r>
        <w:rPr>
          <w:szCs w:val="28"/>
        </w:rPr>
        <w:t xml:space="preserve"> мероприятий, в них приняло участие </w:t>
      </w:r>
      <w:r>
        <w:rPr>
          <w:color w:val="000000"/>
          <w:spacing w:val="-1"/>
          <w:szCs w:val="26"/>
        </w:rPr>
        <w:t>17</w:t>
      </w:r>
      <w:r>
        <w:rPr>
          <w:color w:val="000000"/>
          <w:spacing w:val="-1"/>
          <w:szCs w:val="26"/>
          <w:lang w:val="ru-RU"/>
        </w:rPr>
        <w:t>802</w:t>
      </w:r>
      <w:r>
        <w:rPr>
          <w:color w:val="000000"/>
          <w:spacing w:val="-1"/>
          <w:szCs w:val="26"/>
        </w:rPr>
        <w:t xml:space="preserve"> чел</w:t>
      </w:r>
      <w:r>
        <w:rPr>
          <w:color w:val="000000"/>
          <w:spacing w:val="-1"/>
          <w:szCs w:val="26"/>
          <w:lang w:val="ru-RU"/>
        </w:rPr>
        <w:t>овек</w:t>
      </w:r>
      <w:r>
        <w:rPr>
          <w:color w:val="000000"/>
          <w:spacing w:val="-1"/>
          <w:szCs w:val="26"/>
        </w:rPr>
        <w:t xml:space="preserve">. </w:t>
      </w:r>
    </w:p>
    <w:p>
      <w:pPr>
        <w:pStyle w:val="TextBody"/>
        <w:ind w:firstLine="539"/>
        <w:jc w:val="both"/>
        <w:rPr/>
      </w:pPr>
      <w:r>
        <w:rPr>
          <w:color w:val="000000"/>
          <w:spacing w:val="-1"/>
          <w:szCs w:val="26"/>
        </w:rPr>
        <w:t xml:space="preserve">Охватывая широкие массы учащихся разных возрастов, были проведены спортивные мероприятия: </w:t>
      </w:r>
    </w:p>
    <w:p>
      <w:pPr>
        <w:pStyle w:val="TextBody"/>
        <w:ind w:firstLine="540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- Баскетбол - Первенство города Азова в трех возрастных группах– 420 чел.;</w:t>
      </w:r>
    </w:p>
    <w:p>
      <w:pPr>
        <w:pStyle w:val="TextBody"/>
        <w:ind w:firstLine="540"/>
        <w:jc w:val="both"/>
        <w:rPr/>
      </w:pPr>
      <w:r>
        <w:rPr>
          <w:color w:val="000000"/>
          <w:spacing w:val="-1"/>
          <w:szCs w:val="26"/>
        </w:rPr>
        <w:t>-</w:t>
      </w:r>
      <w:r>
        <w:rPr>
          <w:color w:val="000000"/>
          <w:spacing w:val="-1"/>
          <w:szCs w:val="26"/>
          <w:lang w:val="ru-RU"/>
        </w:rPr>
        <w:t> </w:t>
      </w:r>
      <w:r>
        <w:rPr>
          <w:color w:val="000000"/>
          <w:spacing w:val="-1"/>
          <w:szCs w:val="26"/>
        </w:rPr>
        <w:t>Легкая атлетика - Первенство г</w:t>
      </w:r>
      <w:r>
        <w:rPr>
          <w:color w:val="000000"/>
          <w:spacing w:val="-1"/>
          <w:szCs w:val="26"/>
          <w:lang w:val="ru-RU"/>
        </w:rPr>
        <w:t>орода</w:t>
      </w:r>
      <w:r>
        <w:rPr>
          <w:color w:val="000000"/>
          <w:spacing w:val="-1"/>
          <w:szCs w:val="26"/>
        </w:rPr>
        <w:t xml:space="preserve"> Азова </w:t>
      </w:r>
      <w:r>
        <w:rPr>
          <w:color w:val="000000"/>
          <w:spacing w:val="-1"/>
          <w:szCs w:val="26"/>
          <w:lang w:val="ru-RU"/>
        </w:rPr>
        <w:t xml:space="preserve">по </w:t>
      </w:r>
      <w:r>
        <w:rPr>
          <w:color w:val="000000"/>
          <w:spacing w:val="-1"/>
          <w:szCs w:val="26"/>
        </w:rPr>
        <w:t>легкой атлетике, легкоатлетическому 4-х борью и 3-е борью «Шиповка юных», общегородской день бега «Кросс Наций», легкоатлетически</w:t>
      </w:r>
      <w:r>
        <w:rPr>
          <w:color w:val="000000"/>
          <w:spacing w:val="-1"/>
          <w:szCs w:val="26"/>
          <w:lang w:val="ru-RU"/>
        </w:rPr>
        <w:t>й пробег</w:t>
      </w:r>
      <w:r>
        <w:rPr>
          <w:color w:val="000000"/>
          <w:spacing w:val="-1"/>
          <w:szCs w:val="26"/>
        </w:rPr>
        <w:t>, посвященны</w:t>
      </w:r>
      <w:r>
        <w:rPr>
          <w:color w:val="000000"/>
          <w:spacing w:val="-1"/>
          <w:szCs w:val="26"/>
          <w:lang w:val="ru-RU"/>
        </w:rPr>
        <w:t>й</w:t>
      </w:r>
      <w:r>
        <w:rPr>
          <w:color w:val="000000"/>
          <w:spacing w:val="-1"/>
          <w:szCs w:val="26"/>
        </w:rPr>
        <w:t xml:space="preserve"> Дню Побед</w:t>
      </w:r>
      <w:r>
        <w:rPr>
          <w:color w:val="000000"/>
          <w:spacing w:val="-1"/>
          <w:szCs w:val="26"/>
          <w:lang w:val="ru-RU"/>
        </w:rPr>
        <w:t>ы</w:t>
      </w:r>
      <w:r>
        <w:rPr>
          <w:color w:val="000000"/>
          <w:spacing w:val="-1"/>
          <w:szCs w:val="26"/>
        </w:rPr>
        <w:t xml:space="preserve"> – 2</w:t>
      </w:r>
      <w:r>
        <w:rPr>
          <w:color w:val="000000"/>
          <w:spacing w:val="-1"/>
          <w:szCs w:val="26"/>
          <w:lang w:val="ru-RU"/>
        </w:rPr>
        <w:t>650</w:t>
      </w:r>
      <w:r>
        <w:rPr>
          <w:color w:val="000000"/>
          <w:spacing w:val="-1"/>
          <w:szCs w:val="26"/>
        </w:rPr>
        <w:t xml:space="preserve"> чел.;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-1"/>
          <w:szCs w:val="26"/>
        </w:rPr>
        <w:t>-</w:t>
      </w:r>
      <w:r>
        <w:rPr>
          <w:color w:val="000000"/>
          <w:spacing w:val="-1"/>
          <w:szCs w:val="26"/>
          <w:lang w:val="ru-RU"/>
        </w:rPr>
        <w:t> </w:t>
      </w:r>
      <w:r>
        <w:rPr>
          <w:color w:val="000000"/>
          <w:spacing w:val="-1"/>
          <w:szCs w:val="26"/>
        </w:rPr>
        <w:t>Футбол – Первенство г</w:t>
      </w:r>
      <w:r>
        <w:rPr>
          <w:color w:val="000000"/>
          <w:spacing w:val="-1"/>
          <w:szCs w:val="26"/>
          <w:lang w:val="ru-RU"/>
        </w:rPr>
        <w:t>орода</w:t>
      </w:r>
      <w:r>
        <w:rPr>
          <w:color w:val="000000"/>
          <w:spacing w:val="-1"/>
          <w:szCs w:val="26"/>
        </w:rPr>
        <w:t xml:space="preserve"> Азова, </w:t>
      </w:r>
      <w:r>
        <w:rPr>
          <w:color w:val="000000"/>
          <w:spacing w:val="-1"/>
          <w:szCs w:val="26"/>
          <w:lang w:val="ru-RU"/>
        </w:rPr>
        <w:t>рождественский турнир,</w:t>
      </w:r>
      <w:r>
        <w:rPr>
          <w:color w:val="000000"/>
          <w:spacing w:val="-1"/>
          <w:szCs w:val="26"/>
        </w:rPr>
        <w:t xml:space="preserve"> соревнования «Кожаный мяч», Кубок «Победы» - 1100 чел.; 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-1"/>
          <w:szCs w:val="26"/>
        </w:rPr>
        <w:t>-</w:t>
      </w:r>
      <w:r>
        <w:rPr>
          <w:color w:val="000000"/>
          <w:spacing w:val="-1"/>
          <w:szCs w:val="26"/>
          <w:lang w:val="ru-RU"/>
        </w:rPr>
        <w:t> </w:t>
      </w:r>
      <w:r>
        <w:rPr>
          <w:color w:val="000000"/>
          <w:spacing w:val="-1"/>
          <w:szCs w:val="26"/>
        </w:rPr>
        <w:t>Настольный теннис – Первенство г</w:t>
      </w:r>
      <w:r>
        <w:rPr>
          <w:color w:val="000000"/>
          <w:spacing w:val="-1"/>
          <w:szCs w:val="26"/>
          <w:lang w:val="ru-RU"/>
        </w:rPr>
        <w:t>орода</w:t>
      </w:r>
      <w:r>
        <w:rPr>
          <w:color w:val="000000"/>
          <w:spacing w:val="-1"/>
          <w:szCs w:val="26"/>
        </w:rPr>
        <w:t xml:space="preserve"> Азова, турнир</w:t>
      </w:r>
      <w:r>
        <w:rPr>
          <w:color w:val="000000"/>
          <w:spacing w:val="-1"/>
          <w:szCs w:val="26"/>
          <w:lang w:val="ru-RU"/>
        </w:rPr>
        <w:t>ы</w:t>
      </w:r>
      <w:r>
        <w:rPr>
          <w:color w:val="000000"/>
          <w:spacing w:val="-1"/>
          <w:szCs w:val="26"/>
        </w:rPr>
        <w:t xml:space="preserve"> посвященны</w:t>
      </w:r>
      <w:r>
        <w:rPr>
          <w:color w:val="000000"/>
          <w:spacing w:val="-1"/>
          <w:szCs w:val="26"/>
          <w:lang w:val="ru-RU"/>
        </w:rPr>
        <w:t>е: освобождению г.Азова, Дню защитника Отечества,</w:t>
      </w:r>
      <w:r>
        <w:rPr>
          <w:color w:val="000000"/>
          <w:spacing w:val="-1"/>
          <w:szCs w:val="26"/>
        </w:rPr>
        <w:t xml:space="preserve"> Дню защиты детей, Дню города – </w:t>
      </w:r>
      <w:r>
        <w:rPr>
          <w:color w:val="000000"/>
          <w:spacing w:val="-1"/>
          <w:szCs w:val="26"/>
          <w:lang w:val="ru-RU"/>
        </w:rPr>
        <w:t>30</w:t>
      </w:r>
      <w:r>
        <w:rPr>
          <w:color w:val="000000"/>
          <w:spacing w:val="-1"/>
          <w:szCs w:val="26"/>
        </w:rPr>
        <w:t>0 чел.;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-1"/>
          <w:szCs w:val="26"/>
        </w:rPr>
        <w:t>- Шахматы – Первенство</w:t>
      </w:r>
      <w:r>
        <w:rPr>
          <w:color w:val="000000"/>
          <w:spacing w:val="-1"/>
          <w:szCs w:val="26"/>
          <w:lang w:val="ru-RU"/>
        </w:rPr>
        <w:t xml:space="preserve"> города Азова</w:t>
      </w:r>
      <w:r>
        <w:rPr>
          <w:color w:val="000000"/>
          <w:spacing w:val="-1"/>
          <w:szCs w:val="26"/>
        </w:rPr>
        <w:t xml:space="preserve">, </w:t>
      </w:r>
      <w:r>
        <w:rPr>
          <w:color w:val="000000"/>
          <w:spacing w:val="-1"/>
          <w:szCs w:val="26"/>
          <w:lang w:val="ru-RU"/>
        </w:rPr>
        <w:t xml:space="preserve">«Белая ладья», </w:t>
      </w:r>
      <w:r>
        <w:rPr>
          <w:color w:val="000000"/>
          <w:spacing w:val="-1"/>
          <w:szCs w:val="26"/>
        </w:rPr>
        <w:t>турниры</w:t>
      </w:r>
      <w:r>
        <w:rPr>
          <w:color w:val="000000"/>
          <w:spacing w:val="-1"/>
          <w:szCs w:val="26"/>
          <w:lang w:val="ru-RU"/>
        </w:rPr>
        <w:t>: рождественские</w:t>
      </w:r>
      <w:r>
        <w:rPr>
          <w:color w:val="000000"/>
          <w:spacing w:val="-1"/>
          <w:szCs w:val="26"/>
        </w:rPr>
        <w:t xml:space="preserve">, </w:t>
      </w:r>
      <w:r>
        <w:rPr>
          <w:color w:val="000000"/>
          <w:spacing w:val="-1"/>
          <w:szCs w:val="26"/>
          <w:lang w:val="ru-RU"/>
        </w:rPr>
        <w:t>освобождению города Азова, Дню защитника Отечества,</w:t>
      </w:r>
      <w:r>
        <w:rPr>
          <w:color w:val="000000"/>
          <w:spacing w:val="-1"/>
          <w:szCs w:val="26"/>
        </w:rPr>
        <w:t xml:space="preserve"> Дню защиты детей, </w:t>
      </w:r>
      <w:r>
        <w:rPr>
          <w:color w:val="000000"/>
          <w:spacing w:val="-1"/>
          <w:szCs w:val="26"/>
          <w:lang w:val="ru-RU"/>
        </w:rPr>
        <w:t xml:space="preserve">Дню физкультурника, </w:t>
      </w:r>
      <w:r>
        <w:rPr>
          <w:color w:val="000000"/>
          <w:spacing w:val="-1"/>
          <w:szCs w:val="26"/>
        </w:rPr>
        <w:t>Дню города  - 2</w:t>
      </w:r>
      <w:r>
        <w:rPr>
          <w:color w:val="000000"/>
          <w:spacing w:val="-1"/>
          <w:szCs w:val="26"/>
          <w:lang w:val="ru-RU"/>
        </w:rPr>
        <w:t>1</w:t>
      </w:r>
      <w:r>
        <w:rPr>
          <w:color w:val="000000"/>
          <w:spacing w:val="-1"/>
          <w:szCs w:val="26"/>
        </w:rPr>
        <w:t xml:space="preserve">0 че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молодежи к защите Родины и труду, проводятся спортивные мероприятия: </w:t>
      </w:r>
    </w:p>
    <w:p>
      <w:pPr>
        <w:pStyle w:val="TextBody"/>
        <w:ind w:firstLine="720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 xml:space="preserve">Военно-спортивная игра «Орленок», приняли участие 110 человек. </w:t>
      </w:r>
    </w:p>
    <w:p>
      <w:pPr>
        <w:pStyle w:val="TextBody"/>
        <w:ind w:left="181" w:firstLine="539"/>
        <w:jc w:val="both"/>
        <w:rPr/>
      </w:pPr>
      <w:r>
        <w:rPr>
          <w:color w:val="000000"/>
          <w:spacing w:val="-1"/>
          <w:szCs w:val="26"/>
        </w:rPr>
        <w:t>- Спартакиада «Призывник 201</w:t>
      </w:r>
      <w:r>
        <w:rPr>
          <w:color w:val="000000"/>
          <w:spacing w:val="-1"/>
          <w:szCs w:val="26"/>
          <w:lang w:val="ru-RU"/>
        </w:rPr>
        <w:t>5</w:t>
      </w:r>
      <w:r>
        <w:rPr>
          <w:color w:val="000000"/>
          <w:spacing w:val="-1"/>
          <w:szCs w:val="26"/>
        </w:rPr>
        <w:t>» (весна-осень)</w:t>
      </w:r>
      <w:r>
        <w:rPr>
          <w:color w:val="000000"/>
          <w:spacing w:val="-1"/>
          <w:szCs w:val="26"/>
          <w:lang w:val="ru-RU"/>
        </w:rPr>
        <w:t>,</w:t>
      </w:r>
      <w:r>
        <w:rPr>
          <w:color w:val="000000"/>
          <w:spacing w:val="-1"/>
          <w:szCs w:val="26"/>
        </w:rPr>
        <w:t xml:space="preserve"> приняли участие  3</w:t>
      </w:r>
      <w:r>
        <w:rPr>
          <w:color w:val="000000"/>
          <w:spacing w:val="-1"/>
          <w:szCs w:val="26"/>
          <w:lang w:val="ru-RU"/>
        </w:rPr>
        <w:t>25</w:t>
      </w:r>
      <w:r>
        <w:rPr>
          <w:color w:val="000000"/>
          <w:spacing w:val="-1"/>
          <w:szCs w:val="26"/>
        </w:rPr>
        <w:t xml:space="preserve">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значимых мероприятий Программы является организация отдыха и оздоровления дет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 Спартакиады «Лето-2015» среди пришкольных лагерей и летних оздоровительных площадок по видам спорта (дартс, легкая атлетика, футбол, веселые старты, шашки, туризм, «Старты надежд») - количество участников 1802 человека – 225 коман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социального развития г.Азова совместно с Всероссийским обществом инвалидов ежегодно проводят спортивные мероприятия по различным видам спорта. Команда ООО «Эланд» участвует в областной Спартакиаде инвалидов по видам спорта: легкая атлетика, плавание, шашки, шахматы, армспорт, туризм. По итогам 2015 года сборная команда инвалидов города заняла третье место в Спартакиаде Ростовской области. В плавательном бассейне ГБОУ ДОД РО СДЮСШОР № 9 (ул. Мира,8) занимаются инвалиды по зрению, созданы группы детей-инвалидов. Доступна спортивная база: стадион ГБОУ ДОД РО СДЮСШОР № 9 (беговая дорожка, гимнастическая стенка, турник разновысотный), площадка МБУ ДО ДЮСШ № 1 (ул. Шмидта,3-5), площадки по месту жительства (Мира 19/31, Красноармейский, 80, Севастопольская,111), спортивные площадки при образовательных учреждениях (школы № 1, 9, 11, 14) для занятий лиц с ограниченными возможностями и инвалидов.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1"/>
          <w:szCs w:val="26"/>
        </w:rPr>
        <w:t>Проводились первенства, чемпионаты, турниры</w:t>
      </w:r>
      <w:r>
        <w:rPr>
          <w:color w:val="000000"/>
          <w:spacing w:val="1"/>
          <w:szCs w:val="26"/>
          <w:lang w:val="ru-RU"/>
        </w:rPr>
        <w:t>,</w:t>
      </w:r>
      <w:r>
        <w:rPr>
          <w:color w:val="000000"/>
          <w:spacing w:val="1"/>
          <w:szCs w:val="26"/>
        </w:rPr>
        <w:t xml:space="preserve"> </w:t>
      </w:r>
      <w:r>
        <w:rPr/>
        <w:t xml:space="preserve">соревнования </w:t>
      </w:r>
      <w:r>
        <w:rPr>
          <w:color w:val="000000"/>
          <w:spacing w:val="1"/>
          <w:szCs w:val="26"/>
        </w:rPr>
        <w:t>по видам спорта</w:t>
      </w:r>
      <w:r>
        <w:rPr/>
        <w:t xml:space="preserve"> и Спартакиады с инвалидами, ветеранами, детьми и подростками по месту жительства</w:t>
      </w:r>
      <w:r>
        <w:rPr>
          <w:color w:val="000000"/>
          <w:spacing w:val="1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Азов всегда был и остается одним из спортивных центров Ростовской области. В нашем городе культивируется 34 вида спор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овские спортсмены неоднократно становились чемпионами и призерами международных, российских и областных соревнований:</w:t>
      </w:r>
    </w:p>
    <w:p>
      <w:pPr>
        <w:pStyle w:val="TextBody"/>
        <w:ind w:firstLine="720"/>
        <w:jc w:val="both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 xml:space="preserve">- Курляк Даниил – легкая атлетика (Первенство ЮФО - 3место в прыжках в высоту). </w:t>
      </w:r>
    </w:p>
    <w:p>
      <w:pPr>
        <w:pStyle w:val="TextBody"/>
        <w:ind w:firstLine="720"/>
        <w:jc w:val="both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 xml:space="preserve">- Евгеньев Александр – легкая атлетика (Первенство ЮФО - 2место в беге на 60 м с барьерами). 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1"/>
          <w:szCs w:val="26"/>
        </w:rPr>
        <w:t xml:space="preserve">- Понамарев Никита - тайский бокс (Первенство России среди младших юношей </w:t>
      </w:r>
      <w:r>
        <w:rPr>
          <w:color w:val="000000"/>
          <w:spacing w:val="1"/>
          <w:szCs w:val="26"/>
          <w:lang w:val="ru-RU"/>
        </w:rPr>
        <w:t xml:space="preserve">- </w:t>
      </w:r>
      <w:r>
        <w:rPr>
          <w:color w:val="000000"/>
          <w:spacing w:val="1"/>
          <w:szCs w:val="26"/>
        </w:rPr>
        <w:t>3 место).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1"/>
          <w:szCs w:val="26"/>
        </w:rPr>
        <w:t>- Мижирицкий Павел - тайский бокс (Всероссийск</w:t>
      </w:r>
      <w:r>
        <w:rPr>
          <w:color w:val="000000"/>
          <w:spacing w:val="1"/>
          <w:szCs w:val="26"/>
          <w:lang w:val="ru-RU"/>
        </w:rPr>
        <w:t>ий</w:t>
      </w:r>
      <w:r>
        <w:rPr>
          <w:color w:val="000000"/>
          <w:spacing w:val="1"/>
          <w:szCs w:val="26"/>
        </w:rPr>
        <w:t xml:space="preserve"> турнир</w:t>
      </w:r>
      <w:r>
        <w:rPr>
          <w:color w:val="000000"/>
          <w:spacing w:val="1"/>
          <w:szCs w:val="26"/>
          <w:lang w:val="ru-RU"/>
        </w:rPr>
        <w:t xml:space="preserve"> -</w:t>
      </w:r>
      <w:r>
        <w:rPr>
          <w:color w:val="000000"/>
          <w:spacing w:val="1"/>
          <w:szCs w:val="26"/>
        </w:rPr>
        <w:t xml:space="preserve"> 2 место),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1"/>
          <w:szCs w:val="26"/>
        </w:rPr>
        <w:t>- Колесников Руслан – бокс (Первенств</w:t>
      </w:r>
      <w:r>
        <w:rPr>
          <w:color w:val="000000"/>
          <w:spacing w:val="1"/>
          <w:szCs w:val="26"/>
          <w:lang w:val="ru-RU"/>
        </w:rPr>
        <w:t>о</w:t>
      </w:r>
      <w:r>
        <w:rPr>
          <w:color w:val="000000"/>
          <w:spacing w:val="1"/>
          <w:szCs w:val="26"/>
        </w:rPr>
        <w:t xml:space="preserve"> России </w:t>
      </w:r>
      <w:r>
        <w:rPr>
          <w:color w:val="000000"/>
          <w:spacing w:val="1"/>
          <w:szCs w:val="26"/>
          <w:lang w:val="ru-RU"/>
        </w:rPr>
        <w:t xml:space="preserve">- </w:t>
      </w:r>
      <w:r>
        <w:rPr>
          <w:color w:val="000000"/>
          <w:spacing w:val="1"/>
          <w:szCs w:val="26"/>
        </w:rPr>
        <w:t>1 место),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1"/>
          <w:szCs w:val="26"/>
        </w:rPr>
        <w:t>- Ломатченко Валерия – парусный спорт (Первенств</w:t>
      </w:r>
      <w:r>
        <w:rPr>
          <w:color w:val="000000"/>
          <w:spacing w:val="1"/>
          <w:szCs w:val="26"/>
          <w:lang w:val="ru-RU"/>
        </w:rPr>
        <w:t>о</w:t>
      </w:r>
      <w:r>
        <w:rPr>
          <w:color w:val="000000"/>
          <w:spacing w:val="1"/>
          <w:szCs w:val="26"/>
        </w:rPr>
        <w:t xml:space="preserve"> Европы </w:t>
      </w:r>
      <w:r>
        <w:rPr>
          <w:color w:val="000000"/>
          <w:spacing w:val="1"/>
          <w:szCs w:val="26"/>
          <w:lang w:val="ru-RU"/>
        </w:rPr>
        <w:t xml:space="preserve">- </w:t>
      </w:r>
      <w:r>
        <w:rPr>
          <w:color w:val="000000"/>
          <w:spacing w:val="1"/>
          <w:szCs w:val="26"/>
        </w:rPr>
        <w:t>3 место),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1"/>
          <w:szCs w:val="26"/>
        </w:rPr>
        <w:t>-</w:t>
      </w:r>
      <w:r>
        <w:rPr>
          <w:color w:val="000000"/>
          <w:spacing w:val="1"/>
          <w:szCs w:val="26"/>
          <w:lang w:val="ru-RU"/>
        </w:rPr>
        <w:t> </w:t>
      </w:r>
      <w:r>
        <w:rPr>
          <w:color w:val="000000"/>
          <w:spacing w:val="1"/>
          <w:szCs w:val="26"/>
        </w:rPr>
        <w:t xml:space="preserve">Гончаров Назар, Шелудяков Вячеслав – парусный спорт (Чемпионат России </w:t>
      </w:r>
      <w:r>
        <w:rPr>
          <w:color w:val="000000"/>
          <w:spacing w:val="1"/>
          <w:szCs w:val="26"/>
          <w:lang w:val="ru-RU"/>
        </w:rPr>
        <w:t xml:space="preserve">- </w:t>
      </w:r>
      <w:r>
        <w:rPr>
          <w:color w:val="000000"/>
          <w:spacing w:val="1"/>
          <w:szCs w:val="26"/>
        </w:rPr>
        <w:t>3 место),</w:t>
      </w:r>
    </w:p>
    <w:p>
      <w:pPr>
        <w:pStyle w:val="TextBody"/>
        <w:ind w:firstLine="720"/>
        <w:jc w:val="both"/>
        <w:rPr/>
      </w:pPr>
      <w:r>
        <w:rPr>
          <w:color w:val="000000"/>
          <w:spacing w:val="1"/>
          <w:szCs w:val="26"/>
        </w:rPr>
        <w:t>- Майорова Анастасия – парусный спорт (</w:t>
      </w:r>
      <w:r>
        <w:rPr>
          <w:color w:val="000000"/>
          <w:spacing w:val="1"/>
          <w:szCs w:val="26"/>
          <w:lang w:val="ru-RU"/>
        </w:rPr>
        <w:t>Л</w:t>
      </w:r>
      <w:r>
        <w:rPr>
          <w:color w:val="000000"/>
          <w:spacing w:val="1"/>
          <w:szCs w:val="26"/>
        </w:rPr>
        <w:t>етняя Спартакиада учащихся России</w:t>
      </w:r>
      <w:r>
        <w:rPr>
          <w:color w:val="000000"/>
          <w:spacing w:val="1"/>
          <w:szCs w:val="26"/>
          <w:lang w:val="ru-RU"/>
        </w:rPr>
        <w:t xml:space="preserve"> - </w:t>
      </w:r>
      <w:r>
        <w:rPr>
          <w:color w:val="000000"/>
          <w:spacing w:val="1"/>
          <w:szCs w:val="26"/>
        </w:rPr>
        <w:t>1 мест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женская команда «Дончанка» стала победителем Первенства России по футболу среди женских команд – 1-го дивиз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- Детско-подростковый спортивно-воспитательный клуб «Луч» города Азова в 2015 году стал победителем зональных и финальных соревнований областной Спартакиады детско-подростковых и спортивно-оздоровительных клубов по месту жительств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2015 году было подготовлено: мастеров спорта – 2 человека,  спортсменов массовых разрядов 1899 человек из них КМС - 39 человек, первых разрядов  – 68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личество систематически занимающихся физической культурой и спортом в городе составляет 30,15 % от числа жителей го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убликаций по пропаганде здорового образа жизни, физической культуры и спорта в СМИ, плановое значение целевого индикатора - 10, в 2015 - 14 публ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II «Развитие инфраструктуры сферы физическ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»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II проводились мероприятия по содержанию, реконструкции и эксплуатации спортивных сооружений, нуждающихся в усовершенствовании, улучшении, обновлении объекта, приведение его в соответствие с новыми требованиями и норма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ется материально-техническая база физкультурно-спортивных объектов горо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2015 году реконструированы спортивные площадк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Шмидта, 3-5 (</w:t>
      </w:r>
      <w:r>
        <w:rPr>
          <w:rFonts w:cs="Times New Roman" w:ascii="Times New Roman" w:hAnsi="Times New Roman"/>
          <w:sz w:val="28"/>
          <w:szCs w:val="28"/>
        </w:rPr>
        <w:t>установлено новое спортивное оборудование, ограждение, освещение, видеонаблюдение и современное покрытие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по месту жительства: пер. Коллонтаевский, 104-106, Бульвар Петровский, 20 </w:t>
      </w:r>
      <w:r>
        <w:rPr>
          <w:rFonts w:cs="Times New Roman" w:ascii="Times New Roman" w:hAnsi="Times New Roman"/>
          <w:sz w:val="28"/>
          <w:szCs w:val="28"/>
        </w:rPr>
        <w:t>(замена ограждения, нанесение разметки на площадке, установлено спортивное оборудование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«20» июня 2013 № 518 «О Программе подготовки к проведению в 2018 году в Российской Федерации чемпионата мира по футболу», утверждена «Программа подготовки к проведению в 2018 году в Российской Федерации чемпионата мира по футболу», п. 73 который предусматривает проведение следующих мероприятий – «Реконструкция тренировочной площадки муниципального автономного учреждения «Спортивный комплекс имени Э.П. Лакомова», Ростовская обл., г. Азов, Бульвар Петровский, 46-а».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исано Соглашения с базовой гостиницей команды и Договора оказания гостиничных услуг между ООО МАТЧ Аккомодейшн-2018 и ООО «Сохо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рамках подготовки к чемпионату мира по футболу 2018 года, Департаментом социального развития города Азова в рамках Федерального закона от 05.04.2013 №44-ФЗ были проведены следующие закуп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конкурс на выполнение проектно-изыскательских работ по объекту: «Реконструкция тренировочной площадки муниципального автономного учреждения «Спортивный комплекс имени Э.П. Лакомова», Ростовская область, г. Азов, бульвар Петровский, д. 46-а», по итогам которого победителем признан ОАО «РОСТОВГРАЖДАНПРОЕКТ»- 31.08.2015г. был заключен муниципальный контракт на сумму 8 235 633,00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аукцион на проведение научно-исследовательских археологических работ включающих охранно-спасательные раскопки объекта археологического наследия "Городище Азака-Таны с некрополем» по объекту: «Реконструкция тренировочной площадки муниципального автономного учреждения «Спортивный комплекс имени Э.П. Лакомова», Ростовская область, г. Азов, бульвар Петровский, д.46-а», по итогам которого победителем признан ООО «АРХЕОЛОГИЧЕСКАЯ СЛУЖБА» 13.10.2015 был заключен муниципальный контракт на сумму 5 949 912,5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социального развития г. Азова была проведена большая претензионная работа с ООО «АРХЕОЛОГИЧЕСКАЯ СЛУЖБА», по итогам которой 26.11.2015 указанный муниципальный контракт был расторгнут по соглашению стор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й конкурс на выполнение работ по разработке проектно-сметной документации по объекту: «Строительство подводящих сетей водоснабжения, водоотведения и ливневой канализации к тренировочной площадке муниципального автономного учреждения г. Азова "Спортивный комплекс имени Э.П. Лакомова», Ростовская область, г. Азов, бульвар Петровский, д. 46-а», по итогам которого победителем признан ООО «ЖИЛСТРОЙПРОЕКТ» - 15.12.2015 был заключен муниципальный контракт на сумму 3 480 0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5 год приведены в таблицах № 1,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запланировано 33 120,5 тыс. руб., в том числе за счет средств областного бюджета - 11 336,8 тыс. руб., за счет средств бюджета города Азова - 21 783,7 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15 года на реализацию мероприятий программы было израсходовано 20104,7 тыс. руб., исполнение составило 60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 «Развитие массовой физической культуры и спор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ероприятий запланированы в сумме 4674,0 тыс. руб., за 12 месяцев 2015 года исполнение составило 4673,9 тыс. руб. (99,99 % от плана). Заключено контрактов на сумму 743,7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I «Развитие инфраструктуры сферы физической     культуры и спорта»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 2015 году - 28 446,5 тыс. руб., израсходовано на 01.01.2016 – 15 430,8 тыс. руб. (54,24 % от плана). Отклонение в сумме 13015,7 тыс. руб. сложилось в связи с расторжением контракта с ООО «Археологическая служба» контракт был, расторгнут в связи с нарушением сроков.</w:t>
      </w:r>
    </w:p>
    <w:p>
      <w:pPr>
        <w:pStyle w:val="Style2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Контракт с ОАО «Ростовгражданпроект» срок исполнения которого 31.12.2015г., работы были выполнены не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федерального, областного бюджета, бюджета города Азова и внебюджетных источников на реализацию муниципальной программы за 2015 год представлены в таблице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выполненных в 2015 году мероприятий Программы использованы показатели (индикатор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 города Азова систематически занимающихся физической культурой и спортом из общего числа населения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числа участников и зрителей спортивно-массовых и физкультурно-оздоровительных мероприятий среди детей, молодежи, взрослого населения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занимающихся в специализированных, спортивных, технических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спортивными сооружениями в го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стижении значений показателей (индикаторов) Программы в 2015 году с обоснованием причин отклонений фактических значений показателей от запланированных приведена в таблице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таблица № 5) проводится на основе оценки степени достижения целей и решения задач путем сопоставления фактически достигнутых в отчетном году значений показателей (индикаторов) и их плановых значений, приведенных в таблице №№ 4, 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* 100 / В =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личество жителей систематически занимающихся физической культурой и спортом за отчетный год,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число жителей, проживающих в городе в отчетном году, чел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/подпрограммы в отчетном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. – количество участников принявших участие в физкультурно-спортивных мероприятий включенных в календарный план официальных спортивно-массовых и физкультурно-оздоровительных  мероприятий города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= Чдюсш+Чсдюсшор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– общая численность занимающихся в организациях города Азова, осуществляющих спортивную подготовку возрасте от 6 до 17 л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ооружения города на 100 0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Оценка эффективности реализации муниципальной программ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ритерий рассчитывается по формуле:</w:t>
      </w:r>
    </w:p>
    <w:p>
      <w:pPr>
        <w:pStyle w:val="Style17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444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муниципальной программы оценивается с высоким уровнем эффективности, показатели отражены в таблице №5.</w:t>
      </w:r>
    </w:p>
    <w:p>
      <w:pPr>
        <w:pStyle w:val="Style17"/>
        <w:ind w:firstLine="720"/>
        <w:jc w:val="both"/>
        <w:rPr/>
      </w:pPr>
      <w:r>
        <w:rPr>
          <w:color w:val="000000"/>
          <w:sz w:val="28"/>
          <w:szCs w:val="28"/>
        </w:rPr>
        <w:t>В целях эффективного использования бюджетных ассигнований  в 2015 году Департаментом социального развития г. Азова проводилось перераспределение расходов за счет средств бюджета города Азова между основными мероприятиями Программы.  Информация по данному вопросу отражена в таблице № 6.</w:t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внесенных изменениях в муниципальную программу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объем финансовых средств, предусмотренных на реализацию Программы, соответствует утвержденным бюджетным ассигнованиям  на 2015 год. В течении финансового года было произведено 7 изменений в Программу, утвержденных  постановлениями администрации города Азова. Причины необходимости  таких изменений и реквизиты нормативных правовых актов об утверждении внесенных изменений приведены в таблице № 7. </w:t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 1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8"/>
        <w:gridCol w:w="1275"/>
        <w:gridCol w:w="1276"/>
        <w:gridCol w:w="1276"/>
        <w:gridCol w:w="2126"/>
        <w:gridCol w:w="2171"/>
        <w:gridCol w:w="12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</w:t>
              <w:br/>
              <w:t>основного мероприятия подпрограммы,</w:t>
              <w:br/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города Азова «Развитие физической культуры и спорта в городе Азове»</w:t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ассовой физической культуры и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я и проведение чемпионатов, первенств, кубков, турниров города по различным видам спорта, комплексных спартакиад (дошкольников, школьников, студентов, трудящихся, ветеранов, допризывной и призывной молодежи, детских и пришкольных лагерей с дневным пребыванием детей, подростковых клубов по месту житель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ФКи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г. Азова «СК им. Э.П. Лаком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и зрителей спортив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т население к систематическим занятиям физической культуры и массовым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лечет детей, подростков и молодежи от негативных явлений (курения, употребления алкоголя, наркотиков); сформирует патриотическое сознание населения к Родине, памяти павших, к защите Отечест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и зрителей спортивно-массовых мероприят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2 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гитации и пропаганды здорового образа жизни и регулярные заняти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г. Азова «СК им. Э.П. Лак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я и пропаганда физической культуры и спорта, обеспечит раскрытия социальной значимости физической культуры и спорта, их роль в оздоровлении нации, формиро-вание здорового образа жизни граждан, борьба с негативными явлениями – курением, употреблением алкоголя, наркотиков, детской преступность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по пропаганде здорового образа жизни, физической культуры и спорта в СМИ – 14 публик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етско-юношеского спорта включая создание инфраструктуры для организации спортивно-массовых и физкультурно-оздоровитель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КиС, МАУ г. Азова «СК им. Э.П. Лак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тбора одаренных спортсменов, для комплектации контингента учащихся в детско-юношеских спортивных школах и спе-циализированных детско-юношеских школах олимпийского резер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в специализированных, спортивных, технически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50 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направленных на увеличение числа перспективных спортсменов и команд города, участие спортсменов и сборных команд в соревнованиях по видам спорта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КиС, МАУ г. Азова «СК им. Э.П. Лак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ерспективных спортсменов и команд города, повышение количества званий и спортивных разрядов, достижение спортсменами города высоких результатов на различных спортивных арен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города систематически занимающихся физической культурой и спортом из общего числа занимающихся 30,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Развитие инфраструктуры сферы физической культуры и спорт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ов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портивный комплекс им. Э.П. Лаком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ти спортивных сооружений, обеспечивающих возможность жителям города занимать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еспеченности населения спортивными сооружениями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проведение Чемпионата мира по футболу в 2018 год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 уровень обеспеченности населения спортивными сооружениями, проведена реконструкция спортивных площад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 2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озникновении экономии бюджетных ассигнований на реализацию основного мероприятия  муниципальной программы города Азова «Развитие физической культуры и спорта в городе Азове», в том числе и в результате проведенных конкурсных процедур, при условии его исполнения в полном объеме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2015</w:t>
      </w:r>
      <w:r>
        <w:rPr/>
        <w:t xml:space="preserve">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2190"/>
        <w:gridCol w:w="330"/>
        <w:gridCol w:w="1938"/>
        <w:gridCol w:w="1842"/>
        <w:gridCol w:w="3402"/>
      </w:tblGrid>
      <w:tr>
        <w:trPr>
          <w:trHeight w:val="270" w:hRule="atLeast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основного мероприятия муниципальной программы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й непосредственный результат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ически сложившийся результат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 экономии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массовой физической культуры и спорта»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«Организация и проведение спортивных мероприятий среди инвалидов и людей с ограниченными возможност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чемпионатов, первенств города, город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оенно-спортивной игры «Орлёнок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Приобретение спортивного оборудования, инвентаря и спортивной формы для организации спортивно-массовой и физкультурно-оздоровительной работ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 Организация и проведение Спартакиады «Звезда надежды» среди воспитанников Азовской колонии по  программе Всероссийской Спартакиа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гитации и пропаганды здорового образа жизни, физической культуры и массового спорта в СМ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7. Организация и проведение учебно-тренировочных сборов для сборных команд гор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8. Организация участия сборных команд города и отдельных спортсменов в областных и всероссийских соревнованиях, первенствах, чемпионатах, кубках, турнирах, спартакиадах, юношеских и молодежных играх Дона, олимпиадах Дона и школь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обучение на семинарах, участие в конференциях и форумах руководителей и специалистов в сфере физической культуры и спорта, руководителей спортивных учреждений и организаций, тренеров-преподавателей, судей по видам спор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ых соревнованиях «Безопасное колесо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инфраструктуры сферы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Обустройство спортивного комплекса. Обустройство, содержание и эксплуатация спортивных сооружений и открытых спортивных площадо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7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ведению в 2018 году в городе Азове чемпионата мира по футболу. Реконструкция тренировочной площадки Муниципального автономного учреждения города Азова «Спортивный комплекс имени Э.П. Лакомо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688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7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1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 3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областного бюджета, федерального бюджета, бюджета города Азова и внебюджетных источников на реализацию муниципальной программы города Азова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Азове»  за 2015 год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18"/>
        <w:gridCol w:w="2062"/>
        <w:gridCol w:w="1701"/>
        <w:gridCol w:w="170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 </w:t>
              <w:br/>
              <w:t>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сходов, предусмотренный муниципальной программой            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расходы                  (тыс. руб.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в городе Азов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4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7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спо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3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3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 среди инвалидов и людей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чемпионатов, первенств города, город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7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7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оенно-спортивной игры «Орлён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оборудования, инвентаря и спортивной формы для организации спортивно-массовой и физкультурно-оздоровительной рабо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артакиады «Звезда надежды» среди воспитанников Азовской колонии по  программе Всероссийской Спартаки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гитации и пропаганды здорового образа жизни, физической культуры и массового спорта в СМИ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средств не требует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7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 для сборных команд го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сборных команд города и отдельных спортсмен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х и всероссийских соревнованиях, первенствах, чемпионатах, кубках, турнирах, спартакиадах, юношеских и молодежных играх Дона, олимпиадах Дона и школьни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9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обучение на семинарах, участие в конференциях и форумах руководителей и специалистов в сфере физической культуры и спорта, руководителей спортивных учреждений и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ов-преподавателей, судей по видам спор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.1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ых соревнованиях «Безопасное колесо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сферы физической культуры и спорта в городе Азов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30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83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2.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спортивного комплекса. Обустройство, содержание и эксплуатация спортивных сооружений и открытых спортивных площад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7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7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2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ведению в 2018 году в городе Азове чемпионата мира по футбол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3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3"/>
        <w:gridCol w:w="1275"/>
        <w:gridCol w:w="1029"/>
        <w:gridCol w:w="1029"/>
        <w:gridCol w:w="2761"/>
      </w:tblGrid>
      <w:tr>
        <w:trPr>
          <w:trHeight w:val="5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основание отклонений значения показателя (индикатора) на конец отчетного периода                    (при наличии)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, предшествующий отчетному &lt;1&gt;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отчетный год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города 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 в городе Азо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«Развитие массовой физической культуры и спорта»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участников и зрителей спортив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занимающихся в специализиро-ванных, спортив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выполнен с превышением план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 города Азова систематически занимающихся физической культурой и спортом из общего числа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выполнен с превышением план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убликаций по пропаганде здорового образа жизни, физической культуры и спорта в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выполнен с превышением плана</w:t>
            </w:r>
          </w:p>
        </w:tc>
      </w:tr>
      <w:tr>
        <w:trPr>
          <w:trHeight w:val="255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Развитие инфраструктуры сферы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сооружениями в го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Приводится фактическое значение индикатора или показателя за год, предшествующий отчетном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1"/>
        <w:gridCol w:w="2364"/>
        <w:gridCol w:w="2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 - степень достижения целей (решения задач),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города 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 в городе Азове»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ассовой физической культуры и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участников и зрителей спортив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аст. = Асм + В фо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9725 + 8077= 178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занимающихся в специализированных, спортив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= Сп.уч. + Чдюсш +Чсдюсшор =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+1883 +1266 =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 города Азова систематически занимающихся физической культурой и спортом из общего числа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* 100 /А = 24780 * 10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45= 30,15 %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Развитие инфраструктуры сферы физической культуры и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сооружениями в 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оответствия требованиям ФИФА созданной спортивной инфраструктуры для проведения Чемпионата мира по футболу ФИФА 2018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ооружения города на 100 000 человек населения - 150 ед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распределении бюджетных ассигнований между основными мероприятиями муниципальной программы города Азова «Развитие физической культуры и спорта города Аз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1"/>
        <w:gridCol w:w="5040"/>
        <w:gridCol w:w="3942"/>
      </w:tblGrid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муниципальной программы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(№ нормативного правового 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и о перераспределении)</w:t>
            </w:r>
          </w:p>
        </w:tc>
      </w:tr>
      <w:tr>
        <w:trPr>
          <w:trHeight w:val="8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), (-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ерераспределения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инятием бюджета Решение Азовской городской Думы от 18.12.2014 № 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города Азова на 2015 год и на плановый период 2016 и 2017 годов» и необходимостью корректировки между основными мероприят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города Азова от 18.09.2013 №1902 с целью уточнения объемов финансирования муници-пальной программы города Азова «Развитие физической культуры и спорта в городе Азов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необходимостью корректировки между основными меро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города Азова от 18.09.2013 №1902 с целью уточнения объемов финансирования муници-пальной программы города Азова «Развитие физической культуры и спорта в городе Азо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необходимостью корректировки между основными мероприятиями муниципальной программы города Азова «Развитие физической культуры и спорта в городе Азове»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16.03.2015 № 581 «О внесении изменений в постановление администрации города Азова от 08.10.2013 № 2088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22.06.2015 № 128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30.07.2015 № 15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Азова от 30.10.2015 № 2119; Постановление администрации города Азова от 23.11.2015 № 224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29.12.2015 № 25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31.12.2015 № 2616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инфраструктуры в сфере физической культуры и спорта в городе Азо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1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а корректировка в мероприятия, возникла потребность в дополнительном финансировании из бюджета области и бюджета города Азова на подготовку к Чемпионату мира по футболу на выполнение проектно-изыскательских работ по объекту: "Реконструкция тренировочной площадки муниципального автономного учреждения "Спортивный комплекс имени Э.П. Лакомова", Ростовская область, г.Азов, бульвар*- Петровский, д. 46-а" «Спортивный комплекс» по адресу: 346780, РФ, Ростовская обл., г. Азов, Петровский бульвар, 46-а. Средства на эти цели не были запланированы в расходах бюджета на 2015 год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16.03.2015 № 58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22.06.2015 № 128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22.06.2015 № 128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30.07.2015 № 15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30.10.2015 № 21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23.11.2015 № 22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31.12.2015 № 2616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дготовка к проведению в 2018 году в городе Азове чемпионата мира по футболу. Реконструкция тренировочной площадки Муниципального автономного учреждения города Азова «Спортивный комплекс имени Э.П. Лакомов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7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а корректировка в мероприятия, возникла потребность в дополнительном финансировании из бюджета области и бюджета города Азова на подготовку к Чемпионату мира по футболу на выполнение проектно-изыскательских работ по объекту: "Реконструкция тренировочной площадки муниципального автономного учреждения "Спортивный комплекс имени Э.П. Лакомова", Ростовская область, г.Азов, бульвар*- Петровский, д. 46-а" «Спортивный комплекс» по адресу: 346780, РФ, Ростовская обл., г. Азов, Петровский бульвар, 46-а. Средства на эти цели не были запланированы в расходах бюджета на 2015 год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16.03.2015 № 58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22.06.2015 № 128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22.06.2015 № 128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30.07.2015 № 15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 от 31.12.2015 № 2616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 7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внесенных изменениях в Программу в 2015 году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59"/>
        <w:gridCol w:w="9747"/>
      </w:tblGrid>
      <w:tr>
        <w:trPr>
          <w:trHeight w:val="1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квизиты нормативного правового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внесенных изменений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чины изменений</w:t>
            </w:r>
          </w:p>
        </w:tc>
      </w:tr>
      <w:tr>
        <w:trPr>
          <w:trHeight w:val="1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принятием бюджета и корректировки мероприятий подпрограмм, муниципальной программы «Развитие массовой физической культуры и спорта в городе Азов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ла потребность в дополнительных бюджетных средствах на подгото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оведению в 2018 году в городе Азове чемпионата мира по футболу, на выполнение проектно-изыскательских работ по объекту: реконструкция тренировочной площадки Муниципального автономного учреждения города Азова «Спортивный комплекс имени Э.П. Лакомова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на эти цели не были запланированы в расходах бюджета города и области на 2015 го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7.2015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6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ла потребность в дополнительных бюджетных средствах на подгото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оведению в 2018 году в городе Азове чемпионата мира по футболу, на выполнение проектно-изыскательских работ по объекту: реконструкция тренировочной площадки Муниципального автономного учреждения города Азова «Спортивный комплекс имени Э.П. Лакомова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на эти цели не были запланированы в расходах бюджета города и области н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9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уменьшением земельного на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ъекту: Муниципального автономного учреждения города Азова «Спортивный комплекс имени Э.П. Лакомо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1.2015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7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ла потребность в корректировке бюджетных средствах в программе «Развитие массовой физической культуры и спорта в городе Аз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2.2015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ла потребность в корректировке бюджетных средствах в программе «Развитие массовой физической культуры и спорта в городе Азов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дпрограмме «Развитие массовой физической культуры и спорта», между мероприятиями, дополнительное финансирование средств бюджета не требует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зо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12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6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вязи с провед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го аукциона на выполнение проектно-изыскательских работ по объекту: "Реконструкция тренировочной площадки муниципального автономного учреждения "Спортивный комплекс имени Э.П. Лакомова", Ростовская область, г.Азов, бульвар Петровский, д. 46-а", по итогам которого получилась экономия финанс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6 767,9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6 767,9 тыс. руб.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 xml:space="preserve">                                                 Е.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П.В. Бойко</w:t>
      </w:r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CE95EE1DDA686810B40AF31DC450A893DD71E09A21F3346B08CCD2CA2F1CD8E1E1FDDB2B52531ED89D4zCX0O" TargetMode="External"/><Relationship Id="rId3" Type="http://schemas.openxmlformats.org/officeDocument/2006/relationships/hyperlink" Target="consultantplus://offline/ref=283CE95EE1DDA686810B40AF31DC450A893DD71E09A21F3346B08CCD2CA2F1CD8E1E1FDDB2B52531ED89D4zCX0O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7:00Z</dcterms:created>
  <dc:creator>Your User Name</dc:creator>
  <dc:description/>
  <cp:keywords/>
  <dc:language>en-US</dc:language>
  <cp:lastModifiedBy>galina</cp:lastModifiedBy>
  <cp:lastPrinted>2016-04-06T16:09:00Z</cp:lastPrinted>
  <dcterms:modified xsi:type="dcterms:W3CDTF">2016-04-08T07:07:00Z</dcterms:modified>
  <cp:revision>2</cp:revision>
  <dc:subject/>
  <dc:title>АДМИНИСТРАЦИЯ ГОРОДА АЗОВА</dc:title>
</cp:coreProperties>
</file>