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ГОРОДА АЗ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1.03.2016                                           № 343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252" w:hanging="0"/>
              <w:jc w:val="both"/>
              <w:rPr/>
            </w:pPr>
            <w:r>
              <w:rPr>
                <w:szCs w:val="28"/>
              </w:rPr>
              <w:t>Об утверждении отчета о реализации муниципальной программы города Азова «Обеспечение доступным и комфортным жильём населения города Азова» по результатам за 2015 год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10.10.2013 № 2119, по результатам за 2015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Контроль за исполнением постановления возложить на заместителя главы администрации по строительству и архитектуре Чеха И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рода Азова</w:t>
        <w:tab/>
        <w:tab/>
        <w:tab/>
        <w:tab/>
        <w:t xml:space="preserve">                                В.В. Ращупк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И.Ю. П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 строительству и архитектур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6 № 343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5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5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программы позволило обеспечить жильём в 2015 году 27 молодых семей, была перечислена социальная выплата на приобретение жилья,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. 27 молодых семей реализовали социальную выплату и  приобрели жил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полнение программы позволило обеспечить 231 многодетную семью земельными участками в Юго-Западном жилом районе. Объем вводимого жилья в расчете на 1 жителя города за 2015 год составил 0,8 м2/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созданию условий для  обеспечения доступным и комфортным жильем населения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развития жилищного строительства в г. Азове»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основного мероприятия: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разработке проектов планировки и межевания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ут увеличены объемы жилищного строительства, главная составляющая в решении важнейшей социальной задачи - повышении уровня доступности жилья. Объем вводимого жилья в расчете на 1 жителя города за 2015 год составил 0,8 м2/чел.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ение проектов жилищного строительства осуществляется с учетом потребностей города  Азова в обеспечении жильем различных категорий граждан, платежеспособного спроса на жилье и значений целевых показателей годового объема ввода жиль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муниципальной программы позволила решить поставленную в отчетном году задачу по обеспечению доступным и комфортным жильем населения города Азов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 в городе Азо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дпрограмма осуществлялась путем реализации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выпущен информационный буклет, тиражом 1000 экземпляров, который позволил повысить эффективность работы в данном направлении.  В течение года было размещено в СМИ 10 публикаций и  трижды проводились выступления на местном телевидении об информировании населения о мерах государственной поддержки сем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2015 год в администрацию города поступило 119 обращений молодых семей за консультацией по реализации муниципальной программы города Азова «Обеспечение доступным и комфортным жильем населения города Азо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четный период подготовлено 53 постановления о включении в состав участников программы, подготовлено 40 постановлений о признании нуждаю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на 1 сентября 2015 года был направлен список из 271 молодых семей - участников подпрограммы «Обеспечение жильём молодых семей" федеральной целевой программы «Жилище» на 2015-2020 годы, изъявивших желание получить социальную выплату в 2016 год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подпрограммы позволило обеспечить жильём в 2015 году 18 молодых семей, была перечислена социальная выплата на приобретения жилья,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молодых семей реализовали социальную выплату и  приобрели жил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запланированные в отчетный период, исполнены. 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казание мер государственной поддержки в улучшении жилищных условий отдельным категориям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еализации подпрограммы «Оказание мер государствен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доступным и комфортным в 2015 году была направлена на достижение основной цели: </w:t>
      </w:r>
      <w:r>
        <w:rPr>
          <w:rFonts w:cs="Times New Roman" w:ascii="Times New Roman" w:hAnsi="Times New Roman"/>
          <w:sz w:val="28"/>
        </w:rPr>
        <w:t xml:space="preserve">исполнение государственных обязательств по обеспечению жильем отдельных категорий граждан. Основные направления в работе определены задачей подпрограммы: </w:t>
      </w:r>
      <w:r>
        <w:rPr>
          <w:rFonts w:cs="Times New Roman" w:ascii="Times New Roman" w:hAnsi="Times New Roman"/>
          <w:sz w:val="28"/>
          <w:szCs w:val="28"/>
        </w:rPr>
        <w:t>обеспечение жильем льготных категорий граждан, признанных нуждающими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еализации подпрограммы «Обеспечение доступным и комфортным жильем населения города Аз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доступным и комфортным жильем муниципальной программы «Обеспечение доступным и комфортным жильем» в 2015 году была направлена на достижение основной цели: </w:t>
      </w:r>
      <w:r>
        <w:rPr>
          <w:rFonts w:cs="Times New Roman" w:ascii="Times New Roman" w:hAnsi="Times New Roman"/>
          <w:sz w:val="28"/>
        </w:rPr>
        <w:t xml:space="preserve">исполнение государственных обязательств по обеспечению жильем отдельных категорий граждан. Основные направления в работе определены задачей подпрограммы: </w:t>
      </w:r>
      <w:r>
        <w:rPr>
          <w:rFonts w:cs="Times New Roman" w:ascii="Times New Roman" w:hAnsi="Times New Roman"/>
          <w:sz w:val="28"/>
          <w:szCs w:val="28"/>
        </w:rPr>
        <w:t>обеспечение жильем льготных категорий граждан, признанных нуждающими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существлялась  реализация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15 год в администрацию города поступило 16 ходатайств о включении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тчетный период подготовлено 16 постановлений о включении в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участников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подпрограммы муниципальной программы, запланированная в отчетном периоде 2015 года исполнена, так как предусмотренные средства 43290,0 тыс. рублей из областного бюджета своевременно осво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и степени выполнения основных мероприятий подпрограмм муниципальной программы за 2015 год приведены в таблицах № 1, № 2, № 3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5 году предусматривалось 70914,4 тыс. рублей, освоено 65550,5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5912,4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54362,0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5276,1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 в городе Азо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15 год – 27624,4 тыс. руб., израсходовано на 01.01.2016 – 22260,5 тыс. руб. (80,6 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казание мер государственной поддержки в улучшении жилищных условий отдельным категориям гражда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ланом расходов подпрограммы «Оказание мер государственной поддержки в улучшении жилищных условий отдельным категориям граждан» на реализацию  муниципальной программы в 2015году предусматривалось 43290,0 тыс. рублей из областного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о  средств из областного бюджета 43290,0 тыс. рублей, исполнение расходов по программе составило 43290,0 тыс. руб.,  так как средства, полученные на обеспечение жильем детей-сирот и детей, оставшихся без попечения родителей, лиц из их числа,  своевременно осво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областного бюджета, федерального бюджета, бюджета города Азова и внебюджетных источников на реализацию муниципальной программы за 2015 год представлены в таблице №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несены следующие изменения в муниципальную программ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8.05.2015           № 1038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6.11.2015           № 221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30.11.2015             № 2345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обеспечению доступным и комфортным жильем населения города Азова необходимо проводить контроль по строительству жилья экономического класса, контроль за перечислением социальных выплат на приобретение жиль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ценка эффективности реализации Программы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(индикаторов) и их плановых значений, приведенных в таблице, по следующей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sz w:val="28"/>
          <w:kern w:val="2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314450" cy="322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где Ei – степень достижения i – показателя Программы (процентов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Tfi – фактическое значение показател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TNi – установленное Программой целевое значение показ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Расчет результативности реализации муниципальной программы города Азова в целом проводится по форму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E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где Е – результативность реализации Программы (процентов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n – количество показат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ценка эффективности муниципальной программы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9"/>
        <w:gridCol w:w="1134"/>
        <w:gridCol w:w="1418"/>
        <w:gridCol w:w="1417"/>
        <w:gridCol w:w="1559"/>
      </w:tblGrid>
      <w:tr>
        <w:trPr>
          <w:tblHeader w:val="true"/>
          <w:trHeight w:val="2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целевого показателя (F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муницип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i= Fi / Ni), процентов</w:t>
            </w:r>
          </w:p>
        </w:tc>
      </w:tr>
      <w:tr>
        <w:trPr>
          <w:tblHeader w:val="true"/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1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%</w:t>
            </w:r>
          </w:p>
        </w:tc>
      </w:tr>
      <w:tr>
        <w:trPr>
          <w:trHeight w:val="6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, от обратившихся за консульта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98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свидетельств в общем количестве свидетельств, выданных молодым семьям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29"/>
        <w:gridCol w:w="1548"/>
        <w:gridCol w:w="4890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-2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1"/>
              <w:shd w:fill="FFFFFF" w:val="clear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а Азова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.</w:t>
            </w:r>
          </w:p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анного показателя обусловлен за счет темпов роста вводимого жилья в городе Азове.</w:t>
            </w:r>
          </w:p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выданных свидетельств 9 месяцев, средства запланированные на 2015 год не были в полном объеме израсходованы, в связи с тем, что они являются переходящими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, так как обеспечены жильем дети-сироты, стоящие на учете в 2014 году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Стимулирование  жилищного строительства в г. Азов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анного показателя обусловлен за счет темпов роста вводимого жилья в городе Азове.</w:t>
            </w:r>
          </w:p>
        </w:tc>
      </w:tr>
      <w:tr>
        <w:trPr/>
        <w:tc>
          <w:tcPr>
            <w:tcW w:w="15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«Обеспечение жильем молодых семей в городе Азове»</w:t>
            </w:r>
          </w:p>
        </w:tc>
      </w:tr>
      <w:tr>
        <w:trPr>
          <w:trHeight w:val="12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социальную выплату, от обратившихся за консультаци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ось количество молодых семей, обратившихся за консультаци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выданных свидетельств 7 месяцев, средства запланированные на 2015 год не были в полном объеме израсходованы, в связи с тем, что они являются переходящими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6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млн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9,848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сь условия выдачи жилищных кредитов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, так как обеспечены жильем дети-сироты, не получившие жилье в 2014 году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" w:name="Par152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о степени выполнения основных мероприятий подпрограмм муниципальной программы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  <w:trHeight w:val="8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0"/>
        <w:gridCol w:w="1559"/>
        <w:gridCol w:w="1418"/>
        <w:gridCol w:w="1417"/>
        <w:gridCol w:w="1418"/>
        <w:gridCol w:w="1559"/>
        <w:gridCol w:w="1559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города Азо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мулирование жилищного строительства в г. Азов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Разработка проектов планировки и межевания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Азова (отдел по строитель-ству и архитектур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ый рынок жилья, в том числе жилья эконом.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вода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жильем молодых семей в городе Азове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, от обратившихся за консульт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ёжи Департамента социальн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Департамента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Style18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, так как обеспечены жильем дети-сироты, не получив-шие жилье в 201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областного бюджета, федерального, бюджета города Азова и внебюджетных источников на реализацию муниципальной программы города Аз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tbl>
      <w:tblPr>
        <w:tblW w:w="144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 </w:t>
              <w:br/>
              <w:t xml:space="preserve">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ым и комфортным жильем населения города Аз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4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5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городе Азове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0,5*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2,4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,1</w:t>
            </w:r>
          </w:p>
        </w:tc>
      </w:tr>
      <w:tr>
        <w:trPr>
          <w:trHeight w:val="1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0,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0,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- объем расходов по состоянию на 01.01.2016 меньше предусмотренного, в связи с тем что срок дей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х свидетельств - 7 месяцев, выдано 24 свидетельства, а приобретено жилья по 18 свидетельствам, срок действия 5 свидетельств до 16.05.2016 года и 1 до 19.06.2016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оступным и комфортным жильем населения города Азова</w:t>
      </w:r>
      <w:r>
        <w:rPr/>
        <w:t>»</w:t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3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перечислению социальных выплат молодым семья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ок действия выданных свидетельств 7 месяцев, средства запланированные на 2015 год не были в полном объеме израсходованы, в связи с тем, что они являются переходящими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в сумме 5363,9 тыс.руб. на реализацию 6 свидетельств ожидается использовать в первом полугодии 2016 году  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 программы в отчетном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доступным и комфортным жильем населения города Азо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Субсидия на обеспечение жильем молодых семей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2694"/>
        <w:gridCol w:w="1984"/>
        <w:gridCol w:w="2126"/>
        <w:gridCol w:w="1403"/>
        <w:gridCol w:w="1275"/>
        <w:gridCol w:w="1418"/>
        <w:gridCol w:w="755"/>
        <w:gridCol w:w="379"/>
      </w:tblGrid>
      <w:tr>
        <w:trPr>
          <w:trHeight w:val="11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бюджета города Азова</w:t>
            </w:r>
          </w:p>
        </w:tc>
      </w:tr>
      <w:tr>
        <w:trPr>
          <w:trHeight w:val="12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вестиционным расходам - в разрезе объектов)*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ечислению социальных выплат молодым семь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Департамента социаль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 Справочно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ых  программ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                                        Е.Е. Мамичев</w:t>
      </w:r>
    </w:p>
    <w:p>
      <w:pPr>
        <w:pStyle w:val="Normal"/>
        <w:autoSpaceDE w:val="false"/>
        <w:spacing w:lineRule="auto" w:line="240" w:before="0" w:after="0"/>
        <w:ind w:firstLine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И.о. начальника общего отдела                                                                               И.Ю. Пащенко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Calibri" w:hAnsi="Calibri" w:cs="Calibri"/>
      <w:lang w:val="en-US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PageNumber">
    <w:name w:val="Page Number"/>
    <w:basedOn w:val="Style12"/>
    <w:rPr/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Марина архитектура</dc:creator>
  <dc:description/>
  <cp:keywords/>
  <dc:language>en-US</dc:language>
  <cp:lastModifiedBy>galina</cp:lastModifiedBy>
  <cp:lastPrinted>2016-03-09T10:59:00Z</cp:lastPrinted>
  <dcterms:modified xsi:type="dcterms:W3CDTF">2016-03-21T11:52:00Z</dcterms:modified>
  <cp:revision>2</cp:revision>
  <dc:subject/>
  <dc:title>АДМИНИСТРАЦИЯ ГОРОДА АЗОВА</dc:title>
</cp:coreProperties>
</file>