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ЗОВА </w:t>
      </w:r>
    </w:p>
    <w:p>
      <w:pPr>
        <w:pStyle w:val="Post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16                                          № 3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реализации муниципальной программы города Азова «Развитие образования в городе Азове» за 201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. 6.  Порядка разработки, реализации и оценки эффективности муниципальных программ города Азова, утвержденного постановлением администрации города Азова от 18.09.2013 № 1902 «Об утверждении Порядка разработки, реализации и оценки эффективности муниципальных программ города Азов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 города Азова «Развитие образования в городе Азове», утвержденной постановлением администрации города Азова от 09.10.2013 № 2113 «Об утверждении муниципальной программы города Азова «Развитие образования в городе Азове» за 2015 год  согласно приложению.</w:t>
      </w:r>
    </w:p>
    <w:p>
      <w:pPr>
        <w:pStyle w:val="Style14"/>
        <w:spacing w:lineRule="auto" w:line="24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размещению на официальном сайте администрации города Азова в информационно-телекоммуникационной сети «Интернет».</w:t>
      </w:r>
    </w:p>
    <w:p>
      <w:pPr>
        <w:pStyle w:val="Style14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заместителя главы администрации по социальным вопросам – директора Департамента социального развития г. Азова Белова В.В.</w:t>
      </w:r>
    </w:p>
    <w:p>
      <w:pPr>
        <w:pStyle w:val="Style14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зова                                                                        В.В. Ращупкин</w:t>
      </w:r>
    </w:p>
    <w:p>
      <w:pPr>
        <w:pStyle w:val="Style14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14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бщего отдела                                          И.Ю. Пащенко</w:t>
      </w:r>
    </w:p>
    <w:p>
      <w:pPr>
        <w:pStyle w:val="Style14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г. Азова</w:t>
      </w:r>
    </w:p>
    <w:p>
      <w:pPr>
        <w:pStyle w:val="Normal"/>
        <w:spacing w:lineRule="auto" w:line="240" w:before="0" w:after="0"/>
        <w:ind w:firstLine="5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firstLine="5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6 № 3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городе Азов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дел 1. Конкретные результаты реализации муниципальной программы, достигнутые з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реализации муниципальной программы «Развитие образования в городе Азове» в 2015 году была направлена на достижение основной цели: обеспечение высокого качества образования в городе Азове в соответствии с меняющимися запросами населения и перспективными задачами развития общества и экономики донского региона. Основные направления в работе определены задачами муниципальной программы: модернизация общего образования, обеспечивающая равную доступность и современное качество учебных результатов; развитие системы воспитания и дополнительного образования детей, создание условий для сохранения и укрепления здоровья обучающихся; обеспечение доступности всех видов образования для детей с ограниченными возможностями здоровья; создание нормативно-правовых и организационных условий, способствующих формированию педагогических кадров с высоким уровнем квалификации, несущих высокую социальную ответственность за качество образования; создание нормативно-правовых и организационных условий  для устройства в семью детей-сирот и детей, оставшихся без попечения родителей; развитие институтов, обеспечивающих эффективное управление в системе образования.</w:t>
      </w:r>
    </w:p>
    <w:p>
      <w:pPr>
        <w:pStyle w:val="ConsPlusNormal"/>
        <w:widowControl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в 2015 году исполнены. Показатели результативности исполнения мероприятий по всем направлениям реализации программы достигнуты: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ы муниципальные задания для всех 48 учреждений муниципальной системы образования города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о финансовое обеспечение исполнения муниципальных заданий для всех муниципальных образовательных учреждений;</w:t>
      </w:r>
    </w:p>
    <w:p>
      <w:pPr>
        <w:pStyle w:val="ConsPlusNormal"/>
        <w:widowControl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чреждениях дошкольного образования продолжалась работа по поэтапному введению Федерального государственного образовательного стандарта дошкольного образования в соответствии с приказом по Управлению образования от 03.03.2014 № 148 «Об организации работы по введению ФГОС ДО в МБДОУ г. Азова»;</w:t>
      </w:r>
    </w:p>
    <w:p>
      <w:pPr>
        <w:pStyle w:val="ConsPlusNormal"/>
        <w:widowControl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о проведение в учреждениях общего образования мероприятий по проведению очередного этапа введения ФГОС ОО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все запланированные работы по капитальному ремонту МБДОУ № 29, по приобретению и установке модульного корпуса в МБДОУ №31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ы условия для развития инновационной деятельности в образовательных учреждениях, повышения квалификации педагогических работников, проведения аттестации педагогических и руководящих работников образовательных учреждений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конкурсы профессионального мастерства для учителей и воспитателей;</w:t>
      </w:r>
    </w:p>
    <w:p>
      <w:pPr>
        <w:pStyle w:val="ConsPlusNormal"/>
        <w:widowControl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о проведение школьного и муниципального этапов Всероссийской предметной олимпиады школьников, а также участие школьников города в региональном и всероссийском этапах олимпиады;</w:t>
      </w:r>
    </w:p>
    <w:p>
      <w:pPr>
        <w:pStyle w:val="ConsPlusNormal"/>
        <w:widowControl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ля школьников и воспитанников детских садов, прошедших обследование на психолого-медико-педагогической комиссии, созданы соответствующие условия для организации учебного процесса; </w:t>
      </w:r>
    </w:p>
    <w:p>
      <w:pPr>
        <w:pStyle w:val="ConsPlusNormal"/>
        <w:widowControl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оевременно произведены все выплаты, обеспечивающие социальную поддержку детей-сирот и детей, оставшихся без попечения родителей, переданных на воспитание в семьи граждан РФ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ое внимание в 2015 году было уделено проведению мероприятий по доведению среднемесячной заработной платы педагогическим работникам муниципальных образовательных учреждений до запланированных значений, определенных Указом Президента Российской Федерации от 07.05.2012 № 597. В результате по состоянию на 01.01.2016 среднемесячная заработная плата педагогических работников составила: в учреждениях дошкольного образования – 20065,7 руб. 99,2 % от планового значения, в учреждениях общего образования – 25128,4 руб. 101,9% от планового значения, в учреждениях дополнительного образования – 23069,4 руб. 113,1% от планового значе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чет значений показателей (индикаторов) муниципальной программы, достигнутых в 2015 году.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1.1. 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(3660:3660)*100%=100,0%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3660 - число детей 3-7 лет, которым предоставлена возможность получать услуги дошкольного образования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60 - число детей 3-7 лет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овое значение показателя 100,0%. Отклонение: 0 % обусловлено открытием в действующих ДОУ 18 групп кратковременного пребывания детей, в которых обучается 59 детей; приобретением и установкой модульного корпуса в МБДОУ № 31 на 110 мест; открытием новых 220 мест в МБДОУ № 29 после проведения капитального ремон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1.2. Удельный вес численности населения в возрасте 7-18 лет, обучающихся в образовательных организациях, в общей численности населения в возрасте 7-18 лет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(7923:7928)*100%=99,94%,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де 7923 - число детей в возрасте 7-18 лет, обучающихся в образовательных учреждениях общего образования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928 - число детей в возрасте 7-18 лет, которые должны обучаться в учреждениях общего образова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овое значение показателя 99,89 %. Отклонение: + 0,05 % обусловлено своевременным проведением мониторинга получения несовершеннолетними гражданами города Азова общего образования и межведомственным взаимодействием учреждений профилактики по определению в образовательное учреждение несовершеннолетних, не приступивших к учебным занятиям. В 2015 году не приступили к занятиям 5 несовершеннолетних. Из них 4 ребенка, которым организовать учебный процесс по медицинским показаниям ни в какой форме не представляется возможным, 1 ребенок - из семьи цыганской национальности, который не обучаются в силу национальных традиций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1.3. Удельный вес численности детей в возрасте 5-18 лет, получающих услуги дополнительного образования, в общей численности детей в возрасте 5-18 лет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(6830:8112)*100%=84,2 %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де 6830 - число детей получающих услуги дополнительного образования в соответствии со статистическими отчётами №76 – рик и №1 – ДО, в том числе: в учреждениях общего образования – 3025 человек (503 человека – в 2-х и более объединениях) в учреждениях дополнительного образования – 4702 человека (394 человека – в 2-х и более объединениях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112 - число детей в возрасте 5 - 18 лет, обучающихся в учреждениях дополнительного и общего образования, в том числе 7923 человека обучаются в учреждениях общего образования, 5 человек не обучаются в соответствии с медицинскими показаниями или  национальными традициями, 184 ребёнка дошкольного возраста (5-7 лет) обучаются в учреждениях дополнительного образова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лановое значение показателя 83,11 %. Отклонение: + 1,3 %. Ежегодно в начале учебного года проводится анализ выбора общеобразовательными учреждениями моделей внеурочной деятельности с учетом модели дополнительного образования в рамках ФГОС ОО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1.4. Доля выпускников муниципальных общеобразовательных организаций, не сдавших единый государственный экзамен по русскому языку и (или) математике, в общей численности выпускников муниципальных  общеобразовательных организаций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(7:376)*100%=1,86 %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де 7 - это число выпускников муниципальных общеобразовательных организаций, допущенных к прохождению ГИА в установленном порядке, не сдавших единый государственный экзамен по русскому языку и (или) математике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76 - число выпускников муниципальных общеобразовательных организаций, допущенных к прохождению ГИА и зарегистрированных в качестве участников ЕГЭ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овое значение показателя 1,75 %. Отклонение: - 6,3 %. Увеличение значения показателя с 1,52 % в 2014 году до 1,86 % в 2015 году обусловлено фактическим уровнем подготовки выпускников к сдаче ЕГЭ по русскому языку и математике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с обоснованием отклонений за 2015 год по муниципальной программе приведены в таблице 1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 запланированные на 2015 год мероприятия исполнены, реализованы в полной мере, результаты исполнения мероприятий достигнуты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степени достижения целей и решения задач муниципальной программы города Азова «Развитие образования в городе Азове» в 2015 году.</w:t>
      </w:r>
    </w:p>
    <w:p>
      <w:pPr>
        <w:pStyle w:val="ConsPlusNormal"/>
        <w:widowControl/>
        <w:tabs>
          <w:tab w:val="clear" w:pos="708"/>
          <w:tab w:val="left" w:pos="34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Ц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1/4(100,0 : 100,0 +99,94 : 99,89 + 84,2 : 83,11 + 1,75 : 1,8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) = 1/4 (1,00 + 1,00 + 1,01 + 0,94) = 0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де 4 - число показателей (индикаторов) достижения целей и решения задач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кобках представлены отношения фактического и планового значения каждого из показателей (индикато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*-пояснение к показателю 1.4. - расчет произведен как отношение планового к фактическому значению показателя, так как, чем лучше результаты ГИА, тем меньше значения показа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начение показателя степени достижения целей и решения задач муниципальной программы в целом приближается к единице, что свидетельствует о достаточно высокой степени эффективност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дел 2. Результаты реализации основных мероприятий в разрезе подпрограмм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1 «Развитие общего и дополнительного образовани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по реализации подпрограммы 1 в 2015 году была направлена на достижение основной цели: обеспечение доступности качественного общего и дополнительного образования, соответствующего требованиям социально-экономического развития города Азов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направления в работе определены задачами подпрограммы 1: </w:t>
      </w:r>
    </w:p>
    <w:p>
      <w:pPr>
        <w:pStyle w:val="ConsPlusNormal"/>
        <w:widowControl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дополнительных дошко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ConsPlusNormal"/>
        <w:widowControl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условий для привлечения частных организаций в сферу дошкольного образования;</w:t>
      </w:r>
    </w:p>
    <w:p>
      <w:pPr>
        <w:pStyle w:val="ConsPlusNormal"/>
        <w:widowControl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ведение федеральных муниципальных образовательных стандартов общего образования;</w:t>
      </w:r>
    </w:p>
    <w:p>
      <w:pPr>
        <w:pStyle w:val="ConsPlusNormal"/>
        <w:widowControl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недрение региональной системы оценки качества общего образования;</w:t>
      </w:r>
    </w:p>
    <w:p>
      <w:pPr>
        <w:pStyle w:val="ConsPlusNormal"/>
        <w:widowControl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недрение в образовательные организации комплексной программы мониторинга с использованием высокотехнологических инновационных продуктов;</w:t>
      </w:r>
    </w:p>
    <w:p>
      <w:pPr>
        <w:pStyle w:val="ConsPlusNormal"/>
        <w:widowControl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реализации общеобразовательных программ в муниципальных образовательных организациях города Азова;</w:t>
      </w:r>
    </w:p>
    <w:p>
      <w:pPr>
        <w:pStyle w:val="ConsPlusNormal"/>
        <w:widowControl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вершенствование организационно-экономических механизмов обеспечения доступности услуг дополнительного образования; </w:t>
      </w:r>
    </w:p>
    <w:p>
      <w:pPr>
        <w:pStyle w:val="ConsPlusNormal"/>
        <w:widowControl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ширение потенциала системы дополнительного образования города Азова;</w:t>
      </w:r>
    </w:p>
    <w:p>
      <w:pPr>
        <w:pStyle w:val="ConsPlusNormal"/>
        <w:widowControl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;</w:t>
      </w:r>
    </w:p>
    <w:p>
      <w:pPr>
        <w:pStyle w:val="ConsPlusNormal"/>
        <w:widowControl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е системы моральных и материальных стимулов для сохранения в общем и дополнительном  образовании лучших педагогических работников, привлечения молодых специалистов;</w:t>
      </w:r>
    </w:p>
    <w:p>
      <w:pPr>
        <w:pStyle w:val="ConsPlusNormal"/>
        <w:widowControl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функционирования и развития дистанционного обучения детей-инвалидов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иквидация аварийности, повышение эксплуатационной надежности строительных конструкций и систем инженерно-технического обеспечения, формирование современной инфраструктуры образовательных организаций города Азо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мероприятия и контрольные события подпрограммы 1 в 2015 году исполнены в полном объеме. Показатели результативности исполнения мероприятий по всем направлениям реализации подпрограммы 1 достигну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реализации осно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1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ConsPlusCell"/>
        <w:ind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минобразования Ростовской области от 31.12.2013 № 947 «Об организации работы по введению Федерального государственного образовательного стандарта дошкольного образования в Ростовской области» Управлением образования издан приказ от 03.03.2014 № 148 «Об организации работы по введению Федерального государственного образовательного стандарта дошкольного образования в МБДОУ г. Азова». Сформирован и утвержден состав муниципальной рабочей группы по организации и сопровождению поэтапного введения ФГОС ДО, разработан и утвержден муниципальный План мероприятий («дорожная карта») «Введение Федерального государственного образовательного стандарта дошкольного образования в ДОО города Азова», проведены совещания с руководителями ДОО по вопросам организации работы по поэтапному введению ФГОС ДО, обеспечено информирование педагогической и родительской общественности о ходе реализации ФГОС ДО. В дошкольных учреждениях разработаны  общеобразовательные программы, отвечающие требованиям ФГОС ДО.</w:t>
      </w:r>
    </w:p>
    <w:p>
      <w:pPr>
        <w:pStyle w:val="ConsPlusCel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ы итоги работы муниципальной экспериментальной площадки на базе МБДОУ № 34 по теме «Система работы с применением коррекционно-развивающих и здоровьесберегающих технологий» проведены семинары для работников ДОУ с целью распространения эффективного опыта обеспечения доступного и качественного дошкольного образования в условиях введения ФГОС ДО.</w:t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корректировка списков детей на получение мест в ДОУ. По состоянию на 01.01.2016 очередь в детские сады составляет детей в возрасте от 0 до 3 лет 1743 человека, детей в возрасте от 3 до 7 лет 0 человек. В 2015 году места в ДОУ получили 1440 детей.</w:t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ые дошкольные образовательные учреждения посещают 13 детей.</w:t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о финансовое обеспечение исполнения муниципальных заданий для всех 26 дошкольных образовательных учреждений в объеме 306901,2 тыс. рублей, из них средства местного бюджета – 113845,8 тыс. рублей, средства областного бюджета – 193055,4тыс. рублей.</w:t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2.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, обеспечение дополнительного образования детей в муниципальных  общеобразовательных организациях.</w:t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11 общеобразовательных учреждениях созданы условия, соответствующие требованиям ФГОС ОО. Все учреждения укомплектованы педагогическими кадрами соответствующей квалификации и уровня подготовки, обеспечены учебной и методической литературой, компьютерным оборудованием и программным обеспечением.</w:t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 бесперебойный широкополосный доступ общеобразовательных учреждений к сети Интернет, ресурсы которого используются в учебной и воспитательной работе учреждений. Введены элементы дистанционного обучения для отдельных категорий обучающихся.</w:t>
      </w:r>
    </w:p>
    <w:p>
      <w:pPr>
        <w:pStyle w:val="ConsPlusCel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освоения основных образовательных программ обучающимися общеобразовательных учреждений составило - 52 %,осталось на уровне 2014 года. Уменьшился разрыв в качестве образования между школами с лучшими и худшими показателями с 2,1 в 2014 году до 1,8 в 2015 году.</w:t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ах № 3, №9, № 11 и Лицее продолжена работа профильных классов по 4 направлениям профильного обучения. Доля учащихся 10-11 классов, обучающихся по программам профильного обучения, составила 23,1%, что обусловлено уменьшением в 2015 году контингента обучающихся в 10-х классах до 359 человек с 398 человек в 2014 году. </w:t>
      </w:r>
    </w:p>
    <w:p>
      <w:pPr>
        <w:pStyle w:val="ConsPlusCel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педагогических работников муниципальных общеобразовательных учреждений составила 25128,4 руб. 101,9 % от планового значения. </w:t>
      </w:r>
    </w:p>
    <w:p>
      <w:pPr>
        <w:pStyle w:val="ConsPlusNormal"/>
        <w:widowControl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о финансовое обеспечение исполнения муниципальных заданий для всех общеобразовательных учреждений в объеме 305570,5 тыс. рублей, из них средства местного бюджета – 78568,5 тыс.рублей, средства областного бюджета – 227002,0 тыс. рублей; в том числе обеспечен доступ общеобразовательных учреждений к сети Интернет; произведено обеспечение оздоровительной кампании детей в каникулярный период в объеме 5949,6 тыс.рублей, из них средства местного бюджета – 2729,6 тыс.рублей, средства областного бюджета – 3220,0 тыс.рубле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3. Обеспечение предоставления муниципальных услуг муниципальными общеобразовательными   организациями, оказывающими психолого-педагогическую и медико-социальную помощь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муниципальных общеобразовательных учреждениях обеспечена работа школьных психолго-медико-педагогических консилиумов. В городской психолого-медико-педагогической комиссии проведено обследование 433 детей, 100 % заявленных детей. По результатам обследования подготовлены рекомендации по организации обучения и воспитания детей, по созданию условий для проведения государственной итоговой аттестации выпускников с ограниченными возможностями здоровь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4. Обеспечение предоставления муниципальных услуг муниципальными  организациями  дополнительного образовани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своевременное финансирование выполнения муниципальных заданий для всех 6 муниципальных учреждений дополнительного образования детей в объеме 52690,7 тыс. рублей за счет средств местного бюджет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5. Организация и проведение мероприятий с обучающимися, включая мероприятия по выявлению, поддержке и сопровождению одаренных детей.</w:t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участие школьников города во Всероссийской предметной олимпиаде:</w:t>
      </w:r>
    </w:p>
    <w:p>
      <w:pPr>
        <w:pStyle w:val="ConsPlusCel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этап - 10997 участников, 2658 победителей и призеров;</w:t>
      </w:r>
    </w:p>
    <w:p>
      <w:pPr>
        <w:pStyle w:val="ConsPlusCel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- 1733 участника, 321 победитель и призер;</w:t>
      </w:r>
    </w:p>
    <w:p>
      <w:pPr>
        <w:pStyle w:val="ConsPlusCel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этап - 72 участника, 9 победителей и призеров; </w:t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этап - 3 участника, 1 призер.</w:t>
      </w:r>
    </w:p>
    <w:p>
      <w:pPr>
        <w:pStyle w:val="ConsPlusCel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участников регионального этапа олимпиады в 2015 году относительно 2014 года уменьшилась со 175 до 72 в связи с введением новых требований по организации и проведению предметных олимпиад школьников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бедители и призеры олимпиады получили соответствующие поощрения в торжественной обстановке при проведении городских мероприяти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6. Организация и проведение мероприятий, направленных на развитие педагогического потенциала системы общего и дополнительного образования города Азова, включая поощрение лучших педагогических работников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привлекательности педагогической профессии проведены конкурсы педагогического мастерства «Учитель года Азова - 2015»и «Воспитатель года Азова – 2015». В конкурсе приняли участие 22 педагогических работника образовательных учреждений город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7. Развитие и совершенствование дистанционного образования детей-инвалидов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образования и администрацией общеобразовательных учреждений систематически ведется мониторинг получения образовательных услуг детьми-инвалидами, обучающимися на дому. В 2015 году в Центр дистанционного образования при школе-интернате          № 28 г Ростова-на-Дону не направлялись дети этой категории в связи с отсутствием заявок. Всего в центре обучается 2 школьника города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ах города продолжается использование дистанционных технологий обучения для отдельных категорий обучающихс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8. Создание  безопасных и комфортных условий  осуществления образовательной деятельности  в муниципальных образовательных организациях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й и сооружений муниципальной образовательной сети города, находящихся в аварийном состоянии нет. В соответствии с утвержденным планом-графиком завершены работы по капитальному ремонту (2-й этап) МБДОУ № 29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безопасных условий осуществления образовательной деятельности во всех образовательных учреждениях разработаны планы-задания по подготовке к новому учебному году. Планы-задания согласованы с Территориальным отделом Роспотребнадзор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систематический контроль за исполнением предписаний надзор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1.9. Финансовое обеспечение по созданию дополнительных школь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ы работы по приобретению модульного корпуса детского сада на 110 мест, который установлен на территории МБДОУ №31. На эти цели было выделено 32670,0 тыс. рублей, в том числе 8036,8 тыс. рублей – средства местного бюджета, 22869,0 тыс. рублей – средства федерального бюджета, 1764,2 тыс. рублей – средства 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е мероприятие 1.10. Создание условий по профилактике детского дорожного травмат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вгусте 2015 года осуществлены поставки оборудования для мобильных автогородков в 8 общеобразовательных учреждений города на сумму 2232,0 тыс. рублей за счет средств местн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ное событие программы. Корректировка списков детей на получение мест в ДО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а корректировка списков детей на получение мест в ДОУ. По состоянию на 01.01.2016 очередь в детские сады составляет: детей в возрасте от 0 до 3 лет 1743 человека, детей в возрасте от 3 до 7 лет 0 человек. В 2015 году места в ДОУ получили 1440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ное событие программы. Организация и обеспечение участия школьников города во Всероссийской предметной олимпиаде.</w:t>
      </w:r>
    </w:p>
    <w:p>
      <w:pPr>
        <w:pStyle w:val="ConsPlusCel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участие школьников города во Всероссийской предметной олимпиаде:</w:t>
      </w:r>
    </w:p>
    <w:p>
      <w:pPr>
        <w:pStyle w:val="ConsPlusCel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этап - 10997 участников, 2668 победителей и призеров;</w:t>
      </w:r>
    </w:p>
    <w:p>
      <w:pPr>
        <w:pStyle w:val="ConsPlusCel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- 1733 участника, 321 победитель и призер;</w:t>
      </w:r>
    </w:p>
    <w:p>
      <w:pPr>
        <w:pStyle w:val="ConsPlusCel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этап - 72 участника, 9 победителей и призеров; </w:t>
      </w:r>
    </w:p>
    <w:p>
      <w:pPr>
        <w:pStyle w:val="ConsPlusCel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этап - 3 участника, 1 призе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событие программы. Обеспечение участия педагогических работников города в конкурсах педагогического и профессионального мастерства.</w:t>
      </w:r>
    </w:p>
    <w:p>
      <w:pPr>
        <w:pStyle w:val="ConsPlusCel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конкурсы педагогического мастерства «Учитель года Азова - 2015» и «Воспитатель года Азова – 2015». В конкурсах приняли участие 22 педагогических работника образовательных учреждений гор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событие программы. Разработка планов-заданий по подготовке образовательных учреждений к новому 2015-2016 учебному году.</w:t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безопасных условий осуществления образовательной деятельности во всех 44 образовательных учреждениях разработаны планы-задания по подготовке к новому учебному году. Планы-задания согласованы с Территориальным отделом Роспотребнадз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ное событие программы. Комплектование обучающимися муниципальных общеобразовательных учрежд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несовершеннолетние граждане, проживающие на территории города Азова, подлежащие обучению, зачислены в общеобразовательные учреждения. Средняя наполняемость классов в школах города составила 25,4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выполнении основных мероприятий и контрольных событий подпрограммы 1 муниципальной программы за 2015 год приведены в таблице 2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чет значений показателей (индикаторов) подпрограммы 1, достигнутых в 2015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2.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(3724 : 7923)*100%= 47 %,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де 3724 - число обучающихся, участвующих в олимпиадах и конкурсах различного уров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923 - общая численность обучающихся общеобразовательных учрежд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овое значение показателя 47 %. Отклонение: 0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2.2.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(20065,7 : 20237,6)*100%= 99,2 %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де 20065,7 руб. - средняя заработная плата педагогических работников муниципальных дошкольных образовательных учрежд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37,6 руб. - средняя заработная плата в общем образовании Рос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овое значение показателя 100 %. Отклонение: - 0,8 %. Обусловлено фактическим уровнем финансового обеспечения деятельности муниципальных учреждений дошкольного образования. Минимальное значение показателя 20056,0 руб., определенное министерством общего и профессионального образования Ростовской области, было достигнут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средней заработной платы педагогических работников образовательных организаций общего образования к среднемесячной  заработной плате в Ростовской области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(25128,4 : 24657,4)*100%= 101,9 %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де 25128,4 руб. - средняя заработная плата педагогических работников муниципальных образовательных учреждений обще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657,4 руб. - средняя заработная плата в Рос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овое значение показателя 100 %. Отклонение: +1,9 %. Обусловлено оптимизацией расходов в муниципальных образовательных учреждениях обще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2.4. Отношение среднемесячной заработной платы работников организаций дополнительного образования детей к среднемесячной заработной плате учителей в Ростов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(23069,4 : 25332,2)*100%= 91,1 %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де 23069,4 руб. - средняя заработная плата педагогических работников муниципальных учреждений дополнительно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5332,2 руб. - средняя заработная плата учителей в Рос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овое значение показателя 80,5 %. Отклонение: + 13,2 %. Обусловлено оптимизацией расходов в муниципальных образовательных учреждениях дополните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2.5. Доля детей-инвалидов, для которых введено дистанционное обучение, от количества нуждающихся в указанной форме ежегодно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(2 : 2)*100%= 100 %,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де 2 - число детей-инвалидов, для которых введено дистанционное обучение на базе Центра дистанционного образования при школе интернате № 28 г. Ростова-на-Дону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 - число детей инвалидов, не имеющих противопоказаний к дистанционной форме обучения в 2015 году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овое значение показателя 100 %. Отклонение: + 0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2.6. Доля муниципальных общеобразовательных организаций, здания которых находятся в аварийном состоянии, в общем количестве муниципальных общеобразовательных организаций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(0 : 11)*100%= 0 %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де 0 - число муниципальных общеобразовательных учреждений, здания которых находятся в аварийном состоян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 - число муниципальных общеобразовательных учре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овое значение показателя 0 %. Отклонение: + 0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2.7. Доля муниципальных образовательных организаций, здания которых находятся в аварийном состоянии, в общем количестве муниципальных образовательных организ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(0 : 44)*100%= 0 %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де 0 - число муниципальных образовательных учреждений, здания которых находятся в аварийном состоян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4 - число муниципальных образовательных учре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овое значение показателя 0 %. Отклонение: + 0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достижении значений показателей (индикаторов) с обоснованием отклонений за 2015 год по подпрограмме 1 муниципальной программы приведены в таблице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запланированные на 2015 год мероприятия подпрограммы 1 исполнены в полном объеме, реализованы в полной мере, запланированные результаты исполнения мероприятий достигну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степени достижения цели и решения задач подпрограммы 1 «Развитие общего и дополнительного образования» в 2015 год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Ц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Р1 </w:t>
      </w:r>
      <w:r>
        <w:rPr>
          <w:rFonts w:cs="Times New Roman" w:ascii="Times New Roman" w:hAnsi="Times New Roman"/>
          <w:sz w:val="28"/>
          <w:szCs w:val="28"/>
        </w:rPr>
        <w:t>=1/7 (47,0 : 47,0 + 99,2 : 100 + 101,9 : 100 + 91,1 : 80,5 + 100,0 : 100,0 + 0 : 0 + 0 : 0) = 1/7 (1,0 + 0,99 + 1,02 + 1,13 + 1,0 + 1,0 +1,0) = 1,02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де 7 - число показателей (индикаторов) достижения целей и решения задач подпрограммы 1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кобках представлены отношения фактического и планового значения каждого из показателей (индикатор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начение показателя степени достижения целей и решения задач подпрограммы 1 в целом превышает единицу, что свидетельствует о высокой степени эффективности реализации подпрограммы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2 «Обеспечение реализации муниципальной программы города Азова «Развитие образования в городе Азове» и прочие мероприят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 по реализации подпрограммы 2 в 2015 году была направлена на достижение основных целей: обеспечение организационных, информационных и методических условий для реализации муниципальной программы; повышение эффективности бюджетных расходов, направленных на развитие системы образования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направления в работе определены задачами подпрограммы2: развитие институтов, обеспечивающих эффективное управление в системе образования; повышение эффективности планирования развития образовательного комплекса города Азова; формирование эффективной системы непрерывного профессионального развития педагогов; развитие единой образовательной информационной среды; создание и использование информационных и телекоммуникационных технологий в деятельности  образовательных организаций города Аз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мероприятия и контрольные события подпрограммы 2 в 2015 году исполнены в полном объеме. Показатели результативности исполнения мероприятий по всем направлениям реализации подпрограммы 2 достигну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1. Обеспечение функционирования Управления образования г. Азов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овательного комплекса города осуществляется в соответствии с муниципальной программой города Азова «Развитие образования в городе Азо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образования обеспечено исполнение мероприятий, определённых «дорожной картой» «Изменения в отраслях социальной сферы, направленные на повышение эффективности образования в городе Азове», утверждённой постановлением администрации города Азова от 14.05.2013 № 998. Основной целью вводимых изменений является обеспечение повышения качества услуг дошкольного, общего, дополнительного образования детей, внедрение в образовательных учреждениях эффективного контракта. В целях исполнения Указа Президента РФ от 07.05.2012 № 597 «О мероприятиях по реализации государственной социальной политики» в Управлении образования разработаны и утверждены целевые показатели эффективности деятельности образовательных учреждений и их руководителей, мероприятия поэтапного совершенствования системы оплаты труда. Во всех образовательных учреждениях разработаны Положения об оценке результативности профессиональной деятельности учителей. На основе этих документов в образовательных учреждениях производятся выплаты стимулирующего характ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педагогических работников по состоянию на 01.01.2016 составила: в учреждениях дошкольного образования – 20065,7 руб. 99,2% от планового значения, в учреждениях общего образования – 25128,4 руб. 101,9%  от планового значения, в учреждениях дополнительного образования – 23069,4 руб. 113,1% от планового 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и на 100% выполнены планы-графики повышения квалификации педагогических работников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прошли 142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обновляется информация на официальных сайтах муниципальных образовательных учреждений в сети Интернет в соответствии с нормативными требованиями. На официальном сайте Управления образования размещена необходимая информация по всем направлениям функционирования образовательной системы города. Образовательные учреждения ежегодно размещают на своих сайтах публичные доклады о результатах своей деятельности с целью обеспечения открытости и доступности информации для всех жителей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Управления образования продолжается реализация региональной автоматизированной системы «Электронный детский сад». Очередь в детские сады переведена в электронный ви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о финансовое обеспечение деятельности  Управления образования в объёме 7558,8 тыс. рублей за счё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2 Финансовое обеспечение деятельности муниципальных организаций, обеспечивающих предоставление услуг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о финансовое обеспечение исполнений муниципальных заданий муниципальных учреждений образования – хозяйственно-экономическая группа, централизованная бухгалтерия, городской методический центр, центр психолого-педагогической реабилитации и коррекции  в объёме 15856,2 тыс. рублей за счё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3. Обеспечение образовательных организаций города Азова бланками документов государственного образца об образовании и медалей к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щеобразовательные учреждения своевременно и в полном объёме обеспечены бланками документов государственного образца об образовании, в том числе медалями «За особые успехи в учении». Все выпускники 2015 года получили соответствующие документы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4. Финансовое обеспечение 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5 год не выявлено случаев возврата детей из замещающих семей в государственны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нке данных кандидатов в опекуны и усыновители по состоянию на 01.01.2016 зарегистрировано 5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о финансовое обеспечение деятельности сектора опеки и попечительства Управления образования в объёме 2037,3 тыс. рублей за счёт средств областного бюджета, а также обеспечение подготовки кандидатов в опекуны и усыновители в школе приемных родителей в объёме 171,2 тыс. рублей за счёт средств областн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5. Социальная поддержка детей-сирот и детей, оставшихся без попечения родителей, переданных на воспитание в семьи граждан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произведены выплаты единовременного пособия при всех формах устройства детей, лишенных родительского попечения, в семью, ежемесячного денежного содержания детям, находящимся под опекой, в приёмных семьях, денежного вознаграждения, причитающегося приёмным родителям, а также обеспечение детей-сирот и детей, оставшихся без попечения родителей, бесплатным проездом на городском транспорте в объёме 15300,9 тыс. рублей, из них за счёт средств областного бюджета – 15026,9 тыс. рублей за счёт средств федерального бюджета – 274,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6. Организация выплат компенсации части платы, взимаемой за содержание ребенка (присмотр и уход)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ставленными документами все 100% родителей, 3550 человек получили компенсацию части родительской платы, взимаемой за содержание ребёнка в дошкольном образовательном учреждении в объёме 12145,6 тыс. рублей за счёт средств областн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событие программы. Назначение педагогическим работникам стимулирующих выплат на основе оценки результативност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образования разработаны и утверждены целевые показатели эффективности деятельности образовательных учреждений и их руководителей, мероприятия поэтапного совершенствования системы оплаты труда. Во всех образовательных учреждениях разработаны Положения об оценке результативности профессиональной деятельности учителей. На основе этих документов в образовательных учреждениях производятся выплаты стимулирующего характ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 и контрольных событий подпрограммы 2 муниципальной программы за 2015 год приведены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начений показателей (индикаторов) подпрограммы 2, достигнутых в 2015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.1. Доля муниципальных услуг Управления образования г.Азова, по которым утверждены административные регламенты их оказания, в общем количестве муниципальных услуг оказываемых Управлением образования г.Аз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(8 : 8)*100% =  100 %,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де 8 - количество муниципальных услуг Управления образования г.Азова, по которым утверждены административные регламенты их оказ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 - общее количество муниципальных услуг Управления образования г.Аз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овое значение показателя 100 %. Отклонение:  0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детей-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-гражд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(0 : 27)*100% =  0 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де 0 - количество отмененных решений о передаче ребенка на воспитание в семью (в соответствии с формой № 103-рик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 - общая численность детей, оставшихся без попечения родителей, принятых на воспитание в семьи граждан в 2015 году (в соответствии с формой № 103-рик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овое значение показателя 0 %. Отклонение:  0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достижении значений показателей (индикаторов) с обоснованием отклонений за 2015 год по подпрограмме 2 муниципальной программы приведены в таблице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запланированные на 2015 год мероприятия подпрограммы 2 исполнены в полном объеме, реализованы в полной мере, запланированные результаты исполнения мероприятий достигну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степени достижения цели и решения задач подпрограммы 2 «Обеспечение реализации муниципальной программы города Азова «Развитие образования в городе Азове» и прочие мероприятия» в 2015 год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Ц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Р2 </w:t>
      </w:r>
      <w:r>
        <w:rPr>
          <w:rFonts w:cs="Times New Roman" w:ascii="Times New Roman" w:hAnsi="Times New Roman"/>
          <w:sz w:val="28"/>
          <w:szCs w:val="28"/>
        </w:rPr>
        <w:t>=1/2 (100 : 100 +  0 : 0) = 1/2  (1+1) = 1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де 2 - число показателей (индикаторов) достижения целей и решения задач подпрограммы 2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кобках представлены отношения фактического и планового значения каждого из показателей (индикатор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е показателя степени достижения целей и решения задач подпрограммы 2 в целом равно единице, что свидетельствует о высокой степени эффективности реализации подпрограммы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Результаты реализации мер государственного и муниципального правового регул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5 ст. 108 Федерального закона от 29.12.2012 № 273-ФЗ «Об образовании в Российской Федерации» в 2015 году наименование и уставы муниципальных образовательных учреждений приведены в соответствия с требованиями этого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утверждены приказом по Управлению образования от 15.12.2015 № 826 административные регламенты предоставления 8 муниципальных  услуг в сфере образования города Азова. В целях приведения регламентов в соответствие с действующими нормативными правовыми актами с учетом требований к обеспечению условий доступности муниципальных услуг в сфере образования для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мер правового регулирования приведена в таблице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Результаты  использования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ённый план ассигнований на реализацию муниципальной программы «Развитие образования в городе Азове» составил в 2015 году всего – 823158,6 тыс.рублей, в том числе: средства областного бюджета – 455461,8 тыс. рублей, федерального бюджета – 69267,2 тыс. рублей, бюджета города Азова – 298429,6 тыс. рублей. Фактические расходы в 2015 году составили всего – 820483,6 тыс. рублей, в том числе: средства областного бюджета – 455411,6 тыс. рублей, федерального бюджета – 68186,2 тыс. рублей, бюджет города Азова – 296885,8 тыс. рублей. Отклонения фактических значений исполненных бюджетных расходов относительно плановых значений составили в целом по программе – 2675,0 тыс. рублей (0,3 %), соответственно по областному бюджету – 50,2 тыс. рублей (0,01 %), по федеральному бюджету – 1081,0 тыс. рублей (1,6%), по бюджету города Азова – 1543,8 тыс. рублей (0,5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финансирования не предусмотрены при реализации муниципальной программы в 2015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ённый план ассигнований на реализацию подпрограммы 1 «Развитие общего и дополнительного образования» составил в 2015 году всего – 769742,7 тыс. рублей, в том числе: средства областного бюджета – 426030,9 тыс. рублей, федерального бюджета – 68935,2 рублей, бюджета города Азова – 274776,6 тыс. рублей. Фактические расходы в 2015 году составили всего – 767413,6 тыс. рублей, в том числе: средства областного бюджета – 426030,6 тыс. рублей, федерального бюджета – 67912,2 тыс. рублей, бюджета города Азова – 273470,8 тыс. рублей. Отклонения фактических значений исполненных бюджетных  расходов относительно плановых значений составили по подпрограмме  1 в целом – 2329,1 тыс. рублей (0,3%), соответственно по областному бюджету – 0,3 тыс. рублей (0%), по федеральному бюджету – 1023,0 рублей (1,5%), по бюджету города Азова – 1305,8 тыс. рублей (0,5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финансирования не предусмотрены при реализации подпрограммы 1 муниципальной программы в 2015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действий по привлечению средств на реализацию мероприятий подпрограммы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ёме произведено финансовое обеспечение выполнения муниципальных заданий дошкольными образовательными учреждениями (193055,4 тыс. рублей), общеобразовательными учреждениями (227002,0 тыс. рублей), приобретение модульного корпуса детского сада (1764,2 тыс.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полной мере освоены сред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ализацию проекта «Всеобуч по плаванию». Освоено 989,0 тыс. рублей при плановом значении 989,1 тыс.рублей. Отклонение: - 0,01 % (0,1 тыс. рублей) обусловлено оплатой по факту выполненных работ на основании заключённых догово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финансовое обеспечение оздоровительной кампании. Освоено 3220,0 тыс. рублей при плановом значении 3220,2 тыс. рублей. Отклонение: - 0,006 % (0,2 тыс. рублей)  обусловлено оплатой по факту выполненных работ на основании заключённых догов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еме произведено финансовое обеспечение приобретение модульного корпуса детского сада (22869,0 тыс.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полной мере освоены сред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инансовое обеспечение капитального ремонта МБДОУ № 29. Освоено 45043,2 тыс. рублей при плановом значении 46066,2 тыс. рублей. Отклонение: - 2,2 % (1023,0 тыс. рублей) обусловлено оплатой по факту выполнен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орода Аз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ёме произведено финансовое обеспечение выполнения муниципальных заданий дошкольными образовательными учреждениями (113845,8 тыс. рублей), общеобразовательными учреждениями (78568,5 тыс. рублей), учреждениями дополнительного образования (52690,7 тыс. рублей); по установке систем видеонаблюдения в общеобразовательных учреждениях (1515,7 тыс. рублей), по ремонту кровли МБДОУ №12 и №4 (171,2 тыс. рублей), по приобретению оборудования для мобильных автогородков в 8 общеобразовательных учреждений (2232,0 тыс.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полной мере освоены сред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финансовое обеспечение капитального ремонта МБДОУ № 29. Освоено 11139,5 тыс. рублей при плановом значении 11516,6 тыс. рублей. Отклонение: - 3,3  % (377,1 тыс. рублей) обусловлено оплатой по факту выполненных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финансовое обеспечение авторского и технического надзора за выполнением  работ по капитальному ремонту МБДОУ № 29. Освоено 817,2 тыс.рублей при плановом значении 993,5 тыс. рублей. Отклонение: - 17,7 % (176,3 тыс. рублей) обусловлено оплатой по факту выполненных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ализацию проекта «Всеобуч по плаванию». Освоено 1202,2 тыс.рублей при плановом значении 1202,4 тыс. рублей. Отклонение: - 0,002 % (0,2 тыс. рублей) обусловлено оплатой по факту выполненн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изготовления ПСД. Освоено 47,5 тыс. рублей при плановом значении 81,1 тыс. рублей. Отклонение: - 41,4 % (33,6 тыс. рублей) оплата произведена по факту выполненн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финансовое обеспечение технологического обеспечения присоединения к электрическим сетям модульного корпуса детского сада. Освоено 474,1 тыс. рублей при плановом значении 1185,3 тыс. рублей. Отклонение: - 60,0 % (711,2 тыс. рублей). Оплата произведена по факту выполнен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инансовое обеспечение оздоровительной кампании. Освоено 2729,6 тыс. рублей при плановом значении 2736,9 тыс. рублей. Отклонение: - 0,3 % (7,3 тыс. рублей). Оплата произведена по факту выполненн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инансовое обеспечение приобретения модульного корпуса детского сада. Освоено 8036,8 тыс.рублей при плановом значении 8036,9 тыс. рублей. Отклонение: - 0,001 % (0,1 тыс. рублей) обусловлено экономией по торг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ённый план ассигнований на реализацию подпрограммы 2 «Обеспечение реализации муниципальной программы города Азова «Развитие образования в городе Азове» и прочие мероприятия» в 2015 году составил всего – 53415,9 тыс. рублей, в том числе: средства областного бюджета – 29430,9 тыс. рублей, федерального бюджета – 332,0 тыс. рублей, бюджета города Азова – 23653,0 тыс. рублей. Фактические расходы в 2015 году составили всего – 53070,0 тыс. рублей, в том числе: средства областного бюджета – 29381,0 тыс. рублей, федерального бюджета – 274,0 тыс. рублей, бюджета города Азова – 23415,0 тыс. рублей. Отклонение фактических значений исполненных бюджетных расходов относительно плановых значений  составило по подпрограмме 2 в целом – 345,9 тыс. рублей (0,6%), соответственно по областному бюджету – 49,9 тыс. рублей (0,2%), по федеральному бюджету – 58,0 тыс. рублей (17,5%), по бюджету города Азова – 238,0 тыс. рублей (1,0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финансирования не предусмотрены при реализации подпрограммы 2 муниципальной программы в 2015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действий по привлечению средств на реализацию мероприятий подпрограммы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еме произведено финансовое обеспечение выплат пособий социальной поддержки детям-сиротам и детям, оставшимся без печения родителей (13760,4 тыс. рублей), оплаты труда приёмных родителей (1086,5 тыс. рублей), выплат компенсации части родительской платы за содержание ребёнка в ДОУ (12145,6 тыс.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полной мере освоены сред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сектора опеки и попечительства Управления образования. Освоено 2037,3 тыс. рублей при плановом значении 2037,4 тыс. рублей. Отклонение: - 0,005 % (0,1 тыс. рублей) обусловлено отсутствием потребности в выпла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подготовки кандидатов в усыновители, опекуны (попечители), приёмные родители. Освоено 171,2 тыс. рублей при плановом значении 191,0 тыс. рублей. Отклонение: - 10,4 % (19,8 тыс. рублей) обусловлено уменьшением числа лиц, прошедших обучение в школе приёмных род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латы единовременного пособия при всех формах устройства детей, оставшихся без попечений родителей, в семьи граждан РФ. Освоено 180,0 тыс. рублей при  плановом значении 210,0 тыс. рублей. Отклонение: - 14,3 % (30,0 тыс. рублей) обусловлено отсутствием потребности в выплате пособ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полной мере освоены сред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латы единовременного пособия при всех формах устройства детей-сирот и детей, оставшихся без попечения родителей, в семьи граждан РФ. Освоено 274,0 тыс. рублей при плановом значении 332,0 тыс. рублей. Отклонение: - 17,5 % (58,0 тыс. рублей) обусловлено отсутствием потребности  в выплате пособ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орода Аз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ном объёме произведено финансовое обеспечение  выполнения муниципальных заданий муниципальными учреждениями образования МБОУ ЦБ, ГМЦ, ХЭГ, ЦППРиК (15856,2 тыс.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полной мере освоены сред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инансовое обеспечение деятельности Управления образования. Освоено 6078,1 тыс. рублей при плановом значении  6126,5 тыс. рублей. Отклонение: - 0,8 % (48,4 тыс. рублей) обусловлено наличием листов нетрудоспособности, по которым начисления не облагаются страховыми взнос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услуг по Управлению образования. Освоено 1104,5 тыс. рублей при плановом значении 1107,4 тыс. рублей. Отклонение: - 0,3 % (2,9 тыс. рублей) обусловлено оплатой по факту выполненн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налогов по Управлению образования. Освоено 376,2 тыс. рублей при плановом значении 376,6 тыс. рублей. Отклонение: - 10,6 % (0,4 тыс. рублей) обусловлено отсутствием потребности в оплате налог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оциальные выплаты  при выходе на пенсию муниципальных служащих Управления образования. Освоено 0 тыс. рублей при плановом значении 186,3 тыс. рублей. Отклонение: - 100% (186,3 тыс. рублей). Выплаты носят заявительный характер, в 2015 году муниципальные служащие Управления образования, достигшие пенсионного возраста, не выходили на пенс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областного бюджета, федерального бюджета, бюджета города Азова на реализацию муниципальной программы и ее подпрограмм за 2015 год приведены в таблице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 и ее подпрограмм за 2015 год приведены в таблице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ерераспределении бюджетных ассигнований между основными мероприятиями муниципальной программы и ее подпрограмм за 2015 год приведены в таблице 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облюдении условий софинансирования расходных обязательств муниципального образования «Город Азов» при реализации основных мероприятий муниципальной программы и ее подпрограмм за 2015 год приведены в таблице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муниципальных заданий, установленных подведомственным учреждениям, в рамках реализации муниципальной программы и ее подпрограмм за 2015 год приведены в таблице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и эффективности использования бюджетных ресур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ИС = 823158,6 : 820483,6 = 1,003 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823158,6 тыс. рублей – запланированный объём затрат бюджетных ресурсов на реализацию муниципальной программы в 2015 году, 820483,6 тыс. рублей – фактический объём затрат бюджетных ресурсов на реализацию муниципальной программы в 2015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ценки степени эффективности использования бюджетных средств превышает единицу, что свидетельствует о высокой степени соответствия фактических затрат их запланированному уровню и эффективности использования бюджетн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 достижении значений показателей (индикаторов)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для оценки результатов муниципальной программы и её подпрограмм определены 13 показателей (индикатор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с обоснованием отклонений за 2015 год по муниципальной программе и ее подпрограммам приведены в таблице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е отклонения фактических значений показателей (индикаторов) относительно плановых значений имеются по двум показател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1.4. Доля выпускников муниципальных общеобразовательных организаций, не сдавших единый государственной экзамен по русскому языку и (или) математике, в общей численности выпускников муниципальных обще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значение – 1,75%, фактическое значение – 1,86%. Отклонение: - 6,3%. Обусловлено фактическим уровнем подготовки выпускников к сдаче ЕГЭ по русскому языку и матема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ь 2.2.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значение – 100%, фактическое значение – 99,2%. Отклонение: - 0,8%. Обусловлено фактическим уровнем сложившегося финансового обеспечения деятельности муниципальной системы дошкольного образования при условии, что минимальное значение показателя 2056,0 рублей, определённое министерством общего и профессионального образования Ростовской области (письмо минобразования Ростовской области от 21.12.2015 № 24/2.1-8211) было достигну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им показателям имеется отрицательная динамика относительно значений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11 показателям (индикаторам) плановые значения достигнуты или имеют положительное откло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Информация о внесённых изменениях в муниципальную программ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о 4 изменения в постановление администрации города Азова от 09.10.2013 № 2113 «Об утверждении муниципальной программы города Азова «Развитие образования в городе Азове», связанных с реализацией муниципальной программы в 2015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зова от 21.01.2015 № 86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уточнением объёмов финансирования и уточнением  перечня программных мероприятий внесены изменения в подразделы Ресурсное обеспечение муниципальной программы, подпрограммы 1, подпрограммы 2, Информация по ресурсному обеспечению муниципальной программы, подпрограммы 1, подпрограммы 2; внесены изменения в таблицу 4 «Прогноз сводных показателей муниципальных заданий на оказание муниципальных услуг муниципальными учреждениями», в таблицу 5 «Расходы бюджета города Азова на реализацию муниципальной программы», в таблицу 6  «Расходы областного бюджета, федерального бюджета, местного  бюджета на реализацию муниципальной программы», в таблицу 8 «Размер субсидий по муниципальному образованию «Город Азов» и направлениям расходования средств муниципальной программы», в таблицу 9 и таблицу 10 «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 муниципального образования «Город Аз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зова от 06.04.2015 № 77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уточнением объёмов  финансирования внесены изменения в подразделы Ресурсное обеспечение муниципальной программы, подпрограммы 1, подпрограммы 2, Информация по ресурсному обеспечению  муниципальной программы, подпрограммы 1, подпрограммы 2, в таблицу 4 «Прогноз сводных показателей муниципальных заданий на оказание муниципальных услуг муниципальными учреждениями», в таблицу 5 «Расходы бюджета города Азова на реализацию муниципальной программы», в таблицу 6 «Расходы областного бюджета, федерального бюджета, местного бюджета на реализацию муниципальной программы», в таблицу 8 «Размер субсидий по муниципальному образованию «Город Азов» и направлениям расходования средств муниципальной программы», в таблицы 9 и 10 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 муниципального образования «Город Азов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ы изменения в формулу определения общей эффективности и результативности муниципальной программы раздела 6 «Методика оценки эффективности муниципальной программ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зова от 26.11.2015 № 2305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уточнением объёмов  финансирования внесены изменения в подразделы Ресурсное обеспечение муниципальной программы, подпрограммы 1, подпрограммы 2, Информация по ресурсному обеспечению  муниципальной программы, подпрограммы 1, подпрограммы 2, в таблицу 4 «Прогноз сводных показателей муниципальных заданий на оказание муниципальных услуг муниципальными учреждениями», в таблицу 5 «Расходы бюджета города Азова на реализацию муниципальной программы», в таблицу 6 «Расходы областного бюджета, федерального бюджета, местного бюджета на реализацию муниципальной программы». в таблицу 8 «Размер субсидий по муниципальному образованию «Город Азов» и направлениям расходования средств муниципальной программ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зова от 29.12.2015 № 2577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уточнением объёмов  финансирования внесены изменения в подразделы Ресурсное обеспечение муниципальной программы, подпрограммы 1, подпрограммы 2, Информация по ресурсному обеспечению муниципальной программы, подпрограммы 1, подпрограммы 2, в таблицу 4 «Прогноз сводных показателей муниципальных заданий на оказание муниципальных услуг муниципальными учреждениями», в таблицу 5 «Расходы бюджета города Азова на реализацию муниципальной программы», в таблицу 6 «Расходы областного бюджета, федерального бюджета, местного бюджета на реализацию муниципальной программ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Предложения по дальнейшей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эффективность и результативность муниципальной программы города Азова «Развитие образования в городе Азове» за 2015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0,99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1,02+1)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1,003 = 1,00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0,99 - показатель степени достижения целей и решения задач муниципальной программы в цел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число подпрограмм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2 - показатель степени достижения целей и решения задач подпрограммы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оказатель степени достижения целей и решения задач подпрограммы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03 - значение оценки степени соответствия запланированному уровню затрат и эффективности использования бюджетных ресур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общей эффективности и результативности муниципальной программы превышает единицу, что свидетельствует о высокой эффективности и результативности реализации муниципальной программы «Развитие образования в городе Азове» в 2015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города Азова «Развитие образования в городе Азове» в 2015 году удалось в основном решить поставленные задачи, исполнить основные мероприятия, обеспечить достижение запланированных значений показателей (индикаторов) развития муниципальной системы образования.</w:t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города Азова «Развитие образования в городе Азове» в 2016 году и в следующем периоде позволит обеспечить достижение основной цели – обеспечение высокого качества образования в городе Азове в соответствии с меняющимися запросами населения и перспективными задачами развития общества и экономики Донского региона, а также внести соответствующий вклад в реализацию основной стратегической цели развития города Азова на период до 2020 года – создание условий для непрерывного повышения качества жизни населения и в реализацию стратегического направления развития города Азова – ответственное и сплочённое городское сообществ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достижении значений показателей (индикатор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ётный 2015</w:t>
      </w:r>
      <w:r>
        <w:rPr/>
        <w:t xml:space="preserve"> год</w:t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84"/>
        <w:gridCol w:w="1464"/>
        <w:gridCol w:w="900"/>
        <w:gridCol w:w="900"/>
        <w:gridCol w:w="900"/>
        <w:gridCol w:w="6398"/>
      </w:tblGrid>
      <w:tr>
        <w:trPr>
          <w:trHeight w:val="3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муниципальной программы, подпрограмм муниципальной программы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(индикатора) на 31.12.2015</w:t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а Азова «Развитие образования в городе Азове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 3-7- лет, которым предоставлена возможность получать услуги образования, к численности детей  в возрасте 3-7 лет, скорректированной на численность детей в возрасте 3-7 лет, обучающихся 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: 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ловлено открытием в действующих дошкольных образовательных учреждениях 18 групп кратковременного пребывания детей с охватом 59 человек , открытием новых 220 мест в МБДОУ №29 после проведения капитального ремонта и 110 мест в модульном корпусе МБДОУ №31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населения в возрасте 7-18 лет, обучающихся в образовательных учреждениях общего образования, в общей численности населения в возрасте 7-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: + 0,05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ловлено своевременным проведением мониторинга  получения несовершеннолетними  гражданами в возрасте от 6,5 до 18 лет, проживающими на территории города Азова, общего образования и межведомственным взаимодействием учреждений профилактики по определению в образовательные учреждения несовершеннолетних, не приступивших к учебным занятиям 01.09.2015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детей в возрасте 5-18 лет, получающих услуги дополнительного образования в общей численности детей в возрасте 5-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: + 1,3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ловлено оптимизацией внеурочной деятельности в общеобразовательных учреждениях с учётом модели дополнительного образования в рамках ФГОС 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не сдавших единый государственный экзамен по русскому языку и (или) математике в общей численности выпускников муниципальных общеобразовательных организа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: - 6,3 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значения показателя с 1,52 % в 2014 году до 1,86 % в 2015 году обусловлено фактическим уровнем подготовки выпускников к сдаче ЕГЭ по русскому языку и математике</w:t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общего и дополнительного образования в городе Азов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 по программе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: - 0,8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ловлено фактическим уровнем финансового обеспечения деятельности муниципальных учреждений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 показателя 2056,0 рублей, определенное министерством общего и профессионального образования Ростовской области  было достигнуто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: +1,9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ловлено оптимизацией расходов в образовательных учреждениях общего образов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работников дополнительного образования к среднемесячной заработной плате учителей в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: +13,2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ловлено оптимизацией расходов в учреждениях дополнительного образов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инвалидов, для которых введено дистанционное обучение, от количества нуждающихся в указанной форме обучения (ежегод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здания которых находятся в аварийном состоянии, в общем количестве муниципальных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, здания которых находятся в аварийном состоянии, в общем количестве муниципальных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Обеспечение реализации муниципальной программы города 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 в городе Азове» и прочие мероприят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услуг Управления образования г.Азова, по которым утверждены административные регламенты их оказания, в общем количестве  муниципальных услуг, оказываемых Управлением образования г.Аз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сирот и детей, оставшихся без попечения родителей, возвращённых из замещающих семей в государственные организации, от количества детей-сирот, принятых на воспитание в семьи граждан в отчётном го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Азова «Развитие образования в городе Азове» 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1800"/>
        <w:gridCol w:w="900"/>
        <w:gridCol w:w="1080"/>
        <w:gridCol w:w="900"/>
        <w:gridCol w:w="1080"/>
        <w:gridCol w:w="2070"/>
        <w:gridCol w:w="180"/>
        <w:gridCol w:w="2040"/>
        <w:gridCol w:w="1310"/>
      </w:tblGrid>
      <w:tr>
        <w:trPr>
          <w:trHeight w:val="5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</w:t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-ч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-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-ч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-заци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общего и дополнительного образования в городе Азов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Шиг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.Киб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Герасим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дошкольных образовательных организациях федерального государственного образовательного стандарта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Шиг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.Киб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педагогической и родительской общественности с требованиями ФГОС ДО, разработка в ДОУ общеобразовательных программ, отвечающих требованиям ФГОС Д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У издан приказ от 03.03.2014 № 148 «Об организации работы по введению ФГОС ДО в МБДОУ г.Азова», сформирован состав рабочей группы по организации и сопровождению поэтапного введения ФГОС ДО, План мероприятий («дорожная карта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о информирование педагогической и родительской общественности о ходе реализации ФГОС ДО, проведена  работа по приведению общеобразовательных программ в соответствие с требованиями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тверждённых примерных общеобразовательных программ, соответствующих требованиями ФГОС Д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новационной деятельности в муниципальной системе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Шиг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Зай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реализации инновационного проекта «Система работы с применением коррекционно-развивающих и здоровьесберегаю-щих технологий» на базе муниципальной экспериментальной площадки в МБДОУ №3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ведены итоги  работы муниципальной экспериментальной площадки на базе МБДОУ №34, проведено 2 семинара для работников ДОУ с целью распространения эффективного опыта обеспечения доступного и качественного дошко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рректировки списков детей на получение мест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Шиг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ректировка списков детей на получение мест в ДОУ на период 2015-2017 годы, составление списков детей на зачисление в ДОУ в 2015 году, постановка детей на очередь на получение мест в ДО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рте проведена корректировка списков детей на получение мест в ДОУ, в июне составлены списки детей на зачисление в ДОУ в 2015 году, в сентябре проведён мониторинг комплектования ДОУ,  в 2015 году места в ДОУ получили 1440 детей. В течение всего 2015 года производилась постановка детей на очередь на получение мест в ДОУ, очередь составила: дети от 0 до 3 лет – 1743 человек, дети от 3 до 7 лет – 0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здания МБДОУ №29 и ремонта кровли МБДОУ №12 и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Скоч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2-го этапа капитального ремонта МБДОУ №29 и ремонта кровли МБДОУ № 12,4. Запланированные расход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58747,5 тыс.руб., в том числе: федеральный бюджет – 46066,2 тыс.руб., бюджет г.Азова – 12681,3 тыс.руб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-графиком проведены все работы 2-го этапа капитального ремонта МБДОУ №29, проведен ремонт кровли МБДОУ №12 и №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ие расходы: всего – 57171,1 тыс.руб., 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 – 45043,2 тыс.руб., бюджет г.Азова – 12127,9 тыс.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исполнения муниципальных  зданий дошкольными образовательными учрежд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В.Герасим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финансового обеспечения исполнения муниципальных  заданий дошкольными образовательными учрежд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ированные расхо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306901,2 тыс.руб., в том числе: областной бюджет – 193055,4 тыс.руб., бюджет г.Азова – 113845,8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финансовое обеспечение муниципальных заданий для всех 26 дошкольных образовательных  учре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ие расходы: всего – 306901,2 тыс.руб., 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ной бюджет – 193055,4 тыс.руб., бюджет г.Азова – 113845,8 тыс.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Герасим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соответствующих требованиям ФГОС ОО в муниципальных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омплектованность ОУ педкадрами соответствующей квалификации и уровня подготовки, обеспеченность учебной и методической литературой, компьютерным оборудованием и программным обеспечением  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июле и августе при приёмке ОУ к новому учебному году проведён мониторинг создания условий, соответствующих требованиям ФГОС ОО. Все ОУ укомплектованы педкадрами, обеспечены учебной и методической литературой, компьютерным оборудованием и программным обеспечением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ключения ОУ к информационно-телекоммуникационной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го широкополосного доступа ОУ к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несено в исполнения муниципальных заданий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 бесперебойный широкополосный доступ ОУ к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предоставления услуг общего образования в муниципальных общеобразовательных учрежде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освоения обучающимися основных образовательных программ, сокращение разрыва в качестве образования между школами с лучшими и худшими показателям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чество освоения обучающимися основных образовательных программ составило в 2015 году 52 %. Уменьшился разрыв в качестве образования  между школами с лучшими и худшими показателями с 2,1 в 2014 году до 1,8 в 2015 году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всем старшеклассникам обучаться по программам профильного обучения  и получать профессиональную подго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Михайлова С.М.Зай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возможности обучения по программам профильного обучения не менее 25 % обучающихся 10-11 классов. 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школе №3,9,11 и Лицее продолжена работа классов профильного обучения по 4 направлениям. Доля старшеклассников, обучающихся по программам профильного обучения  составила 23,1 %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Всеобуча по плаван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лаванию учащихся 2-х классов 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ированные расход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2191,5 тыс.руб., в том числе: областной бюджет – 989,1 тыс.руб., бюджет г.Азова – 1202,4 тыс.руб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0 учащихся 2-х классов ОУ прошли обучение по программе «Всеобуч по плаванию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ие расходы: всего – 2191,2 тыс.руб., 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ной бюджет – 989,0 тыс.руб., бюджет г.Азова – 1202,2 тыс.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установке систем видеонаблюдения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Скочко руководители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истем видеонаблюдения в соответствии с графиком провед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ированные расход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515,7 тыс.руб., в том числе бюджет г.Азова – 1515,7 тыс.руб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систем видеонаблюдения в 6 общеобразовательных учреждениях.  Фактические расходы: всего – 1515,7 тыс.руб., в том числе бюджет г.Азова – 1515,7 тыс.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здоровительной кампании детей в каникуляр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Могутина Л.В.Герасим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пришкольных оздоровительных лагерей с дневным пребыванием детей 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ированные расход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5957,1 тыс.руб., в том числе: областной бюджет – 3220,2 тыс.руб., бюджет г.Азова – 2736,9 тыс.руб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а работы пришкольных оздоровительных лагерей на базе ОУ, в  которых отдохнули 2480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ие расходы: всего – 5949,6 тыс.руб., 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ной бюджет – 3220,0 тыс.руб., бюджет г.Азова – 2729,6 тыс.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овышению заработной платы педагогических работников муниципальных учреждений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Гера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заработной платы педагогических работников муниципальных общеобразовательных учреждений до 100 % средней заработной платы по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работная плата педагогических работников муниципальных общеобразовательных учреждений составила 25128,4 руб. 101,9 % от планового значени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исполнения муниципальных заданий учреждениями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Гера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инансового обеспечения исполнения муниципальных заданий учреждениями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ированные расхо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305570,5 тыс.руб., в том числе: областной бюджет – 227002,0 тыс.руб., бюджет г.Азова – 78568,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едено  финансовое обеспечение исполнения муниципальных заданий для всех 12 учреждений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ие расходы: всего – 305570,5 тыс.руб., 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ной бюджет – 227002,0 тыс.руб., бюджет г.Азова – 78568,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 Обеспечение предоставления муниципальных услуг муниципальными общеобразовательными организациями, оказывающими психолого-педагогическую и медико-социальную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Зай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школьных психолого-медико-педагогических консилиумов и городской психолого-медико-педагогическ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Зай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я всех заявленных детей, нуждающихся в психолого- педагогической и медико-социальной помощи, разработка  для них рекомендаций по организации обучения и воспитания в О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ПМПК проведено обследование 100 %  (443 ребёнка) заявленных детей, подготовлены рекомендации по организации обучения и воспитания этих детей в ОУ, по созданию условия для проведения ГИА выпускников с ОВЗ. Во всех общеобразовательных учреждениях организована работа школьных ПМП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 Обеспечение предоставления муниципальных услуг муниципальными организациями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Могу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Гера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исполнения муниципальных заданий учреждениями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Гера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инансового обеспечения исполнения муниципальных заданий учреждениями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ированные расход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52690,7 тыс.руб., в том числе бюджет г.Азова – 52690,7 тыс.руб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 финансовое обеспечение  исполнения муниципальных заданий  всех 6 учреждений дополните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ие расходы: всего – 52690,7 тыс.руб.,  в том числе бюджет г.Азова – 52690,7 тыс.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 Организация и проведение мероприятий с обучающимися, включая мероприятия по выявлению, поддержке и сопровождению одарённы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.Киби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школьного и муниципального этапа Всероссийской предметной олимпиады школьников и участия школьников города в региональном и всероссийском этапе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.Киби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к участию в олимпиадах и конкурсах различного уровня не менее 47 %  обучающихся по программам общего образова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о участие школьников города во Всероссийской предметной олимпиаде: муниципальный этап –1733 участника, 321 победитель и призёр, региональный этап – 72 участника, 9 победителей и призёров, всероссийский этап -3 участника, 1 призё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лимпиадах и конкурсах различного уровня приняли участие 47 % школьников город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 Организация и проведение мероприятий, направленных на развитие педагогического потенциала системы общего и дополнительного образования города Азова, включая поощрение лучших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.Киби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 педагогических работников города Аз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.Киби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нкурсов профессионального мастерства «Учитель года Азова -  2015», «Воспитатель года Азова – 2015»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аны и проведены конкурсы профессионального мастерства «Учитель года Азова -  2015», «Воспитатель года Азова – 2015». Приняли участие 22 педагогических работ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. Развитие и совершенствование дистанционного образования детей-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етям-инвалидам, обучающимся на дому, возможности освоения образовательных программ в форме дистанцион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получения образовательных услуг детьми-инвалидами, обучающимися на дому, востребованности дистанционного образова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ён мониторинг получения образовательных услуг детьми-инвалидами, обучающимися на дому. В центре  дистанционного образования при школе-интернате №28 г.Ростова обучаются 2 ребёнка этой категории, проживающих в городе Азов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Ско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Васи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выполнением работ по капитальному ремонту зданий образовательных учреждений в соответствии с утверждёнными  планами-график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Скоч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контролю за исполнением планов-графиков проведения работ по капитальному ремонту МБОУ №29 и ремонту кровель МБДОУ №12 и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капитальному ремонту МБДОУ №29 выполнены в соответствии с планом-графиком, ремонт кровель МБДОУ №12 и №4 завершё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подготовкой ОУ к новому учебному году и устойчивой работе в сеннее-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Василю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согласование с ТО Роспотребнадзора планов-заданий по подготовке ОУ к новому учебному год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задания по подготовке ОУ к новому учебному году разработаны и согласованы с ТО Роспотребнадзора для всех 44 образовательных учрежд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созданию дополнительных дошкольных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Мак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Герасим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приобретению и установке модульного корпуса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Мак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Герасим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иобретению и установке модульного корпуса детского сада в МБДОУ №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ированные расход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36670,1 тыс.руб., в том числе областной бюджет – 1764,2 тыс. руб., федеральный бюджет – 22869,0 тыс. руб., бюджет г.Азова – 8036,9 тыс.руб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-графиком выполнены работы по приобретению и установке модульного корпуса детского сада в МБДОУ №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актические расход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32670,0 тыс.руб., в том числе областной бюджет – 1764,2 тыс. руб., федеральный бюджет – 22869,0 тыс. руб., бюджет г.Азова – 8036,8тыс.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уги по профилактике детского дорожного травмат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В.Мак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и оборудования для мобильных автогородков в общеобразовательные учрежден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В.Мак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купок оборудования для мобильных автогородков в общеобразовательные учреждения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ированные расхо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2232,0 тыс.руб., в том числе бюджет г.Азова – 2232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вгусте 2015 года осуществлены поставки оборудования для мобильных автогородков в 8 общеобразовательных  учреждений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актические расход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2232,0 тыс.руб., в том числе бюджет г.Азова – 2232,0 тыс.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. Корректировка списков детей на получение мест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Шиг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несение изменений в очередь детей на получение мест в ДО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марте произведена корректировка списков детей на получение мест в ДОУ на период с 2015 по 2017 г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ентябре проведён анализ формирования контингента ДОУ и заполнения свободных мес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участия школьников города во Всероссийской предметной олимпи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.Киби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школьного и муниципального этапа, обеспечение участия школьников  в региональном и Всероссийском этапе олимпиад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ы и проведёны все этапы Всероссийской олимпиады школь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. Обеспечение участия педагогических работников города в конкурсах педагогического и профессионального мастер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.Киби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враль 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ы и проведены 2 конкурса профессионального мастерств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ьное событие.  Разработка планов-заданий по подготовке образовательных учреждений к новому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Василю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 согласование с ТО Роспотребнадзора планов-заданий по подготовке ОУ к новому 2015-216 учебному год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лены и согласованы с ТО Роспотребнадзора планы-задания по подготовке к новому 2015-2016 учебному году для всех 44 О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ьное событие. Комплектование обучающимися муниципальных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комплектования ОУ на начало учебного год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ён мониторинг комплектования ОУ, результаты направлены в МОРО. Все дети, подлежащие обучению, зачислены в О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Обеспечение реализации муниципальной программы города Азова «Развитие образования в городе Азове» и прочие мероприя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ное мероприятие 2.1. Обеспечение функционирования Управления образования г.Аз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Мак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планирования развития образовательного комплекса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Зай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несение изменений в муниципальную программу «Развитие образования в городе Азове» и План мероприятий («дорожную карту») «Изменения в отраслях социальной сферы, направленные на повышение эффективности образования в городе Аз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сено 4 изменения в муниципальную программу города Азова «Развитие образования в городе Азове» и 4 изменения в План мероприятий («дорожную карту») «Изменения в отраслях социальной сферы, направленные на повышение эффективности образования в городе Аз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енного потенциала педагогического корпуса образования города Аз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.Киби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исполнение планов-графиков  повышения квалификации педработников О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 и на 100 % выполнены планы-графики повышения квалификации педагогических и руководящих работников ОУ. В 2015 году повышение квалификации прошли 142 педагогических работника  ОУ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реализации мероприятий по развитию среды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Шиг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Могу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обновление информации на официальных сайтах  ОУ в сети Интернет, подготовка и размещение на сайтах ОУ публичного доклад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проводится мониторинг обновления информации на официальных сайтах ОУ  в сети Интер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августе все ОУ разместили публичные доклады о результатах своей деятельности за 2014-201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правления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Герасим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ого обеспечения деятельности Управлен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ированные расход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7796,8 тыс.руб., в том числе бюджет г.Азова – 7696,8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финансовое обеспечение деятельности Управления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ие расходы: всего – 7558,8 тыс.руб.,  в том числе бюджет г.Азова – 7558,8 тыс.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Финансовое обеспечение деятельности муниципальных организаций, обеспечивающих представление услуг в сфер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Герасим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 финансового обеспечения исполнения муниципальных заданий муниципальными учреждениями образования.  Запланированные расход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5856,2 тыс.руб., в том числе бюджет г.Азова – 15856,2 тыс.руб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финансовое обеспечение исполнения муниципальных заданий МБУО ХЭГ, ЦБ, ГМЦ, ЦППР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ие расходы: всего – 15856,2 тыс.руб.,  в том числе бюджет г.Азова – 15856,2 тыс.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Обеспечение образовательных организаций города Азова бланками документов государственного образца об образовании и медалей к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С.Ковален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озможности получения выпускниками ОУ документов об образовании государственного образ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Ковал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явки, получение в МОРО медалей «За успехи в учении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и «За успехи в учении» получены в МОРО, переданы в ОУ, согласно заявке. Все выпускники получили документы государственного образца об образован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полномочий по приобретению документов об образовании государственного образца общеобразоват-ельным учреждени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Финансовое обеспечение осуществления полномочий по организации и осуществлению  деятельности по опеке и попечительству в соответствии со статьёй 6 Областного закона «Об организации опеки и попечительства в Рос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Гуп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Гера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лучаев возврата детей из замещающих семей в государствен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Т.Гуп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банка данных кандидатов в опекуны и усыновители, обеспечение  их подготовки в школе приёмных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ированные расход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91,0 тыс.руб., в том числе: областной бюджет – 191,0 тыс.руб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чески проводится корректировка банка данных кандидатов в опекуны и усыновители. В 2015 году зарегистрировано 50 кандидатов, осуществлена их подготовка  в школе приёмных родителей  Фактические расходы: всего – 171,2 тыс.руб.,  в том числе: областной бюджет – 171,2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сектора опеки и попечительства Управления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Гера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финансового обеспечения деятельности сектора опеки и попечительства. Запланированные расхо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2037,4 тыс.руб., в том числе областной  бюджет – 2037,4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финансовое обеспечение деятельности сектора опеки и попечи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ие расходы: всего – 2037,3 тыс.руб.,  в том числе областной бюджет– 2037,3 тыс.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детей-сирот и детей, оставшихся без попечения родителей, переданных на воспитание в семьи граждан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Гера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плат единовременного пособия при всех формах устройства детей, лишённых родительского попечения, в семью; ежемесячного денежного содержания детям, находящимся под опекой, в приёмных семьях; денежного вознаграждения, причитающегося приёмным родителям, а также обеспечение детей-сирот и детей, оставшихся без попечения родителей, бесплатным проездом на городском транспо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Гера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ого обеспечения выплат социальной поддержки детей-сирот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ированные расход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5388,9 тыс.руб., в том числе: федеральный бюджет – 332,0 тыс.руб., областной бюджет – 15056,9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ы выплаты социальной поддержки всем категориям получ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ие расходы: всего – 15300,9 тыс.руб., в том числе: федеральный бюджет – 274,0 тыс.руб., областной бюджет – 15026,9 тыс.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плат компенсации части платы, взимаемой за содержание ребёнка (присмотр и уход)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Герасим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родителей, дети которых посещают дошкольные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Герасим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ыплат компенсации части родительской  платы, взимаемой за содержание ребёнка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ированные расход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2145,6 тыс.руб., в том числе: областной бюджет – 12145,6 тыс.руб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едены выплаты компенсации части родительской  платы 3550 родителям (100% от заявленных к оплат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ие расходы: всего – 12145,6 тыс.руб., в том числе: областной бюджет – 12145,6 тыс.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едагогическим работникам  стимулирующих выплат на основе оценки результативности профессиональной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Мак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(при необходимости) Положения об оценке результативности профессиональной деятельности руководящих и педагогических работников ОУ, назначение выплат стимулирующего характер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образовательных учреждениях произведено назначение педагогическим и руководящим работникам выплат стимулирующего характера в соответствии с результативностью профессиональной деятельности на основе утверждённых Полож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реализации мер правового регул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340"/>
        <w:gridCol w:w="1800"/>
        <w:gridCol w:w="1296"/>
        <w:gridCol w:w="1404"/>
        <w:gridCol w:w="3720"/>
      </w:tblGrid>
      <w:tr>
        <w:trPr>
          <w:trHeight w:val="3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нятия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(результат реализации)</w:t>
            </w:r>
          </w:p>
        </w:tc>
      </w:tr>
      <w:tr>
        <w:trPr>
          <w:trHeight w:val="2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равового регулирования, предусмотренные муниципальной програм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по Управлению образования «Об утверждении устава образовательного учреждения» и «Об утверждении изменений в устав образовательного учрежд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наименований и уставов образовательных учреждений в соответствие с требованиями Федерального закона от 25.12.2012 №273 – ФЗ «Об образовании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образования г.А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 Маке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декабрь 2015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декабрь 2015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уставы муниципальных образовательных учреждений приведены в соответствие с требованиями Федерального закона от 29.12.2015 № 273-ФЗ «Об образовании в Российской Федераци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Управлению образования «Об утверждении административных регламентов предоставления муниципальных услуг в сфере образования города Аз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административных регламентов в новой ред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образования г. А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. Зайц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5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15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регламенты предоставления муниципальных услуг в сфере образования города Азова приведены в соответствие с действующими нормативными правовыми актами, с учётом требований к обеспечению условий доступности муниципальных услуг в сфере образования для инвалид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областного бюджета, федераль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орода Азова и внебюджетных источ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города Аз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в городе Азов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2700"/>
        <w:gridCol w:w="162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расходов, предусмо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ных муниципальной программой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(тыс.руб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города Азо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в городе Аз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1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483,6</w:t>
            </w:r>
          </w:p>
        </w:tc>
      </w:tr>
      <w:tr>
        <w:trPr>
          <w:trHeight w:val="1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4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411,6</w:t>
            </w:r>
          </w:p>
        </w:tc>
      </w:tr>
      <w:tr>
        <w:trPr>
          <w:trHeight w:val="1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86,2</w:t>
            </w:r>
          </w:p>
        </w:tc>
      </w:tr>
      <w:tr>
        <w:trPr>
          <w:trHeight w:val="1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85,8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го и дополнительного образования в городе Аз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7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413,6</w:t>
            </w:r>
          </w:p>
        </w:tc>
      </w:tr>
      <w:tr>
        <w:trPr>
          <w:trHeight w:val="1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30,6</w:t>
            </w:r>
          </w:p>
        </w:tc>
      </w:tr>
      <w:tr>
        <w:trPr>
          <w:trHeight w:val="1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2,2</w:t>
            </w:r>
          </w:p>
        </w:tc>
      </w:tr>
      <w:tr>
        <w:trPr>
          <w:trHeight w:val="1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70,8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финансовое обеспечение получения дошкольного образования в частях дошкольных образовательных организациях посредством предоставления субсидий на возмещение 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93,9</w:t>
            </w:r>
          </w:p>
        </w:tc>
      </w:tr>
      <w:tr>
        <w:trPr>
          <w:trHeight w:val="1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55,4</w:t>
            </w:r>
          </w:p>
        </w:tc>
      </w:tr>
      <w:tr>
        <w:trPr>
          <w:trHeight w:val="1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3,2</w:t>
            </w:r>
          </w:p>
        </w:tc>
      </w:tr>
      <w:tr>
        <w:trPr>
          <w:trHeight w:val="1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95,3</w:t>
            </w:r>
          </w:p>
        </w:tc>
      </w:tr>
      <w:tr>
        <w:trPr>
          <w:trHeight w:val="2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27,0</w:t>
            </w:r>
          </w:p>
        </w:tc>
      </w:tr>
      <w:tr>
        <w:trPr>
          <w:trHeight w:val="1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,0</w:t>
            </w:r>
          </w:p>
        </w:tc>
      </w:tr>
      <w:tr>
        <w:trPr>
          <w:trHeight w:val="1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6,0</w:t>
            </w:r>
          </w:p>
        </w:tc>
      </w:tr>
      <w:tr>
        <w:trPr>
          <w:trHeight w:val="3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едоставления муниципальных услуг муниципальными общеобразовательными организациями, оказывающими психолого-педагогическую и медико-социальную помощ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муниципальных услуг муниципальными организациями дополните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90,7</w:t>
            </w:r>
          </w:p>
        </w:tc>
      </w:tr>
      <w:tr>
        <w:trPr>
          <w:trHeight w:val="1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90,7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с обучающимися, включая мероприятия по выявлению, поддержке и сопровождению одарённы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развитие педагогического потенциала системы общего и дополнительного образования города Азова, включая поощрение лучших педагогически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дистанционного образования детей-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по созданию дополнительных дошкольных ме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7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2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9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,8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города Азова «Развитие образования в городе Азове» и проч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0,0</w:t>
            </w:r>
          </w:p>
        </w:tc>
      </w:tr>
      <w:tr>
        <w:trPr>
          <w:trHeight w:val="1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1,0</w:t>
            </w:r>
          </w:p>
        </w:tc>
      </w:tr>
      <w:tr>
        <w:trPr>
          <w:trHeight w:val="1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</w:tr>
      <w:tr>
        <w:trPr>
          <w:trHeight w:val="1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5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Управления образования г.Аз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8,8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8,8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ых организаций, обеспечивающих представление услуг в сфере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6,2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6,2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ых организаций города Азова бланками документов государственного образца об образовании и медалей к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существления полномочий по организации и осуществлению  деятельности по опеке и попечительству в соответствии со статьёй 6 Областного закона «Об организации опеки и попечительства в Ростов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5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5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детей-сирот и детей, оставшихся без попечения родителей, переданных на воспитание в семьи граждан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9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,9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плат компенсации части платы, взимаемой за содержание ребёнка (присмотр и уход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5,6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5,6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985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855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города Азова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витие образования в городе Аз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 созданию дополнительных дошкольных мест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0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0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города Азова  </w:t>
              <w:br/>
              <w:t xml:space="preserve">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бразования в городе Азов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3,8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изменением софинансирования  субсидии на выполнение капитального ремонта в сумме 2185,0 тыс. руб. и увеличения расходов, связанные с содержанием зданий и сооружений в сумме 171,2 тыс. руб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Азовской городской Думы от 18.12.2014 г. № 35 "О бюджете города Азова на 2015 год и плановый период 2016 и 2017 годов" в редакции от 28.04.2015 № 74, от 23.12.2015 № 128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, обеспечение дополнительного образования детей в муниципальных  общеобразовательных организациях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 необходимостью  установки в общеобразовательных учреждениях  системы видеонаблюдения в сумме 265,7 тыс. руб., на оплату труда работников, осуществляющих охрану здания  по адресу: г. Азов, ул. Кирова, 74 в сумме 473,6 тыс. руб.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Азовской городской Думы от 18.12.2014 г. № 35 "О бюджете города Азова на 2015 год и плановый период 2016 и 2017 годов" в редакции от 28.04.2015 № 74,  от 26.05.2015 г. №77, от 23.12.2015 № 128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 созданию дополнительных дошкольных мес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необходимостью обеспечения процента софинансирования на приобретение модульного детского сада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Азовской городской Думы от 18.12.2014 г. № 35 "О бюджете города Азова на 2015 год и плановый период 2016 и 2017 годов" в редакции от 28.04.2015 № 74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профилактике детского дорожного травматизм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8,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экономией средств на приобретение автогородков для общеобразовательных учреждений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Азовской городской Думы от 18.12.2014 г. № 35 "О бюджете города Азова на 2015 год и плановый период 2016 и 2017 годов" в редакции от 26.05.2015 № 77, от 23.12.2015 № 128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Управления образования г.Азов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2,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передачей ставок сторожей  осуществляющих охрану здания  по адресу: г. Азов, ул. Кирова, 74 МБОУ Лицей г. Азова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Азовской городской Думы от 18.12.2014 г. № 35 "О бюджете города Азова на 2015 год и плановый период 2016 и 2017 годов" в редакции от 28.04.2015 № 74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27"/>
        <w:gridCol w:w="2550"/>
        <w:gridCol w:w="1497"/>
        <w:gridCol w:w="1480"/>
        <w:gridCol w:w="1420"/>
        <w:gridCol w:w="290"/>
        <w:gridCol w:w="239"/>
        <w:gridCol w:w="888"/>
        <w:gridCol w:w="303"/>
        <w:gridCol w:w="1286"/>
        <w:gridCol w:w="1466"/>
        <w:gridCol w:w="110"/>
      </w:tblGrid>
      <w:tr>
        <w:trPr>
          <w:trHeight w:val="17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соблюдении условий софинансирования расходных обязательств муниципального образования «Город Азов»</w:t>
              <w:br/>
              <w:t xml:space="preserve">при реализации основных мероприятий муниципальной  программы 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2015 год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Развитие  образования в городе Азове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наименование программы)</w:t>
              <w:br/>
            </w:r>
          </w:p>
        </w:tc>
      </w:tr>
      <w:tr>
        <w:trPr>
          <w:trHeight w:val="390" w:hRule="atLeast"/>
        </w:trPr>
        <w:tc>
          <w:tcPr>
            <w:tcW w:w="2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отраслевого (функционального) органа администрации города Азова или администрации города Аз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актических расходов бюджета города Азов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инвестиционным расходам - в разрезе объектов)**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города Азо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проекта «Всеобуч по плаванию»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 Азова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проекта «Организация отдыха детей в каникулярное время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 Азова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0,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</w:t>
            </w:r>
          </w:p>
        </w:tc>
        <w:tc>
          <w:tcPr>
            <w:tcW w:w="114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БДОУ № 29 г. Азова по адресу: Ростовская область, г. Азов, ул. Васильева, 85/87 – 2 этап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 Азова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43,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39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 созданию дополнительных дошкольных мест</w:t>
            </w:r>
          </w:p>
        </w:tc>
        <w:tc>
          <w:tcPr>
            <w:tcW w:w="114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одульного детского сада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 Азов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33,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36,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 Государственная программа Ростовской области «Развитие образования», утверждена постановлением Правительства Ростовской области от 25.09.2013 г. № 59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885,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 546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6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 Справочно   наименование государственных  программ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134"/>
        <w:gridCol w:w="1275"/>
        <w:gridCol w:w="1276"/>
        <w:gridCol w:w="1134"/>
        <w:gridCol w:w="1276"/>
        <w:gridCol w:w="2705"/>
        <w:gridCol w:w="1134"/>
        <w:gridCol w:w="1276"/>
        <w:gridCol w:w="1440"/>
      </w:tblGrid>
      <w:tr>
        <w:trPr>
          <w:trHeight w:val="1950" w:hRule="atLeast"/>
        </w:trPr>
        <w:tc>
          <w:tcPr>
            <w:tcW w:w="150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 программы города Азова  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у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Развитие образования в городе Аз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наименование программы) </w:t>
            </w:r>
          </w:p>
        </w:tc>
      </w:tr>
      <w:tr>
        <w:trPr>
          <w:trHeight w:val="795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ых услуг по типам учрежд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к средств на 01.01.20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о доведенное муниципальное  зад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 задание с учетом корректировки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корректиров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ое исполнение</w:t>
              <w:br/>
              <w:t>(тыс. рублей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к средств на 01.01.2016</w:t>
            </w:r>
          </w:p>
        </w:tc>
      </w:tr>
      <w:tr>
        <w:trPr>
          <w:trHeight w:val="150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шко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 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901,2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Азовской городской Думы от 18.12.2014 г. № 35 "О бюджете города Азова на 2015 год и плановый период 2016 и 2017 годов" в редакции от 26.02.2015 № 58, от 25.06.2015 № 86, от 30.07.2015 № 94, от 29.10.2015 № 114, от 23.12.2015 № 1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 9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 начального общего, основного общего,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8 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388,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Азовской городской Думы от 18.12.2014 г. № 35 "О бюджете города Азова на 2015 год и плановый период 2016 и 2017 годов" в редакции от 26.02.2015 № 58,  от 30.07.2015 № 94, от 23.12.2015 № 1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 3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90,7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9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йствию в осуществлении государственной политики в области образования, повышению качества дошкольного и общего образования, методическая и информационная поддержка образовательных учреждений и совершенствование профессиональной квалификации педагогических работников и руководителей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7,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ведению бухгалтерского уч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5,9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 организации мероприятий по подготовке к  осенне-зимнему периоду, новому учебному году, благоустройству территорий и безопасной эксплуатации электрооборудования образовательных учреждений . Поддержание а надлежащем состоянии и противопожарной защиты зданий, сооружений. Оказание консультативных услуг по организации закупок по поставке товаров, выполнению работ, оказанию услуг, мониторингу цен, исследованию рынка для формирования начальной (максимальной) цены для размещения заказа.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2,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и по оказанию психолого – педагогической и медико - социальной помощи детям, испытывающие трудности  в освоении основных общеобразовательных программ, развитии и социальной адап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0,9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 4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931,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 9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2"/>
        <w:gridCol w:w="1156"/>
        <w:gridCol w:w="1248"/>
        <w:gridCol w:w="1143"/>
        <w:gridCol w:w="991"/>
        <w:gridCol w:w="992"/>
        <w:gridCol w:w="1022"/>
        <w:gridCol w:w="962"/>
        <w:gridCol w:w="172"/>
        <w:gridCol w:w="962"/>
        <w:gridCol w:w="142"/>
        <w:gridCol w:w="851"/>
        <w:gridCol w:w="992"/>
        <w:gridCol w:w="1135"/>
        <w:gridCol w:w="737"/>
        <w:gridCol w:w="112"/>
      </w:tblGrid>
      <w:tr>
        <w:trPr>
          <w:trHeight w:val="1560" w:hRule="atLeast"/>
        </w:trPr>
        <w:tc>
          <w:tcPr>
            <w:tcW w:w="15026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города 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отчетном году</w:t>
              <w:br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Развитие образования в городе Азов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  <w:t xml:space="preserve">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именование 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к средств на 01.01.2015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направленные на реализацию основных мероприятий муниципальной  программы города Азова 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к на 01.01.201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Муниципальные  бюджетные учрежд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бюджетным учреждения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Муниципальные  автономные учрежд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автономным учреждения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</w:t>
        <w:tab/>
        <w:tab/>
        <w:tab/>
        <w:tab/>
        <w:tab/>
        <w:tab/>
        <w:tab/>
        <w:tab/>
        <w:t xml:space="preserve">                          Е. Е. Мамичев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бщего отдела                                                                                   И.Ю. Пащенко</w:t>
      </w:r>
    </w:p>
    <w:sectPr>
      <w:footerReference w:type="default" r:id="rId8"/>
      <w:type w:val="nextPage"/>
      <w:pgSz w:orient="landscape" w:w="16838" w:h="11906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02:00Z</dcterms:created>
  <dc:creator>Sekretar</dc:creator>
  <dc:description/>
  <cp:keywords/>
  <dc:language>en-US</dc:language>
  <cp:lastModifiedBy>galina</cp:lastModifiedBy>
  <cp:lastPrinted>2016-03-11T16:42:00Z</cp:lastPrinted>
  <dcterms:modified xsi:type="dcterms:W3CDTF">2016-03-25T06:02:00Z</dcterms:modified>
  <cp:revision>2</cp:revision>
  <dc:subject/>
  <dc:title>ПРОЕКТ</dc:title>
</cp:coreProperties>
</file>