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3.2016  </w:t>
        <w:tab/>
        <w:tab/>
        <w:tab/>
        <w:tab/>
        <w:tab/>
        <w:t>№ 3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ода Азова </w:t>
      </w:r>
      <w:r>
        <w:rPr>
          <w:rFonts w:cs="Times New Roman" w:ascii="Times New Roman" w:hAnsi="Times New Roman"/>
          <w:sz w:val="28"/>
          <w:szCs w:val="28"/>
        </w:rPr>
        <w:t xml:space="preserve">«Информационное общество в городе Азове» по результатам за 2015 год и отчета о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города Азова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 города Азова» по результатам з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/>
      </w:pPr>
      <w:r>
        <w:rPr/>
        <w:t>В соответствии с постановлением администрации города Азова от 18.09.2013 № 1902 «Об утверждении Порядка разработки, реализации и оценки эффективности муниципальных программ города Азова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отчет о реализации муниципальной программы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города Азова «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е общество в городе Азове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утвержденной постановлением администрации города Азова от 10.10.2013 № 21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15 год согласно приложе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№ 1 к настоящему постановле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 Утвердить отчет о реализации муниципальной 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города Азова «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политика города Азов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, утвержденной постановлением администрации города Азова от 10.10.2013 № 2124, за 2015 год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подлежит размещению на официальном сайте администрации города Азов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заместителя главы администрации по организационно-правовым и кадровым вопросам Шевченко Д.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зова                                                                     В. В. Ращупки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П.В. Бойко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рганизационной работы</w:t>
      </w:r>
    </w:p>
    <w:p>
      <w:pPr>
        <w:pStyle w:val="Normal"/>
        <w:spacing w:lineRule="auto" w:line="240" w:before="0" w:after="0"/>
        <w:ind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rmal"/>
        <w:spacing w:lineRule="auto" w:line="240" w:before="0" w:after="0"/>
        <w:ind w:firstLine="52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3.2016 № </w:t>
      </w:r>
      <w:r>
        <w:rPr>
          <w:rFonts w:cs="Times New Roman" w:ascii="Times New Roman" w:hAnsi="Times New Roman"/>
          <w:sz w:val="28"/>
          <w:szCs w:val="28"/>
          <w:lang w:val="en-US"/>
        </w:rPr>
        <w:t>3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рода Азова </w:t>
      </w:r>
      <w:r>
        <w:rPr>
          <w:rFonts w:cs="Times New Roman" w:ascii="Times New Roman" w:hAnsi="Times New Roman"/>
          <w:sz w:val="28"/>
          <w:szCs w:val="28"/>
        </w:rPr>
        <w:t>«Информационное общество в городе Азов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за 2015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/>
      </w:pPr>
      <w:r>
        <w:rPr/>
        <w:t>Муниципальная программа «Информационное общество в городе Азове» (далее – муниципальная программа) утверждена постановлением администрации города Азова от 10.10.2013 № 2123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Муниципальная программа включает в себя следующие подпрограммы:</w:t>
      </w:r>
    </w:p>
    <w:p>
      <w:pPr>
        <w:pStyle w:val="32"/>
        <w:rPr/>
      </w:pPr>
      <w:r>
        <w:rPr/>
        <w:t>- «Развитие и использование информационных и коммуникационных технологий в городе Азове, обеспечение деятельности МБУ «ЦОД» г. Азо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«Оптимизация и повышение качества предоставления государственных и муниципальных услуг в городе Азов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ретные результаты реализации муниципальной программы города Азова «Информационное общество в городе Азове» (далее - муниципальной программы), достигнутые за 2015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, достигнутые в отчетном году, позволили решить задачи программы и достигнуть цели по дальнейшему развитию обеспечения функционирования современной информационной и телекоммуникационной инфраструктуры в органах местного самоуправления города Азова, обеспечения поддержки социально-экономического развития муниципального образования путем более глубокого использования информационных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реализации основных мероприятий в разре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 муниципальной программы.</w:t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и использование информационных и коммуникационных технологий в городе Азове, обеспечение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ятельности МБУ «ЦОД» г. Азова»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служиваемых автотранспортных средств 9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емая площадь эксплуатируемых нежилых помещений-2753,1 квадратных метров. В июле 2015года МБУ «ЦОД» г. Азова переданы в оперативное управление нежилые помещения по адресу: ул. Шмидта,3 общей площадью 200,6 квадратных мет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емая площадь территории, прилегающая к зданию администрации г. Азова Ростовской области 3580,0 квадратных ме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отрудников администрации города Азова, обеспечиваемых расходными материалами и канцелярской продукцией 88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числительной техники, для которой необходима установка, внедрение и сопровождение прикладного и системного программного обеспечения 85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5 году  приобретены компьютеры  в сборе с предустановленным программным обеспечением в количестве 7 шт., ноутбуки с предустановленным программным обеспечением в количестве 5 шт., многофункциональные устройства в количестве 5 шт., принтер 2 шт., копир 1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размещаемых документов на официальном сайте администрации города Азова и в сети Интернет 1000 штук.</w:t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служиваемой вычислительной техники, сетевого и периферийного оборудования 147 шту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муниципальной программы позволила решить поставленную в отчетном году задачу по повышению качества и оперативности ведения делопроизводства в органах местного самоуправления, осуществлению бесперебойной деятельности МБУ «ЦОД» г. Азова, аппарата администрации и отраслевых (функциональных) органов администрации гор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Данные об использовании бюджетных ассигнований и внебюджетных средств на выполнение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«Развитие и использование информационных и коммуникационных технологий в городе Азове, обеспечение деятельности МБУ «ЦОД» г. Азова» в 2015 году предусматривалось 15 720,5 тыс. рублей, освоено 15 720,5 тыс. рублей, в том числ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города – 14 906,4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небюджетных источников – 442,9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371,2 тыс. 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роцент освоения средств, предусмотренных в рамках муниципальной подпрограммы, составил 100 процентов.</w:t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 «Оптимизация и повышение качества предоставления государственных и муниципальных услуг в городе Азове»</w:t>
      </w:r>
    </w:p>
    <w:p>
      <w:pPr>
        <w:pStyle w:val="Style8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осуществлялись следующие мероприятия: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1. Обеспечение предоставления муниципальных услуг  муниципальным автономным учреждением города Азова «Многофункциональный центр предоставления государственных и муниципальных услуг», включающее в себя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ое обеспечение (финансовое)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ическое обеспечение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слугами ЖКХ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слугами связи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ротивопожарных мероприятий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хранных мероприятий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ём документов, необходимых для предоставления государственных и муниципальных услуг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 передачу пакетов документов в органы, непосредственно оказывающие государственные и муниципальные услуги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 выдачу результатов предоставления государственных и муниципальных услуг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нсультирование потребителей услуг при обращении в МФЦ лично либо по телефону, а также посредством Интернет-ресурсов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2. Регулярное освещение деятельности муниципального автономного учреждения города Азова «Многофункциональный центр предоставления государственных и муниципальных услуг» в СМИ и в сети Интернет, включающее в себя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ещение деятельности МФЦ в печатных СМИ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ещение деятельности МФЦ в телевизионных СМИ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свещение деятельности МФЦ на информационных Интернет-ресурсах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3. Ведение и наполнение информационных стендов, включающее в себя: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размещение на информационных стендах актуальной информации о графике работы МФЦ, порядке и сроках предоставления услуг, информации о привлекаемых учреждениях (организациях) при предоставлении услуг; порядке и сроках обжалования действий должностных лиц, ответственности должност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5 год приведены в таблице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епени выполнения основных мероприятий подпрограмм муниципальной программы приведены в таблице № 3.</w:t>
      </w:r>
    </w:p>
    <w:p>
      <w:pPr>
        <w:pStyle w:val="22"/>
        <w:rPr/>
      </w:pPr>
      <w:r>
        <w:rPr/>
        <w:t>Данные об использовании бюджетных ассигнований и внебюджетных средств на выполнение мероприятий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«Оптимизация и повышение качества предоставления государственных и муниципальных услуг в городе Азове» в 2015 году предусматривалось 10066,8 тыс. рублей, освоено 10033,9 тыс. рублей. 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выполнены. Фактическое освоение средств составило 99,7%. Неисполнение в денежном выражении 32,9 тыс. руб. (0,3%), обусловлено тем, что в соответствии с соглашениями между Правительством области и администрацией города в 2015 году в МАУ МФЦ г. Азова перечислены средства пропорционально объёму фактически оказанных услуг. В результате чего из областного бюджета получено на 32,9 тыс. рублей меньше ранее планируемого объема денеж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4"/>
        <w:rPr/>
      </w:pPr>
      <w:r>
        <w:rPr/>
        <w:t>Предложения по дальнейшей реализации под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одпрограммы необходимо проводить мероприятия по повышению качества предоставления государственных и муниципальных услуг, а также по увеличению количества услуг, предоставляемых на базе МАУ МФЦ г. Аз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widowControl w:val="false"/>
        <w:rPr>
          <w:b w:val="false"/>
          <w:b w:val="false"/>
        </w:rPr>
      </w:pPr>
      <w:r>
        <w:rPr>
          <w:b w:val="false"/>
        </w:rPr>
        <w:t>Информация о внесенных изменениях в муниципальную программу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внесены следующие изменения в муниципальную программу:</w:t>
      </w:r>
    </w:p>
    <w:p>
      <w:pPr>
        <w:pStyle w:val="Heading5"/>
        <w:ind w:firstLine="708"/>
        <w:jc w:val="both"/>
        <w:rPr/>
      </w:pPr>
      <w:r>
        <w:rPr/>
        <w:t xml:space="preserve">- </w:t>
      </w:r>
      <w:r>
        <w:rPr>
          <w:b w:val="false"/>
        </w:rPr>
        <w:t>постановлением администрации города Азова от 28.05.2015</w:t>
      </w:r>
      <w:r>
        <w:rPr>
          <w:b w:val="false"/>
          <w:lang w:val="ru-RU"/>
        </w:rPr>
        <w:t xml:space="preserve">            </w:t>
      </w:r>
      <w:r>
        <w:rPr>
          <w:b w:val="false"/>
        </w:rPr>
        <w:t xml:space="preserve"> № 1140</w:t>
      </w:r>
      <w:r>
        <w:rPr>
          <w:b w:val="false"/>
          <w:lang w:val="ru-RU"/>
        </w:rPr>
        <w:t>;</w:t>
      </w:r>
    </w:p>
    <w:p>
      <w:pPr>
        <w:pStyle w:val="Heading5"/>
        <w:ind w:firstLine="708"/>
        <w:jc w:val="both"/>
        <w:rPr/>
      </w:pPr>
      <w:r>
        <w:rPr/>
        <w:t xml:space="preserve">- </w:t>
      </w:r>
      <w:r>
        <w:rPr>
          <w:b w:val="false"/>
        </w:rPr>
        <w:t xml:space="preserve">постановлением администрации города Азова от </w:t>
      </w:r>
      <w:r>
        <w:rPr>
          <w:b w:val="false"/>
          <w:lang w:val="ru-RU"/>
        </w:rPr>
        <w:t>01</w:t>
      </w:r>
      <w:r>
        <w:rPr>
          <w:b w:val="false"/>
        </w:rPr>
        <w:t>.</w:t>
      </w:r>
      <w:r>
        <w:rPr>
          <w:b w:val="false"/>
          <w:lang w:val="ru-RU"/>
        </w:rPr>
        <w:t>10</w:t>
      </w:r>
      <w:r>
        <w:rPr>
          <w:b w:val="false"/>
        </w:rPr>
        <w:t>.2015</w:t>
      </w:r>
      <w:r>
        <w:rPr>
          <w:b w:val="false"/>
          <w:lang w:val="ru-RU"/>
        </w:rPr>
        <w:t xml:space="preserve">          </w:t>
      </w:r>
      <w:r>
        <w:rPr>
          <w:b w:val="false"/>
        </w:rPr>
        <w:t xml:space="preserve"> № </w:t>
      </w:r>
      <w:r>
        <w:rPr>
          <w:b w:val="false"/>
          <w:lang w:val="ru-RU"/>
        </w:rPr>
        <w:t>1918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31.11.2015г.              № 2348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31.12.2015           № 2611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Для достижения цели муниципальной программы по обеспечению поддержки социально-экономического развития муниципального образования путем более глубокого использования информационных технологий необходима дальнейшая реализация муниципальной программы и решение поставленных задач  по развитию и обеспечению функционирования современной информационной и телекоммуникационной инфраструктуры в органах местного самоуправ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Оценка эффективност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Процент работников администрации города Азова, МБУ «ЦОД» г. Азова, отраслевых (функциональных) органов удовлетворённых качеством предоставления им ИКТ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/ А * 100%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общее число работников администрации города Азова, МБУ «ЦОД» г. Азова, отраслевых (функциональных) органов удовлетворённых качеством предоставления им ИКТ (далее респонд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число респондентов принявших участие в опро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65чел./85чел.*100=76,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019"/>
        <w:gridCol w:w="1134"/>
        <w:gridCol w:w="1418"/>
        <w:gridCol w:w="1417"/>
        <w:gridCol w:w="1559"/>
      </w:tblGrid>
      <w:tr>
        <w:trPr>
          <w:tblHeader w:val="true"/>
          <w:trHeight w:val="24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 (N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целевого показателя (Fi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муниципальной программы, (Еi= Fi / Ni), процентов</w:t>
            </w:r>
          </w:p>
        </w:tc>
      </w:tr>
      <w:tr>
        <w:trPr>
          <w:tblHeader w:val="true"/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1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аботников администрации города Азова, МБУ «ЦОД» г. Азова, отраслевых (функциональных) органов удовлетворённых качеством предоставления им И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приобретенных лицензий на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ых авто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3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емая площадь эксплуатируемых не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86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емая площадь территории, прилежащая к зданию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Азов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 администрации города Азова, обеспечиваемых расходными материалами и канцелярской продукци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64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числительной техники, для которой необходима установка, внедрение и сопровождение прикладного и системного программ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документов на официальном сайте администрации города Азова и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ой вычислительной техники, сетевого и периферий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связи с тем, что по данным показателям (индикаторам) фактическое значение показателя лучше, если больше, чем установленное муниципальной программой, то в данном случае применяется форм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как степень фактического достижения целевых показателей по следующей форму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=</w:t>
        <w:tab/>
        <w:t>(Iф-Iп)/ Iп*100</w:t>
        <w:tab/>
        <w:t>+ 100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9,0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 = --------- х100%=100,2 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– эффективность реализации подпрограммы (процентов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ф – значение фактического показателя, достигнутое в ходе реализации Программы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п – плановое значение показателя, утвержденное Программо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количество показателе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ых результатов муниципальной подпрограммы оценивается как наиболее эффективная, так как значение показателя больше 100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ценке бюджетной эффективности предоставлены согласно таблицам №№ 5,6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841"/>
        <w:gridCol w:w="1417"/>
        <w:gridCol w:w="1417"/>
        <w:gridCol w:w="1429"/>
        <w:gridCol w:w="1548"/>
        <w:gridCol w:w="3839"/>
      </w:tblGrid>
      <w:tr>
        <w:trPr>
          <w:tblHeader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лан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"/>
        <w:gridCol w:w="3840"/>
        <w:gridCol w:w="1417"/>
        <w:gridCol w:w="23"/>
        <w:gridCol w:w="1380"/>
        <w:gridCol w:w="14"/>
        <w:gridCol w:w="1396"/>
        <w:gridCol w:w="33"/>
        <w:gridCol w:w="1548"/>
        <w:gridCol w:w="24"/>
        <w:gridCol w:w="3818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нформационное общество в городе Азове»</w:t>
            </w:r>
          </w:p>
        </w:tc>
      </w:tr>
      <w:tr>
        <w:trPr>
          <w:trHeight w:val="18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удовлетворённых потребителей качеством предоставления государственных и муниципальных услуг, предоставляемых на базе МАУ МФЦ г. Азов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(процен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государственных и муниципальных услуг</w:t>
            </w:r>
          </w:p>
        </w:tc>
      </w:tr>
      <w:tr>
        <w:trPr>
          <w:trHeight w:val="18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работников администрации города Азова, МБУ «ЦОД» г. Азова, отраслевых (функциональных) органов удовлетворённых качеством предоставления им ИКТ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информационно – коммуникационных технологий на 1,5 %</w:t>
            </w:r>
          </w:p>
        </w:tc>
      </w:tr>
      <w:tr>
        <w:trPr>
          <w:trHeight w:val="615" w:hRule="atLeast"/>
        </w:trPr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 «Оптимизация и повышение качества предоставления государственных и муниципальных услуг в городе Азове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роцент потребителей удовлетворённых качеством предоставления государственных и муниципальных услуг, предоставляемых на базе МАУ МФЦ г. Азова, от общего числа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(процент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ения государственных и муниципальных услу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Количество государственных и муниципальных услуг, предоставляемых на базе МФЦ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предоставляемых услуг</w:t>
            </w:r>
          </w:p>
        </w:tc>
      </w:tr>
      <w:tr>
        <w:trPr/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2 «Развитие и использование информационных и коммуникационных  технологий в городе Азове, обеспечение деятельности МКУ «ЦОД» г. Азова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роцент работников администрации города Азова, МКУ «ЦОД» г. Азова, отраслевых (функциональных) органов удовлетворенных качеством предоставления им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вышение качества предоставления информационно – коммуникационных технологий на 1,5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овь приобретенных лицензий на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  авто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емая площадь эксплуатируемых нежилых поме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3,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3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,7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емая площадь территории, прилегающая к зданию администрации г. Азов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,0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трудников администрации города Азова, обеспечиваемых расходными материалами и канцелярской продукци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числительной техники, для которой необходима установка, внедрение и сопровождение прикладного и системного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документов на официальном сайте администрации города Азова и в сети Интернет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ой вычислительной техники, сетевого и периферий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520"/>
      <w:bookmarkStart w:id="1" w:name="Par152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епени выполнения основных мероприятий подпрограмм муниципальной программы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559"/>
        <w:gridCol w:w="1559"/>
        <w:gridCol w:w="1418"/>
        <w:gridCol w:w="1417"/>
        <w:gridCol w:w="1418"/>
        <w:gridCol w:w="1559"/>
        <w:gridCol w:w="1559"/>
        <w:gridCol w:w="1418"/>
      </w:tblGrid>
      <w:tr>
        <w:trPr>
          <w:tblHeader w:val="true"/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559"/>
        <w:gridCol w:w="1559"/>
        <w:gridCol w:w="1418"/>
        <w:gridCol w:w="1417"/>
        <w:gridCol w:w="1418"/>
        <w:gridCol w:w="1559"/>
        <w:gridCol w:w="1559"/>
        <w:gridCol w:w="141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Оптимизация и повышение качества предоставления государственных и муницип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Азове»</w:t>
            </w:r>
          </w:p>
        </w:tc>
      </w:tr>
      <w:tr>
        <w:trPr>
          <w:trHeight w:val="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Обеспечение предоставления муниципальных услуг  муниципальным автономным учреждением города Азова «Многофункциональный центр предоставления государственных и муниципальных услуг» включает в себ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бесперебойной деятельности МАУ МФЦ г. 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бесперебойной деятельности МАУ МФЦ г. А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и использование информационных и коммуникационных  технологий в городе Азове, обеспечение деятельности МБУ «ЦОД» г. Азова»</w:t>
            </w:r>
          </w:p>
        </w:tc>
      </w:tr>
      <w:tr>
        <w:trPr>
          <w:trHeight w:val="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Организация деятельности центрального офиса МБУ «ЦОД» г. Азова, с целью обеспечения деятельности аппарата администрации и отраслевых (функциональных) органов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ОД» г. Азова (Галкин Олег Георгиеви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бесперебойной деятельности аппарата администрации и отраслевых (функциональных) органов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контрактов для осуществления бесперебойной деятельности МБУ «ЦОД» г. Азова, аппарата администрации и отраслевых (функциональных) органов 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 программы: приобрести компьютеры в сборе с предустановленным программным обеспечением-6 шт.; Многофункциональное устройство-5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бюджета города Азо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а Азова «Информационное общество в городе Азове» з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390"/>
        <w:gridCol w:w="3260"/>
        <w:gridCol w:w="2409"/>
        <w:gridCol w:w="2410"/>
      </w:tblGrid>
      <w:tr>
        <w:trPr>
          <w:tblHeader w:val="true"/>
          <w:trHeight w:val="2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390"/>
        <w:gridCol w:w="3260"/>
        <w:gridCol w:w="2409"/>
        <w:gridCol w:w="2410"/>
      </w:tblGrid>
      <w:tr>
        <w:trPr>
          <w:trHeight w:val="41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щество в городе Аз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78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54,4</w:t>
            </w:r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0</w:t>
            </w:r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8</w:t>
            </w:r>
          </w:p>
        </w:tc>
      </w:tr>
      <w:tr>
        <w:trPr>
          <w:trHeight w:val="4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49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493,9</w:t>
            </w:r>
          </w:p>
        </w:tc>
      </w:tr>
      <w:tr>
        <w:trPr>
          <w:trHeight w:val="50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4,7</w:t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использование информационных и коммуникационных технологий в городе Азове, обеспечение деятельности МБУ «ЦОД» г. Аз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2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20,5</w:t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2</w:t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0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06,4</w:t>
            </w:r>
          </w:p>
        </w:tc>
      </w:tr>
      <w:tr>
        <w:trPr>
          <w:trHeight w:val="4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9</w:t>
            </w:r>
          </w:p>
        </w:tc>
      </w:tr>
      <w:tr>
        <w:trPr>
          <w:trHeight w:val="43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центрального офиса МБУ «ЦОД» г. Азова, с целью обеспечения деятельности аппарата администрации и отраслевых (функциональных) органов администрации гор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2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20,5</w:t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2</w:t>
            </w:r>
          </w:p>
        </w:tc>
      </w:tr>
      <w:tr>
        <w:trPr>
          <w:trHeight w:val="4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0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06,4</w:t>
            </w:r>
          </w:p>
        </w:tc>
      </w:tr>
      <w:tr>
        <w:trPr>
          <w:trHeight w:val="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9</w:t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4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лицензионных прав на программное обеспечен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 Аз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и повышение качества предоставления государственных и муниципальных услуг в городе Азов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3,9</w:t>
            </w:r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8</w:t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7,5</w:t>
            </w:r>
          </w:p>
        </w:tc>
      </w:tr>
      <w:tr>
        <w:trPr>
          <w:trHeight w:val="456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8</w:t>
            </w:r>
          </w:p>
        </w:tc>
      </w:tr>
      <w:tr>
        <w:trPr>
          <w:trHeight w:val="42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муниципальных услуг  муниципальным автономным учреждением города 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3,9</w:t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8</w:t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7,5</w:t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69"/>
        <w:gridCol w:w="1984"/>
        <w:gridCol w:w="1559"/>
        <w:gridCol w:w="1560"/>
        <w:gridCol w:w="1426"/>
        <w:gridCol w:w="1430"/>
        <w:gridCol w:w="1286"/>
        <w:gridCol w:w="1464"/>
        <w:gridCol w:w="110"/>
      </w:tblGrid>
      <w:tr>
        <w:trPr>
          <w:trHeight w:val="125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блюдении условий софинансирования расходных обязательств муниципального образования «Город Азов» при реализации основных мероприятий муниципальной программы в 2015 году</w:t>
              <w:br/>
              <w:t>«Информационное общество в городе Азове»</w:t>
            </w:r>
          </w:p>
        </w:tc>
      </w:tr>
      <w:tr>
        <w:trPr>
          <w:trHeight w:val="1185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отраслевого (функционального) органа администрации города Азова или администрации города Азов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й объем софинансирования расходов (%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х расходов областного бюджет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х расходов бюджета города Азов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4"/>
        <w:gridCol w:w="1559"/>
        <w:gridCol w:w="1560"/>
        <w:gridCol w:w="1426"/>
        <w:gridCol w:w="1430"/>
        <w:gridCol w:w="1286"/>
        <w:gridCol w:w="1464"/>
      </w:tblGrid>
      <w:tr>
        <w:trPr>
          <w:tblHeader w:val="true"/>
          <w:trHeight w:val="1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нформационное общество в городе Азове»</w:t>
            </w:r>
          </w:p>
        </w:tc>
      </w:tr>
      <w:tr>
        <w:trPr>
          <w:trHeight w:val="268" w:hRule="atLeast"/>
        </w:trPr>
        <w:tc>
          <w:tcPr>
            <w:tcW w:w="1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ятель</w:t>
              <w:softHyphen/>
              <w:t>ности сети мно</w:t>
              <w:softHyphen/>
              <w:t>гофункциональных центров предо</w:t>
              <w:softHyphen/>
              <w:t>ставления государ</w:t>
              <w:softHyphen/>
              <w:t>ственных и муни</w:t>
              <w:softHyphen/>
              <w:t>ципальных услуг Ростовской обла</w:t>
              <w:softHyphen/>
              <w:t>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зо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*Условия софинансирования расходных обязательств Муниципального образования «Город Азов» соблюдены за счет средств бюджета г. Азова в сумме 36,2 тыс. руб. в рамках предоставления субсидии на финансовое обеспечение выполнения муниципального задания на оказание муницип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15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701"/>
        <w:gridCol w:w="1559"/>
        <w:gridCol w:w="1240"/>
        <w:gridCol w:w="1321"/>
        <w:gridCol w:w="1559"/>
        <w:gridCol w:w="1276"/>
        <w:gridCol w:w="1134"/>
        <w:gridCol w:w="1431"/>
      </w:tblGrid>
      <w:tr>
        <w:trPr>
          <w:trHeight w:val="964" w:hRule="atLeast"/>
        </w:trPr>
        <w:tc>
          <w:tcPr>
            <w:tcW w:w="1504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исполнении муниципального задания, установленного МАУ МФЦ г. Азова </w:t>
              <w:br/>
              <w:t>в рамках реализации муниципальной программы города Азова в 2015году</w:t>
              <w:br/>
              <w:t xml:space="preserve"> «Информационное общество в городе Азове»</w:t>
            </w:r>
          </w:p>
        </w:tc>
      </w:tr>
      <w:tr>
        <w:trPr>
          <w:trHeight w:val="79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услуг по типам учреждени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0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 доведенное муниципальное задание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с учетом корректиров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корректиров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ис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01.01.2016 (тыс. рублей)</w:t>
            </w:r>
          </w:p>
        </w:tc>
      </w:tr>
      <w:tr>
        <w:trPr>
          <w:trHeight w:val="2218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-вое обеспечение услуг</w:t>
              <w:br/>
              <w:t>(тыс. рублей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услуг</w:t>
              <w:br/>
              <w:t>(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олучения государственной (муниципальной) услуги за счет реализации принципа «одного окна» в соответствии с договорами (соглашениями), заключенными с соответствующими органами власти, учреждениями и организациями, оценка соответствия принятых от граждан документов требованиям действующего законодательства в соответствующей сфер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заявления и представленных заявителем документов в соответствующие органы, участвующие в предоставлении государственной (муниципальной)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заявителю запрашиваемого документа, решения государственных органов исполнительной власти и органов местного самоуправления, принятого по обращению, либо мотивированного отказа в соответствии с требованиями, утвержденными административными регламентами, иными нормативными правовыми актами, соглашениями; предоставление возможности физическим и юридическим лицам получать одновременно несколько взаимосвязан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населению по вопросам, отнесенным к деятельности МАУ МФЦ г. Аз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7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7"/>
        <w:gridCol w:w="1558"/>
        <w:gridCol w:w="1805"/>
        <w:gridCol w:w="1560"/>
        <w:gridCol w:w="1321"/>
        <w:gridCol w:w="1691"/>
        <w:gridCol w:w="1144"/>
        <w:gridCol w:w="1266"/>
        <w:gridCol w:w="1299"/>
      </w:tblGrid>
      <w:tr>
        <w:trPr>
          <w:trHeight w:val="964" w:hRule="atLeast"/>
        </w:trPr>
        <w:tc>
          <w:tcPr>
            <w:tcW w:w="1504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исполнении муниципального задания, установленного МБУ «ЦОД» г. Азова, </w:t>
              <w:br/>
              <w:t>в рамках реализации муниципальной подпрограммы города Азова в 2015году</w:t>
              <w:br/>
              <w:t>«Развитие и использование информационных и коммуникационных технологий в городе Азов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БУ «ЦОД» г. Азо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услуг по типам учрежд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01.01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 доведенное муниципальное задание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с учетом корректировки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корректиров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исполн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01.01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221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-вое обеспечение услуг</w:t>
              <w:br/>
              <w:t>(тыс. рублей)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эксплуатация автотранспортных средст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0,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затрат на                     280,2тыс. руб. в связи с уменьшением количества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0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здания администрации г. Азова Ростовской области и не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1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затрат на                     288,4тыс. руб. в связи перераспределением затра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, прилегающей к зданию администрации г. Азова Рост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,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ходными материалами и канцелярской продукци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затрат на                     20,5тыс. руб. в связи с уменьшением количества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внедрение и сопровождение прикладного и системного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затрат на                     37,7тыс. руб. в связи с уменьшением количества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официального сайта администрации города Азова, размещение информации образовательных учреждений в сети Интерне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средств вычислительной техники, сетевого и периферийного оборуд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затрат на                     27,6тыс. руб. в связи с уменьшением количества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е входящие в стоимость муниципальной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63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63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2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71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71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города Азова, в том числе и в результате проведенных </w:t>
        <w:br/>
        <w:t>конкурсных процедур, при условии его исполнения в полном объеме в 2015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использование информационных и коммуникационных технологий в городе Азове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еятельности МБУ «ЦОД» г. Азо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</w:tblGrid>
      <w:tr>
        <w:trPr>
          <w:trHeight w:val="2085" w:hRule="atLeast"/>
        </w:trPr>
        <w:tc>
          <w:tcPr>
            <w:tcW w:w="15116" w:type="dxa"/>
            <w:tcBorders/>
          </w:tcPr>
          <w:tbl>
            <w:tblPr>
              <w:tblW w:w="14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3101"/>
              <w:gridCol w:w="2621"/>
              <w:gridCol w:w="2201"/>
              <w:gridCol w:w="2429"/>
            </w:tblGrid>
            <w:tr>
              <w:trPr>
                <w:tblHeader w:val="true"/>
                <w:trHeight w:val="315" w:hRule="atLeast"/>
              </w:trPr>
              <w:tc>
                <w:tcPr>
                  <w:tcW w:w="4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тически сложившийся результат</w:t>
                  </w:r>
                </w:p>
              </w:tc>
              <w:tc>
                <w:tcPr>
                  <w:tcW w:w="4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blHeader w:val="true"/>
                <w:trHeight w:val="315" w:hRule="atLeast"/>
              </w:trPr>
              <w:tc>
                <w:tcPr>
                  <w:tcW w:w="4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blHeader w:val="true"/>
                <w:trHeight w:val="315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</w:t>
                    <w:softHyphen/>
                    <w:t>роприятие 1.1. «Организация деятельности центрального офиса МБУ «ЦОД» г. Азова, с целью обеспечения деятельности аппарата администрации и отраслевых (функциональных) органов администрации города»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сперебойная деятельность МБУ «ЦОД» г. Азова, аппарата администрации и отраслевых (функциональных) органов администрации города 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всего года обеспечение деятельности аппарата администрации и отраслевых (функциональных) органов администрации города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3,1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3,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3,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spacing w:lineRule="auto" w:line="240" w:before="0" w:after="0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</w:t>
        <w:tab/>
        <w:tab/>
        <w:tab/>
        <w:tab/>
        <w:tab/>
        <w:tab/>
        <w:tab/>
        <w:tab/>
        <w:t>Е. Е. Мамичев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spacing w:lineRule="auto" w:line="240" w:before="0" w:after="0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. Начальник общего отдела                                                                                      П.В. Бойко</w:t>
      </w:r>
    </w:p>
    <w:sectPr>
      <w:footerReference w:type="default" r:id="rId5"/>
      <w:type w:val="nextPage"/>
      <w:pgSz w:orient="landscape" w:w="16838" w:h="11906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right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540"/>
      <w:jc w:val="right"/>
      <w:outlineLvl w:val="5"/>
    </w:pPr>
    <w:rPr>
      <w:rFonts w:ascii="Times New Roman" w:hAnsi="Times New Roman" w:cs="Times New Roman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Cambria"/>
      <w:b/>
      <w:bCs/>
      <w:sz w:val="26"/>
      <w:szCs w:val="26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5"/>
    <w:qFormat/>
    <w:rPr/>
  </w:style>
  <w:style w:type="character" w:styleId="6">
    <w:name w:val=" Знак Знак6"/>
    <w:basedOn w:val="Style5"/>
    <w:qFormat/>
    <w:rPr/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rFonts w:eastAsia="Calibri"/>
      <w:color w:val="000000"/>
      <w:sz w:val="28"/>
      <w:szCs w:val="28"/>
    </w:rPr>
  </w:style>
  <w:style w:type="character" w:styleId="Style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cs="Calibri"/>
      <w:sz w:val="22"/>
      <w:szCs w:val="22"/>
    </w:rPr>
  </w:style>
  <w:style w:type="character" w:styleId="3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17">
    <w:name w:val=" Знак Знак17"/>
    <w:qFormat/>
    <w:rPr>
      <w:rFonts w:ascii="Times New Roman" w:hAnsi="Times New Roman" w:cs="Times New Roman"/>
      <w:sz w:val="28"/>
      <w:szCs w:val="28"/>
    </w:rPr>
  </w:style>
  <w:style w:type="character" w:styleId="16">
    <w:name w:val=" Знак Знак16"/>
    <w:qFormat/>
    <w:rPr>
      <w:rFonts w:ascii="Times New Roman" w:hAnsi="Times New Roman" w:cs="Times New Roman"/>
      <w:sz w:val="28"/>
      <w:szCs w:val="28"/>
    </w:rPr>
  </w:style>
  <w:style w:type="character" w:styleId="14">
    <w:name w:val=" Знак Знак14"/>
    <w:qFormat/>
    <w:rPr>
      <w:rFonts w:ascii="Times New Roman" w:hAnsi="Times New Roman" w:cs="Times New Roman"/>
      <w:bCs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  <w:bCs/>
      <w:sz w:val="28"/>
      <w:szCs w:val="28"/>
    </w:rPr>
  </w:style>
  <w:style w:type="character" w:styleId="13">
    <w:name w:val=" Знак Знак13"/>
    <w:qFormat/>
    <w:rPr>
      <w:rFonts w:ascii="Times New Roman" w:hAnsi="Times New Roman" w:cs="Times New Roman"/>
      <w:b/>
      <w:sz w:val="28"/>
      <w:szCs w:val="28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  <w:szCs w:val="28"/>
    </w:rPr>
  </w:style>
  <w:style w:type="character" w:styleId="12">
    <w:name w:val=" Знак Знак12"/>
    <w:qFormat/>
    <w:rPr>
      <w:rFonts w:ascii="Times New Roman" w:hAnsi="Times New Roman" w:cs="Times New Roman"/>
      <w:sz w:val="28"/>
      <w:szCs w:val="28"/>
    </w:rPr>
  </w:style>
  <w:style w:type="character" w:styleId="Style7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11">
    <w:name w:val=" Знак Знак11"/>
    <w:qFormat/>
    <w:rPr>
      <w:rFonts w:ascii="Calibri" w:hAnsi="Calibri" w:eastAsia="Times New Roman" w:cs="Times New Roman"/>
      <w:sz w:val="24"/>
      <w:szCs w:val="24"/>
    </w:rPr>
  </w:style>
  <w:style w:type="character" w:styleId="10">
    <w:name w:val=" Знак Знак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 w:cs="Times New Roman"/>
      <w:color w:val="000000"/>
      <w:sz w:val="28"/>
      <w:szCs w:val="28"/>
      <w:lang w:val="en-US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09:00Z</dcterms:created>
  <dc:creator>Your User Name</dc:creator>
  <dc:description/>
  <cp:keywords/>
  <dc:language>en-US</dc:language>
  <cp:lastModifiedBy>knadegda</cp:lastModifiedBy>
  <cp:lastPrinted>2016-06-23T15:04:00Z</cp:lastPrinted>
  <dcterms:modified xsi:type="dcterms:W3CDTF">2016-06-23T11:09:00Z</dcterms:modified>
  <cp:revision>2</cp:revision>
  <dc:subject/>
  <dc:title>АДМИНИСТРАЦИЯ ГОРОДА АЗОВА</dc:title>
</cp:coreProperties>
</file>