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6 № 3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униципальная политика города Азова» (далее - муниципальная программа) утверждена постановлением администрации города Азова  от 10.10.2013 № 2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за отчетный период, позволили решить задачи программы и достигнуть цели по развитию муниципального управления и муниципальной службы, повысить результативность реализуемых мер противодействия коррупционным проявлениям, вести работу конкурентоспособной городской газеты, развить международное и межмуниципальное сотрудничество. Достигнутые результаты привели к тому, что доля граждан положительно оценивающих деятельность органов местного самоуправления  составляет в отчетном периоде 46%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муниципального управления и муниципальной службы в городе Азове»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одействие коррупции в городе Азове»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печатных СМИ»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международного и межмуниципального сотрудничества»;</w:t>
      </w:r>
    </w:p>
    <w:p>
      <w:pPr>
        <w:pStyle w:val="Style1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программа дополнена подпрограммой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действие развитию институтов и инициатив гражданского общества в городе Азове», </w:t>
      </w:r>
      <w:r>
        <w:rPr>
          <w:rFonts w:cs="Times New Roman" w:ascii="Times New Roman" w:hAnsi="Times New Roman"/>
          <w:sz w:val="28"/>
          <w:szCs w:val="28"/>
        </w:rPr>
        <w:t>с объемом финансирования – 45,0 тыс. руб. В рамках подпрограммы с использованием конкурсного отбора будет оказана финансовая поддержка социально ориентированной некоммерческой организ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езультаты реализации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й программы), достигнутые за 2015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деятельности органов местного самоуправле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доверия населения к муниципальным служащим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количества граждан лично сталкивавшихся за последний год с проявлениями коррупции в Ростовской област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информационного обеспечения населения города и рост оперативности в представлении информац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количества городских мероприятий по приему официальных делегаций – представителей российских и зарубежных муниципальных образований, международных организаций и межмуниципальных объединений, в состав которых входит город Азо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униципального управления и муниципальной службы в городе Азове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«Развитие муниципального управления и муниципальной службы в городе Азове» на 2015 год было предусмотрено 310,0 тыс. рублей. Фактическое освоение средств составило 263,1 тыс. рублей из бюджета города Азова. Неосвоение на сумму 46,9 тыс. руб. сложилось в связи с увеличением стоимости обучения на одного человек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редства 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й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циологического опрос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беспечения дополнительного профессионального образования лиц, замещающих выборные муниципальные должности, муниципальных служащих в 2015 году были направлены для индивидуального обучения по программе профессиональной переподготовки 3 муниципальных служащих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социологический опро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предмет оценки удовлетворенности муниципальных служащих условиями и результатами своей работы, морально-психологическим климатом в коллективе. По итогам опроса удовлетворенность муниципальных служащих условиями и результатами своей работы составила 81,0%, это показывает,  что большая часть муниципальных служащих удовлетворена условиями и результатами своей работы, морально-психологическим климатом в коллект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тиводействие коррупции в городе Азове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«Противодействие коррупции в городе Азове» на 2015 год было предусмотрено 334,0 тыс. рублей. Фактическое освоение средств составило 164,0 тыс. рублей из бюджета города Азова. Неосвоение на сумму 170 тыс. руб. образовалось в связи с экономией, сложившейся благодаря изучению коммерческих предложений с последующим заключением контракта с максимально выгодной цено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редства были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следующих мероприятий: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я мониторинга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дание и безвозмездное распространение сборника нормативных правовых актов по вопросам противодействия коррупции и брошюры «Азбука антикоррупционера»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оведения семинара для муниципальных служащих по теме «Противодействие коррупции в органах муниципального управления»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 общественного мнения по вопросам проявления коррупции показал, что в проведенном мониторинге общественного мнения по проблемам коррупции приняли участие 1700 респондентов, проживающих в г. Азове. Среди прочих вопросов респонденты отметили, что более 68% опрошенных оценивают уровень информационной открытости в деятельности органов местного самоуправления по вопросам состояния коррупции и эффективности принимаемых мер противодействия коррупции в городе Азове (информирование населения о развитии и событиях, происходящих в муниципальном образовании, о работе местной власти) как положительную и скорее положительную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печатных СМИ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 подпрограммы «Развитие печатных СМИ» на 2015 год было предусмотрено 1408,1 тыс. рублей. Фактическое освоение средств составило 1408,1 тыс. рублей из бюджета города Азов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средства были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следующих мероприятий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субсидии организациям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развитии города Азова, и иной официальной информаци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Азова от 25.03.2009 № 452 «О порядке и условиях предоставления субсидий организациям, осуществляющим производство и выпуск средств массовой информации на возмещение части затрат на производство, выпуск и реализацию печатных изданий (газет)» и подпрограммой «Развитие печатных СМ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города Азова «Муниципальная политика города Азова» </w:t>
      </w:r>
      <w:r>
        <w:rPr>
          <w:rFonts w:cs="Times New Roman" w:ascii="Times New Roman" w:hAnsi="Times New Roman"/>
          <w:sz w:val="28"/>
          <w:szCs w:val="28"/>
        </w:rPr>
        <w:t xml:space="preserve">в 2015 году была предоставлена субсидия МУП  «Редакция газеты «Азовская неделя»  в сумме 816,7 тыс. руб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 газета  «Азовская неделя» получила возможность публиковать больше материалов о работе администрации,                   городской Думы, служб ЖКХ, правоохранительных органов, о социально-экономическом и культурном развитии города в целом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я по изданию официального вестника города Азова «Азов официальный» позволила обеспечить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открыт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е организации публикации муниципальных правовых актов по вопросам местного значения, доведения до сведения жителей города официальной информации о социально-экономическом развитии города, и иной официальной информаци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количество изданий официального вестника составило 31 номер, тиражом в 1000 экземпляров. </w:t>
      </w:r>
      <w:r>
        <w:rPr>
          <w:rFonts w:cs="Times New Roman" w:ascii="Times New Roman" w:hAnsi="Times New Roman"/>
          <w:sz w:val="28"/>
          <w:szCs w:val="28"/>
        </w:rPr>
        <w:t>На реализацию данного мероприятия  было затрачено 591,4 тыс. рубле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еждународного и межмуниципального сотрудничества»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«Развитие международного и межмуниципального сотрудничества» на 2015 год было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42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Фактическое освоение средств составило 296,9 тыс. рублей из бюджета города Азова. Неосвоение составило 124,5 тыс. руб. в связи с исключением из мероприятия подпрограммы оплаты членских взносов в международные организации, в состав которых входит город Азов, а также в связи с отсутствием приглашений для участия в проектах, конференциях, форумах и иных мероприятиях, проводимых в других муниципальных образованиях в рамках реализации международного и межмуниципального сотрудничества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редства были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следующих мероприятий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латы членских взносов в межмуниципальные объединения, в состав которых входит город Азов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латы расходов, связанных с приемом официальных лиц и делегаций других муниципальных образований в рамках реализации межмуниципального сотрудничества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ятия участия представителями города Азова в проектах, конференциях, форумах и иных  мероприятиях, проводимых в других муниципальных образованиях в рамках реализации межмуниципального сотрудничества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>Реализация этих мероприятий в 2015 году позволила должным образом вести прием официальных делегаций – представителей российских и зарубежных муниципальных образований, международных организаций и межмуниципальных объединений, в состав которых входит город Азов, а также осуществлять участие в мероприятиях в рамках международных отношений и межмуниципального сотрудничества, представителей официальных делегаций города Азова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несенных изменениях в муниципальную программу.</w:t>
      </w:r>
    </w:p>
    <w:p>
      <w:pPr>
        <w:pStyle w:val="TextBodyIndent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>В 2015 году изменения в муниципальную программу были внесены путем принятия следующих нормативных правовых актов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остановления администрации города Азова от 17.07.2015 № 1471, в</w:t>
      </w:r>
      <w:r>
        <w:rPr>
          <w:rFonts w:cs="Times New Roman" w:ascii="Times New Roman" w:hAnsi="Times New Roman"/>
          <w:bCs/>
        </w:rPr>
        <w:t xml:space="preserve"> целях приведения в соответствие с порядком применения бюджетной классификации бюджета города Азова на 2015 год и на плановый период 2016 и 2017 годов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остановления администрации города Азова от 01.10.2015 № 1917, в целях приведения нормативного правового акта администрации города Азова в соответствие решением Азовской городской Думы от 26.05.2015 № 77 «О внесении изменений в решение Азовской городской Думы «О бюджете города Азова на 2015 год и на плановый период 2016 и 2017 годов»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>- постановления администрации города Азова от 27.11.2015 № 2314, в целях приведения нормативного правового акта администрации города Азова в соответствие с действующим законодательством.</w:t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дальнейшей реализации муниципальной программы</w:t>
      </w:r>
    </w:p>
    <w:p>
      <w:pPr>
        <w:pStyle w:val="ConsPlusCell"/>
        <w:suppressAutoHyphens w:val="true"/>
        <w:ind w:firstLine="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необходимо стимулирование органов местного самоуправления к наращиванию собственного социально-экономического потенциала и развития муниципальной службы; повышение профессиональной компетентности муниципальных служащих; оптимизация функционирования системы противодействия коррупционным проявлениям; стимулирование производства, выпуска и реализации средств массовой информации, входящих в областной Реестр средств массовой информации; осуществление эффективного взаимодействия города Азова с международными организациями и иными субъектами международных отношений.</w:t>
      </w:r>
    </w:p>
    <w:p>
      <w:pPr>
        <w:pStyle w:val="ConsPlusCell"/>
        <w:suppressAutoHyphens w:val="true"/>
        <w:ind w:firstLine="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992"/>
        <w:gridCol w:w="1701"/>
        <w:gridCol w:w="1560"/>
        <w:gridCol w:w="1559"/>
      </w:tblGrid>
      <w:tr>
        <w:trPr>
          <w:tblHeader w:val="true"/>
          <w:trHeight w:val="2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, утвержденного Программой (ИЦ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, достигнутого в ходе реализации Программы (ИД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хода реализации целевого показателя Программы, процентов (Эп=ИДп/ИЦп*100)</w:t>
            </w:r>
          </w:p>
        </w:tc>
      </w:tr>
      <w:tr>
        <w:trPr>
          <w:tblHeader w:val="true"/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1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</w:tr>
      <w:tr>
        <w:trPr>
          <w:trHeight w:val="19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17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ода Азова относительно базового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газ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эк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д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ородских мероприятий по приему официальных делегаций – представителей российских и зарубежных муниципальных образований, международных организаций и межмуниципальных объединений, в состав котор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существляемых в рамках международного и межмуниципального сотрудничества, в которых участвуют официальные делегации города Аз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в сфере городского хозяйства, реализуемых в рамках международного и межмуниципального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разований, с которыми у города Азова установлены побратимские связ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, с которыми у города Азова установлены партнер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муниципальных объединений, в состав которых входит город А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дународных организаций, в состав которых входит город А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Heading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/>
        <w:tab/>
      </w:r>
    </w:p>
    <w:p>
      <w:pPr>
        <w:pStyle w:val="Heading1"/>
        <w:jc w:val="both"/>
        <w:rPr/>
      </w:pPr>
      <w:r>
        <w:rPr/>
        <w:t xml:space="preserve">                                                            </w:t>
      </w:r>
      <w:r>
        <w:rPr/>
        <w:t>где: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Heading1"/>
        <w:ind w:firstLine="709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Программы;</w:t>
      </w:r>
    </w:p>
    <w:p>
      <w:pPr>
        <w:pStyle w:val="Heading1"/>
        <w:ind w:firstLine="709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Программо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firstLine="900"/>
        <w:rPr/>
      </w:pPr>
      <w:r>
        <w:rPr/>
        <w:t>Эп = 1977,9 / 20*100 = 98,9 %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к как</w:t>
      </w:r>
      <w:r>
        <w:rPr>
          <w:rFonts w:cs="Times New Roman" w:ascii="Times New Roman" w:hAnsi="Times New Roman"/>
          <w:sz w:val="28"/>
          <w:szCs w:val="28"/>
        </w:rPr>
        <w:t xml:space="preserve"> значение показателя «о</w:t>
      </w:r>
      <w:r>
        <w:rPr>
          <w:rFonts w:cs="Times New Roman" w:ascii="Times New Roman" w:hAnsi="Times New Roman"/>
          <w:bCs/>
          <w:sz w:val="28"/>
          <w:szCs w:val="28"/>
        </w:rPr>
        <w:t>ценка степени достижения целей и решения задач муниципальной программы в целом» более 95 %, то муниципальная программа считается реализуемой с высоким уровнем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>где:</w:t>
      </w:r>
    </w:p>
    <w:p>
      <w:pPr>
        <w:pStyle w:val="Heading1"/>
        <w:ind w:firstLine="709"/>
        <w:jc w:val="both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Heading1"/>
        <w:ind w:firstLine="709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Heading1"/>
        <w:ind w:firstLine="709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 </w:t>
      </w:r>
      <w:r>
        <w:rPr>
          <w:rFonts w:cs="Times New Roman" w:ascii="Times New Roman" w:hAnsi="Times New Roman"/>
          <w:bCs/>
          <w:sz w:val="20"/>
          <w:szCs w:val="20"/>
        </w:rPr>
        <w:t>бюд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2132,1 тыс. руб. / 2473,5 тыс. руб. * 100% = 86,1 %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 как уровень финансирования реализации основных мероприятий муниципальной программы составил более 85 %, то муниципальная программа считается реализуемой с высоким уровнем эффективности.</w:t>
      </w:r>
    </w:p>
    <w:p>
      <w:pPr>
        <w:pStyle w:val="Heading9"/>
        <w:rPr/>
      </w:pPr>
      <w:r>
        <w:rPr/>
        <w:t>Таблица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Heading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4111"/>
        <w:gridCol w:w="1316"/>
        <w:gridCol w:w="992"/>
        <w:gridCol w:w="850"/>
        <w:gridCol w:w="709"/>
        <w:gridCol w:w="154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4111"/>
        <w:gridCol w:w="1316"/>
        <w:gridCol w:w="992"/>
        <w:gridCol w:w="850"/>
        <w:gridCol w:w="709"/>
        <w:gridCol w:w="1546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города Азова «Муниципальная политика города Азова»</w:t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1. </w:t>
            </w:r>
            <w:r>
              <w:rPr>
                <w:rFonts w:eastAsia="Calibri" w:cs="Times New Roman" w:ascii="Times New Roman" w:hAnsi="Times New Roman"/>
              </w:rPr>
              <w:t>«Развитие муниципального управления и муниципальной службы в городе Азове»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2. </w:t>
            </w:r>
            <w:r>
              <w:rPr>
                <w:rFonts w:eastAsia="Calibri" w:cs="Times New Roman" w:ascii="Times New Roman" w:hAnsi="Times New Roman"/>
              </w:rPr>
              <w:t xml:space="preserve"> «Противодействие коррупции в городе Азов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ода Азова относительно базового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Развитие печатных СМИ»</w:t>
            </w:r>
          </w:p>
        </w:tc>
      </w:tr>
      <w:tr>
        <w:trPr>
          <w:trHeight w:val="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газ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Развитие международного и межмуниципального сотрудничества»</w:t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ородских мероприятий по приему официальных делегаций – представителей российских и зарубежных муниципальных образований, международных организаций и межмуниципальных объединений, в состав которых входит город А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существляемых в рамках международного и межмуниципального сотрудничества, в которых участвуют официальные делегации города Аз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в сфере городского хозяйства, реализуемых в рамках международного и межмуниципального сотрудни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с которыми у города Азова установлены побратимские связ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с которыми у города Азова установлены партнерские отнош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муниципальных объединений, в состав которых входит город А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дународных организаций, в состав которых входит город А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76" w:before="0" w:after="200"/>
        <w:rPr/>
      </w:pPr>
      <w:bookmarkStart w:id="0" w:name="Par1520"/>
      <w:bookmarkEnd w:id="0"/>
      <w:r>
        <w:rPr/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степени выполнения основных мероприятий подпрограмм муниципальной программы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1417"/>
        <w:gridCol w:w="1418"/>
        <w:gridCol w:w="1559"/>
        <w:gridCol w:w="1925"/>
        <w:gridCol w:w="1620"/>
      </w:tblGrid>
      <w:tr>
        <w:trPr>
          <w:tblHeader w:val="true"/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"/>
        <w:gridCol w:w="2789"/>
        <w:gridCol w:w="43"/>
        <w:gridCol w:w="1566"/>
        <w:gridCol w:w="1524"/>
        <w:gridCol w:w="35"/>
        <w:gridCol w:w="1405"/>
        <w:gridCol w:w="13"/>
        <w:gridCol w:w="1410"/>
        <w:gridCol w:w="7"/>
        <w:gridCol w:w="1418"/>
        <w:gridCol w:w="48"/>
        <w:gridCol w:w="1821"/>
        <w:gridCol w:w="1559"/>
        <w:gridCol w:w="32"/>
        <w:gridCol w:w="1649"/>
      </w:tblGrid>
      <w:tr>
        <w:trPr>
          <w:tblHeader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го управления и муниципальной службы в городе Азове»</w:t>
            </w:r>
          </w:p>
        </w:tc>
      </w:tr>
      <w:tr>
        <w:trPr>
          <w:trHeight w:val="309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й службы и кад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для индивидуального обучения по программе профессиональной переподготовки муниципальных служащих 3 сотрудн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й службы и кад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 % муниципальных служащих удовлетворены условиями и результатами своей работы и морально-психологическим климатом в коллектив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тиводействие коррупции в городе Азове»</w:t>
            </w:r>
          </w:p>
        </w:tc>
      </w:tr>
      <w:tr>
        <w:trPr>
          <w:trHeight w:val="381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Отдел организацион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зателей проявления коррупции в городе Азове и увеличение показателей ин-формационной открытости деятельности 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% опрошенных оценивают уровень информационной открытости в деятельности органов местного самоуправления по вопросам состояния коррупции и эффективности принимаемых мер как положительны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15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rPr>
                <w:bCs w:val="false"/>
              </w:rPr>
            </w:pPr>
            <w:r>
              <w:rPr>
                <w:bCs w:val="false"/>
              </w:rPr>
              <w:t>Подпрограмма «Развитие печатных СМИ»</w:t>
            </w:r>
          </w:p>
        </w:tc>
      </w:tr>
      <w:tr>
        <w:trPr>
          <w:trHeight w:val="41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редоставление  субсидии организациям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м (реализацией) товаров, выполнением работ, оказанием услу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Отдел организацион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конституционных прав граждан города на получение информации через местную периодическую 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субсидия МУП «Редакция газеты «Азовская неделя» авансом в сумме 816,7 тыс.руб. Таким образом,  газета «Азовская неделя» получила возможность публиковать больше материалов о работе администрации, Думы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pacing w:before="100" w:after="100"/>
              <w:ind w:right="-107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</w:t>
            </w:r>
          </w:p>
          <w:p>
            <w:pPr>
              <w:pStyle w:val="Normal"/>
              <w:spacing w:before="100" w:after="1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Отдел организацион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 до сведения жителей города официальной информации о социально-экономическом и культурном развит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2015 году количество изданий официального вестника составило 31 номер, тиражом в 1000 экземпляров. </w:t>
            </w:r>
            <w:r>
              <w:rPr>
                <w:rFonts w:cs="Times New Roman" w:ascii="Times New Roman" w:hAnsi="Times New Roman"/>
                <w:szCs w:val="24"/>
              </w:rPr>
              <w:t>На реализацию данного мероприятия  было затрачено 591,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4 «Развитие международного и межмуниципального сотрудничества»</w:t>
            </w:r>
          </w:p>
        </w:tc>
      </w:tr>
      <w:tr>
        <w:trPr>
          <w:trHeight w:val="35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Разработка муниципальных правовых актов и служебных документов, необходимых для осуществления международных отношений и межмуниципального сотрудничества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свя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в практику городского хозяйства передового опыта других муниципальных образований 2. Достижение лучшей эффективности в решении вопросов местного значения, развитии экономики, городского хозяйства, повышения качества предоставляемых населению услу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к рассмотрению передовой опыт других муниципальных образований по линии АМСГР, АМТ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 Р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счет внедрения лучших практик других муниципальных образований повышена эффективность в решении вопросов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вития экономики, городского хозяйства, повышения качества предоставляемых населению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едложений по совершенствованию законодательства о местном самоуправлении в  рамках деятельности межмуниципальных объединений, в состав которых входит муниципальное образование город Азов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свя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законодательства о местном самоуправлен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квидация правовых коллизий и барьеров, негативно влияющих на деятельность органов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предложения в СМО Р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. Оплата членских взносов в межмуниципальные объединения, в состав которых входит город Аз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свя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членства и продолжение работы в межмуниципальных объединениях, международных организациях, в состав которых входит город Аз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защиты интересов органов местного самоуправления и населения города Азова по различным направления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ленство сохранено во всех межмуниципальных объединениях, международных организациях, в состав которых входит город А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есы органов местного самоуправления и населения города Азова были представлены на мероприятиях в рамках межмуниципального и международного сотрудни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лачены членские взносы в МЧК и «Европейские города против наркотиков» по причине не получения счета на оплату в рублях в адрес юридического лица зарегистрированного в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. Оплата расходов, связанных с приобретением подарочной, сувенирной и полиграфической продукции, необходимой для реализации международного и межмуниципального сотрудни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свя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реализации международного и межмуниципального сотрудничества подарочной, сувенирной и полиграфической продукцией</w:t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.Способствование формирован ию позитивного имиджа города Азо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подарочная и сувенирная продукция для вручения участникам мероприятия в рамках международного и межмуниципального 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сновное мероприятие 4.5. Оплата расходов, связанных с приемом официальных лиц и делегаций других муниципальных образований в рамках реализации международного и межмуниципального сотрудничества</w:t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свя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. Осуществление возможности проведения приемов официальных лиц и делегаций других муниципальных образований в рамках реализации международного и межмуниципального сотрудничест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делегации городов- побратимов в ходе проведения Дня Победы и Дня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сновное мероприятие 4.6. Участие представителей города Азова в проектах, конференциях, конгрессах, форумах и иных  мероприятиях, проводимых в других муниципальных образованиях в рамках международного и межмуниципального сотрудничества</w:t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свя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. Решение вопросов местного значения, позволяющих реализовать новые проекты в сфере городского хозяйства, улучшения качества услуг, оказываемых населени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привлечения иностранных инвестиций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редставители Азова не принимали участие в конференциях и форумах в  рамках международного и межмуниципального сотрудничества, в связи с отсутствием пригла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бюджета города Аз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Азова «Муниципальная политика города Азова » 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left"/>
        <w:tblInd w:w="5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blHeader w:val="true"/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4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города А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</w:rPr>
              <w:t>247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1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1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го управления и муниципальной службы в городе Азо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коррупции в городе Азо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чатных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1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1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ждународного и межмуниципального сотруднич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9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9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8"/>
              </w:rPr>
              <w:t>Содействие развитию институтов</w:t>
              <w:br/>
              <w:t>и инициатив гражданского общества в городе Аз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>конкурсных процедур, при условии его исполнения в полном объеме 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литика в городе Азо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4"/>
      </w:tblGrid>
      <w:tr>
        <w:trPr>
          <w:trHeight w:val="2085" w:hRule="atLeast"/>
        </w:trPr>
        <w:tc>
          <w:tcPr>
            <w:tcW w:w="15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513" w:type="dxa"/>
              <w:jc w:val="left"/>
              <w:tblInd w:w="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сложившийся результат</w:t>
                  </w:r>
                </w:p>
              </w:tc>
              <w:tc>
                <w:tcPr>
                  <w:tcW w:w="4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1.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уровня дополнительного профессионального образования лиц, занятых в системе местного самоуправления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уровня дополнительного профессионального образования лиц, занятых в системе местного самоуправления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9 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438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органов местного самоуправ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естижа муниципальной службы, внедрение современных механизмов стимулирования деятельности муниципальных служащих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естижа муниципальной службы, внедрение современных механизмов стимулирования деятельности муниципальных служащих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99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  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показателей проявления коррупции в городе Азове и увеличение показателей ин</w:t>
                    <w:softHyphen/>
                    <w:t>формационной открытости дея</w:t>
                    <w:softHyphen/>
                    <w:t>тельности  органов местного самоуправления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нижение показателей проявления коррупции в городе Азове и увеличение показателей ин</w:t>
                    <w:softHyphen/>
                    <w:t>формационной открытости дея</w:t>
                    <w:softHyphen/>
                    <w:t>тельности  органов местного самоуправления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438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эффективных условий по минимизации кор</w:t>
                    <w:softHyphen/>
                    <w:t>рупционных проявлений на территории города Азова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эффективных условий по минимизации кор</w:t>
                    <w:softHyphen/>
                    <w:t>рупционных проявлений на территории города Азов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438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лата членских взносов в межмуниципальные объединения, в состав которых входит город Аз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хранение членства и продолжение работы в межмуниципальных объединениях, международных организациях, в состав которых входит город Аз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беспечение защиты интересов органов местного самоуправления и населения города Азова по различным направлениям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ство в МЧК и «Европейские города против наркотиков» сохранено, несмотря на то, что не оплачены членские взносы, по причине внесения изменений в основное мероприятие 4.3  - исключение оплаты  членских взносов в международные организации в соответствии 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цией о порядке применения бюджетной классификации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5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1.3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представителей города Азова в проектах, конференциях, конгрессах, форумах и иных  мероприятиях, проводимых в других муниципальных образованиях в рамках международного и межмуниципального сотрудничества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Решение вопросов местного значения, позволяющих реализовать новые проекты в сфере городского хозяйства, улучшения качества услуг, оказываемых населени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Создание условий для привлечения иностранных инвестиц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кращение перспектив по реализации новых проектов в сфере городского хозяйства, улучшения качества услуг, оказываемых населени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Отсутствие возможностей по созданию условий для привлечения иностранных инвестиций 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1,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ab/>
        <w:tab/>
        <w:tab/>
        <w:tab/>
        <w:t>Е. 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П.В. Бойк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firstLine="90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Cambria"/>
      <w:b/>
      <w:bCs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eastAsia="Calibri"/>
      <w:color w:val="000000"/>
      <w:sz w:val="28"/>
      <w:szCs w:val="28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cs="Calibri"/>
      <w:sz w:val="22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8">
    <w:name w:val=" Знак Знак18"/>
    <w:qFormat/>
    <w:rPr>
      <w:rFonts w:ascii="Times New Roman" w:hAnsi="Times New Roman" w:cs="Times New Roman"/>
      <w:sz w:val="28"/>
      <w:szCs w:val="28"/>
    </w:rPr>
  </w:style>
  <w:style w:type="character" w:styleId="17">
    <w:name w:val=" Знак Знак17"/>
    <w:qFormat/>
    <w:rPr>
      <w:rFonts w:ascii="Times New Roman" w:hAnsi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cs="Times New Roman"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sz w:val="28"/>
      <w:szCs w:val="28"/>
    </w:rPr>
  </w:style>
  <w:style w:type="character" w:styleId="13">
    <w:name w:val=" Знак Знак13"/>
    <w:qFormat/>
    <w:rPr>
      <w:rFonts w:ascii="Times New Roman" w:hAnsi="Times New Roman" w:cs="Calibri"/>
      <w:b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12">
    <w:name w:val=" Знак Знак12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1"/>
    <w:qFormat/>
    <w:rPr>
      <w:rFonts w:ascii="Times New Roman" w:hAnsi="Times New Roman" w:cs="Times New Roman"/>
      <w:b/>
      <w:sz w:val="28"/>
      <w:szCs w:val="28"/>
    </w:rPr>
  </w:style>
  <w:style w:type="character" w:styleId="Style7">
    <w:name w:val=" Знак Знак"/>
    <w:qFormat/>
    <w:rPr>
      <w:rFonts w:ascii="Times New Roman" w:hAnsi="Times New Roman" w:cs="Times New Roman"/>
    </w:rPr>
  </w:style>
  <w:style w:type="character" w:styleId="10">
    <w:name w:val=" Знак Знак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2:00Z</dcterms:created>
  <dc:creator>Your User Name</dc:creator>
  <dc:description/>
  <cp:keywords/>
  <dc:language>en-US</dc:language>
  <cp:lastModifiedBy>knadegda</cp:lastModifiedBy>
  <cp:lastPrinted>2016-06-09T16:23:00Z</cp:lastPrinted>
  <dcterms:modified xsi:type="dcterms:W3CDTF">2016-06-23T11:12:00Z</dcterms:modified>
  <cp:revision>2</cp:revision>
  <dc:subject/>
  <dc:title>АДМИНИСТРАЦИЯ ГОРОДА АЗОВА</dc:title>
</cp:coreProperties>
</file>