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6                                       № 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Поддержка казачьих обществ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держка казачьих обществ города Азов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й постановлением администрации города Азова от 08.10.2013 № 2122, по результатам за 2015 год согласно приложени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города Азо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– директора Департамента социального развития города Азова Белов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В.В. Ращупкин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4510" w:firstLine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6 № 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оддержка казачьих обществ города Азова» по результатам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Конкретные результаты, достигнутые за 2015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достижению следующих основных резуль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ю количества рейдов, проводимых Межмуниципальным отделом МВД России «Азовский» за счет привлечения членов казачьих дружи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хранению количества профилактических мероприятий, проведенных казачьей друж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зультаты реализации основных мероприятий и мероприятий ведомственных целевых программ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программы «Поддержка казачьих обществ города Азова» администрация города Азова. Участниками муниципальной программы города Азо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партамент социального развития г. Аз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образования администрации города Аз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 города Азова (старший инспектор по вопросам казачест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родское Казачье Общество «Азовское» Ростовского Казачьего округа ВКО «Всевеликое войско Дон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Азова от 08.10.2013 №2112 «Об утверждение муниципальной программы города Азова» «Поддержка казачьих обществ города Азова» (изменения от 27.04.2015 № 949 и 06.07.2015 № 138) определён общий объём финансирования Программы (с учетом изменений) на 2015 г. в сумме 7666,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включает 3 подпрограммы: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– Поддержка развития на территории города Азова сети образовательных учреждений использующих в учебно-воспитательном  процессе казачий компонент.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Развитие казачьего самодеятельного народного творч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Обеспечение несения муниципальной службы членами казачье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реализованы следующие мероприяти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созданию музея казачьей славы МБОУ СОШ №5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ы  средства в сумме 20,0 тыс. руб. из бюджета г. Азов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созданию галереи ветеранов – Азовчан До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го Кавалерийского Корпуса в МБОУ СОШ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ы  средства в сумме 10,0 тыс. руб. из бюджета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исковой работе привлекаются учащиеся образовательных учреждений со статусом «казач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событие программы – сохранение числа образовательных учреждений не менее 10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реализованы следующие мероприятия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проведён детский казачий фольклорный праздник «ВЕСЁЛЫЙ КУРЕНЬ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6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оены  средства в сумме 20,0 тыс. руб. из бюджета г. Азова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6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проведён праздник  Донского казачества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6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ы  средства в сумме 10,0 тыс. руб. из бюджета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проведён детский утренник « Новогодняя Рождественская ёл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ы  средства в сумме 50,0 тыс. руб. из бюджета  г 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программы - сохранение количества казачьих самодеятельных коллективов не менее 10-ти и количества участников не менее 20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реализованы следующие мероприятия по обеспечению безопасности граждан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йдах и  спецмероприятиях  Госнаркоконтроля – 216 рейда и 98 мероприяти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скрытии преступлений – 127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иммиграционного контроля – 19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мелкого хулиганства – 328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я антиалкогольного законодательства – 1049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дорожного движения – 25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 – 7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арушения – 39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 средства  в  сумме 7556,4 тыс. руб. из областного бюджета на заработную плату членов казачьей дружины ВК «ВВД»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5 год приведены в таблиц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выполнение мероприятий муниципальной программы приведены в таблиц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Информация о внесенных изменениях 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несены следующие изменения в муниципальную програм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7.04.2014 № 949 в связи с приведением объёма бюджетных ассигнований  в соответствие с решением Азовской городской Думы от 18.12.2014 № 35 «О бюджете города Азова на 2015 год и на плановый период 2016 и 2017 го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06.07.2015 № 1382 в связи с внесением изменений в Областной закон от 25.12.2014 № 283-ЗС «Об областном бюджете на 2015 год и на плановый период 2016 и 2017 годов» и в целях приведения объёма бюджетных ассигнований  в соответствие с решением Азовской городской Думы от 18.12.2014 № 35 «О бюджете города Азова на 2015 год и на плановый период 2016 и 2017 го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3.11.2015 № 2252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с целью уточнения объём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остановлению и развитию муниципальной и иной службы российского казачества на территории города Азова необходима дальнейшая реализация муниципальной программы и решение поставленных задач по созданию и совершенствованию финансовых, правовых, методических, информационных и организационных механизмов привлечения членов казачьих обществ Ростовской области к несению государственной и иной службы; содействию развития в казачьих обществах области физической культуры и массового спорта, способствующих ориентации казачьей молодёжи на здоровый образ жизни; содействию сохранения и развитию самобытной казачьей культуры, образа жизни, традиций и духовных ценностей донских казаков; развитию практики использования исторических, культурных и духовных традиций донского казачества в воспитательной и образовательной системах; выработке форм и путей привлечения казачьего населения к решению важнейших социальных, экономических и культур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ф / Зп * 100%, 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степень достижения целей (решения задач)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Программы в отчетном году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запланированное на отчетный год значение показателя (индикатора) Прог</w:t>
      </w:r>
      <w:r>
        <w:rPr/>
        <w:t>раммы;</w:t>
      </w:r>
    </w:p>
    <w:tbl>
      <w:tblPr>
        <w:tblW w:w="923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4"/>
        <w:gridCol w:w="1133"/>
        <w:gridCol w:w="1426"/>
        <w:gridCol w:w="1414"/>
        <w:gridCol w:w="1193"/>
      </w:tblGrid>
      <w:tr>
        <w:trPr>
          <w:tblHeader w:val="true"/>
          <w:trHeight w:val="225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977"/>
              <w:gridCol w:w="1133"/>
              <w:gridCol w:w="1418"/>
              <w:gridCol w:w="1418"/>
              <w:gridCol w:w="1081"/>
            </w:tblGrid>
            <w:tr>
              <w:trPr>
                <w:tblHeader w:val="true"/>
                <w:trHeight w:val="24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азатель (индикатор) (наименовани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анов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нач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ого показателя (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ф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тическое значение целевого показателя (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ффективность реализации муниципальной программы (Сд), процентов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филактических мероприятий, проведённых казачьими дружина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азачьих самодеятельных коллектив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е 3 по каждому источнику ресурсного обеспечения,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* 100%, 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освоения средств Программы в отчетном году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объем бюджетных (внебюджетных) назначений по Программе на отчетный год.Выделение контрольных событий не предусмотрено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7666,4/7666,4* 100 %=100,0%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запланированных результатов муниципальной программы оценивается как высокая, так как значение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освоения средств Программыбольше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Перераспределение бюджетных ассигнований между основными мероприятиями  Программы в 2015 году не осуществлялось.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5"/>
        <w:gridCol w:w="7"/>
        <w:gridCol w:w="1413"/>
        <w:gridCol w:w="2104"/>
        <w:gridCol w:w="1080"/>
        <w:gridCol w:w="7"/>
        <w:gridCol w:w="1985"/>
        <w:gridCol w:w="366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города Азова «Поддержка казачьих обществ города Азова»</w:t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 , проводимых Межмуниципальным отделом  МВД  России «Азовский» , с привлечением дружинников казачьих дружин и с раскрытием преступлений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 , проведённых казачьими дружинами 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, использующих в учебно-воспитательной работе культурно-исторические традиции донского казачества и региональные особенности Донского края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азачьих самодеятельных коллективов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52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41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, использующих в учебно-воспитательном процессе казачий компонен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Азова   (Макеев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ёжи высоких гражданских, патриотических и духовно-нравствен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зданию музея казачьей славы города Азова в МБОУ СОШ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лереи ветеранов-Азовчан Донского Казачьего Кавалерийского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Азова   (Макеев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ёжи высоких гражданских, патриотических и духовно-нравствен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зданию галереи ветеранов-Азовчан Донского Казачьего Кавалерийск ого корпуса в МБОУ СОШ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образовательных учреждений, использующих в учебно-воспитательной работе культурные традиции Донского казачества и региональные особенности Дон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Азова   (Макеев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00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3000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утренника « Новогодняя Рождественская ёл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Донской казачье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сохранении и развитии Донской казачьей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казачьего фольклорного праздника «Весёлый кур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-Атаман (Новиков В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детей и подростков, популяризация самобытной казачье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ворческих способностей детей и подростков, повышение интереса к самобытной казачьей культу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мобытной казачьей культуры. Увеличение посещений населением города Азова мероприятий, связанных с самодеятельным твор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самобытной казачьей культуре. Увеличение посещений населением города Азова мероприятий, связанных с самодеятельным творче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частников казачьих самодеятельны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ачьей дружины ВКО ВВД г.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-Атаман (Новиков В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государственной и иной службы российского казачества на территории г.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государственной и иной службы российского казачества на территории г.Аз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членов казачьих обществ, подготовленных к службе в рядах Вооружённых сил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-Атаман (Новиков В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   110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областного бюджета, федерального, бюджета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  за 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0"/>
        <w:gridCol w:w="2635"/>
        <w:gridCol w:w="3403"/>
        <w:gridCol w:w="2411"/>
        <w:gridCol w:w="2991"/>
      </w:tblGrid>
      <w:tr>
        <w:trPr>
          <w:trHeight w:val="17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зачьих обществ города Азов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,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,4</w:t>
            </w:r>
          </w:p>
        </w:tc>
      </w:tr>
      <w:tr>
        <w:trPr>
          <w:trHeight w:val="309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</w:tr>
      <w:tr>
        <w:trPr>
          <w:trHeight w:val="387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03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на территории города Азова сети образовательных учреждений, использующих в учебно-воспитательном процессе казачий компон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мужества в образовательных учреждениях гор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лереи ветеранов-Азовчан Донского Казачьего Кавалерийского корпус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ового отряда по сбору материалов по истории 5-го Донского Кавалерийского Корпу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самодеятельного народного творче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7" w:hRule="atLeas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047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утренника «Новогодняя Рождественская ёл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разовательных учреждениях по истории культуры казачества: организац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к художественных произведений и фотовыставок по казачьей тематик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казачьего фольклорного праздника «Весёлый курен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праздников Азовской иконы Божией Матери и Покрова Божией Матери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сения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азачьей друж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</w:tr>
      <w:tr>
        <w:trPr>
          <w:trHeight w:val="41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</w:tr>
      <w:tr>
        <w:trPr>
          <w:trHeight w:val="3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ачьей дружины ВКО ВВД г.Азов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</w:tr>
      <w:tr>
        <w:trPr>
          <w:trHeight w:val="4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</w:tr>
      <w:tr>
        <w:trPr>
          <w:trHeight w:val="4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 xml:space="preserve">                   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cs="Calibri"/>
      <w:color w:val="000000"/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color w:val="000000"/>
      <w:sz w:val="22"/>
      <w:szCs w:val="22"/>
    </w:rPr>
  </w:style>
  <w:style w:type="character" w:styleId="FooterChar">
    <w:name w:val="Footer Char"/>
    <w:basedOn w:val="Style13"/>
    <w:qFormat/>
    <w:rPr>
      <w:rFonts w:ascii="Calibri" w:hAnsi="Calibri" w:cs="Calibri"/>
      <w:color w:val="000000"/>
      <w:sz w:val="22"/>
      <w:szCs w:val="22"/>
    </w:rPr>
  </w:style>
  <w:style w:type="character" w:styleId="BalloonTextChar">
    <w:name w:val="Balloon Text Char"/>
    <w:basedOn w:val="Style13"/>
    <w:qFormat/>
    <w:rPr>
      <w:rFonts w:ascii="Segoe UI;Arial" w:hAnsi="Segoe UI;Arial" w:cs="Segoe UI;Arial"/>
      <w:color w:val="000000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6:00Z</dcterms:created>
  <dc:creator>Zver</dc:creator>
  <dc:description/>
  <cp:keywords/>
  <dc:language>en-US</dc:language>
  <cp:lastModifiedBy>knadegda</cp:lastModifiedBy>
  <cp:lastPrinted>2016-05-11T15:36:00Z</cp:lastPrinted>
  <dcterms:modified xsi:type="dcterms:W3CDTF">2016-05-11T11:36:00Z</dcterms:modified>
  <cp:revision>2</cp:revision>
  <dc:subject/>
  <dc:title>АДМИНИСТРАЦИЯ ГОРОДА АЗОВА</dc:title>
</cp:coreProperties>
</file>