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16                                        № 1078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отчета о реализации муниципальной программы «Обеспечение общественного порядка и противодействие преступности в городе Азове» за 2015 год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 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муниципальной программы  «Обеспечение общественного порядка и противодействие преступности в городе Азове», утвержденной постановлением администрации города Азова от 09.10.2013 № 2114, по результатам 2015 года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color w:val="000000"/>
        </w:rPr>
      </w:pPr>
      <w:r>
        <w:rPr/>
        <w:t xml:space="preserve">3. 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Белова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>Глава администрации</w:t>
      </w:r>
    </w:p>
    <w:p>
      <w:pPr>
        <w:pStyle w:val="Normal"/>
        <w:ind w:firstLine="700"/>
        <w:jc w:val="both"/>
        <w:rPr/>
      </w:pPr>
      <w:r>
        <w:rPr/>
        <w:t>города Азова</w:t>
        <w:tab/>
        <w:t xml:space="preserve">                                                               В.В. Ращупкин</w:t>
      </w:r>
    </w:p>
    <w:p>
      <w:pPr>
        <w:pStyle w:val="Normal"/>
        <w:ind w:firstLine="700"/>
        <w:jc w:val="both"/>
        <w:rPr/>
      </w:pPr>
      <w:r>
        <w:rPr/>
        <w:t>Верно</w:t>
      </w:r>
    </w:p>
    <w:p>
      <w:pPr>
        <w:pStyle w:val="Normal"/>
        <w:ind w:firstLine="700"/>
        <w:jc w:val="both"/>
        <w:rPr/>
      </w:pPr>
      <w:r>
        <w:rPr/>
        <w:t>Начальник общего отдела                                                 П.В. Бойко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firstLine="40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40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40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firstLine="40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1078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ой  программы </w:t>
      </w:r>
    </w:p>
    <w:p>
      <w:pPr>
        <w:pStyle w:val="Normal"/>
        <w:jc w:val="center"/>
        <w:rPr/>
      </w:pPr>
      <w:r>
        <w:rPr/>
        <w:t>«Обеспечение общественного порядка и противодействие преступности в городе Азове» по результатам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ительные усилия предпринимаются администрацией города по снижению уровня преступности, предупреждению террористической деятельности, проявлений различных форм экстремизма, в том числе в молодёжной среде, социальных конфликтов и других правонарушений. Деятельность правоохранительных органов и администрации города Азова позволила стабилизировать уровень безопасности населения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хране общественного порядка принимают участие казачьи дружины, Добровольная народная дружи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состояния межнациональных отношений в сфере несовершеннолетних и молодёжи (по данным опросов заместителей директоров по воспитательной работе учебных заведений города) не выявил предпосылок к возникновению тенденций межнациональной напряженности в молодёжной среде города. Массовых публичных акций, связанных с вопросами межнациональных отношений с участием несовершеннолетних и молодёжи не проводило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городским планом по реализации «Концепции формирования антинаркотической культуры личности в городе Азове» за 2015 год проведено более 750 мероприятий охватом более 7000 детей, пропагандирующих здоровый образ жизни, с участием молодёжи в возрасте от 11 до 18 лет. Это мероприятия по линии учреждений образования, здравоохранения, спорта, культуры и молодёжной поли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информационно-пропагандистской работы антинаркотической направленности в образовательных учреждениях среднего и высшего звена межведомственной лекторской группой проведено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кологией - 291 лекция, 1041 бесед, 20 тематических мероприятий; управление образования - 21 лекция, отдел молодёжи - 23 лекции. Управлением образования проведено 25 родительских собраний с включением вопросов формирования здорового образа жизни в тематику собраний. Все образовательные учреждения имеют оформленные стенды по пропаганде здорового образа жиз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«Обеспечение общественного порядка и противодействие преступности в городе Азо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филактика экстремизма и терроризма в городе Азо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 из основных целей подпрограммы – предупреждение террористических и экстремистских проявлений, которая была успешно достигнута в 2015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рекомендациями отдела по делам молодёжи Департамента социального развития г. Азова ежегодно в сентябре кураторами учебных групп, а также заместителями директоров по воспитательной работе ВУЗов, ССУЗов, ПУ города проводятся классные часы и беседы с учащимися и студентами по вопросам толерантности и профилактики экстремизма в молодёжной среде. Всеми учебными заведениями города разработаны планы мероприятий по профилактике экстремизма и терроризма в молодёжной сре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м образования г. Азова утвержден план мероприятий по профилактике экстремизма и межнациональному взаимодействию на 2015-2015 учебный год. Создан банк данных о национальном составе обучающихся в муниципальных образовательных учреждениях города Аз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ых образовательных учреждениях традиционно проводятся детские праздники, посвященные народным традициям. Дети знакомятся с играми, сказками, песнями, танцами разных народов. Эти праздники проводятся с приглашением и участием родителей воспитан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щеобразовательных учреждениях работа по профилактике экстремизма и формированию культуры межнационального общения проводится со всеми категориями участников образовательного процесса. На информационных стендах представлены материалы по теме «Мы - за толерантносгь!», «Толерантности - да, экстремизму - нет!». В школьных библиотеках ежегодно проводятся выставки книг по темам «Мы все дети одной планеты», «Будьте добрыми и человечными», которые используются при проведении воспитательных мероприятий. На заседаниях педагогических советов образовательных учреждений рассмотрены вопросы «Роль современного педагога в профилактике экстремистских тенденций, насилия в молодежной среде, уважения к традициям и обычаям народов», «Правовые акты и основные понятия, необходимые для осуществления работы по профилактике экстремизма». На родительских собраниях рассмотрены вопросы «Кто поможет подростку в семье. Личностно-ориентированное взаимодействие родителей с детьми», «Гуманизм вместо насилия», «Толерантность в отношениях в вашей семье», «Толерантность по отношению к себе и другим», «Современные молодежные неформальные объединения», «Дети в сектах» и другие. Педагогами-психологами проведены индивидуальные консультации для родителей «Я и мой ребенок», «Тревоги и страхи моего ребенка». Работа с обучающимися в общеобразовательных учреждениях по данному направлению проводится в учебном процессе и во внеурочной деятельности. В рамках изучения учебных дисциплин обществознание, право, ОБЖ, история религий проводятся учебные занятия по темам: «Толерантность», «Экстремизм», «Мои права и права других людей», «Осознание проблем в отношениях с людьми». Ежегодно 3 сентября в школах города проводятся митинги, посвященные памяти детей, погибших от экстремизма и террор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формами работы с обучающимися по данному направлению во внеурочной деятельности являются классные воспитательные часы и внеклассные мероприятия. Тематика этих мероприятий достаточно разнообразна: «Толерантное сознание», «Экстремизм и его виды», «Не стань расхожим материалом для террористов», «Россия - многоконфессиональное государство», «Все мы разные, но все мы заслуживаем счастья», «Добро и зло во мне и вокруг меня» и другие. Эти мероприятия проходят при активном участии обучающихся, здесь же формируются практически е навыки поведения подростков в различных жизненных ситуац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 в межнациональных отношениях в муниципальных общеобразовательных учреждениях города по состоянию на 01.01.2015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Комплексные меры противодействия злоупотреблению наркотиками и их незаконному оборот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мониторинга наркоситуации в городе Азове проводится согласно Положению о ведении мониторинга наркоситуации и работы по организации профилактики наркомании в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сведений медицинской наркологической статистики на конец отчётности года, в том числе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2724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зарегистрировано всего лиц, состоящих на диспансерном учёте с диагнозом «синдром зависимости от наркотических веществ» (наркомании)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мания – 262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токсикомания - 6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- 268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зарегистрировано всего лиц с диагнозом «употребление наркотических веществ с вредными последствиями»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мания – 207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токсикомания – 17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 зарегистрировано несовершеннолетних, состоящих на учёте с диагнозом «синдром зависимости от наркотических веществ с вредными последствиями»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зарегистрировано несовершеннолетних с диагнозом «употребление наркотических веществ с вредными последствиями» (чел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мания – 2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  <w:t>токсикомания – 4</w:t>
            </w:r>
          </w:p>
          <w:p>
            <w:pPr>
              <w:pStyle w:val="Normal"/>
              <w:ind w:hanging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2015 год было проведено 4 заседания антинаркотической комиссии. Заседания проводились ежеквартально. Рассмотрено 18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реализацию мероприятий Программы было запланировано 333,0 тыс. рублей, в том числе за счет средств бюджета города Азова – 254,6 тыс. рублей, за счёт средств областного бюджета 78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5 году на реализацию мероприятий программы было израсходовано 333,0 тыс. руб., исполнение составило 100,0 %.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</w:rPr>
        <w:t xml:space="preserve"> I «Противодейстие экстремизму и терроризму в городе Азове». Расходы на реализацию мероприятий запланированы в сумме 78,4 тыс. руб., в 2015 году исполнение составило 78,4 тыс. руб. (100 % от план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</w:rPr>
        <w:t xml:space="preserve"> II «Комплексные меры противодействия злоупотреблению наркотиками и их незаконному обороту». План в 2015 году – 254,6 тыс. руб., израсходовано на 254,6 тыс. руб., что составило 100 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ценки эффективности выполненных в 2015 году мероприятий Программы использованы показатели (индикатор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ичество преступлений экстремистской и террористической направленности, совершенных на территории города Азо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количество лиц, больных наркоманией, в расчете на 100 тыс.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63500</wp:posOffset>
                </wp:positionV>
                <wp:extent cx="52152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22.15pt;mso-wrap-distance-left:9.05pt;mso-wrap-distance-right:9.05pt;mso-wrap-distance-top:0pt;mso-wrap-distance-bottom:0pt;margin-top: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Е=------------------------------------------------------------------------------------+100%,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 Е – эффек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Iф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I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10476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= 137%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в 2015 году выполнение программы составило 137,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ая эффективность муниципальной программы расчитывае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8477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х100%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бюд.=(254,6/254,6)х100%=100%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делом по делам молодёжи Департамента социального развития г. Азова в 2015 году не проводилось перераспределение расходов за счет средств бюджета города Азова между основными мероприятиями Программы.  </w:t>
      </w:r>
    </w:p>
    <w:p>
      <w:pPr>
        <w:pStyle w:val="Normal"/>
        <w:spacing w:lineRule="auto" w:line="360"/>
        <w:ind w:left="5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0" w:firstLine="708"/>
        <w:jc w:val="both"/>
        <w:rPr/>
      </w:pPr>
      <w:r>
        <w:rPr/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22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1951"/>
        <w:gridCol w:w="1418"/>
        <w:gridCol w:w="1276"/>
        <w:gridCol w:w="1276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Обеспечение общественного порядка и противодействие преступности в городе Азове»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терроризму и экстремизму в городе Азове»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Азовский», Управление образования, МКУ «УГОЧС г.Азова», МБУЗ «ЦГБ», отдел культуры и искусства, отдел по делам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рмонизация межэтнических и межкультурных отношений, формирование толерантного сознания и поведения в общест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состоянию на 01.01.2015 проблем в межнациональных отношениях на территории города не выявлено. Во всех учебных заведениях города размещены стенды с информационно-пропагандистски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Азовский», Управление образования, МКУ «УГОЧС г.Азова», МБУЗ «ЦГБ», отдел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товность сил и средств к оперативным действиям в очагах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риска совершения террористических актов, масштабов негативных последствий террористически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взаимодействия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КУ «УГОЧС г. Азова» на 01.01.2015 готовность сил и средств к оперативным действиям в очагах чрезвычайных ситуаций составляет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Усиление антитеррористической защищённости объектов образования и объектов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муниципальный отдел МВД России «Азовский», Управление образования, МКУ «УГОЧС г.Азова»,МБУ «Ц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антитеррористической защищённости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риска совершения террористических актов в местах массового скопления люд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5 100% муниципальных общеобразовательных учреждений, имеют ограждение территорий по перимет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Управление образования, Нарк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ониторинга развития наркоситуации в горо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Повышение навыков ведения профилактической работы сотрудников органов системы профил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Эффективная работа системы дополнительного образования, кружков и секций по всем направл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ён ежегодный мониторинг развития наркоситуации в город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2015 году 139 специалистов прошли обучение по вопросам противодействия наркома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34% увеличилась посещаемость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МУЗ ЦГБ, Центр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мероприятий профилактической направленности с участием несовершеннолетн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0% охват обучающихся по образовательным программам профилак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несовершеннолетних, занятых различными формами дос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1.За 2015 год было проведено 750 крупных молодежных культурно-массовых мероприя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Обучение по </w:t>
            </w:r>
            <w:r>
              <w:rPr>
                <w:sz w:val="24"/>
                <w:szCs w:val="24"/>
              </w:rPr>
              <w:t>образовательным программам профилактической направленности проходят 100% учащихс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 На 34% увеличилась посещаемость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ко-социальная реабилитация и лечение наркозависи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диспансер,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несовершеннолетних, прошедших обязательное медицинское тест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кращение количества человек с диагнозом «наркомания», состоящих на учё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5 году обязательное медицинское тестирование не проводилос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ьшился показатель «болезненности наркоманиями» на 100 тыс. населения – с 321,6 в 2014 году до 268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Противодействие злоупотреблению наркотиками и их незаконному обор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наркологический дисп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, межрайонный отдел УФСКН, МО МВД «Азовский», Центр социальной помощи, Департамент имущественных отнош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степени доступности наркотических веществ для немедицинского 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фактов содержания наркопри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несовершеннолетних лиц, состоящих на «П» учёте в наркологическом диспансе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се аптечные учреждения города направлены рекомендации и письма по запрету продажи кодеиносодержащих препаратов без назначения врача. Проведено 2 совещания с руководителями аптек, допускающих наруш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 В 2015 году ликвидировано 5 наркопритон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есовершеннолетних, состоящих на диспансерном и профилактическом учёте от общей численности несовершеннолетних, проживающих в муниципаль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нии составила 0,05 %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>о возникновении экономии бюджетных ассигнований на реализацию основного мероприятия  муниципальной программы города Азова «</w:t>
      </w:r>
      <w:r>
        <w:rPr/>
        <w:t>Обеспечение общественного порядка и противодействие преступности в городе Азове</w:t>
      </w:r>
      <w:r>
        <w:rPr>
          <w:lang w:eastAsia="ar-SA"/>
        </w:rPr>
        <w:t xml:space="preserve">», в том числе и в результате проведенных конкурсных процедур, при условии его исполнения в полном объеме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в 2015 году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Усиление антитеррористической защищённости объектов образования и объектов массового скопления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Меры по общей профилактике наркомании, формированию антинаркотической культуры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Таблица № 3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7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7"/>
        <w:jc w:val="center"/>
        <w:rPr/>
      </w:pPr>
      <w:r>
        <w:rPr/>
        <w:t xml:space="preserve">«Обеспечение общественного порядка и противодействие преступности в городе Азове»  </w:t>
      </w:r>
    </w:p>
    <w:p>
      <w:pPr>
        <w:pStyle w:val="Style17"/>
        <w:jc w:val="center"/>
        <w:rPr>
          <w:lang w:eastAsia="ar-SA"/>
        </w:rPr>
      </w:pPr>
      <w:r>
        <w:rPr/>
        <w:t>за 2015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образования и объектов массового скопления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1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4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5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отсутствием преступлений экстремистской и террористической направленности, совершённых на территории города Азова в 2015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ц, больных наркоманией, в расчёте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достиг планового значения, что является положительным отклонением в данном показателе на 10,1%  в следствие снятия с учета больных наркоманией в связи с успешной реабилитаций</w:t>
            </w:r>
          </w:p>
        </w:tc>
      </w:tr>
      <w:tr>
        <w:trPr>
          <w:trHeight w:val="711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отсутствием преступлений экстремистской и террористической направленности, совершённых на территории города Азова в 2015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благодаря установке ограждений в рамках областной программы софинанс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достиг планового значения, что является положительным отклонением в данном показателе на 10,1%  вследствие снятия с учета больных наркоманией в связи с успешной реабилит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0,7% в связи с успешной реабилитацией больных наркоманией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лиц, состоящих на «П» учёте в наркологическом диспанс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превышает плано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филактической направленности с участием несовершеннолетних и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750% за счёт проведения дополнительных мероприятий, не включённых ранее в годовой 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занимающихся в спортивных се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принимающих участие в различных конкурсах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еревыполнен на 15% в связи с возросшим количеством участников городского конкурса социальной рекламы по пропаганде здорового образа жизни, а также увеличившимся количеством областных конкурсов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выпущенных информационно-просветительских и методических материалов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6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профилактической направленности в средствах массовой информации всех видов и в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846% в связи с тем, что количество публикаций и телерепортажей было увеличено по инициативе средств массовой информаци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9"/>
        <w:gridCol w:w="2364"/>
        <w:gridCol w:w="5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- степень достижения целей (решения задач), 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дсчёт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туплений экстремистской и террористической направленности, совершённых на территории г. Аз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ц, больных наркоманией, в расчёте на 100 тыс.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ел./100 тыс. населения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дсчёт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туплений экстремистской и террористической направленности, совершённых на территории г. Аз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о1                           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о=  ---------------- * 100% = --------*100%=100%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                              1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ел./100 тыс.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14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д1</w:t>
              <w:tab/>
              <w:t xml:space="preserve">                          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д=  ---------------- * 100%=-------------*100*=8,9%</w:t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44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л</w:t>
              <w:tab/>
              <w:t xml:space="preserve">                          3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лиц, состоящих на «П» учёте в наркологическом диспанс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й подсчёт </w:t>
            </w:r>
            <w:r>
              <w:rPr>
                <w:sz w:val="24"/>
                <w:szCs w:val="24"/>
              </w:rPr>
              <w:t>несовершеннолетних лиц, состоящих на «П» учёте в наркологическом диспанс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1                        18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=  ---------------- * 100%= -----------*100%=100%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                          18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филактической направленности с участием несовершеннолетних и молодёж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мероприятий профилактической направленности с участием несовершеннолетних и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занимающихся в спортивных сек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2" w:leader="none"/>
                <w:tab w:val="left" w:pos="426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с1</w:t>
              <w:tab/>
              <w:t xml:space="preserve">                        589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с=  ---------------- * 100%=------------*100%=23%</w:t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20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  <w:tab/>
              <w:t xml:space="preserve">                       2456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принимающих участие в различных конкурсах профилак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2" w:leader="none"/>
                <w:tab w:val="left" w:pos="402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к1</w:t>
              <w:tab/>
              <w:t xml:space="preserve">                       78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к=  ---------------- * 100%=-----------*100%=32%</w:t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26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  <w:tab/>
              <w:t xml:space="preserve">                      2456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выпущенных информационно-просветительских и методических материалов профилак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дсчёт видов выпущенных информационно-просветительских и методических материал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профилактической направленности в средствах массовой информации всех видов и в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</w:tr>
    </w:tbl>
    <w:p>
      <w:pPr>
        <w:pStyle w:val="Style17"/>
        <w:ind w:left="0" w:firstLine="1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80"/>
        <w:rPr/>
      </w:pPr>
      <w:r>
        <w:rPr/>
        <w:t>Предложения п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0" w:leader="none"/>
        </w:tabs>
        <w:ind w:left="0" w:firstLine="980"/>
        <w:jc w:val="both"/>
        <w:rPr/>
      </w:pPr>
      <w:r>
        <w:rPr/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Управляющий делами</w:t>
        <w:tab/>
        <w:t xml:space="preserve">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Верно. Начальник общего отдела                                                                                      П.В. Бойко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ind w:firstLine="720"/>
      <w:jc w:val="both"/>
    </w:pPr>
    <w:rPr>
      <w:rFonts w:eastAsia="Calibri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hyperlink" Target="consultantplus://offline/ref=283CE95EE1DDA686810B40AF31DC450A893DD71E09A21F3346B08CCD2CA2F1CD8E1E1FDDB2B52531ED89D4zCX0O" TargetMode="External"/><Relationship Id="rId4" Type="http://schemas.openxmlformats.org/officeDocument/2006/relationships/hyperlink" Target="consultantplus://offline/ref=283CE95EE1DDA686810B40AF31DC450A893DD71E09A21F3346B08CCD2CA2F1CD8E1E1FDDB2B52531ED89D4zCX0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>okochevnaya</dc:creator>
  <dc:description/>
  <cp:keywords/>
  <dc:language>en-US</dc:language>
  <cp:lastModifiedBy>knadegda</cp:lastModifiedBy>
  <cp:lastPrinted>2016-06-17T11:23:00Z</cp:lastPrinted>
  <dcterms:modified xsi:type="dcterms:W3CDTF">2016-06-17T07:25:00Z</dcterms:modified>
  <cp:revision>2</cp:revision>
  <dc:subject/>
  <dc:title>проект</dc:title>
</cp:coreProperties>
</file>