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06.2016                                         № 1079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 xml:space="preserve">Об утверждении отчета о реализации муниципальной программы </w:t>
      </w:r>
      <w:r>
        <w:rPr>
          <w:kern w:val="2"/>
        </w:rPr>
        <w:t>города Азова «</w:t>
      </w:r>
      <w:r>
        <w:rPr/>
        <w:t>Молодёжь Азова</w:t>
      </w:r>
      <w:r>
        <w:rPr>
          <w:kern w:val="2"/>
        </w:rPr>
        <w:t>»</w:t>
      </w:r>
      <w:r>
        <w:rPr/>
        <w:t xml:space="preserve"> по результатам 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твердить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реализации муниципальной программы  «Молодёжь Азова», утвержденной постановлением администрации города Азова от 30.09.2013 № 2002, по результатам 201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Настоящее постановление подлежит размещению на официальном сайте администрации города Азов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 Контроль за исполнением постановления возложить на заместителя главы администрации по социальным </w:t>
      </w:r>
      <w:r>
        <w:rPr>
          <w:color w:val="000000"/>
        </w:rPr>
        <w:t>вопросам – директора Департамента социального развития г. Азова Белова В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ind w:firstLine="720"/>
        <w:jc w:val="both"/>
        <w:rPr/>
      </w:pPr>
      <w:r>
        <w:rPr/>
        <w:t>города Азова                                                                      В.В. Ращупкин</w:t>
      </w:r>
    </w:p>
    <w:p>
      <w:pPr>
        <w:pStyle w:val="Normal"/>
        <w:ind w:firstLine="720"/>
        <w:jc w:val="both"/>
        <w:rPr/>
      </w:pPr>
      <w:r>
        <w:rPr/>
        <w:t>Верно</w:t>
      </w:r>
    </w:p>
    <w:p>
      <w:pPr>
        <w:pStyle w:val="Normal"/>
        <w:ind w:firstLine="720"/>
        <w:jc w:val="both"/>
        <w:rPr/>
      </w:pPr>
      <w:r>
        <w:rPr/>
        <w:t>Начальник общего отдела                                                П.В. Бойко</w:t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тдел по делам молодежи Департамента социального развития г. Азова</w:t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6 № 10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реализации муниципальной  программы </w:t>
      </w:r>
    </w:p>
    <w:p>
      <w:pPr>
        <w:pStyle w:val="Normal"/>
        <w:jc w:val="center"/>
        <w:rPr/>
      </w:pPr>
      <w:r>
        <w:rPr/>
        <w:t>«Молодёжь Азова» по результатам за 2015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сновные результа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Использование программного метода в реализации государственной молодёжной политики на муниципальном уровне позволяет консолидировать усилия государственных и общественных структур по работе с молодёжью и создать эффективную систему подготовки молодых людей к жизни в самоорганизованном обществе, осуществлять оперативный контроль реализации запланированных мероприятий, оптимизировать использование ресурсов при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Цели и задачи муниципальной программы «Молодежь Азова» сформулированы на основе Стратегии социально-экономического развития города Азова на период до 2020 года и Концепции реализации государственной молодежной политики в Ростовской области на период до 2020 года.</w:t>
      </w:r>
    </w:p>
    <w:p>
      <w:pPr>
        <w:pStyle w:val="Normal"/>
        <w:ind w:firstLine="720"/>
        <w:jc w:val="both"/>
        <w:rPr/>
      </w:pPr>
      <w:r>
        <w:rPr>
          <w:bCs/>
        </w:rPr>
        <w:t>По состоянию на 01.01.2016 года в городе Азове проживает 17 777 молодых людей в возрасте от 14 до 30 лет</w:t>
      </w:r>
      <w:r>
        <w:rPr/>
        <w:t xml:space="preserve">, из них </w:t>
      </w:r>
      <w:r>
        <w:rPr>
          <w:bCs/>
        </w:rPr>
        <w:t>обучающихся в школах</w:t>
      </w:r>
      <w:r>
        <w:rPr>
          <w:b/>
          <w:bCs/>
        </w:rPr>
        <w:t xml:space="preserve"> </w:t>
      </w:r>
      <w:r>
        <w:rPr/>
        <w:t xml:space="preserve">– 2146 человек, в ССУЗах – 1712 человека, в ВУЗах - 2820 человек, </w:t>
      </w:r>
      <w:r>
        <w:rPr>
          <w:bCs/>
        </w:rPr>
        <w:t>работающей молодежи</w:t>
      </w:r>
      <w:r>
        <w:rPr/>
        <w:t xml:space="preserve"> – 30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</w:t>
      </w:r>
      <w:r>
        <w:rPr/>
        <w:t xml:space="preserve">2015 году отделом по делам молодёжи Департамента социального развития в рамках реализации программы было организовано и проведено 118 молодёжных культурно массовых мероприятий, в которых приняло участие </w:t>
      </w:r>
      <w:r>
        <w:rPr>
          <w:bCs/>
        </w:rPr>
        <w:t xml:space="preserve">24350 </w:t>
      </w:r>
      <w:r>
        <w:rPr/>
        <w:t xml:space="preserve"> человек. Из них:</w:t>
      </w:r>
    </w:p>
    <w:p>
      <w:pPr>
        <w:pStyle w:val="Normal"/>
        <w:ind w:firstLine="720"/>
        <w:jc w:val="both"/>
        <w:rPr/>
      </w:pPr>
      <w:r>
        <w:rPr/>
        <w:t>- мероприятия по молодёжному самоуправлению и поддержке молодых лидеров – 25;</w:t>
      </w:r>
    </w:p>
    <w:p>
      <w:pPr>
        <w:pStyle w:val="Normal"/>
        <w:ind w:firstLine="720"/>
        <w:jc w:val="both"/>
        <w:rPr/>
      </w:pPr>
      <w:r>
        <w:rPr/>
        <w:t>- мероприятия по развитию добровольческой деятельности, совместная работа с молодёжными общественными организациями – 15;</w:t>
      </w:r>
    </w:p>
    <w:p>
      <w:pPr>
        <w:pStyle w:val="Normal"/>
        <w:ind w:firstLine="720"/>
        <w:jc w:val="both"/>
        <w:rPr/>
      </w:pPr>
      <w:r>
        <w:rPr/>
        <w:t>- патриотические мероприятия – 16;</w:t>
      </w:r>
    </w:p>
    <w:p>
      <w:pPr>
        <w:pStyle w:val="Normal"/>
        <w:ind w:firstLine="720"/>
        <w:jc w:val="both"/>
        <w:rPr/>
      </w:pPr>
      <w:r>
        <w:rPr/>
        <w:t>- мероприятия с молодыми семьями – 4;</w:t>
      </w:r>
    </w:p>
    <w:p>
      <w:pPr>
        <w:pStyle w:val="Normal"/>
        <w:ind w:firstLine="720"/>
        <w:jc w:val="both"/>
        <w:rPr/>
      </w:pPr>
      <w:r>
        <w:rPr/>
        <w:t>- мероприятия по поддержке и развитию талантливой молодёжи – 30;</w:t>
      </w:r>
    </w:p>
    <w:p>
      <w:pPr>
        <w:pStyle w:val="Normal"/>
        <w:ind w:firstLine="720"/>
        <w:jc w:val="both"/>
        <w:rPr/>
      </w:pPr>
      <w:r>
        <w:rPr/>
        <w:t>- мероприятия по профилактике негативных явлений в молодёжной среде – 25;</w:t>
      </w:r>
    </w:p>
    <w:p>
      <w:pPr>
        <w:pStyle w:val="Normal"/>
        <w:ind w:firstLine="720"/>
        <w:jc w:val="both"/>
        <w:rPr/>
      </w:pPr>
      <w:r>
        <w:rPr/>
        <w:t>- мероприятия по профилактике межнациональных конфликтов, терроризма и экстремизма в молодёжной среде – 3.</w:t>
      </w:r>
    </w:p>
    <w:p>
      <w:pPr>
        <w:pStyle w:val="Normal"/>
        <w:ind w:firstLine="720"/>
        <w:jc w:val="both"/>
        <w:rPr/>
      </w:pPr>
      <w:r>
        <w:rPr/>
        <w:t>На территории города ведут работу не зарегистрированные молодёжные общественные организации при отделе по делам молодёжи Департамента социального развития – Молодёжное правительство г. Азова, «Молодёжь Азова», общество талантливой молодежи «</w:t>
      </w:r>
      <w:r>
        <w:rPr>
          <w:lang w:val="en-US"/>
        </w:rPr>
        <w:t>ASL</w:t>
      </w:r>
      <w:r>
        <w:rPr/>
        <w:t>». При местном отделении ВПП «Единая Россия» осуществляет работу местное отделение Всероссийской общественной организации «Молодая Гвард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ие представителей муниципального образования в мероприятиях комитета по молодёжной политике Ростовской области в 2014 году. </w:t>
      </w:r>
    </w:p>
    <w:p>
      <w:pPr>
        <w:pStyle w:val="Normal"/>
        <w:ind w:firstLine="720"/>
        <w:jc w:val="both"/>
        <w:rPr/>
      </w:pPr>
      <w:r>
        <w:rPr/>
        <w:t>Реализация муниципальных этапов региональных конкурсо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областной конкурс «Лидер года» (8 чел.)</w:t>
      </w:r>
    </w:p>
    <w:p>
      <w:pPr>
        <w:pStyle w:val="Normal"/>
        <w:ind w:firstLine="720"/>
        <w:jc w:val="both"/>
        <w:rPr/>
      </w:pPr>
      <w:r>
        <w:rPr/>
        <w:t>- областной конкурс «День молодежного самоуправления» (20 чел.)</w:t>
      </w:r>
    </w:p>
    <w:p>
      <w:pPr>
        <w:pStyle w:val="Normal"/>
        <w:ind w:firstLine="720"/>
        <w:jc w:val="both"/>
        <w:rPr/>
      </w:pPr>
      <w:r>
        <w:rPr/>
        <w:t>- областной конкурс «Доброволец года» (11 чел.)</w:t>
      </w:r>
    </w:p>
    <w:p>
      <w:pPr>
        <w:pStyle w:val="Normal"/>
        <w:ind w:firstLine="720"/>
        <w:jc w:val="both"/>
        <w:rPr/>
      </w:pPr>
      <w:r>
        <w:rPr/>
        <w:t>- проект «Я – успешный предприниматель» (15 чел.)</w:t>
      </w:r>
    </w:p>
    <w:p>
      <w:pPr>
        <w:pStyle w:val="Normal"/>
        <w:ind w:firstLine="720"/>
        <w:jc w:val="both"/>
        <w:rPr/>
      </w:pPr>
      <w:r>
        <w:rPr/>
        <w:t>- проект «Молодежная команда Губернатора» (139 чел.)</w:t>
      </w:r>
    </w:p>
    <w:p>
      <w:pPr>
        <w:pStyle w:val="Normal"/>
        <w:ind w:firstLine="720"/>
        <w:jc w:val="both"/>
        <w:rPr/>
      </w:pPr>
      <w:r>
        <w:rPr/>
        <w:t>- областная акция «Ростовская область – территория здоровья!» (480 чел.)</w:t>
      </w:r>
    </w:p>
    <w:p>
      <w:pPr>
        <w:pStyle w:val="Normal"/>
        <w:ind w:firstLine="720"/>
        <w:jc w:val="both"/>
        <w:rPr/>
      </w:pPr>
      <w:r>
        <w:rPr/>
        <w:t>- региональный форум «Ростов 2015» (25 чел.)</w:t>
      </w:r>
    </w:p>
    <w:p>
      <w:pPr>
        <w:pStyle w:val="Normal"/>
        <w:ind w:firstLine="720"/>
        <w:jc w:val="both"/>
        <w:rPr/>
      </w:pPr>
      <w:r>
        <w:rPr/>
        <w:t>- муниципальный этап областной военно-спортивной игры «Орлёнок» (135 чел.)</w:t>
      </w:r>
    </w:p>
    <w:p>
      <w:pPr>
        <w:pStyle w:val="Normal"/>
        <w:ind w:firstLine="720"/>
        <w:jc w:val="both"/>
        <w:rPr/>
      </w:pPr>
      <w:r>
        <w:rPr/>
        <w:t>- областной фестиваль «Гвоздики Отечества» (350 чел.)</w:t>
      </w:r>
    </w:p>
    <w:p>
      <w:pPr>
        <w:pStyle w:val="Normal"/>
        <w:ind w:firstLine="720"/>
        <w:jc w:val="both"/>
        <w:rPr/>
      </w:pPr>
      <w:r>
        <w:rPr/>
        <w:t>- Всероссийский День молодежи (560 чел.)</w:t>
      </w:r>
    </w:p>
    <w:p>
      <w:pPr>
        <w:pStyle w:val="Normal"/>
        <w:ind w:firstLine="720"/>
        <w:jc w:val="both"/>
        <w:rPr/>
      </w:pPr>
      <w:r>
        <w:rPr/>
        <w:t>- областной конкурс «Мама, папа, я – спортивная семья» (137 чел.)</w:t>
      </w:r>
    </w:p>
    <w:p>
      <w:pPr>
        <w:pStyle w:val="Normal"/>
        <w:ind w:firstLine="720"/>
        <w:jc w:val="both"/>
        <w:rPr/>
      </w:pPr>
      <w:r>
        <w:rPr/>
        <w:t>- региональный проект «Донская школа КВН» (7 чел.)</w:t>
      </w:r>
    </w:p>
    <w:p>
      <w:pPr>
        <w:pStyle w:val="Normal"/>
        <w:ind w:firstLine="720"/>
        <w:jc w:val="both"/>
        <w:rPr/>
      </w:pPr>
      <w:r>
        <w:rPr/>
        <w:t>- Конкурс среди муниципальных образований на лучшую организацию антинаркотической работы в подростково-молодёжной среде</w:t>
      </w:r>
    </w:p>
    <w:p>
      <w:pPr>
        <w:pStyle w:val="Normal"/>
        <w:ind w:firstLine="720"/>
        <w:jc w:val="both"/>
        <w:rPr/>
      </w:pPr>
      <w:r>
        <w:rPr/>
        <w:t>- Конгресс органов молодежного самоуправления (24 чел.)</w:t>
      </w:r>
    </w:p>
    <w:p>
      <w:pPr>
        <w:pStyle w:val="Normal"/>
        <w:ind w:firstLine="720"/>
        <w:jc w:val="both"/>
        <w:rPr/>
      </w:pPr>
      <w:r>
        <w:rPr/>
        <w:t>- областной форум «Молодая волна» (24 чел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ая программа «Молодёжь Азов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Поддержка молодежных инициатив в городе Азов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 из основных задач подпрограммы - </w:t>
      </w:r>
      <w:r>
        <w:rPr>
          <w:rFonts w:cs="Times New Roman" w:ascii="Times New Roman" w:hAnsi="Times New Roman"/>
          <w:sz w:val="28"/>
          <w:szCs w:val="28"/>
        </w:rPr>
        <w:t>системное вовлечение молодежи в общественную жизнь и развитие навыков самостоятельной деятельности молодых жителей города Азова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даря тесной работе с молодёжными общественными организациями удалось повысить уровень социальной вовлечённости и активности молодёжи. </w:t>
      </w:r>
    </w:p>
    <w:p>
      <w:pPr>
        <w:pStyle w:val="Normal"/>
        <w:ind w:firstLine="720"/>
        <w:jc w:val="both"/>
        <w:rPr/>
      </w:pPr>
      <w:r>
        <w:rPr/>
        <w:t>В городе налажена работа органов молодёжного самоуправления. В деятельность органов молодёжного самоуправления вовлечены по состоянию на 01.01.2016 1753 человек в возрасте от 14 до 30 лет. В единый день в городе проходят выборы в органы школьного и студенческого самоуправления. По результатам городского конкурса проектов ежегодно формируется состав Молодёжного правительства г. Азова.</w:t>
      </w:r>
    </w:p>
    <w:p>
      <w:pPr>
        <w:pStyle w:val="Normal"/>
        <w:ind w:firstLine="720"/>
        <w:jc w:val="both"/>
        <w:rPr/>
      </w:pPr>
      <w:r>
        <w:rPr/>
        <w:t xml:space="preserve">Увеличилось количество молодёжи, участвующей в волонтёрском движении, в 2015 году 2680 молодых людей занимаются добровольчеством и имеют личные книжки волонтёров. </w:t>
      </w:r>
    </w:p>
    <w:p>
      <w:pPr>
        <w:pStyle w:val="Normal"/>
        <w:ind w:firstLine="720"/>
        <w:jc w:val="both"/>
        <w:rPr/>
      </w:pPr>
      <w:r>
        <w:rPr/>
        <w:t>В 2015 году проведён всероссийский фестиваль красок в котором приняло участие более 700 человек в возрасте от 14 до 30 лет.</w:t>
      </w:r>
    </w:p>
    <w:p>
      <w:pPr>
        <w:pStyle w:val="Normal"/>
        <w:ind w:firstLine="720"/>
        <w:jc w:val="both"/>
        <w:rPr/>
      </w:pPr>
      <w:r>
        <w:rPr/>
        <w:t>Ежегодно отделом по делам молодёжи осуществляется выпуск информационно-просветительских материалов, которые распространяются в местах проведения досуга молодёжи, в общеобразовательных учреждениях города. В 2015 году было выпущено 13 видов печатной продукции общим тиражом более 7000 экземпляров.</w:t>
      </w:r>
    </w:p>
    <w:p>
      <w:pPr>
        <w:pStyle w:val="Normal"/>
        <w:ind w:firstLine="720"/>
        <w:jc w:val="both"/>
        <w:rPr/>
      </w:pPr>
      <w:r>
        <w:rPr/>
        <w:t>Еженедельно на местных телеканалах выходят репортажи о городских молодёжных мероприятиях, в газете «Азовская неделя» публикуются анонсы предстоящих событий в молодёжной среде, интервью с лидерами молодёжного дви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lang w:eastAsia="en-US"/>
        </w:rPr>
      </w:pPr>
      <w:r>
        <w:rPr>
          <w:color w:val="000000"/>
        </w:rPr>
        <w:t xml:space="preserve">Подпрограм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lang w:eastAsia="en-US"/>
        </w:rPr>
        <w:t>«Формирование патриотизма в молодёжной среде города Азова»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атриотизма в молодёжной среде является неотъемлемой частью реализации молодёжной политики в городе Азове. Так в 2015 году гражданско-патриотическими акциями и мероприятиями было охвачено более 9000  молодёжи от 14 до 30 лет, наиболее яркими мероприятиями стал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здничные мероприятия, посвящённые освобождению Азова от немецко-фашистских захватчиков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роприятия в ВУЗах и ССУЗах, посвящённые празднованию Дня защитников Отечества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российская акция по вручению паспортов «Мы – граждане России!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родская военно-спортивная игра «Орлёнок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ия «Георгиевская ленточка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ия «Память поколений» по уборке ветеранского кладбища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треча поколений «Наследники Победы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мпадное шествие «Я помню! Я горжусь!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ия «Российская ленточка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ия «С Россией в сердце», посвящённая Дню России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ия, посвящённая Дню памяти и скорби 22 июня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городской молодёжный фестиваль патриотической песни «Гвоздики Отечества» и друг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маловажным направлением работы отдела по делам молодёжи является профилактика негативных явлений в молодёжной среде. Так, при поддержке отдела по делам молодёжи по инициативе молодёжных общественных организаций и их собственными усилиями в городе проводятс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 формированию антинаркотической культуры личности в «Живи без проблем», реализуемый с 2009 года - проведении на летних оздоровительных площадках и пришкольных лагерях города  занимательных лекций и психологических тренингов по пропаганде здорового образа жизни и популяризации антинаркотической культуры личности. Организаторы и ведущие тренингов - лидеры молодежных общественных организаций в возрасте от 14 до 18 лет. В течение летней оздоровительной кампании 2015 в проекте приняли участие более 1600 несовершеннолетних.</w:t>
      </w:r>
    </w:p>
    <w:p>
      <w:pPr>
        <w:pStyle w:val="Normal"/>
        <w:ind w:firstLine="720"/>
        <w:jc w:val="both"/>
        <w:rPr/>
      </w:pPr>
      <w:r>
        <w:rPr/>
        <w:t>Наиболее крупными мероприятиями проекта в 2015 году стали:</w:t>
      </w:r>
    </w:p>
    <w:p>
      <w:pPr>
        <w:pStyle w:val="Normal"/>
        <w:ind w:firstLine="720"/>
        <w:jc w:val="both"/>
        <w:rPr/>
      </w:pPr>
      <w:r>
        <w:rPr/>
        <w:t>- открытый турнир среди юношей и девушек «Русский жим»,</w:t>
      </w:r>
    </w:p>
    <w:p>
      <w:pPr>
        <w:pStyle w:val="Normal"/>
        <w:ind w:firstLine="720"/>
        <w:jc w:val="both"/>
        <w:rPr/>
      </w:pPr>
      <w:r>
        <w:rPr/>
        <w:t xml:space="preserve">- городской фестиваль Здорового образа жизни, в рамках которого проходили мастер-классы по различным видам спорта, по здоровому питанию, спортивные конкурсы и соревнования. В мероприятии приняли участие не только молодёжь, но и жители всех возрастов. </w:t>
      </w:r>
    </w:p>
    <w:p>
      <w:pPr>
        <w:pStyle w:val="Normal"/>
        <w:ind w:firstLine="720"/>
        <w:jc w:val="both"/>
        <w:rPr/>
      </w:pPr>
      <w:r>
        <w:rPr/>
        <w:t>- Всероссийский забег.</w:t>
      </w:r>
    </w:p>
    <w:p>
      <w:pPr>
        <w:pStyle w:val="Normal"/>
        <w:ind w:firstLine="720"/>
        <w:jc w:val="both"/>
        <w:rPr/>
      </w:pPr>
      <w:r>
        <w:rPr/>
        <w:t>- забег Победы, приуроченный к 70-летию Победы;</w:t>
      </w:r>
    </w:p>
    <w:p>
      <w:pPr>
        <w:pStyle w:val="Normal"/>
        <w:ind w:firstLine="720"/>
        <w:jc w:val="both"/>
        <w:rPr/>
      </w:pPr>
      <w:r>
        <w:rPr/>
        <w:t>- городская военно-патриотическая игра «Орленок»;</w:t>
      </w:r>
    </w:p>
    <w:p>
      <w:pPr>
        <w:pStyle w:val="Normal"/>
        <w:ind w:firstLine="720"/>
        <w:jc w:val="both"/>
        <w:rPr/>
      </w:pPr>
      <w:r>
        <w:rPr/>
        <w:t>Анализ состояния межнациональных отношений в сфере несовершеннолетних и молодёжи (по данным опросов заместителей директоров по воспитательной работе учебных заведений города) не выявил предпосылок к возникновению тенденций межнациональной напряженности в молодёжной среде города. Массовых публичных акций, связанных с вопросами межнациональных отношений с участием несовершеннолетних и молодёжи не проводилось.</w:t>
      </w:r>
    </w:p>
    <w:p>
      <w:pPr>
        <w:pStyle w:val="Normal"/>
        <w:ind w:firstLine="720"/>
        <w:jc w:val="both"/>
        <w:rPr/>
      </w:pPr>
      <w:r>
        <w:rPr/>
        <w:t>В соответствии с рекомендациями отдела по делам молодёжи Департамента социального развития г. Азова ежегодно в сентябре кураторами учебных групп, а также заместителями директоров по воспитательной работе ВУЗов, ССУЗов, ПУ города проводятся классные часы и беседы с учащимися и студентами по вопросам толерантности и профилактики экстремизма в молодёжной среде. Всеми учебными заведениями города разработаны планы мероприятий по профилактике экстремизма и терроризма в молодёжной среде. Ежегодно при содействии отдела по делам молодёжи Департамента социального развития г. Азова проводится фестиваль национальных культур с участием молодёжи - представителей национальных диаспор, проживающих в городе Азове.</w:t>
      </w:r>
    </w:p>
    <w:p>
      <w:pPr>
        <w:pStyle w:val="Normal"/>
        <w:ind w:firstLine="720"/>
        <w:jc w:val="both"/>
        <w:rPr/>
      </w:pPr>
      <w:r>
        <w:rPr/>
        <w:t>В 2015 году в г. Азове проведен и организован международный фестиваль «Содружество». В праздновании приняло участие более 1100 человек. Город посетили делегации стран СН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ind w:firstLine="720"/>
        <w:jc w:val="both"/>
        <w:rPr/>
      </w:pPr>
      <w:r>
        <w:rPr/>
        <w:t xml:space="preserve">На реализацию мероприятий Программы запланировано 355,6 тыс. руб., в том числе за счет средств бюджета города Азова – 355,6  тыс. руб. </w:t>
      </w:r>
    </w:p>
    <w:p>
      <w:pPr>
        <w:pStyle w:val="Normal"/>
        <w:ind w:firstLine="720"/>
        <w:jc w:val="both"/>
        <w:rPr/>
      </w:pPr>
      <w:r>
        <w:rPr/>
        <w:t>За 12 месяцев 2015 года на реализацию мероприятий программы было израсходовано 355,6 тыс. руб., исполнение составило 100 %. Заключено контрактов на сумму 355,6 тыс. руб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</w:rPr>
          <w:t>Подпрограмма</w:t>
        </w:r>
      </w:hyperlink>
      <w:r>
        <w:rPr/>
        <w:t xml:space="preserve"> I «Поддержка молодежных инициатив в городе Азове». Расходы на реализацию мероприятий запланированы в сумме 210,6 тыс. руб., за 12 месяцев 2015 года исполнение составило 210,6 тыс. руб. (100 % от плана). Заключено контрактов на сумму 210,6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</w:rPr>
          <w:t>Подпрограмма</w:t>
        </w:r>
      </w:hyperlink>
      <w:r>
        <w:rPr/>
        <w:t xml:space="preserve"> II «</w:t>
      </w:r>
      <w:r>
        <w:rPr>
          <w:lang w:eastAsia="en-US"/>
        </w:rPr>
        <w:t>Формирование патриотизма в молодёжной среде города Азова</w:t>
      </w:r>
      <w:r>
        <w:rPr/>
        <w:t>». План в 2015 году – 145 тыс. руб., израсходовано на 01.01.2016 – 145,0 тыс. руб., что составило 100 % от плана.</w:t>
      </w:r>
    </w:p>
    <w:p>
      <w:pPr>
        <w:pStyle w:val="Normal"/>
        <w:widowControl w:val="false"/>
        <w:ind w:firstLine="720"/>
        <w:jc w:val="both"/>
        <w:rPr/>
      </w:pPr>
      <w:r>
        <w:rPr/>
        <w:t>Сведения об использовании средств областного бюджета, федерального, бюджета города Азова и внебюджетных источников на реализацию муниципальной программы за 2015 год представлены в таблице № 3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ind w:firstLine="720"/>
        <w:jc w:val="both"/>
        <w:rPr/>
      </w:pPr>
      <w:r>
        <w:rPr/>
        <w:t>Для оценки эффективности выполненных в 2015 году мероприятий Программы использованы показатели (индикаторы)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олодежи, вовлеченной в социальную практику;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color w:val="000000"/>
        </w:rPr>
      </w:pPr>
      <w:r>
        <w:rPr/>
        <w:t>- доля молодежи, вовлеченной в деятельность молодежных общественных объединений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(таблица № 5) проводится на основе сравнения фактически достигнутых значений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Эффективность реализации муниципальной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5238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- 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 …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7pt;mso-wrap-distance-left:9.05pt;mso-wrap-distance-right:9.05pt;mso-wrap-distance-top:0pt;mso-wrap-distance-bottom:0pt;margin-top:5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(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- 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*100%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*100%+ …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*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 =  </w:t>
      </w:r>
      <w:r>
        <w:rPr>
          <w:spacing w:val="-40"/>
        </w:rPr>
        <w:t xml:space="preserve">------------------------------------------------------------------------------------------------------------------------------ </w:t>
      </w:r>
      <w:r>
        <w:rPr/>
        <w:t>+ 100%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 Е – эффективность реализации муниципальной программы (процентов);</w:t>
      </w:r>
    </w:p>
    <w:p>
      <w:pPr>
        <w:pStyle w:val="Normal"/>
        <w:ind w:firstLine="720"/>
        <w:jc w:val="both"/>
        <w:rPr/>
      </w:pPr>
      <w:r>
        <w:rPr/>
        <w:t>Iф</w:t>
      </w:r>
      <w:r>
        <w:rPr>
          <w:vertAlign w:val="subscript"/>
        </w:rPr>
        <w:t>1</w:t>
      </w:r>
      <w:r>
        <w:rPr/>
        <w:t xml:space="preserve"> – значение фактического показателя, достигнутое в ход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In</w:t>
      </w:r>
      <w:r>
        <w:rPr>
          <w:vertAlign w:val="subscript"/>
        </w:rPr>
        <w:t>1</w:t>
      </w:r>
      <w:r>
        <w:rPr/>
        <w:t xml:space="preserve"> – плановое значение показателя, утвержденное муниципальной программой;</w:t>
      </w:r>
    </w:p>
    <w:p>
      <w:pPr>
        <w:pStyle w:val="Normal"/>
        <w:ind w:firstLine="720"/>
        <w:jc w:val="both"/>
        <w:rPr/>
      </w:pPr>
      <w:r>
        <w:rPr/>
        <w:t>n – количество показателей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30,5+0+0+7,1+0+8,3+341,6+0+128+20+164</w:t>
      </w:r>
    </w:p>
    <w:p>
      <w:pPr>
        <w:pStyle w:val="Normal"/>
        <w:ind w:firstLine="720"/>
        <w:jc w:val="both"/>
        <w:rPr/>
      </w:pPr>
      <w:r>
        <w:rPr/>
        <w:t>Е =------------------------------------------------------------+100% = 108,71%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</w:t>
      </w:r>
      <w:r>
        <w:rPr/>
        <w:t>13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Таким образом, в 2014 году выполнение программы составило 108,71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воено не менее 98% средств, запланированных для реализации программы в отчетн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робная информация о достижении значений показателей (индикаторов) Программы в 2015 году с обоснованием причин отклонений фактических значений показателей от запланированных приведена в таблице №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тделом по делам молодёжи Департамента социального развития г. Азова в 2015 году не проводилось перераспределение расходов за счет средств бюджета города Азова между основными мероприятиями Программы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  <w:t>Информация о внесенных изменениях в муниципальную программу</w:t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отчетном периоде объем финансовых средств, предусмотренных на реализацию Программы, соответствует утвержденным бюджетным ассигнованиям  на 2015 год.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right"/>
        <w:rPr>
          <w:lang w:eastAsia="ar-SA"/>
        </w:rPr>
      </w:pPr>
      <w:r>
        <w:rPr>
          <w:lang w:eastAsia="ar-SA"/>
        </w:rPr>
        <w:t>Таблица № 1</w:t>
      </w:r>
    </w:p>
    <w:p>
      <w:pPr>
        <w:pStyle w:val="Style15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5"/>
        <w:jc w:val="center"/>
        <w:rPr>
          <w:lang w:eastAsia="ar-SA"/>
        </w:rPr>
      </w:pPr>
      <w:r>
        <w:rPr>
          <w:lang w:eastAsia="ar-SA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tabs>
          <w:tab w:val="clear" w:pos="708"/>
          <w:tab w:val="left" w:pos="6225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418"/>
        <w:gridCol w:w="1275"/>
        <w:gridCol w:w="1276"/>
        <w:gridCol w:w="1276"/>
        <w:gridCol w:w="2126"/>
        <w:gridCol w:w="1701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основного мероприятия подпрограммы,</w:t>
              <w:br/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 «Молодёжь Азова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Развитие и поддержка молодёж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Управление образования, отдел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молодёжи, прошедшей обучение по лидерским программа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мотивации молодёжи к инновационной, творческой и научно-техническ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количества молодёжи, принимающей участие в конкурсах и фестивалях различн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единой городской базы талантливой молодёж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общественного статуса лауреатов премий, победителей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по лидерским программам прошли 365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о 136 крупных мероприятий  по различным направления, в которых  приняло участие </w:t>
            </w:r>
            <w:r>
              <w:rPr>
                <w:bCs/>
                <w:sz w:val="24"/>
                <w:szCs w:val="24"/>
              </w:rPr>
              <w:t>24350 человек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оздана единая городская база талантливой молодёжи, в которой на 01.01.2016 состоит 210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бедители конкурсов и лауреаты премий награждаются грамотами и благодарственными письмами администрации города, информация о них регулярно публикуется в местных СМИ, по итогам года проводится мероприятие по чествованию лучших представителей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ёжи путём вовлечения в социальн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Управление образования, Департамент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молодёжи, вовлечённой в добровольческое движ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в городе Азове молодёжных общественных организаций не менее 4-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социальной активности молодёжи через самостоятельное создание и реализацию социальных и бизнес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молодёжи, задействованной в организациях молодёжного самоуправления различны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нимаются волонтёрской деятельностью и имеют личный книжки добровольцев 268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В городе Азове ведут работу 4 молодёжных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В 2015 году молодёжью создано 8 самостоятельных проектов, из которых на 01.01.2016 реализовано 3. В деятельность органов молодёжного самоуправления вовлечены по состоянию на 01.01.2016 1753 человек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молодёжи и профилактика негативных явлений в молодё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отдел культуры и искусства, Управление образования, 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 молодёжи патриотизма и гражданской ответ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величение числа молодёжи, занимающейся спортом и ведущей здоровый образ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молодёжной преступности, алкоголизма и наркомании посредством вовлечения молодёжи в социальные практик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 Снижение этнической напряжённости в молодёжной среде, предотвращение межнациональ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2015 году проведено 16 крупных патриотических акций и мероприятий, в которых приняли участие более 6100 человек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. В 2015 году более 18 тысяч молодёжи приняли участие в мероприятиях по пропаганде здорового образа жизн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 состоянию на 01.01.2016 на учёте в Наркологическом диспансере  не состоит несовершеннолетних, употребляющих наркоти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 данным межмуниципального отдела МВД России «Азовский» в 2014 году на территории города не зарегистрировано межнациональных конфли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  <w:t>Таблица № 2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/>
      </w:pPr>
      <w:r>
        <w:rPr>
          <w:lang w:eastAsia="ar-SA"/>
        </w:rPr>
        <w:t xml:space="preserve">о возникновении экономии бюджетных ассигнований на реализацию основного мероприятия  муниципальной программы города Азова «Молодёжь Азова», в том числе и в результате проведенных конкурсных процедур, при условии его исполнения в полном объеме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>в 2015 году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68"/>
        <w:gridCol w:w="1842"/>
        <w:gridCol w:w="3402"/>
      </w:tblGrid>
      <w:tr>
        <w:trPr>
          <w:trHeight w:val="2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сновного мероприятия муниципальной программы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непосредственный результат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ктически сложившийся результат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экономи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Развитие и поддержка молодёжных иници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ёжи путём вовлечения в социальн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молодёжи и профилактика негативных явлений в молодё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Style15"/>
        <w:jc w:val="right"/>
        <w:rPr>
          <w:lang w:eastAsia="ar-SA"/>
        </w:rPr>
      </w:pPr>
      <w:r>
        <w:rPr>
          <w:lang w:eastAsia="ar-SA"/>
        </w:rPr>
        <w:t>Таблица № 3</w:t>
      </w:r>
    </w:p>
    <w:p>
      <w:pPr>
        <w:pStyle w:val="Style15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5"/>
        <w:jc w:val="center"/>
        <w:rPr/>
      </w:pPr>
      <w:r>
        <w:rPr/>
        <w:t xml:space="preserve">об исполнении областного бюджета, федерального бюджета, бюджета города Азова и внебюджетных источников на реализацию муниципальной программы города Азова </w:t>
      </w:r>
    </w:p>
    <w:p>
      <w:pPr>
        <w:pStyle w:val="Style15"/>
        <w:jc w:val="center"/>
        <w:rPr/>
      </w:pPr>
      <w:r>
        <w:rPr/>
        <w:t xml:space="preserve">«Молодёжь Азова»  </w:t>
      </w:r>
    </w:p>
    <w:p>
      <w:pPr>
        <w:pStyle w:val="Style15"/>
        <w:jc w:val="center"/>
        <w:rPr>
          <w:lang w:eastAsia="ar-SA"/>
        </w:rPr>
      </w:pPr>
      <w:r>
        <w:rPr/>
        <w:t>за 2015 год</w:t>
      </w:r>
    </w:p>
    <w:p>
      <w:pPr>
        <w:pStyle w:val="Normal"/>
        <w:tabs>
          <w:tab w:val="clear" w:pos="708"/>
          <w:tab w:val="left" w:pos="36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20"/>
        <w:gridCol w:w="2520"/>
        <w:gridCol w:w="1980"/>
        <w:gridCol w:w="216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й муниципальной программой                   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                 (тыс. руб.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лодёжь А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олодёжных инициатив в городе Аз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ёжных инициа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ёжи путём вовлечения в социальн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зма в молодёжной среде города А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молодёжи и профилактика негативных явлений в молодёжн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4"/>
        <w:gridCol w:w="993"/>
        <w:gridCol w:w="1275"/>
        <w:gridCol w:w="1332"/>
        <w:gridCol w:w="1742"/>
        <w:gridCol w:w="3118"/>
      </w:tblGrid>
      <w:tr>
        <w:trPr>
          <w:trHeight w:val="5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 отклонений значения показателя (индикатора) на конец отчетного периода                    (при наличии)</w:t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4 год, предшествующий отчетному &lt;1&gt;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5 отчет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Азова»</w:t>
            </w:r>
          </w:p>
        </w:tc>
      </w:tr>
      <w:tr>
        <w:trPr>
          <w:trHeight w:val="31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молодежи, вовлеченной в социальную практик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30% за счёт проведения в городе областных мероприятий по вовлечению молодёжи в социальную практику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99%</w:t>
            </w:r>
          </w:p>
        </w:tc>
      </w:tr>
      <w:tr>
        <w:trPr>
          <w:trHeight w:val="711" w:hRule="atLeast"/>
          <w:cantSplit w:val="true"/>
        </w:trPr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городских  конкурсных мероприятий, направленных на продвижение инициативной и талантливой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на 100%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вовлеченной в деятельность по развитию молодеж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0,5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ёжных обществе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вовлеченной в добровольческое (волонтерское)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2,5 % в связи с активизацией регистрации волонтёр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ёжных предпринимательски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ов выпущенных информационно-просветительских и методическ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8,3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  <w:p>
            <w:pPr>
              <w:pStyle w:val="ConsPlusCel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341,7%</w:t>
            </w:r>
          </w:p>
        </w:tc>
      </w:tr>
      <w:tr>
        <w:trPr>
          <w:trHeight w:val="255" w:hRule="atLeast"/>
          <w:cantSplit w:val="true"/>
        </w:trPr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охваченной гражданско-патриотическими акциями и меропри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6,6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охваченной профилактическими акциями и меропри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58 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164%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29"/>
        <w:gridCol w:w="2364"/>
        <w:gridCol w:w="5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- степень достижения целей (решения задач), 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Аз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Молодёжь Аз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молодежи, вовлеченной в социальную практ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ямой подсчёт </w:t>
            </w:r>
            <w:r>
              <w:rPr>
                <w:sz w:val="24"/>
                <w:szCs w:val="24"/>
              </w:rPr>
              <w:t xml:space="preserve">молодежи, вовлеченной в социальную практику – </w:t>
            </w:r>
            <w:r>
              <w:rPr>
                <w:bCs/>
                <w:sz w:val="24"/>
                <w:szCs w:val="24"/>
              </w:rPr>
              <w:t>918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1                         35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=  ---------------- * 100% = --------------*100%= 2%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                        1777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 конкурсных мероприятий, направленных на продвижение инициативной и талантливой молодё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ямой подсчёт </w:t>
            </w:r>
            <w:r>
              <w:rPr>
                <w:sz w:val="24"/>
                <w:szCs w:val="24"/>
              </w:rPr>
              <w:t>городских  конкурсных мероприятий, направленных на продвижение инициативной и талантливой молодёжи – 25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ёжи, вовлеченной в деятельность по развитию молодежного самоупра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1                             15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=  ---------------- * 100% = ---------------*100%=8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                                17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ёжных общественных объедин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ямой подсчёт молодёжных </w:t>
            </w:r>
            <w:r>
              <w:rPr>
                <w:sz w:val="24"/>
                <w:szCs w:val="24"/>
              </w:rPr>
              <w:t>общественных объединений – 4 объ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ёжи, вовлеченной в добровольческое (волонтерское) движ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5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1                           19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=  ---------------- * 100% = ------------*100%= 10%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                          177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ёжных предпринимательских проек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счёт реализованных молодёжных предпринимательских проектов – 5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выпущенных информационно-просветительских и методических материал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,3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счёт видов выпущенных информационно-просветительских и методических материалов  - 13 видов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,7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счёт публикаций и телерепортажей о потенциальных возможностях саморазвития молодёжи в средствах массовой информации всех видов и в сети Интернет – 53 публикации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ёжи, охваченной гражданско-патриотическими акциями и мероприятия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6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22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1</w:t>
              <w:tab/>
              <w:t xml:space="preserve">                  918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=  ---------------- * 100%=--------------*100%=51,6%</w:t>
            </w:r>
          </w:p>
          <w:p>
            <w:pPr>
              <w:pStyle w:val="Normal"/>
              <w:tabs>
                <w:tab w:val="clear" w:pos="708"/>
                <w:tab w:val="center" w:pos="2822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</w:t>
              <w:tab/>
              <w:t xml:space="preserve">               17777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ёжи, охваченной профилактическими акциями и мероприятия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1                       18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=  ---------------- * 100% = ------------*100%=102%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                         17777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ё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1</w:t>
              <w:tab/>
              <w:t>88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=  ---------------- * 100% = ------------- = 5%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                             17777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ямой подсчёт </w:t>
            </w:r>
            <w:r>
              <w:rPr>
                <w:sz w:val="24"/>
                <w:szCs w:val="24"/>
              </w:rPr>
              <w:t>количества молодежи, регулярно участвующей в работе клубов и общественных объединений патриотической направленности – 132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right"/>
        <w:rPr>
          <w:lang w:eastAsia="ar-SA"/>
        </w:rPr>
      </w:pPr>
      <w:r>
        <w:rPr>
          <w:lang w:eastAsia="ar-SA"/>
        </w:rPr>
        <w:t>Таблица № 6</w:t>
      </w:r>
    </w:p>
    <w:p>
      <w:pPr>
        <w:pStyle w:val="Style15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jc w:val="center"/>
        <w:rPr/>
      </w:pPr>
      <w:r>
        <w:rPr>
          <w:lang w:eastAsia="ar-SA"/>
        </w:rPr>
        <w:t>Информация о внесенных изменениях в Программу в 2015 году</w:t>
      </w:r>
    </w:p>
    <w:p>
      <w:pPr>
        <w:pStyle w:val="Style15"/>
        <w:jc w:val="both"/>
        <w:rPr>
          <w:lang w:eastAsia="ar-SA"/>
        </w:rPr>
      </w:pPr>
      <w:r>
        <w:rPr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9780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квизиты нормативного правового</w:t>
            </w:r>
          </w:p>
          <w:p>
            <w:pPr>
              <w:pStyle w:val="Style15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кта</w:t>
            </w:r>
            <w:r>
              <w:rPr/>
              <w:t xml:space="preserve"> об утверждении внесенных изменени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чины изменений</w:t>
            </w:r>
          </w:p>
        </w:tc>
      </w:tr>
      <w:tr>
        <w:trPr>
          <w:trHeight w:val="16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Постановление администрации города Азова</w:t>
            </w:r>
          </w:p>
          <w:p>
            <w:pPr>
              <w:pStyle w:val="Normal"/>
              <w:jc w:val="center"/>
              <w:rPr/>
            </w:pPr>
            <w:r>
              <w:rPr/>
              <w:t>от 10.07.2014 № 134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иведение в соответствие со структурой администрации в связи с изменением штатного расписания и созданием Департамента социального развития в Программе изменены наименования «отдел по делам молодёжи администрации города Азова», «отдел физической культуры и спорта администрации города Азова», «отдел культуры и искусства администрации города Азова» на «отдел по делам молодёжи Департамента социального развития», «отдел физической культуры и спорта Департамента социального развития», «отдел культуры и искусства Департамента социального развит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jc w:val="both"/>
        <w:rPr/>
      </w:pPr>
      <w:r>
        <w:rPr/>
        <w:t>7. Предложения по дальнейшей реализации муниципальной программы.</w:t>
      </w:r>
    </w:p>
    <w:p>
      <w:pPr>
        <w:pStyle w:val="Style15"/>
        <w:jc w:val="both"/>
        <w:rPr/>
      </w:pPr>
      <w:r>
        <w:rPr/>
        <w:t>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620"/>
        <w:jc w:val="both"/>
        <w:rPr/>
      </w:pPr>
      <w:r>
        <w:rPr/>
        <w:t>Управляющий делами</w:t>
        <w:tab/>
        <w:t xml:space="preserve">                                                            Е.Е. Мамичев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620"/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620"/>
        <w:jc w:val="both"/>
        <w:rPr/>
      </w:pPr>
      <w:r>
        <w:rPr/>
        <w:t>Начальник общего отдела                                                                                            П.В. Бойко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900"/>
        <w:jc w:val="both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66844153222BC08D66C2DFE88B93D74CAEA586F0285B810F691CBF065F2204F6D1E8eC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83CE95EE1DDA686810B40AF31DC450A893DD71E09A21F3346B08CCD2CA2F1CD8E1E1FDDB2B52531ED89D4zCX0O" TargetMode="External"/><Relationship Id="rId6" Type="http://schemas.openxmlformats.org/officeDocument/2006/relationships/hyperlink" Target="consultantplus://offline/ref=283CE95EE1DDA686810B40AF31DC450A893DD71E09A21F3346B08CCD2CA2F1CD8E1E1FDDB2B52531ED89D4zCX0O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0:00Z</dcterms:created>
  <dc:creator>okochevnaya</dc:creator>
  <dc:description/>
  <cp:keywords/>
  <dc:language>en-US</dc:language>
  <cp:lastModifiedBy>knadegda</cp:lastModifiedBy>
  <cp:lastPrinted>2016-06-17T11:29:00Z</cp:lastPrinted>
  <dcterms:modified xsi:type="dcterms:W3CDTF">2016-06-17T07:30:00Z</dcterms:modified>
  <cp:revision>2</cp:revision>
  <dc:subject/>
  <dc:title>проект</dc:title>
</cp:coreProperties>
</file>