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6                                       № 23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10.10.2013 № 2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</w:t>
      </w:r>
      <w:r>
        <w:rPr>
          <w:rFonts w:cs="Times New Roman" w:ascii="Times New Roman" w:hAnsi="Times New Roman"/>
          <w:sz w:val="28"/>
          <w:szCs w:val="28"/>
        </w:rPr>
        <w:t xml:space="preserve">и в связи с необходимостью корректировки объемов финансирования отдельных программных мероприятий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остановление администрации города Азова от 10.10.2013 № 2121 «Об утвержден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стоящее постановление подлежит официальному опубликованию в средствах массовой информации и размещению на официальном сайте администрации города Азова в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Азова             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В. Ращупкин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6 № 234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города Азова от 10.10.2013     № 2121 «Об утверждении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города Азова «Защита населения и территории города Азова от чрезвычайных ситуаций, обеспечение пожарной безопасности и безопасности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и № 1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аспорт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раздел «</w:t>
      </w: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.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подраздел «</w:t>
      </w: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»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казенное учреждение по делам гражданской обороны и чрезвычайным ситуациям города Азова Ростовской области (далее – МКУ «Управление ГОЧС города Азов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г. Азова «Чистый город» (далее – МБУ г. Азова «Чистый город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здравоохранения «Центральная городская больница» г. Азова (далее – МБУЗ ЦГБ г. Азова)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- подраздел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города Азова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ассигнований из бюджета города Азова на период 2014-2020 годы составляет 131 083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 14 515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4 354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0 4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1 2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20 577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20 577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9 378,7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Разделе 3. 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ех подпрограм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и происшествий на водных объектах – подпрограмма 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 и обеспечение безопасности на воде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 и обеспечению безопасности муниципального образования «Город Азов» </w:t>
      </w:r>
      <w:r>
        <w:rPr>
          <w:rFonts w:cs="Times New Roman" w:ascii="Times New Roman" w:hAnsi="Times New Roman"/>
          <w:bCs/>
          <w:sz w:val="28"/>
          <w:szCs w:val="28"/>
        </w:rPr>
        <w:t>– подпрограмма «Безопасный гор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лесов, находящихся на территории города 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Защита от чрезвычайных ситуаций и обеспечение безопасности на воде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.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4. Обслуживание каналов связи для скорой помощи (служба 11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Безопасный город» включе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3.1. 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1.1. Предоставление визуальной информации (видеопотоков), ее хранение, экспорт видео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города Азова,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3. Абзац второй раздела </w:t>
      </w:r>
      <w:r>
        <w:rPr>
          <w:rFonts w:cs="Times New Roman" w:ascii="Times New Roman" w:hAnsi="Times New Roman"/>
          <w:sz w:val="28"/>
          <w:szCs w:val="28"/>
        </w:rPr>
        <w:t xml:space="preserve">4. «Информация по ресурсному обеспечению муниципальной программы» изложить в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в 2014-2020 годах  – 131 083,0 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 14 515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4 354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0 4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1 2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20 577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20 577,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9 378,7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Защита от чрезвычайных ситуаций и обеспечение безопасности на воде»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аздел «Участники под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казенное учреждение по делам гражданской обороны и чрезвычайным ситуациям города Азова Ростовской области (далее – МКУ «Управление ГОЧС города Азова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здравоохранения «Центральная городская больница» г. Азова (далее – МБУЗ ЦГБ г. Азова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раздел «Целевые индикаторы и показатели подпрограммы»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личество населения города Азова,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учений и тренировок в соответствии с планами основных мероприятий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организации дежурств на городском пляже с целью охраны жизни и здоровья граждан (в летний пери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материально-технических, продовольственных медицинских и и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зовов скорой медицинской помощи, передаваемых в службу 112 по средствам каналов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L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 «Ресурсное обеспечение под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из бюджета города Азова на период 2014-2020 годы составляет 107 016,9 тыс. рублей, в том числе: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4 119,1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4 354,3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 – 15 77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 – 16 30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 – 15 885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 – 15 885,4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14 686,7 тыс. рублей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 «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основных мероприятий подпрограммы» изложить в редакци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 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4. Обслуживание каналов связи для скорой помощи (служба 11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выполнения основных мероприятий подпрограммы будут решены задачи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ю эффективного предупреждения и ликвидации чрезвычайных ситуаций природного и техногенного характер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.»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раздела 4.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в 2014-2020 годах  – 107 226,9 тыс. рублей, в том числе: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4 119,1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4 354,3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 – 15 77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 – 16 51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 – 15 885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 – 15 885,4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14 686,7 тыс. рублей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Безопасный город»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из бюджета города Азова на период 2016-2020 годы составляет 23 460,0 тыс. рублей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4 692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4 692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4 692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4 692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4 692,0 тыс. рублей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раздела 4. «Информация по ресурсному обеспечению подпрограммы»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в 2016 – 2020 годах – 23 460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692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 692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6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69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692,0 тыс.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я №№ 1, 2, 3, 4 5 к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программе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оказателях (индикаторах) муниципальной программы,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983"/>
        <w:gridCol w:w="1134"/>
        <w:gridCol w:w="1134"/>
        <w:gridCol w:w="1134"/>
        <w:gridCol w:w="992"/>
        <w:gridCol w:w="1239"/>
        <w:gridCol w:w="1144"/>
        <w:gridCol w:w="1272"/>
        <w:gridCol w:w="1294"/>
        <w:gridCol w:w="112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орода Аз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аварийно-спасательной службы на пожары, чрезвычайные ситуации и происшеств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 находящихся на территории города Аз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материально-технических, продовольственных медицинских и иных средст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зовов скорой медицинской помощи, передаваемых в службу 112 по средствам каналов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ый город»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bCs/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3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1842"/>
        <w:gridCol w:w="709"/>
        <w:gridCol w:w="709"/>
        <w:gridCol w:w="1418"/>
        <w:gridCol w:w="567"/>
        <w:gridCol w:w="992"/>
        <w:gridCol w:w="992"/>
        <w:gridCol w:w="992"/>
        <w:gridCol w:w="993"/>
        <w:gridCol w:w="992"/>
        <w:gridCol w:w="992"/>
        <w:gridCol w:w="977"/>
      </w:tblGrid>
      <w:tr>
        <w:trPr>
          <w:tblHeader w:val="true"/>
          <w:trHeight w:val="9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1842"/>
        <w:gridCol w:w="709"/>
        <w:gridCol w:w="709"/>
        <w:gridCol w:w="1418"/>
        <w:gridCol w:w="567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>
          <w:trHeight w:val="1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>
          <w:trHeight w:val="1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.Азова «Чист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лесов, находящихся на территории города 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г.Азова «Чистый гор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КУ «Управление ГОЧС города А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3,5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27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7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аналов связи для скорой помощи (служба 1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наблюдения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изуальной информации (видеопотоков), ее хранение, экспорт видео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763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27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939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небюджетных источников на реализацию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1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  <w:trHeight w:val="3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543"/>
        <w:gridCol w:w="1418"/>
        <w:gridCol w:w="5528"/>
        <w:gridCol w:w="3402"/>
      </w:tblGrid>
      <w:tr>
        <w:trPr>
          <w:tblHeader w:val="true"/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blHeader w:val="true"/>
          <w:trHeight w:val="1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аварийно-спасательной службы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- количество выездов аварийно-спасательной служ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жары, чрезвычайные ситуации и происшествия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-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енных людей, и которым оказана помощь при пожарах чрезвычайных ситуациях и происшествиях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х пунктов наблюдения, мобильных пунктов наблюдения, пунктов мониторинга и пунктов управления</w:t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 пожаров на территории города А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- количество выездов аварийно-спасательной службы</w:t>
            </w:r>
          </w:p>
        </w:tc>
      </w:tr>
      <w:tr>
        <w:trPr>
          <w:trHeight w:val="21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 –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</w:tr>
      <w:tr>
        <w:trPr>
          <w:trHeight w:val="2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количество часов организации дежурств на городском пляже с целью охраны жизни и здоровья граждан 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материально-технических, продовольственных медицинских и и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- количество приобретенных материально-технических, продовольственных медицинских и иных средств 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зовов скорой медицинской помощи, передаваемых в службу 112 по средствам каналов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зовов скорой медицинской помощи, передаваемых в службу 112 по средствам каналов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количество стационарных пунктов наблюдения, с которых осуществляется получение визуальной информации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2</w:t>
            </w:r>
          </w:p>
          <w:p>
            <w:pPr>
              <w:pStyle w:val="Style20"/>
              <w:rPr>
                <w:color w:val="FF0000"/>
                <w:highlight w:val="yellow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количество мобильных пунктов наблюдения, с которых осуществляется получение визуальной информации</w:t>
            </w:r>
          </w:p>
        </w:tc>
      </w:tr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количество пунктов мониторинга, на которые передается визуальная информация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количество пунктов управления, на которые передается визуальная информац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63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, основных мероприятий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539"/>
        <w:gridCol w:w="1985"/>
        <w:gridCol w:w="1075"/>
        <w:gridCol w:w="1080"/>
        <w:gridCol w:w="2267"/>
        <w:gridCol w:w="1920"/>
        <w:gridCol w:w="13"/>
        <w:gridCol w:w="1880"/>
        <w:gridCol w:w="1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(подпрограммы)    </w:t>
              <w:br/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ожарной безопасности лесов, находящихся на территории города Аз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.Азова «Чистый город»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</w:t>
            </w:r>
          </w:p>
        </w:tc>
      </w:tr>
      <w:tr>
        <w:trPr/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Финансовое обеспечение деятельности МКУ «Управление ГОЧС города Азов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 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новление материального резерва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Обслуживание каналов связи для скорой помощи (служба 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 г. Азов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прохождения сигнала для реагирования экстренных оперативных служ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7</w:t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видеонаблюдения «Безопасный гор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6" w:hanging="0"/>
              <w:rPr>
                <w:highlight w:val="yellow"/>
              </w:rPr>
            </w:pPr>
            <w:r>
              <w:rPr/>
              <w:t xml:space="preserve">увеличение противоправных деяний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                                                                                  В.А. Пшен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                                                                 П.В. Бойко</w:t>
      </w:r>
    </w:p>
    <w:sectPr>
      <w:footerReference w:type="default" r:id="rId6"/>
      <w:type w:val="nextPage"/>
      <w:pgSz w:orient="landscape" w:w="16838" w:h="11906"/>
      <w:pgMar w:left="1985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2:00Z</dcterms:created>
  <dc:creator>ГВС</dc:creator>
  <dc:description/>
  <cp:keywords/>
  <dc:language>en-US</dc:language>
  <cp:lastModifiedBy>Ковтун Надежда Георгиевна</cp:lastModifiedBy>
  <cp:lastPrinted>2016-11-14T10:31:00Z</cp:lastPrinted>
  <dcterms:modified xsi:type="dcterms:W3CDTF">2016-11-14T07:32:00Z</dcterms:modified>
  <cp:revision>2</cp:revision>
  <dc:subject/>
  <dc:title>АДМИНИСТРАЦИЯ ГОРОДА АЗОВА</dc:title>
</cp:coreProperties>
</file>