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7                                         № 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6 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ка казачьих обществ города Азо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08.10.2013 № 2122, по результатам за 2016 год согласно прилож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постановление подлежит размещению на официальном сайте администрации города Азов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– директора Департамента социального развития города Азова Белов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иального развития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оддержка казачьих обществ города Азова» по результатам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зова от 08.10.2013 № 2112 «Об утверждение муниципальной программы города Азова» «Поддержка казачьих обществ города Азова» (изменения от 27.04.2015 № 949, от 06.07.2015 № 1382, от 23.11.2015 № 2158, от 22.06.2016 № 1122, от 23.11.2016 № 2440) определён  общий  объём  финансирования Программы (с учетом изменений) на 2016 г. в сумме 7 48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включает 3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Поддержка развития на территории города Азова сети образовательных учреждений использующих в учебно-воспитательном  процессе казачий компонент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– Развитие казачьего самодеятельного народного твор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– Обеспечение несения муниципальной службы членами казачьей друж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ованы следующие мероприят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оведение работы по созданию музея казачьей славы МБОУ Лицей г. Азова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16,6 тыс. руб. из бюджета г. Азов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оведение работы по созданию галереи ветеранов – азовчан  Донского Казачьего Кавалерийского Корпуса в МБОУ Лицей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8,3 тыс. руб. из бюджета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исковой работе привлекаются учащиеся образовательных учреждений со статусом «казач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 – сохранение числа образовательных учреждений не менее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реализованы следующие мероприятия: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одготовлен и проведён детский казачий фольклорный праздник «ВЕСЁЛЫЙ КУРЕНЬ»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16,6 тыс. руб. из бюджета г. Азов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одготовлен и проведён праздник  Донского казачества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8,3 тыс. руб. из бюджета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лен и проведён детский утренник «Новогодняя Рождественская ёл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воены  средства в сумме 41,5 тыс. руб. из бюджета  г 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 - сохранение количества казачьих самодеятельных коллективов не менее 10-ти и количества участников не менее 2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реализованы следующие мероприятия по обеспечению безопасности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ы и спецмероприя  Госнаркоконтроля – 235  и  155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незаконное  хранение  наркотик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ихуана -2,559 гр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амфетамин - 0,18 гр,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бофил - 2 гр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оморфин -1756 гр + 82,6 мл,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ашишное масло-5 гр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еливалирон-15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крытии преступлений – 1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иммиграционного контроля – 19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мелкого хулиганства – 28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я антиалкогольного законодательства – 1 04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выявление безнадзорности и правонарушений несовершеннолетних– 40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храна социальных объектов – 37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– 49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средств в сумме 7 388,7 тыс. руб. из областного бюджета на обеспечение деятельности казачьей дружины ВК «ВВД» г. Аз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выполнение мероприятий муниципальной программы приведены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плана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Поддержка казачьих обществ  города  Азова» отчетный период 12 мес. 2016 г.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2.06.2016 № 1122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с целью уточнения объема финанс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3.11.2016 № 2440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с целью уточнения объё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муниципальной программы по становлению и развитию муниципальной и иной службы российского казачества на территории города Азова необходима дальнейшая реализация муниципальной программы и решение поставленных задач по созданию и совершенствованию финансовых, правовых, методических, информационных и организационных механизмов привлечения членов казачьих обществ Ростовской области к несению государственной и иной службы; содействию развития в казачьих обществах области физической культуры и массового спорта, способствующих ориентации казачьей молодёжи на здоровый образ жизни; содействию сохранения и развитию самобытной казачьей культуры, образа жизни, традиций и духовных ценностей донских казаков; развитию практики использования исторических, культурных и духовных традиций донского казачества в воспитательной и образовательной системах; выработке форм и путей привлечения казачьего населения к решению важнейших социальных, экономических и культурных проб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 / Зп *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степень достижения целей (решения задач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Программы в отчетном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планированное на отчетный год значение показателя (индикатора)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8"/>
        <w:gridCol w:w="1559"/>
        <w:gridCol w:w="1876"/>
      </w:tblGrid>
      <w:tr>
        <w:trPr>
          <w:tblHeader w:val="true"/>
          <w:trHeight w:val="2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1417"/>
              <w:gridCol w:w="1418"/>
              <w:gridCol w:w="1559"/>
              <w:gridCol w:w="2602"/>
            </w:tblGrid>
            <w:tr>
              <w:trPr>
                <w:tblHeader w:val="true"/>
                <w:trHeight w:val="2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затель (индикатор) (наименование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нов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нач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ого показателя 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ф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ое значение целевого показателя (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п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ффективность реализации муниципальной программы (Сд), процентов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йдов, проводимых Межмуниципальным отделом МВД России «Азовский», с привлечением дружинников казачьих дружин и с раскрытием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филактических мероприятий, проведённых казачьими дружин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азачьих самодеятельных колле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 Программы, представленных в Таблице 3 по каждому источнику ресурсного обеспечения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* 100%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освоения средств  Программы в отчетном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 - объем бюджетных (внебюджетных) назначений по Программе на отчетный.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7480,0/7480,0* 100 %=100,0%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запланированных результатов муниципальной программы оценивается как высокая, так как значение показ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освоения средств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 95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нтрольных событий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распределение бюджетных ассигнований между основными мероприятиями  Программы в 2016 году не осуществлялось.</w:t>
        <w:tab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3075"/>
        <w:gridCol w:w="7"/>
        <w:gridCol w:w="1413"/>
        <w:gridCol w:w="1606"/>
        <w:gridCol w:w="1559"/>
        <w:gridCol w:w="1701"/>
        <w:gridCol w:w="326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города Азова «Поддержка казачьих обществ города Азова»</w:t>
            </w:r>
          </w:p>
        </w:tc>
      </w:tr>
      <w:tr>
        <w:trPr>
          <w:trHeight w:val="3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дов , проводимых Межмуниципальным отделом  МВД  России «Азовский» , с привлечением дружинников казачьих дружин и с раскрытием преступлени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, проведённых казачьими дружинами 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, использующих в учебно- воспитательном процессе казачий компонент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овательных учреждений, использующих в учебно-воспитательной работе культурно-исторические традиции донского казачества и региональные особенности Донского края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и подростков, участвующих в проводимых мероприятиях Программы, учащихся образовательных учреждений, , использующих в учебно-воспитательной работе культурно-исторические традиции донского казачества и региональные особенности Донского края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зачьих самодеятельных коллективов, участвующих в мероприятиях Программы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азачьих самодеятельных коллективов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казачьих обществ, подготовленных к службе в рядах Вооружённых Сил Российской Федерации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4" w:name="Par1520"/>
      <w:bookmarkStart w:id="5" w:name="Par1520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степени выполнения основных мероприятий подпрограмм муниципальной 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839"/>
        <w:gridCol w:w="8"/>
        <w:gridCol w:w="1408"/>
        <w:gridCol w:w="110"/>
        <w:gridCol w:w="32"/>
        <w:gridCol w:w="1344"/>
        <w:gridCol w:w="12"/>
        <w:gridCol w:w="1377"/>
        <w:gridCol w:w="28"/>
        <w:gridCol w:w="14"/>
        <w:gridCol w:w="1376"/>
        <w:gridCol w:w="44"/>
        <w:gridCol w:w="1798"/>
        <w:gridCol w:w="1418"/>
        <w:gridCol w:w="1559"/>
      </w:tblGrid>
      <w:tr>
        <w:trPr>
          <w:trHeight w:val="8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ддержка развития на территории города Азова сети образовательных учреждений, использующих в учебно-воспитательном процессе казачий компонент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я казачьей славы города Азова в одном из МБОУ СО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. Азова   (Макеев М.В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 патриотических и духовно-нравственны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музея казачьей славы города Азова в МБОУ Лицей         г.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.Азова   (Макеев М.В.)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ёжи высоких гражданско- патриотически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галереи ветеранов-Азовчан Дон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х кач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валерийс-кого корпуса в МБОУ Лицей         г. А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г.Азова   (Макеев М.В.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 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0 че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3000 ч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проведение детского утренника               « Новогодняя Рождественская ёлка»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социального развития            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Донской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 в сохранении и развитии Донской казачье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детского казачьего  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льклорного праздника «Весёлый курень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просам казачества администрации г. Азова, ГКО «Азовское» -Атаман (Новиков В.Е.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и подростков, популяризация самобытной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особнос-тей детей и подростков, повышение интереса к самобытной казачье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 Донского казаче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социального развития            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амобытной казачьей культуры. Увеличение посещений населением города Азова мероприятий, связанных с самодеятельным твор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интереса к самобытной казачьей культуре. Увеличение посещений населением города Азова мероприя-тий, связанных с самодея-тельным творч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х самодеятельных коллективов, участвующих в мероприятиях программ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количества участников казачьих самодеятельных коллективов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Азов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лее 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азачьей дружины ВКО ВВД г. Азо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инспектор по вопросам казачества администрации г. Азова, ГКО «Азовское»-Атаман (Новиков В.Е.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овление и развитие государствен-ной и иной службы российского казачества на территории        г. 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государст-венной и иной службы российского казачества на территории г. 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личества членов казачьих обществ, подготовленных к службе в рядах Вооружённых сил РФ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казачества администрации г.Азова, ГКО «Азовское»-Атаман (Новиков В.Е.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10 че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110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6" w:name="Par1596"/>
      <w:bookmarkStart w:id="7" w:name="Par159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использовании областного бюджета, федерального, бюджета города 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небюджетных источников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й  программы  за 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0" w:type="dxa"/>
        <w:jc w:val="left"/>
        <w:tblInd w:w="19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3259"/>
        <w:gridCol w:w="2411"/>
        <w:gridCol w:w="226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зачьих обществ города Азо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на территории города Азова сети образовательных учреждений, использующи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воспитательном процессе казачий компон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-Азовчан Донского Казачьего Кавалерийского корпус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8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 отряда по сбору материалов по истории 5-го Донского Кавалерийского Корпу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самодеятельного народного творч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ёл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разовательных учреждениях по истории культуры казачества: организ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к художественных произведений и фотовыставок по казачьей тематик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казачьего фольклорного праздника «Весёлый курень»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раздников Азовской иконы Божией Матери и Покрова Божией Матери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сения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азачьей друж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казачьих обществ города Азова» отчетный период 12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964"/>
        <w:gridCol w:w="10"/>
        <w:gridCol w:w="1842"/>
        <w:gridCol w:w="7"/>
        <w:gridCol w:w="1693"/>
        <w:gridCol w:w="1708"/>
        <w:gridCol w:w="1559"/>
        <w:gridCol w:w="1964"/>
        <w:gridCol w:w="22"/>
        <w:gridCol w:w="1250"/>
        <w:gridCol w:w="27"/>
        <w:gridCol w:w="1419"/>
      </w:tblGrid>
      <w:tr>
        <w:trPr>
          <w:trHeight w:val="8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 воспитательном процессе казачий компонент»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уроков мужества в образовательных учреждениях города Азова   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ва-тельных учреждениях города (295 классов), проведены уроки мужест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 г. Аз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созданию экспозиции музея в МБОУ Лицей г. Азо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алереи ветеранов – Азовчан Донского Казачьего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МБОУ Лицей г. Азов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ийского корпус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Азова (Макеев М.В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сбору материалов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го отряда по сбору материалов по истории     5- го Донского Кавалерийского Корпуса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А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МБОУ Лицей г. Азова проведена работа по сбору материал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а образовательных учреждений, использующих в учебно- воспитательной работе культурные традиции Донского казачества и региональные особенности Донского края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щихся образовательных учреждений использующих в учебно -воспитательной работе культурные традиции донского казаче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еев М.В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бразова-тельных учреждений, подведомст-венных Управлению образования в соответствии с планом работы использует в учебно-воспи-тательной работе культурные традиции донского казачества и региональные особенности Донского края. Общий охв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Донского кра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более 3000 че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творчест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етского утренника «Новогодняя Рождественская ёлка»              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детский утренник для 120 детей казаков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по истории культуры казаче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художественных произведений о казачьей тематике и фотовыставок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Азова, ГКО «Азовское» - Атаман (Новиков В.Е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КО «Азовское» совместно с управлением образования провели 5 мероприятий, согласно плана работы управления образования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4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2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проведение детского казачьего фольклорного праздника «ВЕСЕЛЫЙ КУРЕНЬ» 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 Атаман (Новиков В.Е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ДК проведен праздник «ВЕСЕЛЫЙ КУРЕНЬ»  с участием 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ов образователь-ных учреждений, име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«Казачье образователь-ное учрежд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Донского казачества 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звития           г. 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раздник Донского казачества. Приняло учас-тие 320казаков и гостей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раздника Покрова Божией Матери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 Атаман (Новиков В.Е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олковым храмом проведён праздник. Приняло участие 180 казаков и прихож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 участвующих  в мероприятиях программы. Сохранение количества участников казачьих самодеятельных коллектив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          г. Аз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с 215 участниками 10 казачьих  самодеятель-ных коллективов 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>
          <w:trHeight w:val="324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казачества администрации г. Азова, ГКО «Азовское» - Атаман (Новиков В.Е.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ей дружины        г. Азова ежемесячно получают заработную плату, согласно табеля учёта рабочего времени. 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8,7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ённых сил РФ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 Атаман (Новиков В.Е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 провело соответствующую работу в отношении более 110 призыв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           В.А. Пшеничный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П.В. Бойко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color w:val="000000"/>
    </w:rPr>
  </w:style>
  <w:style w:type="character" w:styleId="Style16">
    <w:name w:val="Название Знак"/>
    <w:qFormat/>
    <w:rPr>
      <w:rFonts w:eastAsia="Times New Roman"/>
      <w:b/>
      <w:bCs/>
      <w:color w:val="000000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2:00Z</dcterms:created>
  <dc:creator>Zver</dc:creator>
  <dc:description/>
  <cp:keywords/>
  <dc:language>en-US</dc:language>
  <cp:lastModifiedBy>Ковтун Надежда Георгиевна</cp:lastModifiedBy>
  <cp:lastPrinted>2015-11-12T11:12:00Z</cp:lastPrinted>
  <dcterms:modified xsi:type="dcterms:W3CDTF">2017-04-04T12:42:00Z</dcterms:modified>
  <cp:revision>2</cp:revision>
  <dc:subject/>
  <dc:title/>
</cp:coreProperties>
</file>